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TOKÓŁ NR  5/2003</w:t>
      </w:r>
    </w:p>
    <w:p>
      <w:pPr>
        <w:pStyle w:val="Tekstpodstawowy2"/>
        <w:rPr/>
      </w:pPr>
      <w:r>
        <w:rPr>
          <w:sz w:val="28"/>
        </w:rPr>
        <w:t>z  posiedzenia Komisji Rewizyjnej Rady Powiatu Łódzkiego Wschodniego, które odbyło się w dniu 27 października 2003r. w siedzibie Starostwa w Łodzi,  ul. Sienkiewicza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siedzenie Komisji rozpoczęło się o godzinie 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trwało do godziny 11</w:t>
      </w:r>
      <w:r>
        <w:rPr>
          <w:sz w:val="28"/>
          <w:vertAlign w:val="superscript"/>
        </w:rPr>
        <w:t>3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listą obecności na posiedzenie Komisji Rewizyjnej przybyli radn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Pan Paweł Skwarka – Przewodniczący Komisji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2.Pani Aleksandra Kubicka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3.Pani Ewa Gładys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Pan Ryszard Hadał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oraz zaproszeni gości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Starosta Powiatu Łódzkiego Wschodniego – Pan Andrzej Opal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Wicestarosta Powiatu Łódzkiego Wschodniego – Pan Sławomir Pęcia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Skarbnik Powiatu – Pan Barbara Ignatows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Sekretarz Powiatu – Teodor Kierlik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ista obecności stanowi </w:t>
      </w:r>
      <w:r>
        <w:rPr>
          <w:b/>
          <w:sz w:val="28"/>
          <w:u w:val="single"/>
        </w:rPr>
        <w:t>załącznik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nr 1</w:t>
      </w:r>
      <w:r>
        <w:rPr>
          <w:sz w:val="28"/>
        </w:rPr>
        <w:t xml:space="preserve"> d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Proponowany porządek obrad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Otwarcie posiedzenia i ustalenie porządku obra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Przyjęcie protokołu z poprzedniego posiedzenia.</w:t>
      </w:r>
    </w:p>
    <w:p>
      <w:pPr>
        <w:pStyle w:val="Tekstpodstawowy3"/>
        <w:rPr/>
      </w:pPr>
      <w:r>
        <w:rPr/>
        <w:t xml:space="preserve">3.Sprawozdanie na temat terminów i sposobów załatwiania skarg i wniosków składanych przez obywateli. </w:t>
      </w:r>
    </w:p>
    <w:p>
      <w:pPr>
        <w:pStyle w:val="Normal"/>
        <w:jc w:val="both"/>
        <w:rPr/>
      </w:pPr>
      <w:r>
        <w:rPr>
          <w:sz w:val="28"/>
        </w:rPr>
        <w:t xml:space="preserve">4.Opracowanie i zaopiniowanie projektu planu kontroli Komisji Rewizyjnej Rady Powiatu Łódzkiego Wschodniego na 2004 rok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Wolne wnioski i sprawy róż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AD.1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Przewodniczący Komisji Rewizyjnej Paweł Skwarka serdecznie powitał radnych i zaproszonych gości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Następnie przeczytał proponowany porządek obrad, który w głosowaniu został przyjęty jednogłośnie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Porządek obrad stanowi </w:t>
      </w:r>
      <w:r>
        <w:rPr>
          <w:b/>
          <w:sz w:val="28"/>
          <w:u w:val="single"/>
        </w:rPr>
        <w:t>załącznik nr 2</w:t>
      </w:r>
      <w:r>
        <w:rPr>
          <w:sz w:val="28"/>
        </w:rPr>
        <w:t xml:space="preserve"> do protokołu. </w:t>
      </w:r>
    </w:p>
    <w:p>
      <w:pPr>
        <w:pStyle w:val="Heading4"/>
        <w:rPr>
          <w:sz w:val="28"/>
        </w:rPr>
      </w:pPr>
      <w:r>
        <w:rPr>
          <w:sz w:val="28"/>
        </w:rPr>
        <w:t>AD.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Komisji zapytał radnych, czy mają zastrzeżenia bądź uwagi do protokołu z poprzedniego posiedzenia Komisji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nie był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tokół został przyjęty jednogłoś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D.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ekretarz Powiatu Teodor Kierlik przedstawił szczegółową informację dotyczącą sposobu i terminów załatwiania skarg mieszkańców Powiatu Łódzkiego Wschodniego w 2003 roku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Powyższa Informacja stanowi </w:t>
      </w:r>
      <w:r>
        <w:rPr>
          <w:b/>
          <w:sz w:val="28"/>
          <w:u w:val="single"/>
        </w:rPr>
        <w:t>załącznik nr 3</w:t>
      </w:r>
      <w:r>
        <w:rPr>
          <w:sz w:val="28"/>
        </w:rPr>
        <w:t xml:space="preserve"> do protokoł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Po zapoznaniu się z powyższym i dyskusji</w:t>
      </w:r>
      <w:r>
        <w:rPr>
          <w:b/>
          <w:i/>
          <w:sz w:val="28"/>
        </w:rPr>
        <w:t xml:space="preserve">, Komisja  jednogłośnie przyjęła do wiadomości informację dotyczącą sposobu i terminów załatwiania skarg mieszkańców Powiatu Łódzkiego Wschodniego w 2003 roku </w:t>
      </w:r>
      <w:r>
        <w:rPr>
          <w:sz w:val="28"/>
        </w:rPr>
        <w:t xml:space="preserve">(informacja stanowi </w:t>
      </w:r>
      <w:r>
        <w:rPr>
          <w:b/>
          <w:sz w:val="28"/>
          <w:u w:val="single"/>
        </w:rPr>
        <w:t>załącznik nr 4</w:t>
      </w:r>
      <w:r>
        <w:rPr>
          <w:sz w:val="28"/>
        </w:rPr>
        <w:t xml:space="preserve"> do protokołu). 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AD.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Komisji Paweł Skwarka przedstawił projekt uchwały w sprawie zatwierdzenia planu kontroli Komisji Rewizyjnej Rady Powiatu Łódzkiego Wschodniego na 2004 rok. </w:t>
      </w:r>
    </w:p>
    <w:p>
      <w:pPr>
        <w:pStyle w:val="TextBodyIndent"/>
        <w:tabs>
          <w:tab w:val="clear" w:pos="708"/>
          <w:tab w:val="left" w:pos="2552" w:leader="none"/>
        </w:tabs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Po merytorycznej dyskusji, </w:t>
      </w:r>
      <w:r>
        <w:rPr>
          <w:b/>
          <w:i/>
          <w:sz w:val="28"/>
        </w:rPr>
        <w:t xml:space="preserve">Komisja, przy 4 głosach „za”, 0 „przeciw” i 0 „wstrzymuję się”, jednogłośnie pozytywnie zaopiniowała projekt uchwały w sprawie zatwierdzenia planu kontroli Komisji Rewizyjnej Rady Powiatu Łódzkiego Wschodniego na 2004 rok </w:t>
      </w:r>
      <w:r>
        <w:rPr>
          <w:sz w:val="28"/>
        </w:rPr>
        <w:t xml:space="preserve">(projekt uchwały stanowi </w:t>
      </w:r>
      <w:r>
        <w:rPr>
          <w:b/>
          <w:sz w:val="28"/>
          <w:u w:val="single"/>
        </w:rPr>
        <w:t>załącznik nr 5</w:t>
      </w:r>
      <w:r>
        <w:rPr>
          <w:b/>
          <w:sz w:val="28"/>
        </w:rPr>
        <w:t xml:space="preserve"> </w:t>
      </w:r>
      <w:r>
        <w:rPr>
          <w:sz w:val="28"/>
        </w:rPr>
        <w:t xml:space="preserve">do protokołu). </w:t>
      </w:r>
    </w:p>
    <w:p>
      <w:pPr>
        <w:pStyle w:val="TextBodyIndent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tabs>
          <w:tab w:val="clear" w:pos="708"/>
          <w:tab w:val="left" w:pos="2552" w:leader="none"/>
        </w:tabs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5</w:t>
      </w:r>
    </w:p>
    <w:p>
      <w:pPr>
        <w:pStyle w:val="TextBodyIndent"/>
        <w:tabs>
          <w:tab w:val="clear" w:pos="708"/>
          <w:tab w:val="left" w:pos="2552" w:leader="none"/>
        </w:tabs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3"/>
        <w:numPr>
          <w:ilvl w:val="0"/>
          <w:numId w:val="2"/>
        </w:numPr>
        <w:rPr/>
      </w:pPr>
      <w:r>
        <w:rPr/>
        <w:t>W ramach wolnych wniosków radna Aleksandra Kubicka zapytała, jak spływają pieniądze z budżetu państwa w kontekście zapaści finansowej państwa?</w:t>
      </w:r>
    </w:p>
    <w:p>
      <w:pPr>
        <w:pStyle w:val="Tekstpodstawowy3"/>
        <w:numPr>
          <w:ilvl w:val="0"/>
          <w:numId w:val="2"/>
        </w:numPr>
        <w:rPr/>
      </w:pPr>
      <w:r>
        <w:rPr/>
        <w:t>Radna Ewa Gładysz zapytała, czy są już informacje na temat środków finansowych na 2004 rok dla naszego powiatu?</w:t>
      </w:r>
    </w:p>
    <w:p>
      <w:pPr>
        <w:pStyle w:val="Tekstpodstawowy3"/>
        <w:ind w:left="360" w:hanging="0"/>
        <w:rPr/>
      </w:pPr>
      <w:r>
        <w:rPr/>
        <w:t>Na oba pytania szczegółowej odpowiedzi udzieliła Skarbnik Barbara Ignatowska. Powiedziała między innymi, że środki przyznane w ramach subwencji ogólnej spływają bez zakłóceń. Także dotacje celowe spływają terminowo (są drobne opóźnienia 2-3 dniowe). Inne dochody Skarbu państwa (wpływy z podatku dochodowego od osób fizycznych) nigdy nie wpływają w terminie i istnieje niebezpieczeństwo, że plan nie zostanie zrealizowany w 100%. Dodała, że zapaść finansowa państwa może się odzwierciedlić w budżecie 2004 roku. Powiaty otrzymają więcej zadań własnych, ale bez dodatkowych środków. Ponadto wiadomo już, że zwiększony zostanie udział we wpływach z podatku dochodowego od osób fizycznych.</w:t>
      </w:r>
    </w:p>
    <w:p>
      <w:pPr>
        <w:pStyle w:val="Tekstpodstawowy3"/>
        <w:ind w:left="360" w:hanging="0"/>
        <w:rPr/>
      </w:pPr>
      <w:r>
        <w:rPr/>
        <w:t xml:space="preserve">Do 15.12.2003r. mają być gotowe projekty budżetów na 2004 rok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Po wyczerpaniu wszystkich punktów porządku obrad, Przewodniczący Komisji Rewizyjnej Pan Paweł Skwarka podziękował wszystkim za przybycie i zamknął posiedzenie Komisj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a tym protokół zakończono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kołowała:                                                                      Przewodnicząc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color w:val="00008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. D.                                                                                Paweł Skwarka</w:t>
      </w:r>
    </w:p>
    <w:p>
      <w:pPr>
        <w:pStyle w:val="TextBody"/>
        <w:jc w:val="right"/>
        <w:rPr>
          <w:color w:val="000080"/>
          <w:sz w:val="28"/>
        </w:rPr>
      </w:pPr>
      <w:r>
        <w:rPr>
          <w:color w:val="000080"/>
          <w:sz w:val="28"/>
        </w:rPr>
        <w:t xml:space="preserve"> 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16:00Z</dcterms:created>
  <dc:creator>EWA</dc:creator>
  <dc:description/>
  <cp:keywords/>
  <dc:language>en-US</dc:language>
  <cp:lastModifiedBy>Marek Maryńczak</cp:lastModifiedBy>
  <dcterms:modified xsi:type="dcterms:W3CDTF">2006-01-31T12:51:00Z</dcterms:modified>
  <cp:revision>2</cp:revision>
  <dc:subject/>
  <dc:title>PROTOKÓŁ NR  5/2003</dc:title>
</cp:coreProperties>
</file>