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TOKÓŁ NR 10 /2003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z posiedzenia Komisji Polityki Społecznej Rady Powiatu Łódzkiego Wschodniego, które odbyło się  w dniu 18 grudnia 2003r. w siedzibie Starostwa Powiatowego w Łodzi.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>Posiedzenie Komisji rozpoczęło się o godzinie 10</w:t>
      </w:r>
      <w:r>
        <w:rPr>
          <w:vertAlign w:val="superscript"/>
        </w:rPr>
        <w:t>00</w:t>
      </w:r>
      <w:r>
        <w:rPr/>
        <w:t>i trwało do godziny 11</w:t>
      </w:r>
      <w:r>
        <w:rPr>
          <w:vertAlign w:val="superscript"/>
        </w:rPr>
        <w:t>35</w:t>
      </w:r>
      <w:r>
        <w:rPr/>
        <w:t>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Zgodnie z listą obecności na posiedzenie przybyli radni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Pan Henryk Wielgo – </w:t>
      </w:r>
      <w:r>
        <w:rPr>
          <w:b/>
        </w:rPr>
        <w:t>Przewodniczący Komisji</w:t>
      </w:r>
    </w:p>
    <w:p>
      <w:pPr>
        <w:pStyle w:val="TextBodyIndent"/>
        <w:jc w:val="both"/>
        <w:rPr/>
      </w:pPr>
      <w:r>
        <w:rPr/>
        <w:t>2.Pani Wiesława Fiet</w:t>
      </w:r>
    </w:p>
    <w:p>
      <w:pPr>
        <w:pStyle w:val="TextBodyIndent"/>
        <w:jc w:val="both"/>
        <w:rPr/>
      </w:pPr>
      <w:r>
        <w:rPr/>
        <w:t>3.Pani Agnieszka Biała</w:t>
      </w:r>
    </w:p>
    <w:p>
      <w:pPr>
        <w:pStyle w:val="TextBodyIndent"/>
        <w:jc w:val="both"/>
        <w:rPr/>
      </w:pPr>
      <w:r>
        <w:rPr/>
        <w:t xml:space="preserve">4.Pan Sławomir Pęciak </w:t>
      </w:r>
    </w:p>
    <w:p>
      <w:pPr>
        <w:pStyle w:val="TextBodyIndent"/>
        <w:jc w:val="both"/>
        <w:rPr/>
      </w:pPr>
      <w:r>
        <w:rPr/>
        <w:t>5.Pan Mariusz Janowski</w:t>
      </w:r>
    </w:p>
    <w:p>
      <w:pPr>
        <w:pStyle w:val="TextBodyIndent"/>
        <w:jc w:val="both"/>
        <w:rPr/>
      </w:pPr>
      <w:r>
        <w:rPr/>
        <w:t xml:space="preserve">6.Pan Marek Jarzębski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oraz zaproszeni gości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Starosta Powiatu Łódzkiego Wschodniego – Andrzej Opala </w:t>
      </w:r>
    </w:p>
    <w:p>
      <w:pPr>
        <w:pStyle w:val="TextBodyIndent"/>
        <w:jc w:val="both"/>
        <w:rPr/>
      </w:pPr>
      <w:r>
        <w:rPr/>
        <w:t>2.Skarbnik Powiatu Łódzkiego Wschodniego – Pani Barbara Ignatowska</w:t>
      </w:r>
    </w:p>
    <w:p>
      <w:pPr>
        <w:pStyle w:val="TextBodyIndent"/>
        <w:jc w:val="both"/>
        <w:rPr/>
      </w:pPr>
      <w:r>
        <w:rPr/>
        <w:t>3.Sekretarz Powiatu Łódzkiego Wschodniego – Teodor Kierlik</w:t>
      </w:r>
    </w:p>
    <w:p>
      <w:pPr>
        <w:pStyle w:val="TextBodyIndent"/>
        <w:jc w:val="both"/>
        <w:rPr/>
      </w:pPr>
      <w:r>
        <w:rPr/>
        <w:t xml:space="preserve">4.Kierownik PCPR – Pani Urszula Łużniak </w:t>
      </w:r>
    </w:p>
    <w:p>
      <w:pPr>
        <w:pStyle w:val="TextBodyIndent"/>
        <w:jc w:val="both"/>
        <w:rPr/>
      </w:pPr>
      <w:r>
        <w:rPr/>
        <w:t xml:space="preserve">5.Naczelnik Wydziału Polityki Społecznej – Pani Iwona Walter – Wisiałkowska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Lista obecności stanowi </w:t>
      </w:r>
      <w:r>
        <w:rPr>
          <w:b/>
        </w:rPr>
        <w:t>załącznik nr 1</w:t>
      </w:r>
      <w:r>
        <w:rPr/>
        <w:t xml:space="preserve"> do protokoł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AD.1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 xml:space="preserve">Przewodniczący Komisji Pan Henryk Wielgo otworzył posiedzenie Komisji, stwierdził quorum  i serdecznie powitał przybyłych radnych oraz gości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AD.2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 xml:space="preserve">Następnie przedstawił proponowany porządek obrad, który – po wprowadzeniu zmiany -  przyjęto jednogłośnie. 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/>
      </w:pPr>
      <w:r>
        <w:rPr/>
        <w:t>Porządek obrad przedstawia się następująco: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/>
      </w:pPr>
      <w:r>
        <w:rPr/>
        <w:t xml:space="preserve">1.Otwarcie posiedzenia i stwierdzenie quorum </w:t>
      </w:r>
    </w:p>
    <w:p>
      <w:pPr>
        <w:pStyle w:val="TextBodyIndent"/>
        <w:jc w:val="both"/>
        <w:rPr/>
      </w:pPr>
      <w:r>
        <w:rPr/>
        <w:t xml:space="preserve">2.Ustalenie porządku obr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Przyjęcie protokołu z poprzedniego posiedzenia.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4.Zaopiniowanie projektu uchwały zmieniającej plan finansowy Państwowego Funduszu Rehabilitacji Osób Niepełnosprawnych dla Powiatu Łódzkiego Wschodniego na 2003 rok.  </w:t>
      </w:r>
    </w:p>
    <w:p>
      <w:pPr>
        <w:pStyle w:val="TextBody"/>
        <w:rPr/>
      </w:pPr>
      <w:r>
        <w:rPr>
          <w:sz w:val="24"/>
        </w:rPr>
        <w:t>5.Zaopiniowanie projektu uchwały w sprawie wyrażenia zgody na zawarcie porozumienia z Miastem Łódź w sprawie wydawania orzeczeń o potrzebie kształcenia specjalnego oraz orzeczeń o potrzebie indywidualnego</w:t>
      </w:r>
      <w:r>
        <w:rPr/>
        <w:t xml:space="preserve"> </w:t>
      </w:r>
      <w:r>
        <w:rPr>
          <w:sz w:val="24"/>
        </w:rPr>
        <w:t xml:space="preserve">nauczania dzieci niewidomych i słabo widzących, dzieci niesłyszących i słabo słyszących oraz dzieci z autyzmem z terenu Powiatu Łódzkiego Wschodniego przez Specjalistyczną Poradnię Psychologiczno – Pedagogiczną Doradztwa Zawodowego i dla Dzieci z Wadami Rozwojowymi w Łodzi. 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6.Wolne wnioski i sprawy różne. </w:t>
      </w:r>
    </w:p>
    <w:p>
      <w:pPr>
        <w:pStyle w:val="Tekstpodstawowy3"/>
        <w:rPr>
          <w:sz w:val="24"/>
        </w:rPr>
      </w:pPr>
      <w:r>
        <w:rPr>
          <w:sz w:val="24"/>
        </w:rPr>
        <w:t>7.Zamknięcie obrad.</w:t>
      </w:r>
    </w:p>
    <w:p>
      <w:pPr>
        <w:pStyle w:val="TextBodyIndent"/>
        <w:jc w:val="both"/>
        <w:rPr/>
      </w:pPr>
      <w:r>
        <w:rPr/>
        <w:t xml:space="preserve">Porządek obrad stanowi </w:t>
      </w:r>
      <w:r>
        <w:rPr>
          <w:b/>
          <w:u w:val="single"/>
        </w:rPr>
        <w:t>załącznik nr 2</w:t>
      </w:r>
      <w:r>
        <w:rPr/>
        <w:t xml:space="preserve"> do protokoł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AD.3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>Przewodniczący Komisji zapytał czy wszyscy członkowie Komisji zapoznali się z protokołem z poprzedniego posiedzenia i czy mają uwagi bądź zapytania do protokołu?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Radny Marek Jarzębski zwrócił uwagę, że na spotkaniu 7.11.2003r. Przewodniczący Komisji zobowiązał się do zorganizowania spotkania w ciągu 2 tygodni. Spotkanie takie nie odbyło się. Także w porządku obrad najbliższej sesji nie ma projektu uchwały dotyczącej problematyki poruszanej na w/w spotkani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Innych uwag nie był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rotokół, przy 5 głosach „za”, 0 „przeciw” i 1 „wstrzymuję się” został przyjęty. 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 xml:space="preserve">AD.4 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>
          <w:sz w:val="24"/>
        </w:rPr>
      </w:pPr>
      <w:r>
        <w:rPr>
          <w:sz w:val="24"/>
        </w:rPr>
        <w:t>Kierownik PCPR Urszula Łużniak omówiła  szczegółowo projekt uchwały zmieniającej plan finansowy Państwowego Funduszu Rehabilitacji Osób Niepełnosprawnych dla Powiatu Łódzkiego Wschodniego na 2003 rok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</w:rPr>
        <w:t xml:space="preserve">Po zapoznaniu się z projektem przedmiotowej uchwały, </w:t>
      </w:r>
      <w:r>
        <w:rPr>
          <w:b/>
          <w:i/>
          <w:sz w:val="24"/>
        </w:rPr>
        <w:t>Komisja, przy</w:t>
      </w:r>
      <w:r>
        <w:rPr>
          <w:b/>
          <w:i/>
        </w:rPr>
        <w:t xml:space="preserve"> </w:t>
      </w:r>
      <w:r>
        <w:rPr>
          <w:b/>
          <w:i/>
          <w:sz w:val="24"/>
        </w:rPr>
        <w:t>6 głosach „za”, 0 „przeciw” i 0 „wstrzymuję się”,  jednogłośnie pozytywnie zaopiniowała projekt uchwały zmieniającej plan finansowy Państwowego Funduszu Rehabilitacji Osób Niepełnosprawnych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dla Powiatu Łódzkiego Wschodniego na 2003 rok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3</w:t>
      </w:r>
      <w:r>
        <w:rPr>
          <w:sz w:val="24"/>
        </w:rPr>
        <w:t xml:space="preserve"> do protokołu)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AD. 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aczelnik Iwona Walter – Wisiałkowska przybliżyła problem uchwały w sprawie wyrażenia zgody na zawarcie porozumienia z Miastem Łódź w sprawie wydawania orzeczeń o potrzebie kształcenia specjalnego oraz orzeczeń o potrzebie indywidualnego</w:t>
      </w:r>
      <w:r>
        <w:rPr/>
        <w:t xml:space="preserve"> </w:t>
      </w:r>
      <w:r>
        <w:rPr>
          <w:sz w:val="24"/>
        </w:rPr>
        <w:t xml:space="preserve">nauczania dzieci niewidomych i słabo widzących, dzieci niesłyszących i słabo słyszących oraz dzieci z autyzmem z terenu Powiatu Łódzkiego Wschodniego przez Specjalistyczną Poradnię Psychologiczno – Pedagogiczną Doradztwa Zawodowego i dla Dzieci z Wadami Rozwojowymi w Łodzi. 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</w:rPr>
        <w:t xml:space="preserve">Po zapoznaniu się z projektem przedmiotowej uchwały, </w:t>
      </w:r>
      <w:r>
        <w:rPr>
          <w:b/>
          <w:i/>
          <w:sz w:val="24"/>
        </w:rPr>
        <w:t xml:space="preserve">Komisja, przy 6 głosach „za”, 0 „przeciw” i 0 „wstrzymuję się”, jednogłośnie pozytywnie zaopiniowała projekt powyższej uchwały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4</w:t>
      </w:r>
      <w:r>
        <w:rPr>
          <w:sz w:val="24"/>
        </w:rPr>
        <w:t xml:space="preserve"> do protokołu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6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wolnych wniosków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zewodniczący Komisji Henryk Wielgo przedstawił informację dotyczącą spotkania, które odbyło się w dniu 7.11.2003r.  z przedstawicielami funkcjonujących na obszarze Powiatu Łódzkiego Wschodniego zakładów opieki medycznej. Poinformował, że przedstawił tę sprawę na Zarządzie Powiatu w dniu 14.11.2003r. Zarząd przyjął stanowisko, że nie będzie zajmował się tymi kwestiami, gdzie ustawodawca obligatoryjnie wprowadza unormowania. Natomiast w sprawach, na które możemy mieć wpływ zwrócił się do NFZ O/Łódź z zapytaniem – pismo to stanowi </w:t>
      </w:r>
      <w:r>
        <w:rPr>
          <w:b/>
          <w:sz w:val="24"/>
          <w:u w:val="single"/>
        </w:rPr>
        <w:t>załącznik nr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5</w:t>
      </w:r>
      <w:r>
        <w:rPr>
          <w:sz w:val="24"/>
        </w:rPr>
        <w:t xml:space="preserve"> do protokołu. Odpowiedź, datowana 15.12.2003r., wpłynęła do Starostwa w dniu 17.12.2003r.  Na tej podstawie Komisja może udzielić odpowiedzi zainteresowanym osobom. Przewodniczący Komisji dodał, że Zarząd nie widział potrzeby podejmowania uchwały Rady w tym temacie, gdyż nie jesteśmy organem władczym do zmiany czy rozwiązania tych problemów. Radny marek Jarzębski, inicjator spotkania z 7.11.2003r. powiedział, iż odnosi wrażenie, ż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wodniczący Komisji Henryk Wielgo odczytał pismo Inspektora ds. Nadzoru i Kontroli w sprawie proponowanych tematów do kontroli wewnętrznej na 2004 rok i poprosił członków Komisji o zastanowienie się nad w/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karbnik Powiatu Barbara Ignatowska poinformowała, że 3 grudnia 2003r. odbyła się rozprawa w Sądzie Apelacyjnym dotycząca odzyskania 221 tys zł, tj. części oświatowej subwencji ogólnej przekazanej przez Powiat Łódzki Wschodni Powiatowi Brzezińskiemu w grudniu 2000r., na realizację wypłat dla pracowników placówek oświat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ąd Apelacyjny orzekł, że Powiat Łódzki Wschodni powinien pozwać Skarb Państwa o sporną kwot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ni Skarbnik dodała, że są 2 drogi: wystąpić o kasację do Sądu Najwyższego lub pozwać Skarb Państwa (poprzez Ministerstwo Finansów i Ministerstwo Edukacji Narodowej i Sportu)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7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Po wyczerpaniu wszystkich punktów porządku obrad Przewodniczący Komisji podziękował wszystkim za przybycie i zamknął posiedzenie Komisji.</w:t>
      </w:r>
      <w:r>
        <w:rPr>
          <w:sz w:val="24"/>
          <w:u w:val="single"/>
        </w:rPr>
        <w:t xml:space="preserve">   </w:t>
      </w:r>
    </w:p>
    <w:p>
      <w:pPr>
        <w:pStyle w:val="TextBody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Na tym protokół zakończon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Protokołowała:                                                                 Przewodniczący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A.D.                                                                           Henryk Wielgo</w:t>
      </w:r>
    </w:p>
    <w:p>
      <w:pPr>
        <w:pStyle w:val="TextBody"/>
        <w:ind w:firstLine="5529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pacing w:lineRule="auto" w:line="360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10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00:00Z</dcterms:created>
  <dc:creator>EWA</dc:creator>
  <dc:description/>
  <cp:keywords/>
  <dc:language>en-US</dc:language>
  <cp:lastModifiedBy>EWA</cp:lastModifiedBy>
  <dcterms:modified xsi:type="dcterms:W3CDTF">2006-01-26T09:00:00Z</dcterms:modified>
  <cp:revision>1</cp:revision>
  <dc:subject/>
  <dc:title>PROTOKÓŁ NR 10 /2003</dc:title>
</cp:coreProperties>
</file>