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9 /2003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7 listopada 2003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0</w:t>
      </w:r>
      <w:r>
        <w:rPr>
          <w:vertAlign w:val="superscript"/>
        </w:rPr>
        <w:t>00</w:t>
      </w:r>
      <w:r>
        <w:rPr/>
        <w:t>i trwało do godziny 12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i Agnieszka Biała</w:t>
      </w:r>
    </w:p>
    <w:p>
      <w:pPr>
        <w:pStyle w:val="TextBodyIndent"/>
        <w:jc w:val="both"/>
        <w:rPr/>
      </w:pPr>
      <w:r>
        <w:rPr/>
        <w:t xml:space="preserve">4.Pan Sławomir Pęciak </w:t>
      </w:r>
    </w:p>
    <w:p>
      <w:pPr>
        <w:pStyle w:val="TextBodyIndent"/>
        <w:jc w:val="both"/>
        <w:rPr/>
      </w:pPr>
      <w:r>
        <w:rPr/>
        <w:t>5.Pan Mariusz Janowski - nieobecny</w:t>
      </w:r>
    </w:p>
    <w:p>
      <w:pPr>
        <w:pStyle w:val="TextBodyIndent"/>
        <w:jc w:val="both"/>
        <w:rPr/>
      </w:pPr>
      <w:r>
        <w:rPr/>
        <w:t xml:space="preserve">6.Pan Marek Jarzębski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Urszula Marjańska – SP ZOZ Brzeziny </w:t>
      </w:r>
    </w:p>
    <w:p>
      <w:pPr>
        <w:pStyle w:val="TextBodyIndent"/>
        <w:jc w:val="both"/>
        <w:rPr/>
      </w:pPr>
      <w:r>
        <w:rPr/>
        <w:t>2.Elżbieta Sapińska – UM w Koluszkach</w:t>
      </w:r>
    </w:p>
    <w:p>
      <w:pPr>
        <w:pStyle w:val="TextBodyIndent"/>
        <w:jc w:val="both"/>
        <w:rPr/>
      </w:pPr>
      <w:r>
        <w:rPr/>
        <w:t xml:space="preserve">3.Urszula Spychalska – Gozdek – UM w Koluszkach </w:t>
      </w:r>
    </w:p>
    <w:p>
      <w:pPr>
        <w:pStyle w:val="TextBodyIndent"/>
        <w:jc w:val="both"/>
        <w:rPr/>
      </w:pPr>
      <w:r>
        <w:rPr/>
        <w:t xml:space="preserve">4.Elżbieta Nowak – Samorządowa Przychodnia Zdrowia w Tuszynie </w:t>
      </w:r>
    </w:p>
    <w:p>
      <w:pPr>
        <w:pStyle w:val="TextBodyIndent"/>
        <w:jc w:val="both"/>
        <w:rPr/>
      </w:pPr>
      <w:r>
        <w:rPr/>
        <w:t>5.Iwona Ciesielska - GPZ Andrespol</w:t>
      </w:r>
    </w:p>
    <w:p>
      <w:pPr>
        <w:pStyle w:val="TextBodyIndent"/>
        <w:jc w:val="both"/>
        <w:rPr/>
      </w:pPr>
      <w:r>
        <w:rPr/>
        <w:t>6.Michał Suwalski – NZOZ MEDKOL</w:t>
      </w:r>
    </w:p>
    <w:p>
      <w:pPr>
        <w:pStyle w:val="TextBodyIndent"/>
        <w:jc w:val="both"/>
        <w:rPr/>
      </w:pPr>
      <w:r>
        <w:rPr/>
        <w:t xml:space="preserve">7.Waldemr Góralczyk- SP ZOZ Brójce </w:t>
      </w:r>
    </w:p>
    <w:p>
      <w:pPr>
        <w:pStyle w:val="TextBodyIndent"/>
        <w:jc w:val="both"/>
        <w:rPr/>
      </w:pPr>
      <w:r>
        <w:rPr/>
        <w:t xml:space="preserve">8.Jan Szkudlarek – NZOZ Nowosolna </w:t>
      </w:r>
    </w:p>
    <w:p>
      <w:pPr>
        <w:pStyle w:val="TextBodyIndent"/>
        <w:jc w:val="both"/>
        <w:rPr/>
      </w:pPr>
      <w:r>
        <w:rPr/>
        <w:t xml:space="preserve">9.Andrzej Bulski – NZOZ Zdrowie Koluszki ul. Korczaka 5 </w:t>
      </w:r>
    </w:p>
    <w:p>
      <w:pPr>
        <w:pStyle w:val="TextBodyIndent"/>
        <w:jc w:val="both"/>
        <w:rPr/>
      </w:pPr>
      <w:r>
        <w:rPr/>
        <w:t xml:space="preserve">10.Elżbieta Solnica – GPZ w Rzgowie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posiedzeniu Komisji uczestniczyły także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Skarbnik Powiatu Łódzkiego Wschodniego – Pani Barbara Ignatowska</w:t>
      </w:r>
    </w:p>
    <w:p>
      <w:pPr>
        <w:pStyle w:val="TextBodyIndent"/>
        <w:jc w:val="both"/>
        <w:rPr/>
      </w:pPr>
      <w:r>
        <w:rPr/>
        <w:t xml:space="preserve">2.Naczelnik Wydziału Polityki Społecznej – Pani Iwona Walter – Wisiałkowska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 i serdecznie powitał przybyłych radnych oraz gości - przedstawicieli władz samorządowych oraz podmiotów świadczących opiekę medyczną dla mieszkańców Powiatu Łódzkiego Wschodniego. Powiedział, że celem spotkania jest zapoznanie się członków Komisji Polityki Społecznej z zagrożeniami zdrowotnymi dla mieszkańców gmin z terenu Powiatu Łódzkiego wschodniego, a także perspektywami dalszego działania jednostek opieki zdrowotnej             w warunkach kontraktów zaproponowanych przez Narodowy Fundusz Zdrowia na 2004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spotkania w swoich wypowiedziach zwracali uwagę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, że konkurs ofert na świadczenia zdrowotne w przyszłym roku, mimo wielomiesięcznych konsultacji, nie jest dobrze przygotowany, o czym świadczy wielokrotne przesuwanie terminu złożenia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ulowano wykreślenie z kontraktu zapewnienia nocnej wyjazdowej pomocy lekarskiej świadczonej w ramach POZ-ów, do której zobowiązani będą lekarze podstawowej opieki zdrowot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kreślono niedoszacowanie potrzeb zdrowotnych na 2004r., co grozi załamaniem finansowym – zarówno publicznych, jak i niepublicznych zakładów opieki zdrowotnej (spadek finansowania w POZ w porównaniu z 2002 rokiem sięga 30%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wrócono uwagę na wzrost zagrożeń związanych z rozwojem uzależnień wśród dzieci       i młodzieży oraz wzrost zachorowań na gruźli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Urszula Marjańska reprezentująca SP ZOZ Brzeziny poprosiła o zajęcie się i wyjaśnienie sprawy oficjalnych wystąpień w sprawie zmiany przyporządkowania CPR w Koluszkach, co stanowi poważne zagrożenie dla funkcjonowania CP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cestarosta zapewnił, że ze strony Starostwa takich wystąpień nie było i zobowiązał się do wyjaśnienia tej kwest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akończenie Przewodniczący Komisji Henryk Wielgo powiedział, że celem spotkania było uzyskanie opinii i w konsekwencji sformułowanie stanowiska Komisji Polityki Społecznej w kwestii zabezpieczenia potrzeb zdrowotnych mieszkańców Powiatu Łódzkiego Wschodniego na 2004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bowiązał się także, że przedstawi wnioski ze spotkania na posiedzeniu Zarządu Powi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dalszym biegu sprawy zostaną powiadomieni wszyscy uczestnicy spotkania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A.D.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5:00Z</dcterms:created>
  <dc:creator>EWA</dc:creator>
  <dc:description/>
  <cp:keywords/>
  <dc:language>en-US</dc:language>
  <cp:lastModifiedBy>EWA</cp:lastModifiedBy>
  <dcterms:modified xsi:type="dcterms:W3CDTF">2006-01-26T08:55:00Z</dcterms:modified>
  <cp:revision>1</cp:revision>
  <dc:subject/>
  <dc:title>PROTOKÓŁ NR 9 /2003</dc:title>
</cp:coreProperties>
</file>