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7 /2003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z posiedzenia Komisji Polityki Społecznej Rady Powiatu Łódzkiego Wschodniego, które odbyło się  w dniu 23 września 2003r. w siedzibie Starostwa Powiatowego w Łodzi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Posiedzenie Komisji rozpoczęło się o godzinie 10</w:t>
      </w:r>
      <w:r>
        <w:rPr>
          <w:vertAlign w:val="superscript"/>
        </w:rPr>
        <w:t>00</w:t>
      </w:r>
      <w:r>
        <w:rPr/>
        <w:t>i trwało do godziny 11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godnie z listą obecności na posiedzenie przybyli radn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Pan Henryk Wielgo – </w:t>
      </w:r>
      <w:r>
        <w:rPr>
          <w:b/>
        </w:rPr>
        <w:t>Przewodniczący Komisji</w:t>
      </w:r>
    </w:p>
    <w:p>
      <w:pPr>
        <w:pStyle w:val="TextBodyIndent"/>
        <w:jc w:val="both"/>
        <w:rPr/>
      </w:pPr>
      <w:r>
        <w:rPr/>
        <w:t>2.Pani Wiesława Fiet</w:t>
      </w:r>
    </w:p>
    <w:p>
      <w:pPr>
        <w:pStyle w:val="TextBodyIndent"/>
        <w:jc w:val="both"/>
        <w:rPr/>
      </w:pPr>
      <w:r>
        <w:rPr/>
        <w:t>3.Pani Agnieszka Biała</w:t>
      </w:r>
    </w:p>
    <w:p>
      <w:pPr>
        <w:pStyle w:val="TextBodyIndent"/>
        <w:jc w:val="both"/>
        <w:rPr/>
      </w:pPr>
      <w:r>
        <w:rPr/>
        <w:t xml:space="preserve">4.Pan Sławomir Pęciak </w:t>
      </w:r>
    </w:p>
    <w:p>
      <w:pPr>
        <w:pStyle w:val="TextBodyIndent"/>
        <w:jc w:val="both"/>
        <w:rPr/>
      </w:pPr>
      <w:r>
        <w:rPr/>
        <w:t>5.Pan Mariusz Janowski</w:t>
      </w:r>
    </w:p>
    <w:p>
      <w:pPr>
        <w:pStyle w:val="TextBodyIndent"/>
        <w:jc w:val="both"/>
        <w:rPr/>
      </w:pPr>
      <w:r>
        <w:rPr/>
        <w:t xml:space="preserve">6.Pan Marek Jarzębski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z zaproszeni gośc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Skarbnik Powiatu Łódzkiego Wschodniego – Pani Barbara Ignatowska</w:t>
      </w:r>
    </w:p>
    <w:p>
      <w:pPr>
        <w:pStyle w:val="TextBodyIndent"/>
        <w:jc w:val="both"/>
        <w:rPr/>
      </w:pPr>
      <w:r>
        <w:rPr/>
        <w:t xml:space="preserve">2.Kierownik PCPR – Pani Urszula Łużniak </w:t>
      </w:r>
    </w:p>
    <w:p>
      <w:pPr>
        <w:pStyle w:val="TextBodyIndent"/>
        <w:jc w:val="both"/>
        <w:rPr/>
      </w:pPr>
      <w:r>
        <w:rPr/>
        <w:t xml:space="preserve">3.Naczelnik Wydziału Polityki Społecznej – Pani Iwona Walter – Wisiałkowska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Przewodniczący Komisji Pan Henryk Wielgo otworzył posiedzenie Komisji, stwierdził quorum  i serdecznie powitał przybyłych radnych oraz gości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Następnie przedstawił proponowany porządek obrad, który przyjęto jednogłośnie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>Porządek obrad przedstawia się następująco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/>
        <w:t xml:space="preserve">1.Otwarcie posiedzenia i stwierdzenie quorum </w:t>
      </w:r>
    </w:p>
    <w:p>
      <w:pPr>
        <w:pStyle w:val="TextBodyIndent"/>
        <w:jc w:val="both"/>
        <w:rPr/>
      </w:pPr>
      <w:r>
        <w:rPr/>
        <w:t xml:space="preserve">2.Ustalenie porządku ob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Przyjęcie protokołu z poprzedniego posiedzenia.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4.Zaopiniowanie projektu uchwały zmieniającej plan finansowy Państwowego Funduszu Rehabilitacji Osób Niepełnosprawnych dla Powiatu Łódzkiego Wschodniego w roku 2003.  </w:t>
      </w:r>
    </w:p>
    <w:p>
      <w:pPr>
        <w:pStyle w:val="TextBodyIndent"/>
        <w:jc w:val="both"/>
        <w:rPr/>
      </w:pPr>
      <w:r>
        <w:rPr/>
        <w:t xml:space="preserve">5.Sprawozdanie z działalności Powiatowego Centrum Pomocy Rodzinie w roku 2003. </w:t>
      </w:r>
    </w:p>
    <w:p>
      <w:pPr>
        <w:pStyle w:val="TextBodyIndent"/>
        <w:jc w:val="both"/>
        <w:rPr/>
      </w:pPr>
      <w:r>
        <w:rPr/>
        <w:t xml:space="preserve">6.Zaopiniowanie projektu uchwały w sprawie wyrażenia opinii dotyczącej projektu uchwały Zarządu Województwa Łódzkiego w sprawie przekształcenia Wojewódzkiego Specjalistycznego Zespołu Opieki Zdrowotnej Centrum Leczenia Chorób Płuc w Łodzi i Specjalistycznego Szpitala Gruźlicy, Chorób Płuc i Rehabilitacji w Tuszynie.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7.Zaopiniowanie projektu uchwały w sprawie zmiany w Uchwale Nr 68/VIII/2003 Rady Powiatu Łódzkiego Wschodniego z dnia 27 czerwca 2003 r. w sprawie wyrażenia zgody na zawarcie porozumienia dotyczącego przekazania do prowadzenia gminie Tuszyn Zespołu Szkół Specjalnych w Tuszynie.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8.Wolne wnioski i sprawy różne. </w:t>
      </w:r>
    </w:p>
    <w:p>
      <w:pPr>
        <w:pStyle w:val="Tekstpodstawowy3"/>
        <w:rPr>
          <w:sz w:val="24"/>
        </w:rPr>
      </w:pPr>
      <w:r>
        <w:rPr>
          <w:sz w:val="24"/>
        </w:rPr>
        <w:t>9.Zamknięcie obrad.</w:t>
      </w:r>
    </w:p>
    <w:p>
      <w:pPr>
        <w:pStyle w:val="TextBodyIndent"/>
        <w:jc w:val="both"/>
        <w:rPr/>
      </w:pPr>
      <w:r>
        <w:rPr/>
        <w:t xml:space="preserve">Porządek obrad stanowi </w:t>
      </w:r>
      <w:r>
        <w:rPr>
          <w:b/>
        </w:rPr>
        <w:t>załącznik nr 2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Przewodniczący Komisji zapytał czy wszyscy członkowie Komisji zapoznali się z protokołem z poprzedniego posiedzenia i czy mają uwagi bądź zapytania do protokołu?</w:t>
      </w:r>
    </w:p>
    <w:p>
      <w:pPr>
        <w:pStyle w:val="TextBodyIndent"/>
        <w:jc w:val="both"/>
        <w:rPr/>
      </w:pPr>
      <w:r>
        <w:rPr/>
        <w:t xml:space="preserve">Uwag nie było. </w:t>
      </w:r>
    </w:p>
    <w:p>
      <w:pPr>
        <w:pStyle w:val="TextBodyIndent"/>
        <w:jc w:val="both"/>
        <w:rPr/>
      </w:pPr>
      <w:r>
        <w:rPr/>
        <w:t xml:space="preserve">Protokół został przyjęty jednogłośnie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 xml:space="preserve">AD.4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Projekt uchwały zmieniającej plan finansowy Państwowego Funduszu Rehabilitacji Osób Niepełnosprawnych dla Powiatu Łódzkiego Wschodniego w roku 2003. omówiła szczegółowo Kierownik PCPR Urszula Łużniak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o zapoznaniu się z projektem uchwały i merytorycznej dyskusji, </w:t>
      </w:r>
      <w:r>
        <w:rPr>
          <w:b/>
          <w:i/>
          <w:sz w:val="24"/>
        </w:rPr>
        <w:t xml:space="preserve">Komisja, przy 6 głosach „za”, 0 „przeciw”, 0 „wstrzymuję się”, jednogłośnie pozytywnie zaopiniowała projekt uchwały zmieniającej plan finansowy Państwowego Funduszu Rehabilitacji Osób Niepełnosprawnych dla Powiatu Łódzkiego Wschodniego w roku 2003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.</w:t>
      </w:r>
      <w:r>
        <w:rPr>
          <w:b/>
          <w:i/>
          <w:sz w:val="24"/>
        </w:rPr>
        <w:t xml:space="preserve"> </w:t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D. 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Henryk Wielgo przypomniał, że Komisja opiniowała już w marcu br. Sprawozdanie z działalności PCPR w 2002  roku, ale z uwagi na nowego członka Komisji powtórnie pojawiła się w programie obrad Komisj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rośbę Przewodniczącego Komisji Kierownik PCPR Urszula Łużniak poinformowała także, jakie były podejmowane inicjatywy w zakresie utworzenia rodzinnego domu dziecka w powieci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i/>
          <w:i/>
          <w:sz w:val="24"/>
        </w:rPr>
      </w:pPr>
      <w:r>
        <w:rPr>
          <w:sz w:val="24"/>
        </w:rPr>
        <w:t xml:space="preserve">Po zapoznaniu się z powyższym uzupełnieniem, </w:t>
      </w:r>
      <w:r>
        <w:rPr>
          <w:b/>
          <w:i/>
          <w:sz w:val="24"/>
        </w:rPr>
        <w:t xml:space="preserve">Komisja jednogłośnie przyjęła Sprawozdanie  z działalności PCPR w 2002 roku </w:t>
      </w:r>
      <w:r>
        <w:rPr>
          <w:sz w:val="24"/>
        </w:rPr>
        <w:t xml:space="preserve">(sprawozdanie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wodniczący Komisji Henryk Wielgo poinformował, że opinia Rady Miejskiej w Tuszynie w przedmiotowej sprawie jest negatywna. Dlatego uważa, że Komisja Polityki Społecznej także powinna negatywnie zaopiniować projekt uchwały Zarządu Województwa w sprawie przekształcenia Wojewódzkiego Specjalistycznego Zespołu Opieki Zdrowotnej Centrum Leczenia Chorób Płuc w Łodzi i Specjalistycznego Szpitala Gruźlicy, Chorób Płuc i Rehabilitacji w Tuszy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kolei radny Marek Jarzębski powiedział, że ponieważ Komisja nie zna uzasadnienia negatywnego stanowiska  Rady Miejskiej w Tuszynie, proponuje przed podjęciem decyzji uzyskać informacje ze strony radnych z Tuszyna. Radny uważa, że pomysł połączenia jest dobry, gdyż w ten sposób poczynione będą pewne oszczędności, jeżeli chodzi o pracowników administracyj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isja postanowiła przed zaopiniowaniem projektu uchwały spotkać się z dyrektorem szpitala w Tuszynku i zapoznać się z uzasadnieniem negatywnego stanowiska radnych z Tuszyna. Ustalono, że spotkanie w w/w celu odbędzie się o godzinie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przed sesją Rady Powiatu w dniu 26 września br.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26 września 2003 pod nieobecność dyrektora szpitala w Tuszynku Józefa Hilta i po przedstawieniu informacji uzyskanych m.in. przez radnego Marka Jarzębskiego, </w:t>
      </w:r>
      <w:r>
        <w:rPr>
          <w:b/>
          <w:i/>
          <w:sz w:val="24"/>
        </w:rPr>
        <w:t>Komisja, przy 0 głosach „za”, 5 „przeciw” i 0 „wstrzymuję się”,  jednogłośnie negatywnie zaopiniowała projekt uchwały w sprawie przekształcenia Wojewódzkiego Specjalistycznego Zespołu Opieki Zdrowotnej Centrum Leczenia Chorób Płuc w Łodzi i Specjalistycznego Szpitala Gruźlicy, Chorób Płuc i Rehabilitacji w Tuszynie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Naczelnik Iwona Walter – Wisiałkowska przypomniała, że w § 4 Uchwały nr 68/VIII/2003 Rady Powiatu Łódzkiego Wschodniego istniał zapis, że uchwała podlega ogłoszeniu w Dzienniku Urzędowym Województwa Łódzkiego i wchodzi w życie 14 dni po ogłoszeniu. Jednakże uchwała ta nie musi być publikowana w Dzienniku Urzędowym Województwa Łódzkiego, w związku z czym należy dokonać stosownej zmiany i określić termin wejścia jej w życie. W związku z tym należy zastąpić zapis z uchwały 68/VIII/2003 na treść: „Uchwała wchodzi w życie z dniem podjęcia”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i/>
          <w:i/>
          <w:sz w:val="24"/>
        </w:rPr>
      </w:pPr>
      <w:r>
        <w:rPr>
          <w:sz w:val="24"/>
        </w:rPr>
        <w:t xml:space="preserve">Po wysłuchaniu powyższego, </w:t>
      </w:r>
      <w:r>
        <w:rPr>
          <w:b/>
          <w:i/>
          <w:sz w:val="24"/>
        </w:rPr>
        <w:t xml:space="preserve">Komisja, przy 5 głosach „za”, 0 „przeciw” i 0 „wstrzymuję się”, jednogłośnie pozytywnie zaopiniowała projekt uchwały w sprawie zmiany w Uchwale Nr 68/VIII/2003 Rady Powiatu Łódzkiego Wschodniego z dnia 27 czerwca 2003 r. w sprawie wyrażenia zgody na zawarcie porozumienia dotyczącego przekazania do prowadzenia gminie Tuszyn Zespołu Szkół Specjalnych w Tuszynie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6</w:t>
      </w:r>
      <w:r>
        <w:rPr>
          <w:b/>
          <w:sz w:val="24"/>
        </w:rPr>
        <w:t xml:space="preserve"> </w:t>
      </w:r>
      <w:r>
        <w:rPr>
          <w:sz w:val="24"/>
        </w:rPr>
        <w:t xml:space="preserve">do protokołu)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ie złożono wolnych wniosków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A.D.                                                                         Henryk Wielgo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5:00Z</dcterms:created>
  <dc:creator>EWA</dc:creator>
  <dc:description/>
  <cp:keywords/>
  <dc:language>en-US</dc:language>
  <cp:lastModifiedBy>EWA</cp:lastModifiedBy>
  <dcterms:modified xsi:type="dcterms:W3CDTF">2006-01-26T08:55:00Z</dcterms:modified>
  <cp:revision>1</cp:revision>
  <dc:subject/>
  <dc:title>PROTOKÓŁ NR 7 /2003</dc:title>
</cp:coreProperties>
</file>