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PROTOKÓŁ NR 4/200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z posiedzenia Komisji Rewizyjnej, Rady Powiatu Łódzkiego Wschodniego, odbytego w dniu 10 kwietnia 2006r. w Starostwie Powiatowym  w Łodzi, ul. Sienkiewicza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e Komisji rozpoczęło się o godzinie 12</w:t>
      </w:r>
      <w:r>
        <w:rPr>
          <w:sz w:val="28"/>
          <w:szCs w:val="28"/>
          <w:vertAlign w:val="superscript"/>
        </w:rPr>
        <w:t xml:space="preserve">35 </w:t>
      </w:r>
      <w:r>
        <w:rPr>
          <w:sz w:val="28"/>
          <w:szCs w:val="28"/>
        </w:rPr>
        <w:t>i zakończyło się o godzinie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listą obecności na posiedzenie Komisji przyby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an Paweł Skwarka - </w:t>
      </w:r>
      <w:r>
        <w:rPr>
          <w:b/>
          <w:sz w:val="28"/>
          <w:szCs w:val="28"/>
        </w:rPr>
        <w:t xml:space="preserve">Przewodniczący Komisj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ani Aleksandra Kubic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an Marek Jarzęb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Pani Ewa Głady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zaproszeni gośc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Starosta Powiatu Łódzkiego Wschodniego – Pan Andrzej Op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icestarosta Powiatu Łódzkiego Wschodniego – Pan Bogusław Szube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łonek Zarządu Powiatu Łódzkiego Wschodniego – Pan Rafał Ostr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Skarbnik Powiatu Łódzkiego Wschodniego -Pani Barbara Ignat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Sekretarz Powiatu Łódzkiego Wschodniego – Pani Małgorzata Ra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a obecności stanowi </w:t>
      </w:r>
      <w:r>
        <w:rPr>
          <w:b/>
          <w:sz w:val="28"/>
          <w:szCs w:val="28"/>
          <w:u w:val="single"/>
        </w:rPr>
        <w:t>załącznik nr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AD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Komisji został przez Członków Komisji przyjęty jednogłośnie i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siedzenia komisji, które odbyło się w dniu 30 marca 200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siedzenia komisji, które odbyło się w dniu 4 kwietnia 200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sposobu i terminów rozpatrzenia skarg mieszkańców Powiatu Łódzkiego Wschodniego w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a analiza realizacji planu i rozliczenia przyznanych przez Gminy dla Powiatu środków finansowych w ramach pomocy finansowej w 2005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zerwy ogó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liczenie nadwyżki budżetowej za 200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realizacji obowiązków wynikających ze sprawozdawczości (RIO, Łódzki Urząd Wojewódz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realizacji pomocy publicznej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sprawozdania – rozliczenia końcowego z przeprowadzonej inwentaryzacji ro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Przedstawienie informacji o otrzymanych darowiznach przez jednostki organizacyjne w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enie sprawozdania o udzielonych ulgach i umorzeniach w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enie całościowej opinii Komisji Rewizyjnej na temat wykonania budżetu powiatu w 2005 roku i przyjęcia sprawoz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zaopiniowanie projektu uchwały w sprawie przyjęcia sprawozdania z wykonania budżetu powiatu łódzkiego wschodniego za 2005 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enie stanowiska Komisji i przygotowanie wniosku Komisji Rewizyjnej w sprawie absolutorium dla Zarządu Powia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zaopiniowanie projektu uchwały w sprawie absolutorium dla Zarządu Powiatu Łódzkiego Wschodniego za 200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rządek obrad  stanowi </w:t>
      </w:r>
      <w:r>
        <w:rPr>
          <w:b/>
          <w:sz w:val="28"/>
          <w:szCs w:val="28"/>
          <w:u w:val="single"/>
        </w:rPr>
        <w:t>załącznik nr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zapytał radnych, czy mają zastrzeżenia bądź uwagi do protokołu z posiedzenia Komisji, , które odbyło się w dniu 30 marca 2006 ro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ytał radnych, czy mają zastrzeżenia bądź uwagi do protokołu z posiedzenia Komisji, , które odbyło się w dniu 4 kwietnia 2006 ro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oprosił Sekretarza Powiatu Panią Małgorzatę Rakowską o przedstawienie informacji dotyczącej sposobu i terminów załatwiania skarg i wniosków mieszkańców Powiatu Łódzkiego Wschodniego w 2005 rok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ona informacja stanowi </w:t>
      </w:r>
      <w:r>
        <w:rPr>
          <w:b/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niniejszeg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zapoznała się z przedstawionym sprawozdaniem i przyjęła je do wiadomości – Członkowie Komisji nie zgłosili uwag i pytań do przedstawionej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alszej części posiedzenia Komisja zapoznała się z przedstawioną i szczegółowo omówioną przez Panią Skarbnik analizą realizacji planu i rozliczenia przyznanych przez Gminy dla Powiatu środków finansowych w ramach pomocy finansowej w 200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stały przedstawione sprawozdania z rozliczenia realizacji wydatków na zadania, na które Powiat otrzymał za rok 2005 pomoc finansową, które były złożone w Gminach. Sprawozdania zostały przyjęte przez Gminy. W przypadku Gminy Rzgów został dokonany zwrot otrzymanych a nie rozliczonych środków otrzymanych w formie pomocy finansowej na zadania związane z rejestracją pojazdów (Wydział Komunikacji i Spraw Obywatelskich). Była to kwota w wysokości 2.269,98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ona przez Panią Skarbnik analiza jest zawarta w części opisowej przedstawianego sprawoz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misji nie zgłosili uwag do przedstawionej analizy – została ona przyjęta do wiadom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W dalszej kolejności Skarbnik Powiatu Pani Barbara Ignatowska przedstawiła informację na temat rezerw ogólny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jęta w budżecie Powiatu na 2005 r. rezerwa ogólna wynosiła 10.00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erwa ogólna zgodnie z zapisami ustawy o finansach publicznych, nie może być wyższa niż 1 % wydatków budżetu Powiatu. Ustalona rezerwa ogólna na 2005 r. stanowiła 0,04 %. Rezerwami dysponuje Zarząd Powiatu. W 2005 r. nie wystąpiła potrzeba skutkująca rozwiązaniem rezerw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Przewodniczący Komisji Paweł Skwarka zapytał, czy są pytania do przedstawionej informacji na temat rozwiązania rezerwy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pytań - przystąpiono do realizacji kolejnego punktu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poznała się z przedstawioną przez Panią Skarbnik informacją na temat rozliczenia nadwyżki budżetowej za 2005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dsumowaniu części opisowej sprawozdania Zarządu zostało przedstawione rozliczenie nadwyżki budżetowej za 2005 r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w ujęciu księgow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w ujęciu kas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zostało przedstawione przez Panią Skarbnik sprawozdanie Rb-NDS – kwartalne sprawozdanie o nadwyżce / deficycie Jednostek samorządu terytorialnego za okres od początku roku do dnia 31 grudnia roku 2005 r. (sprawozdanie stanowi </w:t>
      </w:r>
      <w:r>
        <w:rPr>
          <w:b/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niniejszeg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sta nadwyżka budżetowa za 2005 r. wynosi 382.668,09 zł, natomiast wolne środki wynoszą 1.948.906,00 zł. Łącznie nadwyżka i wolne środki za 2005 rok wynoszą 2,331,574,09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Skarbnik Powiatu Barbara Ignatowska omówiła obowiązki sprawozdawcze Powiatu i przedstawiła sprawozdania za 2005 rok złożone do Regionalnej Izby Obrachunkowej i Łódzkiego Urzędu Wojewódzki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Komisja dokonała wglądu w poszczególne sprawoz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ona informacja została przyjęta przez Członków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przedstawiła informację o realizacji obowiązku sprawozdawczego z udzielonej pomocy publicznej w 2005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o omówione sprawozdanie za 2005 r. złożone przez Powiatowy Urząd Pracy Łódź – Wsch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an Paweł Skwarka zapytał, czy są pytania do przedstawionej informa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nie zgłosili pytań, w związku z czym Komisja przystąpiła do realizacji kolejnego punktu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ani Skarbnik poinformowała, że na dzień 31 grudnia 2005 r. została zarządzona inwentaryzacja w Starostwie Powiatowym i jednostkach organizacyjnych. Wyznaczone zostały zespoły i pola spisow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wentaryzacja została przeprowadzona i rozliczona w sporządzonym sprawozdaniu – rozliczeniu końcowym (ilościowo – wartościowym) sporządzonym przez Komisję Główną Inwentaryzacyjną. Stwierdzono, iż niedoborów i nadwyżki nie stwierdz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zgłoszono pytań i uwag do przedstawionego sprawoz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zapoznali się z przedstawioną przez Panią Skarbnik informacją o otrzymanych darowiznach przez jednostki organizacyjne w 2005 roku. W 2005 roku wpływały darowizny finansowe, które były przekazywane na dochody Powiatu, natomiast o darowiznach rzeczowych jednostki mają obowiązek informowania Zarząd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zapoznała się z przedstawionym przez Panią Barbarę Ignatowską – Skarbnika Powiatu sprawozdaniem o udzielonych ulgach i umorzeniach przez Zarząd Powiatu w 2005 r. (stanowi ono </w:t>
      </w:r>
      <w:r>
        <w:rPr>
          <w:b/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niniejszeg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głoszono uwag do przedstawionej analizy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dalszej części posiedzenia Przewodniczący Komisji Rewizyjnej przedstawił opinie pozostałych Komisji Stałych Rady Powiatu na temat projektu uchwały w sprawie przyjęcia sprawozdania z wykonania budżetu powiatu łódzkiego wschodniego za 2005 rok oraz projektu uchwały w sprawie absolutorium dla Zarządu Powiatu Łódzkiego Wschodniego za 2005 rok. I t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Komisja Bezpieczeństwa, Ochrony Środowiska i Gospodarki</w:t>
      </w:r>
      <w:r>
        <w:rPr>
          <w:sz w:val="28"/>
          <w:szCs w:val="28"/>
        </w:rPr>
        <w:t xml:space="preserve"> - jednogłośnie pozytywnie zaopiniowała projekt uchwały w sprawie przyjęcia sprawozdania Zarządu z wykonania budżetu powiatu łódzkiego wschodniego za 2005 rok w zakresie merytorycznym nadzorowanym przez Komisję, oraz projekt uchwały w sprawie absolutorium dla Zarządu Powiatu Łódzkiego Wschodniego za 2005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Komisja Statutowo – Regulaminowa</w:t>
      </w:r>
      <w:r>
        <w:rPr>
          <w:sz w:val="28"/>
          <w:szCs w:val="28"/>
        </w:rPr>
        <w:t xml:space="preserve"> – jednogłośnie pozytywnie zaopiniowała projekt uchwały w sprawie przyjęcia sprawozdania Zarządu z wykonania budżetu powiatu łódzkiego wschodniego za 2005 rok oraz projekt uchwały w sprawie absolutorium dla Zarządu Powiatu Łódzkiego Wschodniego za 2005 ro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omisja Polityki Społe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jednogłośnie pozytywnie zaopiniowała sprawozdanie z realizacji zadań nadzorowanych przez Powiatowe Centrum Pomocy Rodzinie (Domy Pomocy Społecznej, Świetlica Dworcowa, Rodzinny Dom Dziecka, Rodziny zastępcze, PFRO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dnogłośnie pozytywnie zaopiniowała sprawozdanie z działalności Powiatowego Urzędu Pracy Łódź – Wschód za rok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jednogłośnie pozytywnie zaopiniowała sprawozdanie z działalności placówek oświatowych oraz realizacji zadań Powiatowej Biblioteki Publicznej za 2005 ro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, przy 2 głosach „za”, 0 głosach „przeciw” i 1 głosie „wstrzymuję się” pozytywnie zaopiniowała projekt uchwały w sprawie przyjęcia sprawozdania Zarządu z wykonania budżetu powiatu łódzkiego wschodniego za 2005 rok w zakresie merytorycznym nadzorowanym przez Komisję oraz projekt uchwały w sprawie absolutorium dla Zarządu Powiatu Łódzkiego Wschodniego za 2005 ro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omisja Budżetu i Finansów </w:t>
      </w:r>
      <w:r>
        <w:rPr>
          <w:sz w:val="28"/>
          <w:szCs w:val="28"/>
        </w:rPr>
        <w:t>jednogłośnie pozytywnie zaopiniowała projekt uchwały w sprawie przyjęcia sprawozdania Zarządu z wykonania budżetu powiatu łódzkiego wschodniego za 2005 rok oraz projekt uchwały w sprawie absolutorium dla Zarządu Powiatu Łódzkiego Wschodniego za 2005 rok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Ponieważ nie było pytań ani innych wniosków, przystąpiono do zaopiniowania projektu uchwały w sprawie przyjęcia sprawozdania z wykonania budżetu powiatu łódzkiego wschodniego za 200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rzewodniczący Komisji postawił wniosek o pozytywne zaopiniowanie projektu uchwały w sprawie przyjęcia sprawozdania Zarządu z wykonania budżetu powiatu łódzkiego wschodniego za 2005 rok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b/>
          <w:i/>
          <w:sz w:val="28"/>
          <w:szCs w:val="28"/>
        </w:rPr>
        <w:t>Przy 4 głosach „za”, 0 „przeciw” i 0 „wstrzymuję się” Komisja jednogłośnie pozytywnie zaopiniowała projekt uchwały w sprawie przyjęcia sprawozdania z wykonania budżetu powiatu łódzkiego wschodniego za 2005 ro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Komisji dla przypomnienia przedstawił tematy kontroli i analiz Komisji Rewizyjnej, a także w efekcie pozytywne opinie a przede wszystkim po rozpatrzeniu i pozytywnym zaopiniowaniu sprawozdania z wykonania budżetu Powiatu za 2005 r. postawił wniosek o udzielenie absolutorium dla Zarządu powiatu Łódzkiego Wschodniego za 2005 rok i poddał go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zy 4 głosach „za”, 0 „przeciw” i 0 „wstrzymuję się” Komisja jednogłośnie pozytywnie zaopiniowała wniosek o udzielenie absolutorium dla Zarządu powiatu łódzkiego wschodniego za 2005 rok.</w:t>
      </w:r>
    </w:p>
    <w:p>
      <w:pPr>
        <w:pStyle w:val="Heading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Komisji Rewizyjnej o udzielenie absolutorium dla Zarządu Powiatu Łódzkiego Wschodniego zostaje skierowany do organu stanowiącego – Rady Powiatu i do Regionalnej Izby Obrachunkowej w Ło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zy 4 głosach „za”, 0 „przeciw” i 0 „wstrzymuję się” Komisja jednogłośnie pozytywnie zaopiniowała projekt uchwały w sprawie udzielenia absolutorium dla Zarządu powiatu łódzkiego</w:t>
      </w:r>
      <w:r>
        <w:rPr>
          <w:b/>
          <w:i/>
          <w:sz w:val="28"/>
        </w:rPr>
        <w:t xml:space="preserve"> wschodniego za 2005 ro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AD.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Nie poruszono spraw różnych i wolnych wnios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AD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 wyczerpaniu wszystkich punktów porządku obrad Przewodniczący Komisji Rewizyjnej Paweł Skwarka podziękował wszystkim za przybycie, a następnie Przewodniczący zamknął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:</w:t>
        <w:tab/>
        <w:tab/>
        <w:tab/>
        <w:tab/>
        <w:tab/>
        <w:tab/>
        <w:t>Przewodnicząc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. Cz.</w:t>
        <w:tab/>
        <w:tab/>
        <w:tab/>
        <w:tab/>
        <w:tab/>
        <w:tab/>
        <w:t xml:space="preserve">             Paweł Skw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8:00Z</dcterms:created>
  <dc:creator>EWA</dc:creator>
  <dc:description/>
  <cp:keywords/>
  <dc:language>en-US</dc:language>
  <cp:lastModifiedBy>EWA</cp:lastModifiedBy>
  <dcterms:modified xsi:type="dcterms:W3CDTF">2006-04-11T10:11:00Z</dcterms:modified>
  <cp:revision>26</cp:revision>
  <dc:subject/>
  <dc:title>PROTOKÓŁ NR 4/2006</dc:title>
</cp:coreProperties>
</file>