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PROTOKÓŁ NR 3/20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posiedzenia Komisji Rewizyjnej, Rady Powiatu Łódzkiego Wschodniego, odbytego w dniu 3 kwietnia 2006r. w Starostwie Powiatowym  w Łodzi, ul. Sienkiewicza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ozpoczęło się o godzinie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i zakończyło się o godzinie 1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listą obecności na posiedzenie Komisji przyb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Pan Paweł Skwarka - </w:t>
      </w:r>
      <w:r>
        <w:rPr>
          <w:b/>
          <w:sz w:val="28"/>
          <w:szCs w:val="28"/>
        </w:rPr>
        <w:t xml:space="preserve">Przewodniczący Komisj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ani Aleksandra Kubic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an Marek Jarzęb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z zaproszeni gośc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Starosta Powiatu Łódzkiego Wschodniego – Pan Andrzej Op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karbnik Powiatu Łódzkiego Wschodniego -Pani Barbara Ignat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ierownik PCPR – Pani Urszula Łużn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czelnik Wydziału RGRiOŚ – Pan Dariusz Łukow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 obecności stanowi </w:t>
      </w:r>
      <w:r>
        <w:rPr>
          <w:b/>
          <w:sz w:val="28"/>
          <w:szCs w:val="28"/>
          <w:u w:val="single"/>
        </w:rPr>
        <w:t>załącznik nr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posiedzenia Komisji został przez Członków Komisji przyjęty jednogłośnie i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iza realizacji planu dochodów własnych w 2005 r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analiza realizacji planu dochodów własnych wg działów klasyfikacji budżetowej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zczegółowa analiza realizacji planu dochodów z tytułu opłat komunikacyjnych, udziałów Powiatu we wpływach w podatku dochodowym od osób fizycznych i od osób praw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naliza realizacji planu wydatków na realizację zadań własnych w 2005 r.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analiza realizacji planu wydatków według działów klasyfikacji budżetowej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szczegółowa analiza realizacji planów finansowych ustalonych na 2005 r. dla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a) Powiatowego Urzędu Pracy Łódź – Wschód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>b) Powiatowego Centrum Pomocy Rodzini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c) Rodzinnego Domu Dziecka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d) Świetlicy Dworcowej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e) Domu Pomocy Społecznej w Lisowicach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f) Domu Pomocy Społecznej w Wiśniowej Górz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g) szkół i placówek oświatowych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szczegółowa analiza realizacji planu i rozliczenia przyznanych w 2005 r. dotacji dla gmin w ramach zawartych porozumień na tzw. zarząd nad drogami (dział 600)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szczegółowa analiza realizacji planu i rozliczenia przyznanych w 2005 r. dotacji dla gmin w ramach powierzeń (dział 75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Szczegółowa analiza realizacji zadań i zakupów inwestycyjnych w 2005 r. (zadania zlecone i zadania włas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Analiza realizacji planu finansowego PFRON określonego dla Powiatu na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Analiza zobowiązań i należności według stanu na dzień 31.12.200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enie bilansu łącznego Powiatu za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enie informacji o stanie zadłużenia Powiatu według stanu na dzień 31.12.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Przedstawienie informacji o stanie środków finansowych na rachunkach bankowych Powiatu na dzień 31.12.200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naliza realizacji uchwał Rady Powiatu w sprawie wydatków powiatu łódzkiego wschodniego, które w 2005 r. nie wygasają z upływem roku budże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naliza realizacji uchwał Zarządu Powiatu Łódzkiego Wschodniego w sprawie blokady środków finansowych – wydatków powiatu łódzkiego wschodniego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Analiza realizacji planu przychodów i rozchodów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ządek obrad  stanowi </w:t>
      </w:r>
      <w:r>
        <w:rPr>
          <w:b/>
          <w:sz w:val="28"/>
          <w:szCs w:val="28"/>
          <w:u w:val="single"/>
        </w:rPr>
        <w:t>załącznik nr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Powiatu Pani Barbara Ignatowska przedstawiła szczegółowo analizę realizacji planu dochodów własnych w 2005 r. wg działów klasyfikacji budżetowej, omawiając również zmiany planu, jakie następowały w okresie sprawozdawczym a także przyczyny braku realizacji 100 % planu w niektórych przypadk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010 – Rolnictwo i łowiectwo – plan po zmianach na koniec roku 2005 wyniósł  22.048 zł, a realizacja 18.213,74 zł, tj. 82,61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020 – Leśnictwo – plan po zmianach na koniec roku 2005 wyniósł  45.262 zł, realizacja – 45.157,90 zł, tj. 99,77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600 – transport i łączność - plan po zmianach na koniec roku 2005 wyniósł  25.014 zł, realizacja 29.059,53 zł, tj. 116,17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00 – Gospodarka mieszkaniowa – plan po zmianach na koniec roku 2005 wyniósł  141.846 zł, realizacja – 156.780,08 zł, tj. 110,53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10 – Działalność usługowa - plan po zmianach na koniec roku 2005 wyniósł  250 zł, realizacja 264,68 zł, tj. 105,8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50 – Administracja publiczna - plan po zmianach na koniec roku 2005 wyniósł  2.490.576 zł, realizacja 2.696.274,85 zł, tj. 108,26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54 – Bezpieczeństwo publiczne i ochrona przeciwpożarowa - plan po zmianach na koniec roku 2005 wyniósł  8.661 zł, a realizacja 10.113,49, tj. 116,7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56 – Dochody od osób prawnych, od osób fizycznych i od innych jednostek nie posiadających osobowości prawnej oraz wydatki związane z ich poborem - plan po zmianach na koniec roku 2005 wyniósł  6.158.426 zł, a realizacja 6.795.671,75 zł, tj. 110,3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58 – Różne rozliczenia - plan po zmianach na koniec roku 2005 wyniósł  8.204.078 zł, natomiast realizacja 8.229.298,62 zł, tj. 100,31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801 – Oświata i wychowanie - plan po zmianach na koniec roku 2005 wyniósł  894.506 zł, natomiast realizacja 895.489,31 zł, tj. 100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852 – Pomoc społeczna - plan po zmianach na koniec roku 2005 wyniósł  5.563.065 zł, natomiast realizacja 5.219.912,77 zł, tj. 93,83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853 – Pozostałe zadania w zakresie polityki społecznej - plan po zmianach na koniec roku 2005 wyniósł  24.836 zł, natomiast realizacja 23.018,46 zł, tj. 100,73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854 – Edukacyjna opieka wychowawcza - plan po zmianach na koniec roku 2005 wyniósł  494.838 zł, zaś realizacja 411.557,35 zł, tj. 83,17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a przez Panią Skarbnik szczegółowa analiza realizacji planu dochodów z tytułu opłat komunikacyjnych w 2005 r., w porównaniu z analogicznymi okresami roku poprzedniego, udziałów Powiatu we wpływach w podatku dochodowym od osób fizycznych i od osób prawnych jest zawarta w części opisowej przedstawianego sprawoz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komisja zapoznała się z przedstawioną analizą</w:t>
      </w:r>
      <w:r>
        <w:rPr>
          <w:sz w:val="28"/>
        </w:rPr>
        <w:t xml:space="preserve"> realizacji planu wydatków w zakresie zadań własnych Powiatu ustalonego n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Skarbnik Powiatu Pani Barbara Ignatowska przedstawiła szczegółową </w:t>
      </w:r>
      <w:r>
        <w:rPr>
          <w:sz w:val="28"/>
        </w:rPr>
        <w:t xml:space="preserve">analizę realizacji planu wydatków usystematyzowanych według działów klasyfikacji budżet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nalizę realizacji planów finansowych ustalonych na 2005 r. dla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b) Powiatowego Centrum Pomocy Rodzini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c) Rodzinnego Domu Dziecka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d) Świetlicy Dworcowej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e) Domu Pomocy Społecznej w Lisowicach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f) Domu Pomocy Społecznej w Wiśniowej Gó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a i szczegółowo omówiła Kierownik Powiatowego Centrum Pomocy Rodzinie - Pani Urszula Łużni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 Kierownik poinformowała, że w roku 2005 zostały rozpoczęte prace zmierzające do utworzenia mieszkań chronionych w Katarzynowie. Przeprowadzone postępowanie przetargowe zostało unieważnione, w chwili obecnej ukazało się kolejne ogłoszenie o przetargu. Rozstrzygnięcie przedmiotowego przetargu – otwarcie ofert będzie miało miejsce w dniu 6 kwietnia b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W dalszej części posiedzenia Komisja Rewizyjna zapoznała się z przedstawioną przez Panią Skarbnik </w:t>
      </w:r>
      <w:r>
        <w:rPr>
          <w:sz w:val="28"/>
        </w:rPr>
        <w:t xml:space="preserve">analizą realizacji planów finansowych ustalonych na 2005 r. dla Powiatowego Urzędu Pracy Łódź – Wschód oraz szkół i placówek oświatowych w porównaniu do dochodów uzyskiwanych na realizację zadań sklasyfikowanych w dziale 801 i 85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uwag do przedstawionej analizy, w związku z czym przystąpiono do realizacji kolejnych zagad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czelnik Wydziału RGRiOŚ Pan Dariusz Łukowiak przedstawił szczegółową analizę realizacji planu i rozliczenia przyznanych w 2005 r. dotacji dla gmin w ramach zawartych porozumień na tzw. zarząd nad drogami (dział 600) omówił sprawozdania składane przez Gminy i przedstawił informację o środkach wydatkowanych z własnych środków gmin w 2005 r. na drogi powia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ytanie skierowane przez Przewodniczącego Komisji Pana Pawła Skwarkę, dotyczące kosztów zimowego utrzymania dróg w odniesieniu do roku poprzedniego, Pani Skarbnik odpowiedziała, że w okresie zimowym w 2004 r. wydatki te wyniosły 183 tys. zł, zaś na zimowe utrzymanie dróg w okresie zimy 2005 wydatkowano środki w wysokości 254 tys.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stępnie komisja zapoznała się z analizą realizacji planu i rozliczenia przyznanych w 2005 r. dotacji dla gmin w ramach powierzeń (dział 7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znane dotacje zostały w 100 5 przekazane do Gmin w dokładnie rozliczone prze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pytań i uwag do przedstawionej analizy w związku z czym przystąpiono do realizacji punktu 4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Realizację zadań i zakupów inwestycyjnych zaplanowanych na 2005 r. w podziale na zadania zlecone i zadania własne przedstawiła Skarbnik Powiatu Pani Barbara Ignatowska przy współudziale Naczelnika Wydziału RGRiOŚ Pana Dariusza Łukowia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 Skarbnik szczegółowo omówiła realizację inwestycji pn. „Rozbudowa i modernizacja Domu Pomocy Społecznej w Wiśniowej Górze – etap 1A” w 2005 roku. Zestawienie wydatków na realizację przedmiotowego zadania stanowi </w:t>
      </w:r>
      <w:r>
        <w:rPr>
          <w:b/>
          <w:sz w:val="28"/>
          <w:szCs w:val="28"/>
          <w:u w:val="single"/>
        </w:rPr>
        <w:t>załącznik nr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zgłoszono uwag do przedstawionej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W dalszej części posiedzenia Komisja analizowała realizację planu finansowego Powiatowego Funduszu Rehabilitacji Osób Niepełnoprawnych. Plan finansowy PFRON na rok 2005 wyniósł 902.851,00 zł, z czego wykorzystane zostało 100 %. Plan ten podzielony był na rehabilitację zawodową - 8.545,00 zł i rehabilitację społeczną – 894.306,00 zł. Pani Kierownik Urszula Łużniak omówiła pokrótce zrealizowane zadania z podziałem na rehabilitację zawodową i społeczną. W myśl przepisów prawa każdorazowo plan i zadania ustala oraz zmienia Rada Powiatu swoj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zęści dotyczącej rehabilitacji zawodowej i społecznej realizowane były następujące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ofinansowanie uczestnictwa w turnusach rehabilitacyj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finansowanie zaopatrzenia w sprzęt rehabilitacyjny, przedmioty ortopedyczne i środki pomocnicz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finansowanie likwidacja barier architektonicznych w komunikowaniu się i architektonicz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finansowanie kosztów działalności Warsztatu Terapii Zajęci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przez Panią Kierownik sprawozdanie stanowi </w:t>
      </w:r>
      <w:r>
        <w:rPr>
          <w:b/>
          <w:sz w:val="28"/>
          <w:szCs w:val="28"/>
          <w:u w:val="single"/>
        </w:rPr>
        <w:t>załącznik nr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ona przez Panią Skarbnik informacja na temat </w:t>
      </w:r>
      <w:r>
        <w:rPr>
          <w:sz w:val="28"/>
        </w:rPr>
        <w:t xml:space="preserve">zobowiązań i należności według stanu na dzień 31.12.2005 </w:t>
      </w:r>
      <w:r>
        <w:rPr>
          <w:sz w:val="28"/>
          <w:szCs w:val="28"/>
        </w:rPr>
        <w:t xml:space="preserve">r. stanowi </w:t>
      </w:r>
      <w:r>
        <w:rPr>
          <w:b/>
          <w:sz w:val="28"/>
          <w:szCs w:val="28"/>
          <w:u w:val="single"/>
        </w:rPr>
        <w:t>załącznik nr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zczególne pozycje ujęte w informacji zostały pokrótce omów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an Paweł Skwarka zapytał, czy są pytania do przedstawionej informac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pytań, w związku z czym Komisja przystąpiła do realizacji kolejnego punktu posiedzenia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Skarbnik Powiatu Barbara Ignatowska szczegółowo omówiła bilans łączny powiatu sporządzony na dzień 31.12.2005 r. – przedstawiła jego części składowe i dodatkowe informacje (stanowią one załącznik do protokołu)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Przewodniczący Komisji Paweł Skwarka zapytał, czy są pytania do przedstawionej informacji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i nie zgłosili uwag do przedstawionej analiz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D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ani Skarbnik przedstawiła informacje o stanie zadłużenia Powiatu według stanu na koniec roku 2005. zostały szczegółowo omówione spłaty kredytów w podziale na poszczególne umowy oraz potwierdzenia sald na dzień 31.12.2005 r. z każdego banku. </w:t>
      </w:r>
      <w:r>
        <w:rPr>
          <w:sz w:val="28"/>
        </w:rPr>
        <w:t>(stanowią one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ytał, czy Członkowie Komisji mają pytania do przedstawionej analiz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nie zgłosili uwag i pyta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zapoznali się z informacją o stanie środków finansowych na rachunkach bankowych Powiatu (potwierdzenia sald w załączeni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e było pytań, Komisja przeszła do realizacji punktu 10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W ramach realizacji punktu 10 porządku obrad, Komisja zapoznała się z przedstawioną przez Panią Skarbnik analizą realizacji uchwał Rady Powiatu w sprawie wydatków powiatu łódzkiego wschodniego, które w 2005 r. nie wygasają z upływem roku budżetowego. (załącznik do protokołu)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i nie zgłosili uwag do przedstawionej analiz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alszej części posiedzenia Radni zapoznali się z analizą </w:t>
      </w:r>
      <w:r>
        <w:rPr>
          <w:sz w:val="28"/>
        </w:rPr>
        <w:t>realizacji uchwał Zarządu Powiatu Łódzkiego Wschodniego w sprawie blokady środków finansowych – wydatków powiatu łódzkiego wschodniego w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zgłoszono uwag do przedstawionej analizy.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</w:rPr>
        <w:t xml:space="preserve">Skarbnik Powiatu Barbara Ignatowska szczegółowo omówiła analizę realizacji planu przychodów i rozchodów w 2005 roku – stanowi ona jeden z załączników do projektu uchwały w sprawie przyjęcia sprawozdania z wykonania budżetu, natomiast szczegółowo została przedstawiona w części opisowej sprawozdania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Przewodniczący Komisji Paweł Skwarka zapytał, czy są pytania do przedstawionej analizy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nie zgłosili pyt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 wyczerpaniu wszystkich punktów porządku obrad Przewodniczący Komisji Rewizyjnej Paweł Skwarka podziękował wszystkim za przybycie. Ustalono termin kolejnego posiedzenia Komisji na 10.04.2006 r., a następnie Przewodniczący zamknął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. Cz.</w:t>
        <w:tab/>
        <w:tab/>
        <w:tab/>
        <w:tab/>
        <w:tab/>
        <w:tab/>
        <w:t xml:space="preserve">             Paweł Skwar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0:00Z</dcterms:created>
  <dc:creator>EWA</dc:creator>
  <dc:description/>
  <cp:keywords/>
  <dc:language>en-US</dc:language>
  <cp:lastModifiedBy>EWA</cp:lastModifiedBy>
  <cp:lastPrinted>2006-04-07T11:51:00Z</cp:lastPrinted>
  <dcterms:modified xsi:type="dcterms:W3CDTF">2006-04-10T10:02:00Z</dcterms:modified>
  <cp:revision>30</cp:revision>
  <dc:subject/>
  <dc:title>PROTOKÓŁ NR 3/2006</dc:title>
</cp:coreProperties>
</file>