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PROTOKÓŁ NR 2/200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z posiedzenia Komisji Rewizyjnej, Rady Powiatu Łódzkiego Wschodniego, odbytego w dniu 30 marca 2006r. w Starostwie Powiatowym  w Łodzi, ul. Sienkiewicza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siedzenie Komisji rozpoczęło się o godzinie 9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i zakończyło się o godzinie 11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listą obecności na posiedzenie Komisji przybyl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Pan Paweł Skwarka - </w:t>
      </w:r>
      <w:r>
        <w:rPr>
          <w:b/>
          <w:sz w:val="28"/>
          <w:szCs w:val="28"/>
        </w:rPr>
        <w:t xml:space="preserve">Przewodniczący Komisji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Pani Aleksandra Kubick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Pan Marek Jarzęb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raz zaproszeni goście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Starosta Powiatu Łódzkiego Wschodniego – Pan Andrzej Opa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Skarbnik Powiatu Łódzkiego Wschodniego -Pani Barbara Ignatow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p.o. Z-cy Naczelnika Wydziału Organizacyjnego – Pani Anna Nowac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Inspektor ds. Kontroli – Pani Grażyna Misiak – Ropen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ista obecności stanowi </w:t>
      </w:r>
      <w:r>
        <w:rPr>
          <w:b/>
          <w:sz w:val="28"/>
          <w:szCs w:val="28"/>
          <w:u w:val="single"/>
        </w:rPr>
        <w:t>załącznik nr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AD.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Pan Paweł Skwarka otworzył posiedzenie Komisji Rewizyjnej oraz powitał przybyłych radnych i gośc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przedstawił proponowany porządek obrad i zapytał, czy ktoś z Członków Komisji ma zastrzeżenia bądź uwagi do porządku. Ponieważ nie zgłoszono uwag Przewodniczący Komisji zapytał, który z Członków Komisji jest za zatwierdzeniem projektu porządku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ządek posiedzenia Komisji został przez Członków Komisji przyjęty jednogłośnie i przedstawia się następując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ządek obrad komis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warcie posiedzenia i ustalen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go posiedzeni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ntrola realizacji uchwał Rady Powiatu Łódzkiego Wschodniego podjętych w 200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Przedstawienie i omówienie sprawozdania z działalności kontroli instytucjonalnej w 2005 r. w Starostwie Powiatowym i w jednostkach organizacyjnych Powia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ntrola zamówień publicznych przeprowadzonych w 2005 roku                 w Starostwie Powia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Analiza realizacji planu finansowego fundusze celowego – PFOŚiGW w 200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Analiza realizacji planów finansowych gospodarstw pomocniczych w 200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Analiza realizacji planów finansowych środków specjalnych w 200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naliza realizacji dochodów Skarbu Państwa realizowanych przez Powiat w 200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Analiza realizacji planu dochodów i wydatków w zakresie zadań zleconych w 200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prawy różne i 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rządek obrad  stanowi </w:t>
      </w:r>
      <w:r>
        <w:rPr>
          <w:b/>
          <w:sz w:val="28"/>
          <w:szCs w:val="28"/>
          <w:u w:val="single"/>
        </w:rPr>
        <w:t>załącznik nr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Pan Paweł Skwarka zapytał Radnych, czy zgłaszają uwagi do protokołu z poprzedniego posiedzenia, który był wyłożony w biurze rady. Ponieważ nikt nie zgłosił uwag, Pan Przewodniczący zapytał, kto z Radnych jest za przyjęciem protokołu z poprzedniego posiedzenia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został przez Członków Komisji przyjęty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>AD.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wodniczący Komisji Pan Paweł Skwarka poprosił Starostę Powiatu – Pana Andrzeja Opalę o przedstawienie informacji na temat realizacji uchwał Rady Powiatu Łódzkiego Wschodniego podjętych w 2005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n Starosta przedstawił szczegółową analizę realizacji uchwał Rady Powiatu Łódzkiego Wschodniego podjętych w 2005 roku – wykaz uchwał podjętych w 2005 roku przez Radę Powiatu  stanowi </w:t>
      </w:r>
      <w:r>
        <w:rPr>
          <w:b/>
          <w:sz w:val="28"/>
          <w:szCs w:val="28"/>
          <w:u w:val="single"/>
        </w:rPr>
        <w:t>załącznik nr 3</w:t>
      </w:r>
      <w:r>
        <w:rPr>
          <w:sz w:val="28"/>
          <w:szCs w:val="28"/>
        </w:rPr>
        <w:t xml:space="preserve"> do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alizacja każdej z podjętych uchwał została w skrócie omówio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Starosta wyjaśnił, dlaczego niektóre z uchwał nie zostały zrealizowane w 2005 r. Podjęte uchwały Rady w 2005 r. są realizowane na bieżąco np. regulaminy do momentu kolejnej zmia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złonkowie Komisji nie zgłosili uwag do przedstawionej analizy, w związku z czym przystąpiono do realizacji kolejnego punktu posie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>AD.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spektor ds. Kontroli Pani Grażyna Misiak – Ropenga przedstawiła sprawozdanie z działalności kontroli instytucjonalnej w 2005 r. w Starostwie Powiatowym i w jednostkach organizacyjnych Powiatu (przedmiotowe sprawozdanie stanowi </w:t>
      </w:r>
      <w:r>
        <w:rPr>
          <w:b/>
          <w:sz w:val="28"/>
          <w:szCs w:val="28"/>
          <w:u w:val="single"/>
        </w:rPr>
        <w:t>załącznik nr 4</w:t>
      </w:r>
      <w:r>
        <w:rPr>
          <w:sz w:val="28"/>
          <w:szCs w:val="28"/>
        </w:rPr>
        <w:t xml:space="preserve"> do protokołu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Komisji poprosił o przybliżenie wyników i efektów kontroli przeprowadzonej w Domu Pomocy Społecznej w Wiśniowej Gór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Inspektor poinformowała, że fakty, zdarzenia, które wykazano we wcześniejszych kontrolach, w roku 2005 nie miały już miejsca – sytuacja w Domu znacznie się poprawił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Pani Misiak bardziej szczegółowo wyjaśniła ustalenia pokontrolne zawarte w przedłożonej radnym inform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odsumowaniu Pani Inspektor stwierdziła, że w 2005 r. nie odnotowano zdarzeń, skutkiem których konieczne i zasadne byłoby zgłoszenie wniosku do Rzecznika Dyscypliny Finansów publicznych o naruszeniu dyscypliny finansów publicz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kowie Komisji nie zgłosili uwag i pytań do przedstawionego sprawozda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>AD.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dalszej części posiedzenia Komisja zapoznała się z przedstawionym przez Panią Annę Nowacką – p.o. Z-cy Naczelnika Wydziału Organizacyjnego  sprawozdaniem z zamówień publicznych przeprowadzonych w 2005 roku                 w Starostwie Powiatowym (sprawozdanie stanowi </w:t>
      </w:r>
      <w:r>
        <w:rPr>
          <w:b/>
          <w:sz w:val="28"/>
          <w:szCs w:val="28"/>
          <w:u w:val="single"/>
        </w:rPr>
        <w:t>załącznik nr 5</w:t>
      </w:r>
      <w:r>
        <w:rPr>
          <w:sz w:val="28"/>
          <w:szCs w:val="28"/>
        </w:rPr>
        <w:t xml:space="preserve"> do niniejszego protokoł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ni Nowacka przedstawiła i szczegółowo omówiła poszczególne procedury przetargow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Komisji Pan Paweł Skwarka zaproponował, aby szczegółowo omówić jeden wybrany przetarg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skontrolowała całą przeprowadzoną procedurę, której przedmiotem było „Zaciągnięcie dwóch długoterminowych kredytów bankowych o łącznej kwocie 2.200.000,00 zł”, zadanie nr 1: Kredyt na finansowanie wydatków nie znajdujących pokrycia w planowanych dochodach powiatu łódzkiego wschodniego w wysokości 1.550.000,00 zł; zadanie nr 2: Kredyt na finansowanie zadania inwestycyjnego pn. Rozbudowa i modernizacja DPS w Wiśniowej Górze etap II w wysokości 650.000,00 z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ytanie Pana Skwarki, jak są realizowane zamówienia robót, usług i dostaw o wartości do 6.000 Euro, odpowiedzi udzieliła Pani Skarbnik. Poinformowała ona Komisję, iż mając na uwadze kontrolę wstępną, funkcjonalną i uregulowania prawne zawarte w art. 28 ust. 3 i art. 127 ustawy z dnia 26 listopada 1998 r. o finansach publicznych, zostały ustalone zasady realizacji tego rodzaju zamówień – dla Starostwa Powiatowego w Łodz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chwała Nr 304/2005 Zarządu Powiatu Łódzkiego Wschodniego z dnia 23 lutego 2005 r. w sprawie realizacji wydatków o wartości nie przekraczającej równowartości 6.000,00 Euro (uchwała stanowi </w:t>
      </w:r>
      <w:r>
        <w:rPr>
          <w:b/>
          <w:sz w:val="28"/>
          <w:szCs w:val="28"/>
          <w:u w:val="single"/>
        </w:rPr>
        <w:t>załącznik nr 6</w:t>
      </w:r>
      <w:r>
        <w:rPr>
          <w:sz w:val="28"/>
          <w:szCs w:val="28"/>
        </w:rPr>
        <w:t xml:space="preserve"> do niniejszego protokołu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dla jednostek organizacyjnych powiatu – Uchwała Nr 303/2005 Zarządu Powiatu Łódzkiego Wschodniego z dnia 23 lutego 2005 r. w sprawie realizacji wydatków o wartości nie przekraczającej równowartości 6.000,00 Euro przez jednostki organizacyjne Powiatu (uchwała stanowi </w:t>
      </w:r>
      <w:r>
        <w:rPr>
          <w:b/>
          <w:sz w:val="28"/>
          <w:szCs w:val="28"/>
          <w:u w:val="single"/>
        </w:rPr>
        <w:t>załącznik nr 7</w:t>
      </w:r>
      <w:r>
        <w:rPr>
          <w:sz w:val="28"/>
          <w:szCs w:val="28"/>
        </w:rPr>
        <w:t xml:space="preserve"> do niniejszego protokoł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złonkowie Komisji po zapoznaniu się z przedmiotowym sprawozdaniem i po kontroli w/w wybranego zamówienia nie zgłosili uwag – informacja została przyjęta i stanowi załącznik do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>AD.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karbnik Powiatu Pani Barbara Ignatowska szczegółowo omówiła sprawozdanie z wykonania planu finansowego powiatowego funduszu celowego, jakim jest Powiatowy Fundusz Ochrony Środowiska i Gospodarki Wodnej (plan funduszu stanowi załącznik do uchwały budżetowej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zmianach w przepisach Powiatowy Fundusz Gospodarki Zasobem Geodezyjnym i Kartograficznym stanowi część budżetu państwa i jest realizowany odrębnymi uchwałami. Od roku 2006 PFGZGiK stanowi na nowo element składowy uchwały budżetowej Powiat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FOŚiGW jest funduszem celowym, gdzie realizowane przychody i wydatki realizowane są w ramach wydzielonego rachunku bankow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chodami Funduszu s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 % wpływów z kar i opłat za korzystanie ze środowisk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 % wpływów z tytułu opłat i kar za składowanie i magazynowanie odpad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chody pierwotnie zostały zaplanowane w wysokości 150.000 zł. W ciągu roku plan został zmniejszony do 120.000 zł, zrealizowany został w wysokości 111.013,13 zł (stanowi to 92,51 % planu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ciągu roku wydatkowano 155.858,80 zł, i tak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§ 4210 – wydatki wyniosły 4.323,94 zł – zakup materiałów szkoleniowych, prenumerata czasopism specjalistycznych, zakup świadectw legalności i oznaczników do cechowania drewn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§ 4300 – zrealizowano wydatki na poziomie 26.759,60 zł – szkolenia, usługi nadzoru nad lasami nie stanowiącymi własności Skarbu Państwa, zakup podkładów geodezyjnych do sporządzania planów urządzania lasów i sporządzanie planów urządzania las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 § 6110 – plan został zrealizowany w wysokości 100.000 zł – środki przeznaczone zostały na realizację zadania inwestycyjnego pn. „Przebudowa i modernizacja drogi powiatowej Nr 2912 E (24156) w gminie Andrespol w powiecie łódzkim wschodnim”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w § 6120 – wydatki wyniosły 24.775,26 zł – zakup trzech komputerów z oprogramowaniem, czterech monitorów i jednej drukarki dla potrzeb ewidencji gospodarowania odpadami, ochrony środowiska i gospodarki wodnej (11.935,26 zł) oraz na zakup dwóch ubrań gazoszczelnych z przeznaczeniem dla KP PSP w Koluszkach (12.840,00 z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Pan Paweł Skwarka zapytał, czy są pytania do przedstawionej analizy realizacji planu finansowego funduszu celoweg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kowie Komisji nie zgłosili pytań, w związku z czym Komisja przystąpiła do realizacji kolejnego punktu posie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>AD.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alszej części posiedzenia Pani Barbara Ignatowska szczegółowo omówiła analizę realizacji planów finansowych gospodarstw pomocniczych za 2005 rok. W roku ubiegłym istniały dwa gospodarstwa pomocnicze: Warsztaty Szkolne – działające przy Zespole Szkół Ponadgimnazjalnych Nr 1 w Koluszkach oraz Powiatowy Ośrodek Dokumentacji Geodezyjnej i Kartograficznej – działający przy Starostwie Powiatow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zapytał, czy są pytania do przedstawionej analizy realizacji planu finansowego gospodarstw pomocniczych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kowie Komisji nie zgłosili pytań - przystąpiono do realizacji kolejnego punk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>AD.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astępnie Pani Skarbnik przedstawiła szczegółową analizę planów finansowych środków specjal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środka specjalnego powołanego przy Starostwie Powiat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środka specjalnego powołanego na podstawie decyzji Komendanta KP PSP i dyrektora w ZSP Nr 1 w Koluszk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powołanych na podstawie uchwał Rady Powiatu (przy ZSP w Tuszynie, przy ZSP Nr 2 w Koluszkach, przy SOSW i przy PPP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k powiedziała Pani Skarbnik, informacja na temat realizacji planu środków specjalnych przedstawiana jest po raz ostatni. Po nowelizacji ustawy o finansach publicznych z dniem 1 stycznia 2005 r. nastąpiła likwidacja środków specjalnych jako jednej z form tzw. gospodarki pozabudżetowej. Do końca marca – czyli podczas tzw. okresu przejściowego należało uregulować zarówno zobowiązania, jak i należności uregulowa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ak więc do końca marca 2005 r. rachunki zostały zamknięte i zlikwidowane a pozostałe środki finansowe po likwidacji przeniesione do budżetu powiat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zapytał, czy Członkowie Komisji mają pytania do przedstawionej analizy realizacji planu finansowego środków specjalnych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kowie Komisji nie zgłosili uwag i pytań do przedstawionej analiz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D.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>Skarbnik Powiatu Barbara Ignatowska szczegółowo omówiła analizę realizacji dochodów Skarbu Państwa w 2005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dochodów Skarbu Państwa do realizacji przez Powiat ustalany jest w decyzji Łódzkiego Urzędu Wojewódzkiego w Łodzi.</w:t>
      </w:r>
    </w:p>
    <w:p>
      <w:pPr>
        <w:pStyle w:val="Normal"/>
        <w:jc w:val="both"/>
        <w:rPr/>
      </w:pPr>
      <w:r>
        <w:rPr>
          <w:sz w:val="28"/>
        </w:rPr>
        <w:t xml:space="preserve">Jak powiedziała Pani Skarbnik, dochody te odprowadzane są do budżetu państw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 realizację przedmiotowych dochodów Skarbu Państwa Powiat uzyskał dochody (25 % udziału) w wysokości 110.724,46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>Przewodniczący Komisji Paweł Skwarka zapytał, czy są pytania do przedstawionej analizy realizacji dochodów Skarbu Państwa w 2005 r.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nieważ nie było pytań, Komisja przeszła do realizacji punktu 10 porządku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D.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</w:rPr>
        <w:t>Skarbnik Powiatu Barbara Ignatowska omówiła analizę realizacji planu dochodów i wydatków w 2005 r. w zakresie zadań zleconych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Pani Skarbnik przedstawiła realizację planu dochodów i wydatków w szczegółowości do działów klasyfikacji budżetowej. Została przedstawiona informacja o przedstawionych zwrotach środków finansowych do Wojewody do 15 stycznia 2006 r. Na pytanie, czy występowały jakieś problemy z realizacją zadań zleconych, w odpowiedzi przedstawiono bardzo trudną sytuację PINB-u. 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>Przewodniczący Komisji Paweł Skwarka zapytał, czy są pytania do przedstawionej analizy dochodów i wydatków w 2005 r.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dni nie zgłosili uwag do przedstawionej analiz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D.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ramach punktu dotyczącego spraw różnych i wolnych wniosków ustalono, iż następne posiedzenie Komisji Rewizyjnej odbędzie się w dniu 3 kwietnia o godz. 12.30.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D.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Po wyczerpaniu wszystkich punktów porządku obrad Przewodniczący Komisji Rewizyjnej Paweł Skwarka podziękował wszystkim za przybycie i zamknął posiedzenie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Na tym protokół zakończon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ołowała:</w:t>
        <w:tab/>
        <w:tab/>
        <w:tab/>
        <w:tab/>
        <w:tab/>
        <w:tab/>
        <w:t>Przewodnicząc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. Cz.</w:t>
        <w:tab/>
        <w:tab/>
        <w:tab/>
        <w:tab/>
        <w:tab/>
        <w:tab/>
        <w:t xml:space="preserve">             Paweł Skwar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55:00Z</dcterms:created>
  <dc:creator>EWA</dc:creator>
  <dc:description/>
  <cp:keywords/>
  <dc:language>en-US</dc:language>
  <cp:lastModifiedBy>EWA</cp:lastModifiedBy>
  <cp:lastPrinted>2006-04-05T10:14:00Z</cp:lastPrinted>
  <dcterms:modified xsi:type="dcterms:W3CDTF">2006-04-07T06:50:00Z</dcterms:modified>
  <cp:revision>57</cp:revision>
  <dc:subject/>
  <dc:title>PROTOKÓŁ NR 2/2006</dc:title>
</cp:coreProperties>
</file>