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PROTOKÓŁ NR 1/200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 posiedzenia Komisji Rewizyjnej, Rady Powiatu Łódzkiego Wschodniego, odbytego w dniu 6 lutego 2006 r. w Starostwie Powiatowym  w Łodzi,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ul. Sienkiewicza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rozpoczęło się o godzinie 10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 xml:space="preserve"> i zakończyło się o godzinie 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listą obecności na posiedzenie Komisji przyby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Pan Paweł Skwarka - </w:t>
      </w:r>
      <w:r>
        <w:rPr>
          <w:b/>
          <w:sz w:val="28"/>
          <w:szCs w:val="28"/>
        </w:rPr>
        <w:t xml:space="preserve">Przewodniczący Komisji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Pani Aleksandra Kubic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Pani Ewa Gładys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Pan Ryszard Hadał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Pan Marek Jarzęb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az zaproszeni gości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Przewodnicząca Rady Powiatu – Pani Agnieszka Bi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Starosta Powiatu Łódzkiego Wschodniego – Pan Andrzej Opa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Skarbnik Powiatu Łódzkiego Wschodniego -Pani Barbara Ignat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ista obecności stanowi </w:t>
      </w:r>
      <w:r>
        <w:rPr>
          <w:b/>
          <w:sz w:val="28"/>
          <w:szCs w:val="28"/>
          <w:u w:val="single"/>
        </w:rPr>
        <w:t>załącznik nr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AD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Pan Paweł Skwarka otworzył posiedzenie Komisji Rewizyjnej oraz powitał przybyłych radnych i gości. 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przedstawił proponowany porządek, który został przez Członków Komisji przyjęty jednogłośnie i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obrad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 i ustalenie porządku obrad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i zaopiniowanie projektu budżetu powiatu na 2006 rok wraz z autopoprawk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zyjęcie sprawozdania z działalności Komisji Rewizyjnej Rady Powiatu Łódzkiego Wschodniego za rok 2005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opiniowanie projektu uchwały w sprawie przyjęcia sprawozdania z pracy Komisji Rewizyjnej Rady Powiatu Łódzkiego Wschodniego za 2005 rok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e planu pracy Komisji Rewizyjnej na 2006 rok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opiniowanie projektu uchwały w sprawie zatwierdzenia planu pracy Komisji Rewizyjnej Rady Powiatu Łódzkiego Wschodniego na 2006 r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rządek obrad  stanowi </w:t>
      </w:r>
      <w:r>
        <w:rPr>
          <w:b/>
          <w:sz w:val="28"/>
          <w:szCs w:val="28"/>
          <w:u w:val="single"/>
        </w:rPr>
        <w:t>załącznik nr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obradom Komisji zapytał radnych, czy mają zastrzeżenia bądź uwagi do protokołu z poprzedniego posiedzenia Komisj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AD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alszej części Komisja zapoznała się z przedstawionym przez Skarbnika Powiatu Panią Barbarę Ignatowską projektem budżetu powiatu łódzkiego wschodniego na 2006 rok wraz z autopoprawk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powiedziała Pani Skarbnik, realizując Uchwałę Nr 32 / V / 2003 Rady Powiatu w sprawie trybu i terminów uchwalania budżetu oraz rodzaju i szczegółowości materiałów informacyjnych towarzyszących projektowi budżetu, Zarząd Powiatu do dnia 15 września 2005 r. ustalił założenia do projektu budżetu na rok następny. Zostały one przekazane zarówno Naczelnikom Wydziałów, jak i kierownikom jednostek organizacyjnych. Za każdym razem Zarząd, podejmując taką uchwałę na kolejny rok budżetowy posiłkuje się założeniami przyjętymi do ustawy budżetowej państwa. Takie też założenia, jak powiedziała Pani Skarbnik otrzymaliśmy z Ministerstwa Finansów i zostały one przyjęte w uchwale Zarządu, która została podjęta przez Zarząd na początku września ubiegłego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Skarbnik przedstawiła Członkom Komisji materiały i dane, które wykorzystane zostały do przygotowania projektu budżetu powiatu na rok 2006, który to projekt, zgodnie z zapisami Ustawy o finansach publicznych był do przekazania organowi stanowiącemu do dnia 15 listopada 2005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tawą, jeśli chodzi o opracowanie planu dochodów dla powiatu jest Ustawa o dochodach jednostek samorządu terytorialnego, informacje pozyskane z Ministerstwa Finansów a także inne dane szacunkowe z tytułu opłat za najem, opłaty komunikacyjnej (ustalane na podstawie wykonania w latach poprzednich). Takie też założenia zostały przyjęte i wypełnione w przedstawionym projekcie uchwały budżetow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Jak powiedziała Pani Skarbnik, od momentu przygotowania i przekazania Radzie Powiatu projektu budżetu na rok 2006 (czyli od dnia 15 listopada 2005 r.) odbyły się 3 posiedzenia Rady Powiatu, na których podejmowane były uchwały w sprawie zmian zarówno w budżecie, jak i budżetu powiatu. Które skutkowały potrzebą przygotowania autopoprawki do projektu budzetu. (dotyczy to zadań inwestycyjnych, na realizację których ogłoszone zostały przetargi, ale w których ceny najkorzystniejszych ofert przewyższały ceny zapisane w na ten cel w uchwale budżetowej na rok 2005 – np. Janówka, parking przy Poradni Psychologiczno – Pedagogicznej w Koluszkach).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Zgodnie z tym, co powiedziała Pani Skarbnik, realizowane są dwa projekty związane z funduszami strukturalnymi:</w:t>
      </w:r>
    </w:p>
    <w:p>
      <w:pPr>
        <w:pStyle w:val="Tekstpodstawowy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płata stypendiów dla uczniów szkół ponadgimnazjalnych kończących się maturą,</w:t>
      </w:r>
    </w:p>
    <w:p>
      <w:pPr>
        <w:pStyle w:val="Tekstpodstawowy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płata stypendiów dla studentów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 związku z tym, że w roku 2005 na realizację żadnego z tych projektów do budżetu powiatu  na realizację wypłaty tychże stypendiów nie wpłynęła żadna złotówka, w autopoprawce wprowadzona została zmiana: po stronie dochodów pokazano środki, które były zaplanowane na rok 2005 i 2006. Także po stronie wydatków pokazano odpowiednie kwoty równe tym, jakie zostały wskazane w zawartych porozumieniach z innymi powiatami.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Dodatkową sprawą, jaka została ujęta w autopoprawce, było rozliczenie nadwyżki w kwocie 2.330.000 zł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Jak powiedziała Pani Skarbnik, w projekcie budżetu na rok 2006, planując wpływy z opłaty komunikacyjnej, wiadomym było to, iż być może w IV kwartale 2006 roku zostanie zmieniona wysokość opłaty za wydawania karty pojazdu dla samochodów sprowadzanych z zagranicy. Dotychczas opłata ta wynosiła 500 zł. Zgodnie z wyrokiem Trybunału Konstytucyjnego, opłata ta, od maja 2006 r. wynosić będzie 75-100 zł. Dlatego też w proponowanej autopoprawce następuje zmiana planowanych z tego tytułu dochodów wynikająca z przesunięcia terminu wprowadzenia zmian w opłatach.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Ponadto, w roku ubiegłym Rada podjęła jedną jeszcze uchwałę, dotyczącą przyjęcia pomocy finansowej od Gminy Koluszki z przeznaczeniem na wykonanie modernizacji ewidencji gruntów w obrębie Gałków Mały 50.000 zł. W związku z tym, iż wiadomym było, że zadanie to nie zostanie zrealizowane w roku 2005, Rada Gminy Koluszki podjęła uchwałę w sprawie przekazania pomocy finansowej Powiatowi na rok 2006. Rada Powiatu zaś podjęła uchwałę w sprawie przyjęcia przedmiotowej pomocy finansowej. Ponieważ kwota ta nie mogła zostać ujęta w projekcie budżetu, należało ją umieścić w autopoprawce.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miesiącu styczniu br. udało się sprzedać lokal mieszkalny w nieruchomości, której Powiat Łódzki Wschodni jest współwłaścicielem. Nieruchomość ta mieści się w Łodzi przy ul. Północnej 67. Na dzień dzisiejszy Powiat jest jeszcze właścicielem jednego lokalu mieszkalnego.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Ponadto od dnia 1 stycznia br. Powiat został doposażony w nowe źródło dochodów, jakim jest fundusz pracy. Z tego tytułu powiaty otrzymają 7 % wielkości bazowej wyliczonej na rok poprzedni (czyli tutaj pierwsza bazowa decyzja z Funduszu Pracy przyznana na aktywne formy walki z bezrobociem na rok 2005 będzie bazą na rok 2006).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pierwszych zapowiedziach ustawy zmieniającej ustawę o promocji zatrudnienia i rynkach pracy było to 7 % ogólnej sumy środków pozyskanych z funduszu pracy na walkę z bezrobociem. Do projektu budżetu, na podstawie uzyskanych informacji wstawiono kwotę w wysokości ponad 240.000 zł. W dniu 15 grudnia ub. roku w internecie pojawiła się informacja Ministra Gospodarki pokazująca dokładne kwoty na to zadanie. Dla Powiatu Łódzkiego Wschodniego kwota ta wynosi 138.200 zł. Kwotą bazową było 70 % środków przyznanych na rzecz promocji zatrudnienia na rok 2005.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Te środki w wysokości 138.200 zł mają zabezpieczyć skutki zmian wprowadzonych w ustawie a związanych z zatrudnieniem w urzędach pracy. Chodzi o fakt, iż urzędy pracy posiłkowały się zatrudnianiem osób w ramach robót publicznych lub prac interwencyjnych. po raz pierwszy zmiany w ustawie spowodowały sytuację, iż  w urzędach pracy nie mogą występować zatrudnienia w ramach robót publicznych lub prac interwencyjnych. W roku 2005 to gminy nie mogło organizować tego rodzaju prac i robót.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Stąd też nastąpiła potrzeba przeliczenia na nowo potrzeb powiatowego urzędu pracy związanych z restrukturyzacją zatrudnienia i znalezienia źródeł tego zabezpieczenia. Kwota w wysokości 138.000 zł nie zabezpiecza skutków wprowadzonych zapisami ustawowymi. Zwiększenie w planie wydatków w stosunku do projektu następuje o kwotę 279.147 zł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dziale 750 – Administracja publiczna – zmiany ujęte w autopoprawce wynikają z konieczności wprowadzenia podpisu elektronicznego, elektronicznego obiegu dokumentów oraz informatyzacji urzędu. Realizacja zadania związana jest z dość dużymi w tym zakresie nakładami finansowymi ujętymi w proponowanej autopoprawce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dziale 801 – wystąpiła konieczność zwiększenia dotacji przekazywanej dla szkół niepublicznych (na podstawie ostatecznych informacji jakie w tym zakresie wpłynęły).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Ponadto zostały przedstawione różnice w dotacjach dla gmin, z którymi mamy zawarte porozumienia na tzw. zarząd nad drogami powiatowymi.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roku 2005 w uchwale dotyczącej zmian budżetu wprowadzono dodatkową kwotę w wysokości 50.000 zł jako dodatkową dotację na remont drogi dla Gminy Brójce. Ponieważ gmina nie zrealizował planowanego zadania, środki zwrócone do powiatu weszły w tzw. nadwyżkę – dotacja dla gminy Brójce została o te środki na rok 2006 zwiększona.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przypadku dotacji dla Gminy Tuszyn z przeznaczeniem na zarząd nad drogami powiatowymi – zapisy zostały dostosowane do zapisów zawartych w uchwale budżetowej gminy Tuszyn.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dalszej części posiedzenia Skarbnik Powiatu Pani Barbara Ignatowska omówiła poszczególne zadania inwestycyjne planowane do realizacji w 2006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szczegółowym omówieniu autopoprawki Komisja rozpatrzyła następujące dokumenty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uchwały Rady Powiatu w sprawie uchwalenia budżetu Powiatu Łódzkiego Wschodniego na 2006 r.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tawienie planowanych dochodów i wydatków Powiatu w zakresie zadań zleconych i własny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przychodów i rozchodów budżetu Powiatu w 2006 r.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nozę długu Powiatu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wydatków na zakupy i zadania inwestycyjne na 2006 r.,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zestawienia dotacji udzielanych z budżetu Powiatu Łódzkiego Wschodniego w 2006 r.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tawienie planów przychodów i kosztów gospodarstw pomocniczych jednostek budżetowy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y finansowe funduszy celowych (Powiatowego Funduszu Gospodarki Zasobem Geodezyjnym i Kartograficznym, Powiatowego Funduszu Ochrony Środowiska i Gospodarki Wodnej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wydatków na programy i projekty ze środków funduszy strukturalny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dochodów budżetu państwa, związanych z realizacją zadań z zakresu administracji rządowej oraz innych zadań zleconych ustawami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raz informacją opisową załączoną do projektu budżetu, informacją o stanie mienia komunalnego i informacją opisową załączoną do autopoprawki Zarządu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związku z tym, że Członkowie Komisji nie zgłosili uwag i pytań do przedstawionego planu, w związku z czym przystąpiono do głosowania.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W efekcie przeprowadzonego głosowania Komisja jednogłośnie pozytywnie zaopiniowała projekt budżetu powiatu łódzkiego wschodniego na 2006 rok z uwzględnioną autopoprawką Zarządu Powiatu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 4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alszej kolejności Komisja zapoznała się ze sprawozdaniem z działalności Komisji Rewizyjnej Rady Powiatu Łódzkiego Wschodniego za rok 200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wniesiono uwag do przedstawionego sprawozdania. Jednocześnie, w przeprowadzonej dyskusji Komisja Rewizyjna postanowiła że niezrealizowane punkty zostaną zrealizowane w roku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głosowaniu </w:t>
      </w:r>
      <w:r>
        <w:rPr>
          <w:b/>
          <w:i/>
          <w:sz w:val="28"/>
          <w:szCs w:val="28"/>
        </w:rPr>
        <w:t>Komisja jednogłośnie opowiedziała się za przyjęciem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prawozdania z działalności Komisji Rewizyjnej Rady Powiatu Łódzkiego Wschodniego za rok 2005.</w:t>
      </w:r>
      <w:r>
        <w:rPr>
          <w:sz w:val="28"/>
          <w:szCs w:val="28"/>
        </w:rPr>
        <w:t xml:space="preserve"> (projekt uchwały stanowi </w:t>
      </w:r>
      <w:r>
        <w:rPr>
          <w:b/>
          <w:sz w:val="28"/>
          <w:szCs w:val="28"/>
        </w:rPr>
        <w:t>załącznik nr 3</w:t>
      </w:r>
      <w:r>
        <w:rPr>
          <w:sz w:val="28"/>
          <w:szCs w:val="28"/>
        </w:rPr>
        <w:t xml:space="preserve"> do protokołu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AD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alszej kolejności Komisja zapoznała się z przedstawionym przez Pana Pawła Skwarka projektem uchwały w sprawie przyjęcia sprawozdania z pracy Komisji Rewizyjnej Rady Powiatu Łódzkiego Wschodniego za 2005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nie zgłosili uwag do projektu uchwały, w związku z czym przystąpiono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głosowaniu </w:t>
      </w:r>
      <w:r>
        <w:rPr>
          <w:b/>
          <w:i/>
          <w:sz w:val="28"/>
          <w:szCs w:val="28"/>
        </w:rPr>
        <w:t>Komisja jednogłośnie pozytywnie projekt uchwały w sprawie przyjęcia sprawozdania z pracy Komisji Rewizyjnej Rady Powiatu Łódzkiego Wschodniego za 2005 rok.</w:t>
      </w:r>
      <w:r>
        <w:rPr>
          <w:sz w:val="28"/>
          <w:szCs w:val="28"/>
        </w:rPr>
        <w:t xml:space="preserve"> (projekt uchwały stanowi </w:t>
      </w:r>
      <w:r>
        <w:rPr>
          <w:b/>
          <w:sz w:val="28"/>
          <w:szCs w:val="28"/>
        </w:rPr>
        <w:t>załącznik nr 4</w:t>
      </w:r>
      <w:r>
        <w:rPr>
          <w:sz w:val="28"/>
          <w:szCs w:val="28"/>
        </w:rPr>
        <w:t xml:space="preserve"> do protokołu). </w:t>
      </w:r>
    </w:p>
    <w:p>
      <w:pPr>
        <w:pStyle w:val="Tekstpodstawowy2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alszej części posiedzenia Członkowie Komisji opracowali plan pracy Komisji Rewizyjnej na 2006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e zgłoszono uwag do proponowanego planu pracy, w związku z czym przystąpiono do głosowania, w którym </w:t>
      </w:r>
      <w:r>
        <w:rPr>
          <w:b/>
          <w:i/>
          <w:sz w:val="28"/>
          <w:szCs w:val="28"/>
        </w:rPr>
        <w:t>Komisja jednogłośnie opowiedziała się za zatwierdzeniem przedstawionego planu pracy.</w:t>
      </w:r>
      <w:r>
        <w:rPr>
          <w:sz w:val="28"/>
          <w:szCs w:val="28"/>
        </w:rPr>
        <w:t xml:space="preserve"> (plan pracy stanowi </w:t>
      </w:r>
      <w:r>
        <w:rPr>
          <w:b/>
          <w:sz w:val="28"/>
          <w:szCs w:val="28"/>
        </w:rPr>
        <w:t>załącznik nr 5</w:t>
      </w:r>
      <w:r>
        <w:rPr>
          <w:sz w:val="28"/>
          <w:szCs w:val="28"/>
        </w:rPr>
        <w:t xml:space="preserve"> d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w sprawie zatwierdzenia planu pracy Komisji Rewizyjnej Rady Powiatu Łódzkiego Wschodniego na 2006 r Rady Powiatu Łódzkiego Wschodniego na 2006 r. przedstawił Przewodniczący Komisji Pan Paweł Skwar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nie zgłosili uwag do projektu uchwały i przystąpiono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głosowaniu </w:t>
      </w:r>
      <w:r>
        <w:rPr>
          <w:b/>
          <w:i/>
          <w:sz w:val="28"/>
          <w:szCs w:val="28"/>
        </w:rPr>
        <w:t xml:space="preserve">Komisja jednogłośnie pozytywnie zaopiniowała projekt uchwały Rady Powiatu Łódzkiego Wschodniego w sprawie zatwierdzenia planu pracy Komisji Rewizyjnej Rady Powiatu Łódzkiego Wschodniego na 2006 r. </w:t>
      </w:r>
      <w:r>
        <w:rPr>
          <w:sz w:val="28"/>
          <w:szCs w:val="28"/>
        </w:rPr>
        <w:t xml:space="preserve"> (projekt uchwały stanowi </w:t>
      </w:r>
      <w:r>
        <w:rPr>
          <w:b/>
          <w:sz w:val="28"/>
          <w:szCs w:val="28"/>
        </w:rPr>
        <w:t>załącznik nr 6</w:t>
      </w:r>
      <w:r>
        <w:rPr>
          <w:sz w:val="28"/>
          <w:szCs w:val="28"/>
        </w:rPr>
        <w:t xml:space="preserve"> do protokołu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Nie poruszono spraw różnych i wolnych wniosków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9</w:t>
      </w:r>
    </w:p>
    <w:p>
      <w:pPr>
        <w:pStyle w:val="Tekstpodstawowy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 wyczerpaniu wszystkich punktów porządku obrad Przewodniczący Komisji Rewizyjnej Paweł Skwarka podziękował wszystkim za przybycie i zamknął posiedzen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:</w:t>
        <w:tab/>
        <w:tab/>
        <w:tab/>
        <w:tab/>
        <w:tab/>
        <w:tab/>
        <w:t>Przewodniczą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. Cz.</w:t>
        <w:tab/>
        <w:tab/>
        <w:tab/>
        <w:tab/>
        <w:tab/>
        <w:tab/>
        <w:t xml:space="preserve">             Paweł Skwar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05:00Z</dcterms:created>
  <dc:creator>EWA</dc:creator>
  <dc:description/>
  <cp:keywords/>
  <dc:language>en-US</dc:language>
  <cp:lastModifiedBy>EWA</cp:lastModifiedBy>
  <cp:lastPrinted>2006-03-29T13:30:00Z</cp:lastPrinted>
  <dcterms:modified xsi:type="dcterms:W3CDTF">2006-03-30T06:28:00Z</dcterms:modified>
  <cp:revision>14</cp:revision>
  <dc:subject/>
  <dc:title>PROTOKÓŁ NR 6/2004</dc:title>
</cp:coreProperties>
</file>