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PROTOKÓŁ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z posiedzenia Komisji Statutowo – Regulaminowej Rady Powiatu Łódzkiego Wschodniego, które odbyło się w dniu 30  grudnia 2004r. w siedzibie Starostwa Powiatowego w Łodzi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Posiedzenie Komisji rozpoczęło się o godzinie 9</w:t>
      </w:r>
      <w:r>
        <w:rPr>
          <w:vertAlign w:val="superscript"/>
        </w:rPr>
        <w:t>30</w:t>
      </w:r>
      <w:r>
        <w:rPr/>
        <w:t>i trwało do godziny 9</w:t>
      </w:r>
      <w:r>
        <w:rPr>
          <w:vertAlign w:val="superscript"/>
        </w:rPr>
        <w:t>45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godnie z listą obecności na posiedzenie przybyli radni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Pan Włodzimierz Maciołek – P</w:t>
      </w:r>
      <w:r>
        <w:rPr>
          <w:b/>
        </w:rPr>
        <w:t>rzewodniczący Komisji</w:t>
      </w:r>
    </w:p>
    <w:p>
      <w:pPr>
        <w:pStyle w:val="TextBodyIndent"/>
        <w:jc w:val="both"/>
        <w:rPr/>
      </w:pPr>
      <w:r>
        <w:rPr/>
        <w:t>2.Pan Włodzimierz Bereziński</w:t>
      </w:r>
    </w:p>
    <w:p>
      <w:pPr>
        <w:pStyle w:val="TextBodyIndent"/>
        <w:jc w:val="both"/>
        <w:rPr/>
      </w:pPr>
      <w:r>
        <w:rPr/>
        <w:t>3.Pan Andrzej Opala</w:t>
      </w:r>
    </w:p>
    <w:p>
      <w:pPr>
        <w:pStyle w:val="TextBodyIndent"/>
        <w:jc w:val="both"/>
        <w:rPr/>
      </w:pPr>
      <w:r>
        <w:rPr/>
        <w:t>4.Pan Mariusz Janowski</w:t>
      </w:r>
    </w:p>
    <w:p>
      <w:pPr>
        <w:pStyle w:val="TextBodyIndent"/>
        <w:jc w:val="both"/>
        <w:rPr/>
      </w:pPr>
      <w:r>
        <w:rPr/>
        <w:t>5.Pan Zdzisław Woźny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raz zaproszeni gośc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Sekretarz Powiatu Łódzkiego Wschodniego – Pan Teodor Kierlik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Przewodniczący Komisji Pan Włodzimierz Maciołek otworzył posiedzenie Komisji, stwierdziła quorum  i serdecznie powitał przybyłych radnych oraz gości. Następnie przedstawił proponowany porządek obrad, który przez Członków Komisji został przyjęty jednogłośni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rządek obrad przedstawia się następująco:</w:t>
      </w:r>
    </w:p>
    <w:p>
      <w:pPr>
        <w:pStyle w:val="TextBodyIndent"/>
        <w:jc w:val="both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  <w:t>1.Otwarcie posiedzenia i ustalenie porządku obrad.</w:t>
      </w:r>
    </w:p>
    <w:p>
      <w:pPr>
        <w:pStyle w:val="Tekstpodstawowy3"/>
        <w:rPr>
          <w:sz w:val="24"/>
        </w:rPr>
      </w:pPr>
      <w:r>
        <w:rPr>
          <w:sz w:val="24"/>
        </w:rPr>
        <w:t>2.Przyjęcie protokołu z poprzedniego posiedzenia Komisji.</w:t>
      </w:r>
    </w:p>
    <w:p>
      <w:pPr>
        <w:pStyle w:val="TextBody"/>
        <w:rPr>
          <w:sz w:val="24"/>
        </w:rPr>
      </w:pPr>
      <w:r>
        <w:rPr>
          <w:sz w:val="24"/>
        </w:rPr>
        <w:t>3.Zaopiniowanie projektu uchwały w sprawie uchwalenia Regulaminu Organizacyjnego Starostwa Powiatowego w Łodzi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4.Wolne wnioski i sprawy różne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Protokół z poprzedniego posiedzenia Komisji Statutowo – Regulaminowej został przez Członków Komisji przyjęty jednogłośni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Przewodniczący Komisji zgłosił uwagę, iż jego zdaniem projekt uchwały został zgłoszony w ostatniej chwili – nie powinno mieć to miejsca. Przewodniczący Komisji Pan Włodzimierz Maciołek poprosił Naczelnika Wydziału Organizacyjnego Panią Krystynę Tatarzyńską o przedstawienie i omówienie projektu uchwały w sprawie uchwalenia Regulaminu Organizacyjnego Starostwa Powiatowego w Łod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powiedziała Pani Naczelnik, przedmiotowy projekt uchwały dotyczy zmiany w Regulaminie Organizacyjnym Starostwa, polegającej na zmianie godzin pracy Starostwa. Dotychczas pracowaliśmy we wszystkie dni tygodnia w godzinach 8-16, we wtorki w godzinach 9-17, w filiach zaś praca była dostosowana do rozkładu czasu pracy urzędów, z tym, że nie było to zapisane Regulaminie. Po zmianie – w siedzibie Starostwa pracownicy będą pracować we wszystkie dni tygodnia w godzinach 8-16, również we wtorki, stanowiska pracy Wydziału Komunikacji i Spraw Obywatelskich, oraz Wydziału Budownictwa, Geodezji i Gospodarki Nieruchomościami – zgodnie z rozkładem czasu pracy urzędów, w których mają swoje siedzi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tą zmianą zaistniała potrzeba zmiany § 28 Regulaminu, który mówi o przyjmowaniu interesantów przez Starostę, Wicestarostę, Naczelników Wydziałów. Dotychczas odbywało się to w godzinach 10-12 i 14.30-16.30, projekt uchwały zakłada zmianę godzin na 9-11 i 13.30-15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Powiatu Pan Andrzej Opala poinformował, że również Urząd Marszałkowski wprowadził dwa lata temu to samo rozwiązanie – Urząd jest czynny codziennie w godzinach 8-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Komisji powiedział, iż jego zdaniem należałoby pozostawić godziny funkcjonowania urzędu tak, jak ma to miejsce dotychczas, jako udogodnienie dla peten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kretarz Powiatu powiedział, że ludzi, którzy przychodzą we wtorki po godzinie 16 są naprawdę śladowe ilości i nie spowoduje to jego zdaniem skarg i uwag ze strony mieszkańc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dodatkowych uwag i pytań do przedstawionego projektu uchwały., w związku z czym przystąpiono do głosowania, w którym</w:t>
      </w:r>
      <w:r>
        <w:rPr>
          <w:b/>
          <w:i/>
          <w:sz w:val="24"/>
        </w:rPr>
        <w:t xml:space="preserve"> Komisja Statutowo – Regulaminowa przy 4 głosach „za”, 0 głosach „przeciw” i 1 głosie „wstrzymuję się” pozytywnie zaopiniowała projekt uchwały Rady Powiatu Łódzkiego Wschodniego w sprawie uchwalenia Regulaminu Organizacyjnego Starostwa Powiatowego w Łodz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projekt uchwały stanowi </w:t>
      </w:r>
      <w:r>
        <w:rPr>
          <w:b/>
          <w:sz w:val="24"/>
        </w:rPr>
        <w:t>załącznik nr 3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D.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zgłosili uwag w ramach punktu dotyczącego spraw różnych i wolnych wnios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o wyczerpaniu wszystkich punktów porządku obrad Przewodniczący Komisji podziękował wszystkim za przybycie i zamknął posiedzenie Komisji.</w:t>
      </w:r>
      <w:r>
        <w:rPr>
          <w:sz w:val="24"/>
          <w:u w:val="single"/>
        </w:rPr>
        <w:t xml:space="preserve">   </w:t>
      </w:r>
    </w:p>
    <w:p>
      <w:pPr>
        <w:pStyle w:val="TextBody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Na tym protokół zakończo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Protokołowała:                                                                 </w:t>
        <w:tab/>
        <w:t>Przewodniczący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E.Cz.                                                                           Włodzimierz Maciołek</w:t>
      </w:r>
    </w:p>
    <w:p>
      <w:pPr>
        <w:pStyle w:val="TextBody"/>
        <w:ind w:firstLine="5529"/>
        <w:rPr/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33:00Z</dcterms:created>
  <dc:creator>EWA</dc:creator>
  <dc:description/>
  <dc:language>en-US</dc:language>
  <cp:lastModifiedBy>EWA</cp:lastModifiedBy>
  <cp:lastPrinted>2005-02-08T13:33:00Z</cp:lastPrinted>
  <dcterms:modified xsi:type="dcterms:W3CDTF">2005-03-07T09:32:00Z</dcterms:modified>
  <cp:revision>6</cp:revision>
  <dc:subject/>
  <dc:title>PROTOKÓŁ </dc:title>
</cp:coreProperties>
</file>