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4/200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 posiedzenia Komisji Statutowo – Regulaminowej Rady Powiatu Łódzkiego Wschodniego, które odbyło się w dniu 20 kwietnia 2004r. w budynku Starostwa Powiatowego w Łodzi,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l. Sienkiewicza 3.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Posiedzenie Komisji rozpoczęło się o godzinie 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i trwało do godziny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Zgodnie z listą obecności na posiedzenie Komisji przybyli radni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1.Pan Włodzimierz Maciołek – </w:t>
      </w:r>
      <w:r>
        <w:rPr>
          <w:b/>
          <w:sz w:val="24"/>
        </w:rPr>
        <w:t>Przewodniczący Komisji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2.Pan Włodzimierz Bereziński – nieobecny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Pan Andrzej Opala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4.Pan Mariusz Janowski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5.Pan Zdzisław Woźny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6.Pan Bogusław Szubert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oraz zaproszeni goście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.Wicestarosta Powiatu Łódzkiego Wschodniego – Pan Sławomir Pęciak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Sekretarz Powiatu Łódzkiego Wschodniego - Pan Teodor Kierlik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3.Naczelnik Wydziału Organizacyjnego – Pani Krystyna Tatarzyńska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Lista obecności stanowi </w:t>
      </w:r>
      <w:r>
        <w:rPr>
          <w:b/>
          <w:sz w:val="24"/>
          <w:u w:val="single"/>
        </w:rPr>
        <w:t>załącznik nr 1</w:t>
      </w:r>
      <w:r>
        <w:rPr>
          <w:sz w:val="24"/>
        </w:rPr>
        <w:t xml:space="preserve"> do protokołu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roponowany porządek obrad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Otwarcie posiedzenia i ustalenie porządku ob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rzyjęcie protokołu z poprzedniego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Zaopiniowanie projektu uchwały o zmianie uchwały w sprawie uchwalenia Statutu Powiatu Łódzkiego Wschodn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Wolne wnioski i sprawy różne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1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Przewodniczący Włodzimierz Maciołek otworzył posiedzenie Komisji Statutowo - Regulaminowej i przywitał przybyłych radnych oraz gości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tępnie stwierdził quorum i przedstawił proponowany porządek obrad, który został przyjęty jednogłośnie (4 głosy „za”, 0 „przeciw”, 0 „wstrzymuję się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ządek obrad stanowi </w:t>
      </w:r>
      <w:r>
        <w:rPr>
          <w:b/>
          <w:sz w:val="24"/>
          <w:u w:val="single"/>
        </w:rPr>
        <w:t>załącznik nr 2</w:t>
      </w:r>
      <w:r>
        <w:rPr>
          <w:sz w:val="24"/>
        </w:rPr>
        <w:t xml:space="preserve"> do protokoł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AD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Komisji zapytał radnych, czy mają zastrzeżenia bądź uwagi do protokołu z poprzedniego posiedzenia Komisj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 nie był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kół został przyjęty jednogłośnie (4 głosy „za”, 0 „przeciw”, 0 „wstrzymuję się”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3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Przewodniczący Komisji poinformował, że wpłynął wniosek grupy radnych o zmianę Statutu Powiatu Łódzkiego Wschodniego (załącznik nr 4 do protokołu). Przypomniał także, że podobny wniosek wpłynął w ub.r. i wówczas Komisja stosunkiem głosów 3:2 negatywnie zaopiniowała w/w.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Następnie Przewodniczący poprosił o przedstawienie kosztów funkcjonowania Zarządu poprzedniej i obecnej kadencji. Dodał, że bierze pod uwagę to, że zmniejszenie liczby członków Zarządu łączy się ze zwiększeniem bezrobocia, zyski są niewielkie i mniejsze nadzorowanie zadań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Radny Zdzisław Woźny powiedział, .że podpisał wniosek, bo uważa, że 5 osób w Zarządzie to za dużo. Jego zdaniem powinien być starosta, wicestarosta i sekretarz. Uważa, że taka ilość osób jest zbędna, gdyż i tak np. do PODGiK-u nikt nie zajrzał od dwóch lat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W odpowiedzi Wicestarosta Sławomir Pęciak powiedział, że zgodnie z ustawą o samorządzie powiatowym liczba członków Zarządu musi liczyć od 3 do 5 osób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Starosta Andrzej Opala powiedział, że zorientował się, jak wyglądają zarządy powiatów w województwie i wynika z tego, że powiaty o porównywalnej wielkości mają podobną liczbę członków zarządu i podobne wynagrodzenia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Radny Bogusław Szubert zapytał, jaka jest wizja współpracy Zarządu jako fachowców, czy osoby te zostały wybrane ze względu na swoją wybitną fachowość? Bo jeżeli jest to sprawa realizacji postulatów wyborców, a pewne osoby nie są fachowcami, to być może będzie można je przenieść do innych sekcji i podnieść wynagrodzenia starosty, wicestarosty i in.? Konkludując zapytał, czy jest to układ polityczny (wyborczy) czy menedżerski? Zdaniem radnego należy stworzyć Zarząd fachowców wysoko opłacanych, a zaoszczędzone pieniądze przerzucić na inne wydziały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Starosta Andrzej Opala wyjaśnił, że układ, który jest stworzony, jest zdolny do rządzenia – tak wskazuje dotychczasowa praktyka i realizacja uchwał Rady Powiatu. Dodał, że to wyborcy wybrali radnych, którzy stworzyli układ zdolny do prawidłowego funkcjonowania powiatu i jak do tej pory powiat jest prowadzony dobrze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Wicestarosta uzupełnił, iż nieprawdą jest, że nie realizujemy pewnej koncepcji, gdyż np. w kwestii oświaty zrobiono bardzo dużo jeżeli chodzi o bazę. Jest nowy obiekt wybudowany w Tuszynie i jest to szansa dla gminy, zmodernizowano liceum nr 1 w Koluszkach, w chwili obecnej modernizujemy kolejną szkołę. Udało nam się także nabyć od PKP dawną szkołę kolejową.  Ponadto przygotowywana jest strategia rozwoju powiatu.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rPr>
          <w:sz w:val="24"/>
        </w:rPr>
      </w:pPr>
      <w:r>
        <w:rPr>
          <w:sz w:val="24"/>
        </w:rPr>
        <w:t>Przewodniczący Komisji zapytał, jak wygląda sytuacja w liceum ogólnokształcącym w Tuszynie, jeśli chodzi o nabór?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Wicestarosta wyjaśnił, że prognozy nie są optymistyczne, bo musiałyby być dwa oddziały po 30 osób. Jest natomiast wniosek o otwarcie szkoły zasadniczej (wielozawodowej) i jest przyzwolenie, ale jeżeli znajdzie się 32 chętnych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Członek Zarządu Grzegorz Busiakiewicz dodał, że jeżeli 50 % absolwentów szkół gimnazjalnych poszłoby do tej szkoły, byłyby dwa oddziały. Trudno odpowiedzieć, czy młodzież nie chce się uczyć w liceum czy brak jest współpracy gimnazjami i liceum. Szkoła jest bezpieczna, bariery architektoniczne złamane itd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Wicestarosta Sławomir Pęciak w nawiązaniu do przedmówcy powiedział, że jedna z nauczycielek tej szkoły stwierdziła, iż powodem małego naboru jest brak współpracy między szkołą a szkołami gimnazjalnymi . Prawdopodobnie jest to najważniejszy element. Dodał, że w ub.r. robiono ankiety, z których wynika, że 70% absolwentów gimnazjów chce się uczyć w szkołach w Łodzi i to się potwierdziło przy naborze. Ponadto nie można nie zauważyć, że szkoły się urynkowiły, ale różna jest skuteczność dyrektorów, jeżeli chodzi o działania marketingowe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rzewodniczący Włodzimierz Maciołek przypomniał, że Sekretarz z radnym Bogusławem Szubertem dyskutowali na temat działań powiatu w kierunku pozyskiwania środków unijnych i zachęcania do tego jednostek podległych powiatowi. W związku z tym zapytał, co zrobiły te jednotki w tym temacie, co analizowano, gdzie są szanse? Chodzi o dyskusję, w której chętnie wziąłby udział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Radny Bogusław Szubert powiedział, że także chętnie włączyłby się w taką dyskusję.  Ponadto zapytał, czy i jaki jest program współpracy Starostwa z podległymi jednostkami? Chciałby wiedzieć jakie projekty przygotował odpowiedzialny za tę dziedzinę członek Zarządu Mariusz Janowski?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Członek Zarządu Mariusz Janowski odpowiedział, że jest Centrum Szkoleniowo – Doradcze oraz program mający na celu poprawę jakości dróg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 zapoznaniu się z projektem uchwały o zmianie uchwały w sprawie uchwalenia Statutu Powiatu Łódzkiego Wschodniego i merytorycznej dyskusji, </w:t>
      </w:r>
      <w:r>
        <w:rPr>
          <w:b/>
          <w:i/>
          <w:sz w:val="24"/>
        </w:rPr>
        <w:t>Komisja, przy 2 głosach „za”, 3 „przeciw” i 0 „wstrzymuję się”, negatywnie zaopiniowała w/w projekt uchwały</w:t>
      </w:r>
      <w:r>
        <w:rPr>
          <w:sz w:val="24"/>
        </w:rPr>
        <w:t xml:space="preserve"> (projekt uchwały stanowi </w:t>
      </w:r>
      <w:r>
        <w:rPr>
          <w:b/>
          <w:sz w:val="24"/>
          <w:u w:val="single"/>
        </w:rPr>
        <w:t>załącznik nr 5</w:t>
      </w:r>
      <w:r>
        <w:rPr>
          <w:sz w:val="24"/>
        </w:rPr>
        <w:t xml:space="preserve"> do protokołu).  </w:t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4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onieważ nie złożono wolnych wniosków, po wyczerpaniu wszystkich punktów porządku obrad Przewodniczący Komisji Włodzimierz Maciołek podziękował wszystkim za przybycie i zakończył posiedzenie Komisji Statutowo - Regulaminowej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Na tym protokół zakończono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rotokołowała:                                                                 Przewodniczący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Aleksandra Darnowska                                                  Włodzimierz Maciołek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28:00Z</dcterms:created>
  <dc:creator>EWA</dc:creator>
  <dc:description/>
  <cp:keywords/>
  <dc:language>en-US</dc:language>
  <cp:lastModifiedBy>EWA</cp:lastModifiedBy>
  <dcterms:modified xsi:type="dcterms:W3CDTF">2006-01-26T09:29:00Z</dcterms:modified>
  <cp:revision>1</cp:revision>
  <dc:subject/>
  <dc:title>PROTOKÓŁ NR 4/2004</dc:title>
</cp:coreProperties>
</file>