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3/200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posiedzenia Komisji Statutowo – Regulaminowej Rady Powiatu Łódzkiego Wschodniego, które odbyło się w dniu 6 kwietnia 2004r. w budynku Starostwa Powiatowego w Łodzi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siedzenie Komisji rozpoczęło się o godzinie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trwało do godziny 15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godnie z listą obecności na posiedzenie Komisji przybyli radni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.Pan Włodzimierz Maciołek – </w:t>
      </w:r>
      <w:r>
        <w:rPr>
          <w:b/>
          <w:sz w:val="24"/>
        </w:rPr>
        <w:t>Przewodniczący Komisj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Pan Włodzimierz Berezińsk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Pan Andrzej Opa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Pan Mariusz Janowsk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Pan Zdzisław Woźny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Pan Bogusław Szubert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raz zaproszeni gości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Skarbnik Powiatu Łódzkiego Wschodniego – Pani Barbara Ignatowsk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Sekretarz Powiatu Łódzkiego Wschodniego - Pan Teodor Kierli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ponowany porządek obrad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twarcie posiedzenia i ustale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jęcie protokołu z poprzedniego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Przedstawienie sprawozdania z wykonania budżetu powiatu łódzkiego wschodniego za 2003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zaopiniowanie projektu uchwały w sprawie przyjęcia sprawozdania z wykonania budżetu powiatu łódzkiego wschodniego za 2003 ro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Zaopiniowanie projektu uchwały w sprawie absolutorium dla Zarządu powiatu łódzkiego wschodniego za 2003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Wolne wnioski i sprawy róż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zewodniczący Włodzimierz Maciołek otworzył posiedzenie Komisji Statutowo - Regulaminowej i przywitał przybyłych radnych oraz g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stwierdził quorum i przedstawił proponowany porządek obrad, który został przyjęty jednogłośnie (6 głosów „za”, 0 „przeciw”, 0 „wstrzymuję się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przyjęty jednogłośnie (6 głosów „za”, 0 „przeciw”, 0 „wstrzymuję się”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rbnik Powiatu Barbara Ignatowska szczegółowo omówiła sprawozdanie z wykonania budżetu powiatu łódzkiego wschodniego za 2003 rok.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/>
      </w:pPr>
      <w:r>
        <w:rPr>
          <w:sz w:val="24"/>
        </w:rPr>
        <w:t xml:space="preserve">Komisja analizowała sprawozdanie z  wykonania budżetu powiatu łódzkiego wschodniego na 2003 rok w zakresie </w:t>
      </w:r>
      <w:r>
        <w:rPr>
          <w:b/>
          <w:sz w:val="24"/>
        </w:rPr>
        <w:t>dochodów</w:t>
      </w:r>
      <w:r>
        <w:rPr>
          <w:sz w:val="24"/>
        </w:rPr>
        <w:t xml:space="preserve"> (zadania własne i zlecone) w następujących działach: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010 - Rolnictwo i łowiectwo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020 - Leśnictwo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u 700 - Gospodarka mieszkaniowa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710 – Działalność usługowa, w tym: rozdział 71015 – Nadzór budowlany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u 750 – Administracja publiczna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754 – Bezpieczeństwo publiczne i ochrona przeciwpożarowa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756 – Dochody od osób prawnych, od osób fizycznych i od innych jednostek nie posiadających osobowości prawnej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758 – Różne rozliczenia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801 – Oświata i wychowanie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851 – Ochrona zdrowia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853 – Opieka społeczna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u 854 – Edukacyjna opieka wychowawcza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Komisja szczegółowo analizowała również sprawozdanie z  wykonania budżetu powiatu łódzkiego wschodniego na 2003 rok w zakresie </w:t>
      </w:r>
      <w:r>
        <w:rPr>
          <w:b/>
          <w:sz w:val="24"/>
        </w:rPr>
        <w:t>wydatków</w:t>
      </w:r>
      <w:r>
        <w:rPr>
          <w:sz w:val="24"/>
        </w:rPr>
        <w:t xml:space="preserve"> (zadania własne i zlecone) w następujących działach: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010 - Rolnictwo i łowiectwo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020 - Leśnictwo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600 – Transport i łączność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u 700 - Gospodarka mieszkaniowa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u 710 – Działalność usługowa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u 750 – Administracja publiczna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u 754 – Bezpieczeństwo publiczne i ochrona przeciwpożarowa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757 – Obsługa długu publicznego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758 – Różne rozliczenia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801 – Oświata i wychowanie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851 – Ochrona zdrowia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853 – Opieka społeczna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u 854 – Edukacyjna opieka wychowawcza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921 – Kultura i ochrona dziedzictwa narodowego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ziału 926 – Kultura fizyczna i sport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Komisja analizowała również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onanie przychodów i rozchodów w roku 2003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lan zadań i zakupów inwestycyjnych powiatu łódzkiego wschodniego na 2003 rok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datki budżetu powiatu łódzkiego wschodniego związane z wieloletnimi programami inwestycyjnymi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tacje udzielane z budżetu powiatu łódzkiego wschodniego na realizację zadań publicznych na rok 2003 (w ramach zawartych porozumień)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realizację planu finansowego Powiatowego Funduszu Ochrony Środowiska i Gospodarki Wodnej za 2003 rok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realizację planu finansowego Powiatowego Funduszu Gospodarki Zasobem Geodezyjnym i Kartograficznym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alizację planów finansowych gospodarstw pomocniczych powiatu łódzkiego wschodniego w 2003 roku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alizację planów finansowych środków specjalnych powiatu łódzkiego wschodniego w 2003 roku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rozdysponowanie rezerwy ogólne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trakcie dyskusji radny Bogusław Szubert powiedział, że będzie starał się porównać zmiany miedzy uchwałą budżetową a wykonaniem budżetu na koniec 2003 roku, gdyż w niektórych pozycjach są ogromne zmia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kretarz Teodor Kierlik zaproponował, aby Pan Radny dokonał takiej analizy także w budżecie gminy Nowosol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odpowiedzi radny Bogusław Szubert zaprotestował przeciwko zwróceniu uwagi przez Sekretar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ewodniczący Komisji Włodzimierz Maciołek upomniał Sekretarza za tę uwag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stępnie radny Bogusław Szubert pytał o różnice między uchwałą budżetową a wykonaniem na koniec roku 2003 m.in. w następujących pozycjach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ział 700, rozdział 70005, § 083 Wpływy z usług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ział 020 Leśnictwo rozdział 02001, § 246 Gospodarka leśna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ział 801 Oświata i wychowanie, rozdział 80120, § 097 Licea ogólnokształcąc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ział 801 Oświata i wychowanie, rozdział 80130 Szkoły zawodow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ział 710 Działalność usługowa, rozdział 71015, § 4010 Wynagrodzenia osobowe pracowników oraz § 4110 Składki na ubezpieczenie społeczn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adny Bogusław Szubert zwrócił uwagę, że jest słaby nadzór nad planowaniem, gdyż są duże różnice procentowe pomiędzy planem i wykonaniem. Jednocześnie zwrócił uwagę, na niekiedy perfekcyjne planowanie, np. w dziale 853 rozdziale 85302 § 083 Wpływy z usług (DPS w Lisowicach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wszystkie w/w pytania wyczerpującej i satysfakcjonującej radnego Bogusława Szuberta odpowiedzi udzieliła Skarbnik Barbara Ignatowsk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adny Włodzimierz Bereziński zwrócił uwagę, że w drobnych sprawach nie da się wszystkiego przewidzieć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 zapoznaniu się ze sprawozdaniem i merytorycznej dyskusji,</w:t>
      </w:r>
      <w:r>
        <w:rPr>
          <w:b/>
          <w:i/>
          <w:sz w:val="24"/>
        </w:rPr>
        <w:t xml:space="preserve"> Komisja, przy 3 głosach „za”, 3 „przeciw” i 0 „wstrzymuję się”, pozytywnie (głosem Przewodniczącego Komisji) zaopiniowała projekt uchwały w sprawie przyjęcia sprawozdania z wykonania budżetu powiatu łódzkiego wschodniego za 2003 rok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>Po zapoznaniu się z projektem uchwały,</w:t>
      </w:r>
      <w:r>
        <w:rPr>
          <w:b/>
          <w:i/>
          <w:sz w:val="24"/>
        </w:rPr>
        <w:t xml:space="preserve"> Komisja, przy 3 głosach „za”, 3 „przeciw” i 0 „wstrzymuję się”, pozytywnie (głosem Przewodniczącego Komisji) zaopiniowała projekt uchwały w sprawie absolutorium dla Zarządu powiatu łódzkiego wschodniego za 2003 rok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 ramach wolnych wniosków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tarosta Andrzej Opala zapytał Bogusława Szuberta, czy jest sens, aby jutro na Komisji Budżetu i Finansów  „maltretował” Panią Skarbnik, skoro i tak będzie głosował za nie udzieleniem absolutorium i nie przyjęciem sprawozdania z wykonania budżetu powiatu łódzkiego wschodniego za 2003 rok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Radny Bogusław Szubert odpowiedział, że ma prawo do zadawania pytań. Dodał, że na Komisji Budżetu i Finansów będzie starał się analizować bardzo szczegółowo główne pozycje wydatkow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Jednocześnie powiedział, że jest przeciwny sformułowaniom typu „maltretować” Panią Skarbnik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 wyczerpaniu wszystkich punktów porządku obrad Przewodniczący Komisji Włodzimierz Maciołek podziękował wszystkim za przybycie i zakończył posiedzenie Komisji Statutowo - Regulaminowe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leksandra Darnowska                                                  Włodzimierz Maciołe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7:00Z</dcterms:created>
  <dc:creator>EWA</dc:creator>
  <dc:description/>
  <cp:keywords/>
  <dc:language>en-US</dc:language>
  <cp:lastModifiedBy>EWA</cp:lastModifiedBy>
  <dcterms:modified xsi:type="dcterms:W3CDTF">2006-01-26T09:28:00Z</dcterms:modified>
  <cp:revision>1</cp:revision>
  <dc:subject/>
  <dc:title>PROTOKÓŁ NR 3/2004</dc:title>
</cp:coreProperties>
</file>