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/200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 posiedzenia Komisji Statutowo – Regulaminowej Rady Powiatu Łódzkiego Wschodniego, które odbyło się w dniu 09 marca 2004r. w budynku Starostwa Powiatowego w Łodzi,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l. Sienkiewicza 3.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Posiedzenie Komisji rozpoczęło się o godzinie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i trwało do godziny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Zgodnie z listą obecności na posiedzenie Komisji przybyli radni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1.Pan Włodzimierz Maciołek – </w:t>
      </w:r>
      <w:r>
        <w:rPr>
          <w:b/>
          <w:sz w:val="24"/>
        </w:rPr>
        <w:t>Przewodniczący Komisj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Pan Włodzimierz Berezińsk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Pan Andrzej Opala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Pan Mariusz Janowsk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5.Pan Zdzisław Woźny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6.Pan Bogusław Szubert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raz zaproszeni goście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.Skarbnik Powiatu Łódzkiego Wschodniego – Pani Barbara Ignatowska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Sekretarz Powiatu Łódzkiego Wschodniego - Pan Teodor Kierlik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Lista obecności stanowi </w:t>
      </w:r>
      <w:r>
        <w:rPr>
          <w:b/>
          <w:sz w:val="24"/>
          <w:u w:val="single"/>
        </w:rPr>
        <w:t>załącznik nr 1</w:t>
      </w:r>
      <w:r>
        <w:rPr>
          <w:sz w:val="24"/>
        </w:rPr>
        <w:t xml:space="preserve"> do protokołu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ponowany porządek obrad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Otwarcie posiedzenia i ustalenie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yjęcie protokołu z poprzedniego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Zaopiniowanie projektu budżetu powiatu łódzkiego wschodniego na 2004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Wolne wnioski i sprawy różn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1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Przewodniczący Włodzimierz Maciołek otworzył posiedzenie Komisji Statutowo - Regulaminowej i przywitał przybyłych radnych oraz gości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stępnie stwierdził quorum i przedstawił proponowany porządek obrad, który został przyjęty jednogłoś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ządek obrad stanowi </w:t>
      </w:r>
      <w:r>
        <w:rPr>
          <w:b/>
          <w:sz w:val="24"/>
          <w:u w:val="single"/>
        </w:rPr>
        <w:t>załącznik nr 2</w:t>
      </w:r>
      <w:r>
        <w:rPr>
          <w:sz w:val="24"/>
        </w:rPr>
        <w:t xml:space="preserve"> d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AD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zapytał radnych, czy mają zastrzeżenia bądź uwagi do protokołu z poprzedniego posiedzenia Komisj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został przyjęty jednogłoś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3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Przewodniczący Komisji Włodzimierz Maciołek poinformował członków Komisji, że regionalna Izba Obrachunkowa zaopiniowała pozytywnie projekt budżetu powiatu łódzkiego wschodniego na 2004 i wszyscy radni wraz z autopoprawką do projektu budżetu powiatu łódzkiego wschodniego na 2004 otrzymali uchwałę Nr V/24/04 Składu Orzekającego RIO z dnia 21 stycznia 2004r. w sprawie opinii dotyczącej projektu budżetu powiatu łódzkiego wschodniego na 2004 rok (powyższa opinia stanowi </w:t>
      </w:r>
      <w:r>
        <w:rPr>
          <w:b/>
          <w:sz w:val="24"/>
          <w:u w:val="single"/>
        </w:rPr>
        <w:t>załącznik nr 3</w:t>
      </w:r>
      <w:r>
        <w:rPr>
          <w:sz w:val="24"/>
        </w:rPr>
        <w:t xml:space="preserve"> do protokołu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alszej kolejności Skarbnik powiatu Barbara Ignatowska omówiła szczegółowo projekt budżetu powiatu łódzkiego wschodniego na 2004 rok w zakesie dochodów i wydatków, ze szczególnym uwzględnieniem autopoprawki. Powiedziała m.in., że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związku z uchwaleniem budżetu państwa zmniejszona została część oświatowa subwencji ogólnej (o 103 tys zł) dla naszego powiatu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prognozie długu nie uwzględniono kredytu w wysokości 230 tys zł, na którego zaciągnięcie zezwoliła Rada Powiatu w dniu 22.12.2003 roku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zczegółowo omówiła zmiany dotyczące dotacji celowych dla powiatu łódzkiego wschodniego.</w:t>
      </w:r>
    </w:p>
    <w:p>
      <w:pPr>
        <w:pStyle w:val="TextBody"/>
        <w:rPr>
          <w:sz w:val="24"/>
        </w:rPr>
      </w:pPr>
      <w:r>
        <w:rPr>
          <w:sz w:val="24"/>
        </w:rPr>
        <w:t>Omawiając prognozę długu Pani Skarbnik powiedziała, że na wypadek zmiany oprocentowania (podniesienia stóp procentowych), założona jest rezerwa na różnicę w oprocentowani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Radny Bogusław Szubert zapytał, w jakim zakresie uwzględniono w projekcie budżetu zmiany dotyczące Unii Europejskiej? Czy była ścisła korelacja i szacunki? Nadto – czy przewidywane jest pozyskiwanie środków z UE, ponieważ w projekcie powinno być uwzględnione, że przewidujemy pozyskiwanie funduszy europejskich. Dodał, że praktycznie w każdej dziedzinie są szanse na wypełnienie wniosku, chodzi tylko o sposób podejścia i myślenia oraz świadomość możliwości ich pozyska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arosta Andrzej Opala odpowiedział, że nie mogło być takiej analizy, bo przygotowując projekt budżetu musimy się opierać na informacjach, które otrzymujemy z Ministerstwa Finansów. Na tę chwilę nie mamy podstaw do uwzględniania tego typu zagadnień w projekcie budżetu, ale zawsze będzie czas na dokonanie korekt. Dodał, ze złożony jest wniosek dotyczący dofinansowania inwestycji na droga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nadto Sekretarz powiatu Teodor Kierlik dodał, że były w Starostwie organizowane spotkania z przedstawicielami gmin w zakresie koordynacji działań w zakresie prac na drogach. Podkreślił, że tylko współpraca i koordynacja prac i projektów w tym zakresie w dwójnasób zwiększa pozyskanie pomocy finansowej ze strony UE. Zadeklarował jednocześnie, jeżeli będzie zainteresowanie ze strony gmin, zorganizowanie spotkania z ich przedstawicielami w tym temacie. Spotkanie odbyłoby się już po sesji budżetowej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wodniczący Komisji także zadeklarował swoją pomoc w tych działaniach i zamierzen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Radny Włodzimierz Bereziński przedstawił swoją opinię na temat projektu budżetu powiatu łódzkiego wschodniego na 2004 rok. Powiedział, że RIO oceniła poprawność konstruowania budżetu, który jest przejrzysty i czytelny. Powiedział, że będzie głosował przeciwko projektowi budżetu, gdyż Zarząd powiatu nie bierze pod uwagę rad opozycji co do tego, jak można zaoszczędzić na administracji zarządowej. </w:t>
      </w:r>
    </w:p>
    <w:p>
      <w:pPr>
        <w:pStyle w:val="TextBodyIndent"/>
        <w:ind w:hanging="0"/>
        <w:rPr/>
      </w:pPr>
      <w:r>
        <w:rPr>
          <w:sz w:val="24"/>
        </w:rPr>
        <w:t>Po zapoznaniu się z projektem budżetu i merytorycznej dyskusji,</w:t>
      </w:r>
      <w:r>
        <w:rPr>
          <w:b/>
          <w:i/>
          <w:sz w:val="24"/>
        </w:rPr>
        <w:t xml:space="preserve"> Komisja, przy 4 głosach „za”, 2 „przeciw” i 0 „wstrzymuję się”, pozytywnie zaopiniowała projekt uchwały w sprawie uchwalenia budżetu powiatu łódzkiego wschodniego na 2004 rok </w:t>
      </w:r>
      <w:r>
        <w:rPr>
          <w:sz w:val="24"/>
        </w:rPr>
        <w:t xml:space="preserve">(projekt uchwały stanowi </w:t>
      </w:r>
      <w:r>
        <w:rPr>
          <w:b/>
          <w:sz w:val="24"/>
          <w:u w:val="single"/>
        </w:rPr>
        <w:t>załącznik nr 4</w:t>
      </w:r>
      <w:r>
        <w:rPr>
          <w:sz w:val="24"/>
        </w:rPr>
        <w:t xml:space="preserve"> do protokołu).  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4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W ramach wolnych wniosków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adny Bogusław Szubert podziękował Staroście i Zarządowi Powiatu za 40 tys zł, które otrzymała gmina Nowosolna na modernizację dróg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adny Bogusław Szubert poinformował, że gmina Nowosolna została wytypowana do programu „Przejrzysta gmina” – idealny urząd. Oświadczył, że w związku z tym będzie prosił Sekretarza o informacje, jak powinien według Niego, wyglądać i funkcjonować idealny urząd oraz o rozwiązania zgodne ze standardami europejskimi w tym zakresie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o wyczerpaniu wszystkich punktów porządku obrad Przewodniczący Komisji Włodzimierz Maciołek podziękował wszystkim za przybycie i zakończył posiedzenie Komisji Statutowo - Regulaminowej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tym protokół zakończon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rotokołowała:                                                                 Przewodniczący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Aleksandra Darnowska                                                  Włodzimierz Maciołek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3:00Z</dcterms:created>
  <dc:creator>EWA</dc:creator>
  <dc:description/>
  <cp:keywords/>
  <dc:language>en-US</dc:language>
  <cp:lastModifiedBy>EWA</cp:lastModifiedBy>
  <dcterms:modified xsi:type="dcterms:W3CDTF">2006-01-26T09:23:00Z</dcterms:modified>
  <cp:revision>1</cp:revision>
  <dc:subject/>
  <dc:title>PROTOKÓŁ NR 2/2004</dc:title>
</cp:coreProperties>
</file>