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TOKÓŁ NR 1/200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posiedzenia Komisji Statutowo – Regulaminowej Rady Powiatu Łódzkiego Wschodniego, które odbyło się w dniu 17 lutego 2004r. w budynku Starostwa Powiatowego w Łodzi, ul. Sienkiewicza 3.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Zgodnie z listą obecności na posiedzenie Komisji przybyli radn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Pan Włodzimierz Maciołek – </w:t>
      </w:r>
      <w:r>
        <w:rPr>
          <w:b/>
        </w:rPr>
        <w:t>Przewodniczący Komisji</w:t>
      </w:r>
    </w:p>
    <w:p>
      <w:pPr>
        <w:pStyle w:val="TextBodyIndent"/>
        <w:ind w:hanging="0"/>
        <w:rPr/>
      </w:pPr>
      <w:r>
        <w:rPr/>
        <w:t>2.Pan Włodzimierz Bereziński</w:t>
      </w:r>
    </w:p>
    <w:p>
      <w:pPr>
        <w:pStyle w:val="TextBodyIndent"/>
        <w:ind w:hanging="0"/>
        <w:rPr/>
      </w:pPr>
      <w:r>
        <w:rPr/>
        <w:t xml:space="preserve">3.Pan Andrzej Opala – nieobecny </w:t>
      </w:r>
    </w:p>
    <w:p>
      <w:pPr>
        <w:pStyle w:val="TextBodyIndent"/>
        <w:ind w:hanging="0"/>
        <w:rPr/>
      </w:pPr>
      <w:r>
        <w:rPr/>
        <w:t>4.Pan Mariusz Janowski</w:t>
      </w:r>
    </w:p>
    <w:p>
      <w:pPr>
        <w:pStyle w:val="TextBodyIndent"/>
        <w:ind w:hanging="0"/>
        <w:rPr/>
      </w:pPr>
      <w:r>
        <w:rPr/>
        <w:t xml:space="preserve">5.Pan Zdzisław Woźny  </w:t>
      </w:r>
    </w:p>
    <w:p>
      <w:pPr>
        <w:pStyle w:val="TextBodyIndent"/>
        <w:ind w:hanging="0"/>
        <w:rPr/>
      </w:pPr>
      <w:r>
        <w:rPr/>
        <w:t xml:space="preserve">6.Pan Bogusław Szubert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raz zaproszeni gości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Sekretarz Powiatu – Pan Teodor Kierlik</w:t>
      </w:r>
    </w:p>
    <w:p>
      <w:pPr>
        <w:pStyle w:val="TextBodyIndent"/>
        <w:ind w:hanging="0"/>
        <w:rPr/>
      </w:pPr>
      <w:r>
        <w:rPr/>
        <w:t xml:space="preserve">2.Powiatowy Rzecznik Konsumentów – Pani Małgorzata Rakowska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Lista obecności stanowi </w:t>
      </w:r>
      <w:r>
        <w:rPr>
          <w:b/>
          <w:u w:val="single"/>
        </w:rPr>
        <w:t>załącznik nr 1</w:t>
      </w:r>
      <w:r>
        <w:rPr/>
        <w:t xml:space="preserve"> do protokołu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roponowany porządek obrad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1.Otwarcie posiedzenia i ustalenie porządku obrad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2.Przyjęcie protokołu z poprzedniego posiedzenia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3.Zaopiniowanie projektu uchwały w sprawie przyjęcia sprawozdania Powiatowego Rzecznika Konsumentów za okres od 01.01.2003 do 31.12.2003r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4.Wolne wnioski i sprawy różne.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Przewodniczący Włodzimierz Maciołek otworzył posiedzenie Komisji Statutowo – Regulaminowej, przywitał przybyłych radnych oraz gości i stwierdził quorum.</w:t>
      </w:r>
    </w:p>
    <w:p>
      <w:pPr>
        <w:pStyle w:val="TextBodyIndent"/>
        <w:ind w:hanging="0"/>
        <w:rPr/>
      </w:pPr>
      <w:r>
        <w:rPr/>
        <w:t xml:space="preserve">Następnie odczytał proponowany porządek obrad, który - w głosowaniu - przyjęty został jednogłoś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rządek obrad stanowi </w:t>
      </w:r>
      <w:r>
        <w:rPr>
          <w:b/>
          <w:sz w:val="28"/>
          <w:u w:val="single"/>
        </w:rPr>
        <w:t>załącznik nr 2</w:t>
      </w:r>
      <w:r>
        <w:rPr>
          <w:sz w:val="28"/>
        </w:rPr>
        <w:t xml:space="preserve"> do protokoł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AD.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zapytał radnych, czy mają zastrzeżenia bądź uwagi do protokołu z poprzedniego posiedzenia Komisj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nie był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tokół, przy 5 głosach „za”, 0 „przeciw” i 0 „wstrzymuję się”, został przyjęty jednogłoś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Szczegółowe sprawozdanie z działalności w 2003 roku przedstawiła Małgorzata Rakowska – Powiatowy Rzecznik Konsumentów (projekt uchwały wraz ze sprawozdaniem stanowi </w:t>
      </w:r>
      <w:r>
        <w:rPr>
          <w:b/>
          <w:sz w:val="28"/>
          <w:u w:val="single"/>
        </w:rPr>
        <w:t>załącznik nr 3</w:t>
      </w:r>
      <w:r>
        <w:rPr>
          <w:sz w:val="28"/>
        </w:rPr>
        <w:t xml:space="preserve">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odpowiedzi na pytania członków Komisji powiedziała m.in. że w porównaniu z ubiegłym rokiem większa jest świadomość konsumentów, pewne pytania już się nie pojawiają, np. dotyczące zwrotu towarów. </w:t>
      </w:r>
    </w:p>
    <w:p>
      <w:pPr>
        <w:pStyle w:val="Normal"/>
        <w:jc w:val="both"/>
        <w:rPr/>
      </w:pPr>
      <w:r>
        <w:rPr>
          <w:sz w:val="28"/>
        </w:rPr>
        <w:t xml:space="preserve">Dodała, że po wejściu do Unii Europejskiej zwiększyć się ma zakres uprawnień i działania rzeczników konsumentów – związane jest to z upadłością konsumenck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informowała także, że od 2001 roku jest jednocześnie Pełnomocnikiem ds. wyborów samorządowych ds. wyborów i do końca ubiegłego roku prowadziła zamówienia publicz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Bogusław Szubert zapytał, czy jest możliwość, aby Pani Rzecznik raz     w miesiącu dyżurowała w gminach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łgorzata Rakowska przypomniała, że już w poprzedniej kadencji występowała z taką inicjatywą, ale zainteresowana tym pomysłem była tylko gmina Koluszki. Jeżeli teraz jest taka potrzeba, Pani Rzecznik chętnie będzie dyżurowała w gmin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 zapoznaniu się z projektem uchwały i merytorycznej dyskusji,</w:t>
      </w:r>
      <w:r>
        <w:rPr>
          <w:b/>
          <w:i/>
          <w:sz w:val="28"/>
        </w:rPr>
        <w:t xml:space="preserve"> Komisja, przy 5 głosach „za”, 0 „przeciw” i 0 „wstrzymuję się”, jednogłośnie  pozytywnie zaopiniowała projekt uchwały</w:t>
      </w:r>
      <w:r>
        <w:rPr>
          <w:sz w:val="28"/>
        </w:rPr>
        <w:t xml:space="preserve"> </w:t>
      </w:r>
      <w:r>
        <w:rPr>
          <w:b/>
          <w:i/>
          <w:sz w:val="28"/>
        </w:rPr>
        <w:t>w sprawie przyjęcia sprawozdania Powiatowego Rzecznika Konsumentów za okres od 01.01.2003 do 31.12.2003r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AD.4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 xml:space="preserve">W ramach wolnych wniosków Przewodniczący Komisji Włodzimierz Maciołek poprosił o informację na temat Centrum Powiadamiania Ratunkowego                 i wyjaśnienie wątpliwości i nieprawdziwych informacji, które pojawiają się        w prasie i na sesjach rad gmin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Odpowiedzi na powyższe udzielił Sekretarz Powiatu Teodor Kierlik.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Po wyczerpaniu wszystkich punktów porządku obrad Przewodniczący Komisji Włodzimierz Maciołek podziękował wszystkim za przybycie i zakończył posiedzenie Komisji Statutowo - Regulaminowej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a tym protokół zakończon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rotokołowała:                                                                 Przewodnicząc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leksandra Darnowska                                               Włodzimierz Maciołek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25:00Z</dcterms:created>
  <dc:creator>EWA</dc:creator>
  <dc:description/>
  <cp:keywords/>
  <dc:language>en-US</dc:language>
  <cp:lastModifiedBy>EWA</cp:lastModifiedBy>
  <dcterms:modified xsi:type="dcterms:W3CDTF">2006-01-26T09:27:00Z</dcterms:modified>
  <cp:revision>1</cp:revision>
  <dc:subject/>
  <dc:title>PROTOKÓŁ NR 1/2004</dc:title>
</cp:coreProperties>
</file>