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5/200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Statutowo – Regulaminowej Rady Powiatu Łódzkiego Wschodniego, które odbyło się w dniu 22 grudnia 2003r. w budynku Starostwa Powiatowego w Łodzi, 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Zgodnie z listą obecności na posiedzenie Komisji przybyli radn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Włodzimierz Maciołek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 Włodzimierz Bereziński</w:t>
      </w:r>
    </w:p>
    <w:p>
      <w:pPr>
        <w:pStyle w:val="TextBodyIndent"/>
        <w:ind w:hanging="0"/>
        <w:rPr/>
      </w:pPr>
      <w:r>
        <w:rPr/>
        <w:t>3.Pan Andrzej Opala</w:t>
      </w:r>
    </w:p>
    <w:p>
      <w:pPr>
        <w:pStyle w:val="TextBodyIndent"/>
        <w:ind w:hanging="0"/>
        <w:rPr/>
      </w:pPr>
      <w:r>
        <w:rPr/>
        <w:t>4.Pan Mariusz Janowski</w:t>
      </w:r>
    </w:p>
    <w:p>
      <w:pPr>
        <w:pStyle w:val="TextBodyIndent"/>
        <w:ind w:hanging="0"/>
        <w:rPr/>
      </w:pPr>
      <w:r>
        <w:rPr/>
        <w:t xml:space="preserve">5.Pan Zdzisław Woźny  </w:t>
      </w:r>
    </w:p>
    <w:p>
      <w:pPr>
        <w:pStyle w:val="TextBodyIndent"/>
        <w:ind w:hanging="0"/>
        <w:rPr/>
      </w:pPr>
      <w:r>
        <w:rPr/>
        <w:t xml:space="preserve">6.Pan Bogusław Szubert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Sekretarz Powiatu – Pan Teodor Kierlik</w:t>
      </w:r>
    </w:p>
    <w:p>
      <w:pPr>
        <w:pStyle w:val="TextBodyIndent"/>
        <w:ind w:hanging="0"/>
        <w:rPr/>
      </w:pPr>
      <w:r>
        <w:rPr/>
        <w:t xml:space="preserve">2.Naczelnik Wydziału Budownictwa, Geodezji i Gospodarki Mieniem Powiatowym – Pan Bogusław Biliński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ponowany porządek obrad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.Przyjęcie protokołu z poprzedniego posiedzenia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3.Zaopiniowanie projektu uchwały o zmianie uchwały w sprawie uchwalenia Regulaminu Organizacyjnego Starostwa Powiatowego w Łodzi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4.Wolne wnioski i sprawy różne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Włodzimierz Maciołek otworzył posiedzenie Komisji Statutowo – Regulaminowej, przywitał przybyłych radnych oraz gości i stwierdził quorum.</w:t>
      </w:r>
    </w:p>
    <w:p>
      <w:pPr>
        <w:pStyle w:val="TextBodyIndent"/>
        <w:ind w:hanging="0"/>
        <w:rPr/>
      </w:pPr>
      <w:r>
        <w:rPr/>
        <w:t xml:space="preserve">Następnie odczytał proponowany porządek obrad, który - w głosowaniu - przyjęty został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>AD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ostał przyjęty jednogłośnie (6 głosy „za”, 0 „przeciw” i 0 „wstrzymuję się”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uchwały o zmianie uchwały w sprawie uchwalenia Regulaminu Organizacyjnego Starostwa Powiatowego w Łodzi szczegółowo przedstawił Naczelnik Wydziału Budownictwa, Geodezji i Gospodarki Mieniem Powiatowym Bogusław Bilińs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kretarz Powiatu Teodor Kierlik wyjaśnił, że zmiany wynikające z ustawy musiały skutkować rozszerzeniem kompetencji i rozdzieleniem Wydziału Budownictwa, Geodezji i Gospodarki Nieruchomościami na 2 referaty: Referat Geodezji i Gospodarki Nieruchomościami oraz Referat Budownictw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o zapoznaniu się z projektem uchwały, członkowie Komisji omówili problemy lokalowe związane z wykonywaniem zadań przez Powiatowy Inspektorat Nadzoru Budowlanego, Wydział Budownictwa oraz archiwizacją dokumen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Andrzej Opala dodał, że w związku ze zmianą sposobu wykonywania zadań z zakresu organizacji architektoniczno – budowlanej zostały przygotowane dwa projekty uchwał, z których jeden dotyczy zmian w regulaminie, a drugi przyjęcia pomocy finansowej od gmin. Na dzień dzisiejszy cztery gminy podjęły uchwały o przekazaniu na rzecz powiatu pomocy finansowej, tj. Brójce, Koluszki, Rzgów i Tuszyn. W zamian za to gminy liczą, że pracownicy Starostwa będą obsługiwać ich mieszkańców na miejscu, w gminach. Dla gmin, które nie podpisały porozumień, prowadzona będzie obsługa w starostwie. Dodał, że jest to pewnego rodzaju eksperyment, który jeżeli się nie powiedzie, po roku nastąpi centralizacja i wszystkie zadania będą wykonywane w Starost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podkreślił, że bardzo ważne są kwestie organizacyjne i sprawne zafunkcjonowanie nowej struktury, gdyż na służby budowlane będą nakładane duże kary za przekroczenie terminu dwóch miesięcy w przypadku wydawania decyzji o pozwoleniu na budowę (za każdy dzień zwłoki – 500,00zł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Włodzimierz Bereziński poprosił, aby – jeżeli sprawa tak ważna jak właśnie omawiana, znajduje się w porządku obrad sesji - radni powiatowi  byli informowani na bieżąco. Bowiem w sprawie organizacji architektoniczno – budowlanej rozmowy toczą się od pewnego czasu, organizowane są spotkania z wójtami i burmistrzami, a radni są zaskakiwani pytaniami na sesjach w gminach, nie mając wiedzy w tak istotnych kwest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 zapoznaniu się z projektem uchwały i merytorycznej dyskusji,</w:t>
      </w:r>
      <w:r>
        <w:rPr>
          <w:b/>
          <w:i/>
          <w:sz w:val="28"/>
        </w:rPr>
        <w:t xml:space="preserve"> Komisja, przy 6 głosach „za”, 0 „przeciw” i 0 „wstrzymuję się”, jednogłośnie  pozytywnie zaopiniowała projekt uchwały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o zmianie Uchwały w sprawie uchwalenia Regulaminu Organizacyjnego Starostwa Powiatowego w Łodzi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onieważ nie złożono wolnych wniosków, po wyczerpaniu wszystkich punktów porządku obrad Przewodniczący Komisji Włodzimierz Maciołek podziękował wszystkim za przybycie i zakończył posiedzenie Komisji Statutowo - Regulaminow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 tym protokół zakończo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leksandra Darnowska                                               Włodzimierz Maciołek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5:00Z</dcterms:created>
  <dc:creator>EWA</dc:creator>
  <dc:description/>
  <cp:keywords/>
  <dc:language>en-US</dc:language>
  <cp:lastModifiedBy>EWA</cp:lastModifiedBy>
  <dcterms:modified xsi:type="dcterms:W3CDTF">2006-01-26T09:25:00Z</dcterms:modified>
  <cp:revision>1</cp:revision>
  <dc:subject/>
  <dc:title>PROTOKÓŁ NR 5/2003</dc:title>
</cp:coreProperties>
</file>