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4/200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Statutowo – Regulaminowej Rady Powiatu Łódzkiego Wschodniego, które odbyło się w dniu 23 kwietnia 2003r. w budynku Starostwa Powiatowego w Łodzi, 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Zgodnie z listą obecności na posiedzenie Komisji przybyli radn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Włodzimierz Maciołek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 Włodzimierz Bereziński</w:t>
      </w:r>
    </w:p>
    <w:p>
      <w:pPr>
        <w:pStyle w:val="TextBodyIndent"/>
        <w:ind w:hanging="0"/>
        <w:rPr/>
      </w:pPr>
      <w:r>
        <w:rPr/>
        <w:t>3.Pan Andrzej Opala</w:t>
      </w:r>
    </w:p>
    <w:p>
      <w:pPr>
        <w:pStyle w:val="TextBodyIndent"/>
        <w:ind w:hanging="0"/>
        <w:rPr/>
      </w:pPr>
      <w:r>
        <w:rPr/>
        <w:t xml:space="preserve">4.Pan Mariusz Janowski – nieobecny </w:t>
      </w:r>
    </w:p>
    <w:p>
      <w:pPr>
        <w:pStyle w:val="TextBodyIndent"/>
        <w:ind w:hanging="0"/>
        <w:rPr/>
      </w:pPr>
      <w:r>
        <w:rPr/>
        <w:t xml:space="preserve">5.Pan Zdzisław Woźny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Wiceprzewodniczący Rady Powiatu Łódzkiego Wschodniego – Pan Piotr Grzegorzewski </w:t>
      </w:r>
    </w:p>
    <w:p>
      <w:pPr>
        <w:pStyle w:val="TextBodyIndent"/>
        <w:ind w:hanging="0"/>
        <w:rPr/>
      </w:pPr>
      <w:r>
        <w:rPr/>
        <w:t>2.Sekretarz Powiatu – Pan Teodor Kierli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ponowany porządek obrad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.Otwarcie posiedzenia i stwierdzenie quorum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.Ustalenie porządku obrad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3.Przyjęcie protokołu z posiedzenia Komisji z dnia 24 marca 2003 roku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4.Zaopiniowanie projektu uchwały w sprawie zmiany Uchwały nr 10/II/2002 z dnia 19 listopada 2002 r. w sprawie ustalenia maksymalnej liczby radnych w Komisjach Stałych Rady Powiatu Łódzkiego Wschodniego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5.Zaopiniowanie projektu uchwały w sprawie zmiany Uchwały nr 21/III/2002 z dnia 23  grudnia 2002 r. w sprawie ustalenia składu osobowego Komisji Statutowo – Regulaminowej Rady Powiatu Łódzkiego Wschodniego.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6.Zaopiniowanie projektu uchwały w sprawie zmiany uchwały nr 22/III/2002 z dnia 23 grudnia 2002 r. w sprawie ustalenia składu osobowego Komisji Budżetu i Finansów Rady Powiatu Łódzkiego Wschodniego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7.Zaopiniowanie projektu uchwały w sprawie zmiany Uchwały nr 24/III/2002 z dnia 23 grudnia 2002 r. w sprawie ustalenia składu osobowego Komisji Polityki Społecznej Rady Powiatu Łódzkiego Wschodniego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8.Zaopiniowanie projektu uchwały w sprawie zmiany Uchwały nr 23/III/2002 z dnia 23 grudnia 2002 r. w sprawie ustalenia składu osobowego Komisji Bezpieczeństwa, Ochrony Środowiska i Gospodarki Rady Powiatu Łódzkiego Wschodniego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9.Zaopiniowanie projektu uchwały w sprawie zmiany Uchwały nr 20/III/2002 z dnia 23 grudnia 2002 r. w sprawie zmiany składu osobowego Komisji Rewizyjnej Rady Powiatu Łódzkiego Wschodniego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10.Wolne wnioski i sprawy różne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1.Zamknięcie obrad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Przewodniczący Włodzimierz Maciołek otworzył posiedzenie Komisji Statutowo - Regulaminowej i przywitał przybyłych radnych oraz gości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, na podstawie listy obecności, stwierdził quoru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AD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rzedstawił proponowany porządek obrad, który został przyjęty jednogłośnie (4 głosy „za”, 0 „przeciw” i 0 „wstrzymuję się”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ostał przyjęty jednogłośnie (4 głosy „za”, 0 „przeciw” i 0 „wstrzymuję się”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Przewodniczący Komisji Włodzimierz Maciołek poinformował, że Przewodnicząca Rady zaproponowała zmianę maksymalnej liczby radnych w Komisjach stałych z 5 do 6 osób.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Radny Włodzimierz Bereziński wyraził ubolewanie, że tak późno następuje zwiększenie maksymalnej liczby radnych w Komisjach Stałych. Myśli, że powodem przygotowania przedmiotowej uchwały było pismo od Wojewody Łódzkiego. Następnie poprosił odczytanie wspomnianego pism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zewodnicząca Rady Agnieszka Biała odczytała pismo od Wojewody Łódzkiego z dnia 14 marca 2003 roku w sprawie podjęcie działań w celu usunięcia nieprawidłowości w składzie liczby członków Komisji Rewizyjnej Rady Powiatu Łódzkiego Wschodniego.  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Po zapoznaniu się z projektem przedmiotowej uchwały  i merytorycznej dyskusji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Komisja, przy 4 głosach „za”, 0 „przeciw” i 0 „wstrzymuję się”, jednogłośnie pozytywnie zaopiniowała projekt uchwały w spraw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miany Uchwały nr 10/II/2002 z dnia 19 listopada 2002 r. w sprawie ustalenia maksymalnej liczby radnych w Komisjach Stałych Rady Powiatu Łódzkiego Wschodniego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</w:rPr>
      </w:pPr>
      <w:r>
        <w:rPr>
          <w:sz w:val="28"/>
        </w:rPr>
        <w:t>Po zapoznaniu się z projektem uchwały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Komisja, przy 4 głosach „za”, 0 „przeciw” i 0 „wstrzymuję się”, jednogłośnie pozytywnie zaopiniowała projekt uchwały w spraw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miany Uchwały nr 21/III/2002 z dnia 23  grudnia 2002 r. w sprawie ustalenia składu osobowego Komisji Statutowo – Regulaminowej Rady Powiatu Łódzkiego Wschodniego.</w:t>
      </w:r>
      <w:r>
        <w:rPr>
          <w:sz w:val="28"/>
        </w:rPr>
        <w:t xml:space="preserve">  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D.6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Po zapoznaniu się z projektem uchwały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Komisja, przy 4 głosach „za”, 0 „przeciw” i 0 „wstrzymuję się”, jednogłośnie pozytywnie zaopiniowała projekt uchwały w spraw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zmiany uchwały nr 22/III/2002 z dnia 23 grudnia 2002 r. w sprawie ustalenia składu osobowego Komisji Budżetu i Finansów Rady Powiatu Łódzkiego Wschodniego. 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Po zapoznaniu się z projektem uchwały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Komisja, przy 4 głosach „za”, 0 „przeciw” i 0 „wstrzymuję się”, jednogłośnie pozytywnie zaopiniowała projekt uchwały w spraw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zmiany Uchwały nr 24/III/2002 z dnia 23 grudnia 2002 r. w sprawie ustalenia składu osobowego Komisji Polityki Społecznej Rady Powiatu Łódzkiego Wschodniego. 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Po zapoznaniu się z projektem uchwały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Komisja, przy 4 głosach „za”, 0 „przeciw” i 0 „wstrzymuję się”, jednogłośnie pozytywnie zaopiniowała projekt uchwały w sprawie</w:t>
      </w:r>
      <w:r>
        <w:rPr>
          <w:sz w:val="28"/>
        </w:rPr>
        <w:t xml:space="preserve"> </w:t>
      </w:r>
      <w:r>
        <w:rPr>
          <w:b/>
          <w:i/>
          <w:sz w:val="28"/>
        </w:rPr>
        <w:t>zmiany Uchwały nr 23/III/2002 z dnia 23 grudnia 2002 r. w sprawie ustalenia składu osobowego Komisji Bezpieczeństwa, Ochrony Środowiska i Gospodarki Rady Powiatu Łódzkiego Wschodniego.</w: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Po zapoznaniu się z projektem uchwały i merytorycznej dyskusji,</w:t>
      </w:r>
      <w:r>
        <w:rPr>
          <w:b/>
          <w:i/>
          <w:sz w:val="28"/>
        </w:rPr>
        <w:t xml:space="preserve"> Komisja, przy 2 głosach „za”, 2 „przeciw” i 0 „wstrzymuję się”, pozytywnie (głosem Przewodniczącego Komisji) zaopiniowała projekt uchwały</w:t>
      </w:r>
      <w:r>
        <w:rPr>
          <w:sz w:val="28"/>
        </w:rPr>
        <w:t xml:space="preserve"> </w:t>
      </w:r>
      <w:r>
        <w:rPr>
          <w:b/>
          <w:i/>
          <w:sz w:val="28"/>
        </w:rPr>
        <w:t>w sprawie zmiany Uchwały nr 20/III/2002 z dnia 23 grudnia 2002 r. w sprawie zmiany składu osobowego Komisji Rewizyjnej Rady Powiatu Łódzkiego Wschodniego.</w: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  <w:t xml:space="preserve">Radny Włodzimierz Bereziński dodał, że opiniuje pozytywnie projekt uchwały i 5 – osobowy skład Komisji Rewizyjnej, ale wyraził brak akceptacji dla Przewodniczącego Komisji – Pawła Skwarki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0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W ramach wolnych wniosków i spraw różnych członkowie Komisji poruszyli kwestie związane ze stanem dróg powiatowych, ich utrzymaniem i modernizacj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o wyczerpaniu wszystkich punktów porządku obrad Przewodniczący Komisji Włodzimierz Maciołek podziękował wszystkim za przybycie zakończył posiedzenie Komisji Statutowo - Regulaminow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 tym protokół zakończo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tokołował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iotr Witaszek                                                                Włodzimierz Maciołek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4:00Z</dcterms:created>
  <dc:creator>EWA</dc:creator>
  <dc:description/>
  <cp:keywords/>
  <dc:language>en-US</dc:language>
  <cp:lastModifiedBy>EWA</cp:lastModifiedBy>
  <dcterms:modified xsi:type="dcterms:W3CDTF">2006-01-26T09:24:00Z</dcterms:modified>
  <cp:revision>2</cp:revision>
  <dc:subject/>
  <dc:title>PROTOKÓŁ NR 4/2003</dc:title>
</cp:coreProperties>
</file>