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ROTOKÓŁ NR 6/2005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z posiedzenia Komisji Statutowo – Regulaminowej Rady Powiatu Łódzkiego Wschodniego, które odbyło się w dniu 19 grudnia 2005r. w siedzibie Starostwa Powiatowego w Łodzi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Posiedzenie Komisji rozpoczęło się o godzinie 15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>i trwało do godziny 15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Zgodnie z listą obecności na posiedzenie przybyli radni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1.Pan Włodzimierz Maciołek – </w:t>
      </w:r>
      <w:r>
        <w:rPr>
          <w:b/>
          <w:sz w:val="28"/>
          <w:szCs w:val="28"/>
        </w:rPr>
        <w:t>Przewodniczący Komisji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Pan Włodzimierz Bereziński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Pan Andrzej Opal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Pan Zdzisław Woźny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raz zaproszeni goście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Skarbnik Powiatu – Pani Barbara Ignatowsk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Pani Wanda Magacz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Lista obecności stanowi </w:t>
      </w:r>
      <w:r>
        <w:rPr>
          <w:b/>
          <w:sz w:val="28"/>
          <w:szCs w:val="28"/>
          <w:u w:val="single"/>
        </w:rPr>
        <w:t>załącznik nr 1</w:t>
      </w:r>
      <w:r>
        <w:rPr>
          <w:sz w:val="28"/>
          <w:szCs w:val="28"/>
        </w:rPr>
        <w:t xml:space="preserve"> do protokołu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1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an Włodzimierz Maciołek otworzył posiedzenie Komisji, stwierdziła quorum i serdecznie powitał przybyłych radnych oraz gości. Następnie przedstawił proponowany porządek obrad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złonkowie Komisji nie zgłosili uwag do proponowanego porządku obrad, w związku z tym Przewodniczący zapytał, kto z Członków Komisji jest za przyjęciem porządku posiedzenia. W wyniku głosowania proponowany porządek posiedzenia został przyjęty jednogłośnie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orządek obrad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opiniowanie projektu uchwały w sprawie zgłoszenia kandydata na pozaetatowego członka kolegium Regionalnej Izby Obrachunkowej w Łodz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Porządek obrad stanowi </w:t>
      </w:r>
      <w:r>
        <w:rPr>
          <w:b/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do protokołu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2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rotokół z poprzedniego posiedzenia Komisji Statutowo – Regulaminowej został przez Członków Komisji przyjęty jednogłośnie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rPr/>
      </w:pPr>
      <w:r>
        <w:rPr>
          <w:szCs w:val="28"/>
        </w:rPr>
        <w:t xml:space="preserve">Projekt uchwały w sprawie zgłoszenia kandydata na pozaetatowego członka kolegium Regionalnej Izby Obrachunkowej w Łodzi przedstawiła i omówiła Skarbnik Powiatu Pani Barbara Ignatow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Skarbnik, Pani Wanda Magacz zwróciła się z prośbą do  Rady Powiatu o podjęcie uchwały w w/w spr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Wanda Magacz zwróciła się do organu stanowiącego jakim jest Rada Powiatu Łódzkiego Wschodniego w związku z tym, że współpracowała na terenie naszego powiatu i uczestniczyła przy tworzeniu powiatu łódzkiego wschodniego. Pracowała w latach 1995-1999 na stanowisku Sekretarza Gminy Koluszki, stąd też ścisła współpraca zarówno z samorządem gminnym jak i powiatowym. Przed objęciem tego stanowiska pracowała w SKO. Obecnie jest dyrektorem Ośrodka Szkolącego w Piotrkowie. Pani Magacz, o ile wygra konkurs, zajmowałaby się Miastem Sieradz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następnej kolejności głos zabrała Pani Wanda Magacz, która przedstawiła się i powiedziała kilka zdań na temat swojej dotychczasowej pra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adny Pan Włodzimierz Berezyński zapytał, czy w razie wygrania ogłoszonego konkursu Pani Magacz nadal pełniłaby funkcję dyrektora Łódzkiego Ośrodka Samorządu Terytorialnego w Piotrkowie Trybunalskim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ani Wanda Magacz odpowiedziała, że przez jakiś czas na pewno tak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arosta Powiatu Pan Andrzej Opala powiedział, że za plus należy uznać to, że Pani Magacz pracowała w samorządzie terytorialnym, i zna praktyczne problemy jednostek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zgłoszono dodatkowych pytań i uwag do przedstawionego projektu uchwał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zewodniczący Komisji zapytał, kto z Członków Komisji jest za pozytywnym zaopiniowaniem projektu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łosowaniu </w:t>
      </w:r>
      <w:r>
        <w:rPr>
          <w:b/>
          <w:i/>
          <w:sz w:val="28"/>
          <w:szCs w:val="28"/>
        </w:rPr>
        <w:t xml:space="preserve">Komisja jednogłośnie - pozytywnie zaopiniowała projekt uchwały Rady Powiatu Łódzkiego w sprawie zgłoszenia kandydata na pozaetatowego członka kolegium Regionalnej Izby Obrachunkowej w Łodzi. </w:t>
      </w:r>
      <w:r>
        <w:rPr>
          <w:sz w:val="28"/>
          <w:szCs w:val="28"/>
        </w:rPr>
        <w:t xml:space="preserve">(projekt uchwały stanowi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ie poruszono spraw różnych i wolnych wniosk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5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Po wyczerpaniu wszystkich punktów porządku obrad Przewodniczący Komisji podziękował wszystkim za przybycie i zamknął posiedzenie Komisji.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Na tym protokół zakończon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Protokołowała:                                                                 </w:t>
        <w:tab/>
        <w:t>Przewodniczący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.Cz.                                                                           Włodzimierz Maciołek</w:t>
      </w:r>
    </w:p>
    <w:p>
      <w:pPr>
        <w:pStyle w:val="TextBody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8:00Z</dcterms:created>
  <dc:creator>EWA</dc:creator>
  <dc:description/>
  <cp:keywords/>
  <dc:language>en-US</dc:language>
  <cp:lastModifiedBy>EWA</cp:lastModifiedBy>
  <cp:lastPrinted>2006-01-10T13:28:00Z</cp:lastPrinted>
  <dcterms:modified xsi:type="dcterms:W3CDTF">2006-01-10T13:24:00Z</dcterms:modified>
  <cp:revision>11</cp:revision>
  <dc:subject/>
  <dc:title/>
</cp:coreProperties>
</file>