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5/200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20 lipc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osiedzenie Komisji rozpoczęło się o godzinie 14</w:t>
      </w:r>
      <w:r>
        <w:rPr>
          <w:vertAlign w:val="superscript"/>
        </w:rPr>
        <w:t>05</w:t>
      </w:r>
      <w:r>
        <w:rPr/>
        <w:t>i trwało do godziny 14</w:t>
      </w:r>
      <w:r>
        <w:rPr>
          <w:vertAlign w:val="superscript"/>
        </w:rPr>
        <w:t>2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odnie z listą obecności na posiedzenie przybyli rad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rPr/>
      </w:pPr>
      <w:r>
        <w:rPr/>
        <w:t>2.Pan Włodzimierz Bereziński</w:t>
      </w:r>
    </w:p>
    <w:p>
      <w:pPr>
        <w:pStyle w:val="TextBodyIndent"/>
        <w:rPr/>
      </w:pPr>
      <w:r>
        <w:rPr/>
        <w:t>3.Pan Andrzej Opala</w:t>
      </w:r>
    </w:p>
    <w:p>
      <w:pPr>
        <w:pStyle w:val="TextBodyIndent"/>
        <w:rPr/>
      </w:pPr>
      <w:r>
        <w:rPr/>
        <w:t>4.Pan Bogusław Szubert</w:t>
      </w:r>
    </w:p>
    <w:p>
      <w:pPr>
        <w:pStyle w:val="TextBodyIndent"/>
        <w:rPr/>
      </w:pPr>
      <w:r>
        <w:rPr/>
        <w:t>5.Pan Mariusz Jano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Włodzimierz Maciołek otworzył posiedzenie Komisji, stwierdziła quorum i serdecznie powitał przybyłych radnych oraz gości. Następnie przedstawił proponowany porządek obrad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oponowanego porządku obrad,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ządek obrad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u uchwały w sprawie zmiany nazwy I Liceum Ogólnokształcącego im. H. Sienkiewicza w Koluszka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odwołania Powiatowego Rzecznika Konsumentów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powołania Sekretarza Powiatu Łódzkiego Wschodni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powierzenia obowiązków Powiatowego Rzecznika Konsument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rojekt uchwały w sprawie zmiany nazwy I Liceum Ogólnokształcącego im. H. Sienkiewicza w Koluszkach przedstawiła i omówiła Naczelnik Wydziału Polityki Społecznej Pani Iwona Walter - Wisiałkow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ak powiedziała Pani Naczelnik Walter, zmiana nazwy szkoły dotyczy wykreślenia sprzed nazwy szkoły cyfry I. Sytuacja w tej chwili wygląda tak, że na ten moment, w roku szkolnym mamy jedno liceum ogólnokształcące na terenie Koluszek. W 2000 roku, kiedy aktem założycielskim powoływane było liceum ogólnokształcące w Zespole Szkół Ponadgimnazjalnych Nr 2 na ul. Budowlanych (klasa o rozszerzeniu wojskowym i klasy informatyczne), w roku 2001 na terenie Koluszek zaczęły funkcjonować dwa licea ogólnokształcące w ramach jednej miejscowości. Odpowiednie rozporządzenia nakładały na powiat, jako organ prowadzący, obowiązek ponumerowania tych szkół, ponieważ więcej niż jedna szkoła w tym samym typie w jednej miejscowości musi został ponumerowana. Istniejące do dzisiaj liceum ogólnokształcące otrzymało Nr I, liceum zakładane w Zespole Szkół na Budowlanych otrzymało Nr II. Kiedy Liceum Ogólnokształcące w ZSP Nr 2 wygasło ze względu na reformę systemu edukacji, nie ma potrzeby aby obecne I Liceum Ogólnokształcące im. H. Sienkiewicza w Koluszkach posiadało przed pełną nazwą cyfrę rzymską – I. Z tego też faktu wynika konieczność podjęcia przedmiotowej uchwał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jednym z zapisów uchwały mówi się o tym, iż traci moc uchwała Nr 87/XIII/2000 Rady Powiatu, która to uchwała tę cyfrę dodawał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</w:t>
      </w:r>
      <w:r>
        <w:rPr>
          <w:b/>
          <w:i/>
          <w:sz w:val="24"/>
          <w:szCs w:val="24"/>
        </w:rPr>
        <w:t>w sprawie zmiany nazwy I Liceum Ogólnokształcącego im. H. Sienkiewicza w Koluszkach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rzewodniczący Komisji poprosił Starostę </w:t>
      </w:r>
      <w:r>
        <w:rPr>
          <w:sz w:val="24"/>
          <w:szCs w:val="24"/>
        </w:rPr>
        <w:t xml:space="preserve">Powiatu o przedstawienie projektu uchwały </w:t>
      </w:r>
      <w:r>
        <w:rPr>
          <w:sz w:val="24"/>
        </w:rPr>
        <w:t>w sprawie odwołania Powiatowego Rzecznika Konsumen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k powiedział Pan Starosta, konieczność podjęcia tej uchwały wynika za faktu, iż dotychczasowemu Rzecznikowi Konsumentów Pan Starosta zaproponował objęcie stanowiska Sekretarza Powiatu. W związku z tym, żeby to stanowisko można było powierzyć Pani Małgorzacie Rakowskiej, trzeba ją najpierw odwołać z dotychczas zajmowanego stanowiska Powiatowego Rzecznika Konsumen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pytań i uwag do przedstawionego projektu uchwał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zewodniczący Komisji zapytał, kto z Członków Komisji jest za pozytywnym zaopiniowaniem projektu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głosowaniu </w:t>
      </w:r>
      <w:r>
        <w:rPr>
          <w:b/>
          <w:i/>
          <w:sz w:val="24"/>
          <w:szCs w:val="24"/>
        </w:rPr>
        <w:t>Komisja jednogłośnie - pozytywnie zaopiniowała projekt uchwały Rady Powiatu Łódzkiego Wschodniego w sprawie odwołania Powiatowego Rzecznika Konsumentów</w:t>
      </w:r>
      <w:r>
        <w:rPr>
          <w:sz w:val="24"/>
          <w:szCs w:val="24"/>
        </w:rPr>
        <w:t xml:space="preserve">. (projekt uchwały stanowi </w:t>
      </w:r>
      <w:r>
        <w:rPr>
          <w:sz w:val="24"/>
          <w:szCs w:val="24"/>
          <w:u w:val="single"/>
        </w:rPr>
        <w:t>załącznik nr 4</w:t>
      </w:r>
      <w:r>
        <w:rPr>
          <w:sz w:val="24"/>
          <w:szCs w:val="24"/>
        </w:rPr>
        <w:t xml:space="preserve"> do protokołu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5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ojekt uchwały </w:t>
      </w:r>
      <w:r>
        <w:rPr>
          <w:sz w:val="24"/>
        </w:rPr>
        <w:t>w sprawie powołania Sekretarza Powiatu Łódzkiego Wschodniego</w:t>
      </w:r>
      <w:r>
        <w:rPr>
          <w:sz w:val="24"/>
          <w:szCs w:val="24"/>
        </w:rPr>
        <w:t xml:space="preserve"> przedstawił i omówił Starosta Powiatu Pan Andrzej Opala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dstawiając kandydaturę Pani Małgorzaty Rakowskiej na stanowisko Sekretarza Powiatu, Pan Starosta powiedział, że była ona do chwili obecnej Rzecznikiem Praw Konsumentów. Z wykształcenia jest prawnikiem z długoletnim stażem pracy – w tym od 1999 r. w Starostwie Powiatowym w Łodzi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n Starosta powiedział, że jego zdaniem wszyscy Radni mają bardzo dobre zdanie o kwalifikacjach zawodowych Pani Rakowskiej, jak również o wypełnianiu dotychczasowych obowiązków. Przez pewien okres czasu Pani Rakowska pełniła obowiązki Sekretarza Powiatu, łącząc tę funkcję z obowiązkami Powiatowego Rzecznika Praw Konsumentów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asadniając swój wniosek, Pan Starosta Andrzej Opala powiedział, że od kilku miesięcy jest wakat na tym stanowisku. Od roku 2006 powiatom zostaną przydzielone nowe obowiązki związane z przekazywaniem pewnych informacji i decyzji drogą internetową (podpis elektroniczny, tzw. e-urząd, zmiany w Kodeksie postępowania administracyjnego), w związku z tym, do pełnienia związanych z tym obowiązków już teraz powinien przygotowywać się Sekretarz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obnie, jeśli chodzi o sprawy związane z aplikowaniem, wnioskowaniem o środki unijne, a także olbrzymia ilość zamówień publicznych (również bogate doświadczenie Pani Rakowskiej w tym zakresie). Powołanie Sekretarza pozwoli skoordynować działania związane z przygotowaniem wniosków, jak również z nadzorem nad przeprowadzanymi zamówieniami publiczny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Radni nie zgłosili żadnych uwag do przedstawioneg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w sprawie powołania Sekretarza Powiatu Łódzkiego Wschodniego</w:t>
      </w:r>
      <w:r>
        <w:rPr>
          <w:sz w:val="24"/>
        </w:rPr>
        <w:t xml:space="preserve"> (projekt uchwały stanowi </w:t>
      </w:r>
      <w:r>
        <w:rPr>
          <w:b/>
          <w:sz w:val="24"/>
          <w:u w:val="single"/>
        </w:rPr>
        <w:t>załącznik nr 5</w:t>
      </w:r>
      <w:r>
        <w:rPr>
          <w:sz w:val="24"/>
        </w:rPr>
        <w:t xml:space="preserve"> do protokołu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6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ojekt uchwały </w:t>
      </w:r>
      <w:r>
        <w:rPr>
          <w:sz w:val="24"/>
        </w:rPr>
        <w:t>w sprawie powierzenia obowiązków Powiatowego Rzecznika Konsumentów</w:t>
      </w:r>
      <w:r>
        <w:rPr>
          <w:sz w:val="24"/>
          <w:szCs w:val="24"/>
        </w:rPr>
        <w:t>, podobnie jak w poprzednim wypadku przedstawił Starosta – Pan Andrzej Opal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 Starosta zaproponował, aby na okres do końca roku 2005 powierzyć obowiązki Powiatowego Rzecznika Konsumentów Pani Małgorzacie Rakowskiej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Członkowie Komisji nie zgłosili uwag do przedstawionego projektu uchwały, w związku z czym przystąpiono do głosowani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głosowaniu </w:t>
      </w:r>
      <w:r>
        <w:rPr>
          <w:b/>
          <w:i/>
          <w:sz w:val="24"/>
        </w:rPr>
        <w:t xml:space="preserve">Komisja jednogłośnie - pozytywnie zaopiniowała projekt uchwały Rady Powiatu Łódzkiego Wschodniego w sprawie powierzenia obowiązków Powiatowego Rzecznika Konsumentów.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6</w:t>
      </w:r>
      <w:r>
        <w:rPr>
          <w:sz w:val="24"/>
        </w:rPr>
        <w:t xml:space="preserve"> do protokołu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ie poruszono spraw różnych i wolnych wnios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58:00Z</dcterms:created>
  <dc:creator>EWA</dc:creator>
  <dc:description/>
  <cp:keywords/>
  <dc:language>en-US</dc:language>
  <cp:lastModifiedBy>EWA</cp:lastModifiedBy>
  <dcterms:modified xsi:type="dcterms:W3CDTF">2005-12-19T12:20:00Z</dcterms:modified>
  <cp:revision>3</cp:revision>
  <dc:subject/>
  <dc:title/>
</cp:coreProperties>
</file>