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4/2005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z posiedzenia Komisji Statutowo – Regulaminowej Rady Powiatu Łódzkiego Wschodniego, które odbyło się w dniu 20 maj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Posiedzenie Komisji rozpoczęło się o godzinie 14</w:t>
      </w:r>
      <w:r>
        <w:rPr>
          <w:vertAlign w:val="superscript"/>
        </w:rPr>
        <w:t>00</w:t>
      </w:r>
      <w:r>
        <w:rPr/>
        <w:t>i trwało do godziny 15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godnie z listą obecności na posiedzenie przybyli radn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Pan Włodzimierz Maciołek – P</w:t>
      </w:r>
      <w:r>
        <w:rPr>
          <w:b/>
        </w:rPr>
        <w:t>rzewodniczący Komisji</w:t>
      </w:r>
    </w:p>
    <w:p>
      <w:pPr>
        <w:pStyle w:val="TextBodyIndent"/>
        <w:rPr/>
      </w:pPr>
      <w:r>
        <w:rPr/>
        <w:t>2.Pan Włodzimierz Bereziński</w:t>
      </w:r>
    </w:p>
    <w:p>
      <w:pPr>
        <w:pStyle w:val="TextBodyIndent"/>
        <w:rPr/>
      </w:pPr>
      <w:r>
        <w:rPr/>
        <w:t>3.Pan Andrzej Opala</w:t>
      </w:r>
    </w:p>
    <w:p>
      <w:pPr>
        <w:pStyle w:val="TextBodyIndent"/>
        <w:rPr/>
      </w:pPr>
      <w:r>
        <w:rPr/>
        <w:t>4.Pan Bogusław Szubert</w:t>
      </w:r>
    </w:p>
    <w:p>
      <w:pPr>
        <w:pStyle w:val="TextBodyIndent"/>
        <w:rPr/>
      </w:pPr>
      <w:r>
        <w:rPr/>
        <w:t>5.Pan Zdzisław Woźn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an Włodzimierz Maciołek otworzył posiedzenie Komisji, stwierdziła quorum i serdecznie powitał przybyłych radnych oraz gości. Następnie przedstawił proponowany porządek obrad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złonkowie Komisji nie zgłosili uwag do proponowanego porządku obrad, w związku z tym Przewodniczący zapytał, kto z Członków Komisji jest za przyjęciem porządku posiedzenia. W wyniku głosowania proponowany porządek posiedzenia został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ządek obrad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wyrażenia zgody na zawarcie porozumienia z innymi powiatami z terenu województwa łódzkiego, w celu współpracy przy opracowaniu, złożeniu i realizacji projektu „Nowa szansa dla Żaka” w ramach Działania 2.2 Zintegrowanego Programu Operacyjnego Rozwoju Regionalnego „Wyrównywanie szans edukacyjnych poprzez programy stypendialne”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opiniowanie projektu uchwały 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utraty mocy Uchwał Rady Powiatu Łódzkiego Wschodniego w sprawie utworzenia rachunków środków specjal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stąpienia do opracowania w ramach Działania 2.2 „Wyrównywanie szans edukacyjnych poprzez programy stypendialne” Zintegrowanego Programu Operacyjnego Rozwoju Regionalnego projektu stypendialnego dla uczniów szkół ponadgimnazjalnych prowadzonych przez powiat łódzki wschod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jęcia „Regulaminu przyznawania i przekazywania stypendiów na wyrównywanie szans edukacyjnych dla uczniów szkół ponadgimnazjalnych kończących się maturą, którzy z powodów materialnych natrafiają na bariery utrudniające naukę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tokół z poprzedniego posiedzenia Komisji Statutowo – Regulaminowej został przez Członków Komisji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Statutowo - Regulaminowa zapoznała się przedstawionym przez Naczelnika Wydziału Polityki Społecznej Panią Iwonę Walter – Wisiałkowską projektem uchwały w sprawie wyrażenia zgody na zawarcie porozumienia z innymi powiatami z terenu województwa łódzkiego, w celu współpracy przy opracowaniu, złożeniu i realizacji projektu „Nowa szansa dla Żaka” w ramach Działania 2.2 Zintegrowanego Programu Operacyjnego Rozwoju Regionalnego „Wyrównywanie szans edukacyjnych poprzez programy stypendialn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a Pani Naczelnik, w roku ubiegłym został złożony projekt dotyczący tego samego działania. Są to fundusze unijne w połączeniu z budżetem państwa, rozpisane na lata 2004-2006. W ubiegłym roku został wystosowany wniosek o przyznanie również pieniędzy dla studentów, jednak tylko 8 powiatów z terenu województwa łódzkiego otrzymało te środki w ramach złożonego wniosku. W związku z tym, w roku bieżącym 12 powiatów z terenu województwa wybrało na koordynatora Miasto Łódź. Zawarte zostało porozumienie, które mówi o tym, że w współpracy z innymi powiatami zostanie złożony jeden wniosek i wówczas będzie mógł on mieć większą szansę na przyję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ozumienie określa, ile stypendiów w ramach środków, które zostałyby przyznane przypadałoby na każdy z poszczególnych powiatów. Projekt opiewa na kwotę 1.550.387,50 zł. W ramach w/w środków podzielono stypendia i pieniądze. W roku bieżącym ma to być kwota w wysokości 250 zł/ miesiąc – przelew na konto. W roku ubiegłym było to 350 zł – pieniądze można było dawać studentom do ręki, bądź przekazywać je w formie refundacji na podstawie przedłożonych rachun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Powiatu Łódzkiego Wschodniego w ramach przedmiotowego stypendium byłaby to kwota w wysokości 69.750 zł na 31 stypendiów. Porozumienie określa obowiązki koordynatora – Miasta Łódź. Dostanie ono z tego tytułu nieco zwiększone środki – 3 % kwoty przyznanych środków na stypendia za koordynowanie projektu (napisanie wniosku przy współudziale pozostałych 11 powiatów) – będzie to kwota w wysokości 16.875 zł. Powiat Łódzki Wschodni z tego tytułu otrzyma środki w wysokości 1.743,75 zł. (2,5 % od kwoty przyznanej na stypendi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nie określa też obowiązki powiatów, obowiązuje ono od dnia zawarcia do dnia rozliczenia projektu przez koordynatora z instytucją wdrażającą. Przestaje wiązać powiaty w przypadku nieprzyznania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o również zapis mówiący o tym, że powiaty nie będą składać oddzielnych projektów stypendi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Jak powiedziała Pani Naczelnik, integralnym załącznikiem do porozumienia jest regulamin przyznawania i przekazywania stypendiów na wyrównywanie szans edukacyjnych. </w:t>
      </w:r>
    </w:p>
    <w:p>
      <w:pPr>
        <w:pStyle w:val="TextBody"/>
        <w:rPr>
          <w:sz w:val="24"/>
        </w:rPr>
      </w:pPr>
      <w:r>
        <w:rPr>
          <w:sz w:val="24"/>
        </w:rPr>
        <w:t>Jest on jednakowy we wszystkich 12 powiatach, które przystąpiły do porozumienia, jako, że jest to jeden wspólny projekt dla tych powiatów.</w:t>
      </w:r>
    </w:p>
    <w:p>
      <w:pPr>
        <w:pStyle w:val="TextBody"/>
        <w:rPr/>
      </w:pPr>
      <w:r>
        <w:rPr>
          <w:sz w:val="24"/>
        </w:rPr>
        <w:t xml:space="preserve">Regulamin określa co to są obszary zmarginalizowane, trudna sytuacja materialna, stypendiu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dmiotowe stypendia przyznawane będą na okres nie dłuższy niż 9 miesięcy roku akademickiego 2005/2006 przez Komisję Stypendialną powołaną odpowiednim Zarządzeniem bądź uchwałą w każdym powiecie oddzielnie. W skład Komisji wchodzi od 3 do 10 osób – decyzja Komisji jest ostateczna i nie przysługuje od niej odwołani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ypendia przyznawane są w formie finansowej na podstawie zawartego ze stypendystą kontraktu. </w:t>
      </w:r>
    </w:p>
    <w:p>
      <w:pPr>
        <w:pStyle w:val="TextBody"/>
        <w:rPr>
          <w:sz w:val="24"/>
        </w:rPr>
      </w:pPr>
      <w:r>
        <w:rPr>
          <w:sz w:val="24"/>
        </w:rPr>
        <w:t>Ubiegać się o stypendium mogą studenci spełniający łącznie kryteria wskazane w ramowym planie realizacji działania 2.2. ZPORR. W porozumieniu zawartym przez 12 powiatów zawarto zapisy, że w przypadku, gdy liczba osób spełniających kryteria ZPORR jest wyższa od liczby studentów do rozdysponowania stypendiów, pierwszeństwo uzyskania stypendium mają w kolejności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oby o najniższych dochodach w rodzinie,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osoby pochodzące z rodzin wielodzietnych, gdy w rodzinie jest powyżej trojga dzieci do 25 roku życia, uczących się i pozostających na utrzymaniu rodziców,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soby będące dziećmi rodzica samotnie wychowującego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soby pochodzące z rodzin, w których jest dziecko z udokumentowanym stopniem niepełnospraw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przypadku, gdy dochód studenta, bądź dochód jego rodziny wynosi 0 zł, student zobowiązany jest potwierdzić trudną sytuację materialną zaświadczeniem z właściwego dla miejsca zamieszkania Ośrodka Pomocy Społecznej. </w:t>
      </w:r>
    </w:p>
    <w:p>
      <w:pPr>
        <w:pStyle w:val="TextBody"/>
        <w:rPr>
          <w:sz w:val="24"/>
        </w:rPr>
      </w:pPr>
      <w:r>
        <w:rPr>
          <w:sz w:val="24"/>
        </w:rPr>
        <w:t>Regulamin określa, jakie należy złożyć dokumenty, kto dokonuje wy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e zgłoszono pytań i uwag do przedstawionego projektu uchwał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zapytał, kto z Członków Komisji jest za pozytywnym zaopiniowaniem projektu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wyrażenia zgody na zawarcie porozumienia z innymi powiatami z terenu województwa łódzkiego, w celu współpracy przy opracowaniu, złożeniu i realizacji projektu „Nowa szansa dla Żaka” w ramach Działania 2.2 Zintegrowanego Programu Operacyjnego Rozwoju Regionalnego „Wyrównywanie szans edukacyjnych poprzez programy stypendialne”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ewodniczący Komisji poprosił Panią Naczelnik Walter o przedstawienie kolejnego projektu uchwał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tym, co powiedziała Pani Naczelnik Walter, w nawiązaniu do poprzedniego projektu uchwały istnieje konieczność podjęcia kolejnej - 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pytań i uwag do przedstawionego projektu uchwał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zapytał, kto z Członków Komisji jest za pozytywnym zaopiniowaniem projektu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 Regionalnego. ”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Powiatu Pani Barbara Ignatowska przedstawiła i omówiła projekt uchwały w sprawie utraty mocy Uchwał Rady Powiatu Łódzkiego Wschodniego w sprawie utworzenia rachunków środków specj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oponowany projekt uchwały wskazuje wszystkie uchwały, które tworzyły środki specjalne. Konieczność podjęcia uchwały wynika z tego, iż nastąpiły zmiany w Ustawie o Finansach Publicznych – wprowadziły one zmianę w postaci likwidacji środków specjal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adni nie zgłosili żadnych uwag do przedstawionego projektu uchwały, w związku z czym przystąpiono do głosowania, w którym </w:t>
      </w:r>
      <w:r>
        <w:rPr>
          <w:b/>
          <w:i/>
          <w:sz w:val="24"/>
        </w:rPr>
        <w:t xml:space="preserve">Komisja jednogłośnie - pozytywnie zaopiniowała projekt uchwały w utraty mocy Uchwał Rady Powiatu Łódzkiego Wschodniego w sprawie utworzenia rachunków środków specjalnych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przystąpienia do opracowania w ramach Działania 2.2 „Wyrównywanie szans edukacyjnych poprzez programy stypendialne” Zintegrowanego Programu Operacyjnego Rozwoju Regionalnego projektu stypendialnego dla uczniów szkół ponadgimnazjalnych prowadzonych przez powiat łódzki wschodni przedstawiła i omówiła Naczelnik Wydziału Polityki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Walter, na podstawie przedmiotowej uchwały przystępuje się do opracowania projektu stypendialnego dla uczniów szkół ponadgimnazjalnych kończących się maturą prowadzonych przez powiat łódzki wschodn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złonkowie Komisji nie zgłosili uwag do przedstawionego projektu uchwały, w związku z czym przystąpiono do głosowan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przystąpienia do opracowania w ramach Działania 2.2 „Wyrównywanie szans edukacyjnych poprzez programy stypendialne” Zintegrowanego Programu Operacyjnego Rozwoju Regionalnego projektu stypendialnego dla uczniów szkół ponadgimnazjalnych prowadzonych przez powiat łódzki wschodni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przyjęcia „Regulaminu przyznawania i przekazywania stypendiów na wyrównywanie szans edukacyjnych dla uczniów szkół ponadgimnazjalnych kończących się maturą, którzy z powodów materialnych natrafiają na bariery utrudniające naukę” przedstawiła i omówiła Naczelnik Wydziału Polityki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Naczelnik Walter szczegółowo omówiła regulamin, który stanowi załącznik do projektu uchwały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złonkowie Komisji nie zgłosili uwag do przedstawionego projektu uchwały oraz Regulaminu stanowiącego załącznik do projektu uchwały, w związku z czym przystąpiono do głosowan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przyjęcia „Regulaminu przyznawania i przekazywania stypendiów na wyrównywanie szans edukacyjnych dla uczniów szkół ponadgimnazjalnych kończących się maturą, którzy z powodów materialnych natrafiają na bariery utrudniające naukę”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Nie poruszono spraw różnych i wolnych wnios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rotokołowała:                                                                 </w:t>
        <w:tab/>
        <w:t>Przewodnicząc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E.Cz.                                                                           Włodzimierz Maciołek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43:00Z</dcterms:created>
  <dc:creator>Pan X</dc:creator>
  <dc:description/>
  <dc:language>en-US</dc:language>
  <cp:lastModifiedBy>EWA</cp:lastModifiedBy>
  <dcterms:modified xsi:type="dcterms:W3CDTF">2005-07-20T07:43:00Z</dcterms:modified>
  <cp:revision>2</cp:revision>
  <dc:subject/>
  <dc:title>PROTOKÓŁ NR 4/2005</dc:title>
</cp:coreProperties>
</file>