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3/2005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z posiedzenia Komisji Statutowo – Regulaminowej Rady Powiatu Łódzkiego Wschodniego, które odbyło się w dniu 12 kwietni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osiedzenie Komisji rozpoczęło się o godzinie 12</w:t>
      </w:r>
      <w:r>
        <w:rPr>
          <w:vertAlign w:val="superscript"/>
        </w:rPr>
        <w:t>00</w:t>
      </w:r>
      <w:r>
        <w:rPr/>
        <w:t>i trwało do godziny 13</w:t>
      </w:r>
      <w:r>
        <w:rPr>
          <w:vertAlign w:val="superscript"/>
        </w:rPr>
        <w:t>1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odnie z listą obecności na posiedzenie przybyli rad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Pan Włodzimierz Maciołek – P</w:t>
      </w:r>
      <w:r>
        <w:rPr>
          <w:b/>
        </w:rPr>
        <w:t>rzewodniczący Komisji</w:t>
      </w:r>
    </w:p>
    <w:p>
      <w:pPr>
        <w:pStyle w:val="TextBodyIndent"/>
        <w:rPr/>
      </w:pPr>
      <w:r>
        <w:rPr/>
        <w:t>2.Pan Włodzimierz Bereziński</w:t>
      </w:r>
    </w:p>
    <w:p>
      <w:pPr>
        <w:pStyle w:val="TextBodyIndent"/>
        <w:rPr/>
      </w:pPr>
      <w:r>
        <w:rPr/>
        <w:t>3.Pan Andrzej Opala</w:t>
      </w:r>
    </w:p>
    <w:p>
      <w:pPr>
        <w:pStyle w:val="TextBodyIndent"/>
        <w:rPr/>
      </w:pPr>
      <w:r>
        <w:rPr/>
        <w:t>4.Pan Bogusław Szubert</w:t>
      </w:r>
    </w:p>
    <w:p>
      <w:pPr>
        <w:pStyle w:val="TextBodyIndent"/>
        <w:rPr/>
      </w:pPr>
      <w:r>
        <w:rPr/>
        <w:t>5.Pan Zdzisław Woź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an Włodzimierz Maciołek otworzył posiedzenie Komisji, stwierdziła quorum i serdecznie powitał przybyłych radnych oraz gości. Następnie przedstawił proponowany porządek obrad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złonkowie Komisji nie zgłosili uwag do proponowanego porządku obrad, w związku z tym Przewodniczący zapytał, kto z Członków Komisji jest za przyjęciem porządku posiedzenia. W wyniku głosowania proponowany porządek posiedzenia został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ządek obrad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o zmianie uchwały w sprawie uchwalenia Statutu Powiatu Łódzkiego Wschodni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o zmianie uchwały w sprawie uchwalenia Regulaminu Organizacyjnego Starostwa Powiatowego w Łodz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w sprawie uchylenia uchwały nr 154/XIX/2004 Rady Powiatu Łódzkiego Wschodniego z dnia 25 października 2004r.¸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dstawienie i zaopiniowanie projektu uchwały Rady Powiatu Łódzkiego Wschodniego w sprawie przyjęcia sprawozdania z wykonania budżetu powiatu łódzkiego wschodniego za rok 2004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w sprawie przyjęcia sprawozdań z pracy Komisji Stałych Rady Powiatu Łódzkiego Wschodniego za 2004 rok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prawy różne i wolne wniosk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tokół z poprzedniego posiedzenia Komisji Statutowo – Regulaminowej został przez Członków Komisji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poprosił Naczelnika Wydziału Organizacyjnego Panią Krystynę Tatarzyńską o przedstawienie i omówienie projektu uchwały w sprawie uchwalenia Statutu Powiatu Łódzkiego Wschodn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ak powiedziała Pani Naczelnik Tatarzyńska, zgodnie z tym, co zawarte jest w uzasadnieniu do projektu uchwały, jest to konsekwencja zmian, jakie miały miejsce na sesji w dniu 30 marca br. Poza tym w projekcie uchwały znalazły się także zmiany dotyczące formalnych zapisów w statucie, które do tej pory funkcjonowały, a które należy zmienić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ni Naczelnik szczegółowo omówiła i przeanalizowała najistotniejsze zmiany, jakie wynikają z projektu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 merytorycznej dyskusji Członkowie Komisji jednogłośnie opowiedzieli się za tym, aby z proponowanej zmiany uchwały wykreślić zapis dotyczący braku możliwości zgłoszenia inicjatywy uchwałodawczej przez Skarbnika oraz Sekretarza Powiat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adni nie zgłosili dodatkowych uwag i pytań d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Rady Powiatu Łódzkiego w sprawie uchwalenia Statutu Powiatu Łódzkiego Wschodniego wraz z przyjętą zmian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przedstawiła Naczelnik Wydziału Organizacyjnego Pani Krystyna Tatarzyńsk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ani Naczelnik omówiła najistotniejsze zmiany, jakie wynikają z projektu uchwały, oraz szczegółowo omówiła jakie Wydziały i samodzielne stanowiska podlegają poszczególnym Członkom Zarządu. Dodatkowo Pani Naczelnik poinformowała, że w odniesieniu do poprzedniej struktury zlikwidowane zostało stanowisko ds. Kultury, Kultury Fizycznej i Turystyk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adni nie zgłosili dodatkowych uwag i pytań d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Rady Powiatu Łódzkiego w sprawie uchwalenia Regulaminu Organizacyjnego Starostwa Powiatowego w Łodzi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rojekt uchwały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protokołu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, w związku z niemożnością uczestnictwa w Komisji Kierownika Powiatowego Centrum Pomocy Rodzinie – Pani Urszuli Łużniak, przedstawiła i omówiła Pani Skarbnik Barbara Ignato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ak powiedziała Pani Skarbnik, uchwałą tą uchwala się uchwały podjęte w roku ubiegłym na podstawie obowiązujących wówczas przepisów. W roku ubiegłym ustawodawca w ustanie o rehabilitacji zawodowej i społecznej określił, iż powiaty będą musiały zawierać porozumienia i będą musiały współfinansować koszty w części 10 % dotyczące swoich mieszkańców umieszczonych na terenie Warsztatów Terapii Zajęciowej w innych powiatach. Stosowne porozumienia zostały zawarte. Sytuacja faktyczna przedstawiała się w taki sposób, że na terenie naszego warsztatu było 9 uczestników z innych powiatów, nasi mieszkańcy byli zaś umieszczeni w warsztacie na terenie Miasta Łodzi. Ustawodawca w styczniu zmienił ustawę, którą opublikował w miesiącu marcu, w której to ustawie przesunął termin współfinansowania z roku 2005 na rok 2007. Wobec powyższego należy uchylić te uchwały, gdyż są one bezprzedmiotowe z punktu widzenia prawnego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adni nie zgłosili uwag i pytań d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Rady Powiatu Łódzkiego w sprawie uchylenia uchwały nr 154/XIX/2004 Rady Powiatu Łódzkiego Wschodniego z dnia 25 października 2004r.¸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rojekt uchwały stanowi </w:t>
      </w:r>
      <w:r>
        <w:rPr>
          <w:b/>
          <w:sz w:val="24"/>
        </w:rPr>
        <w:t>załącznik nr 5</w:t>
      </w:r>
      <w:r>
        <w:rPr>
          <w:sz w:val="24"/>
        </w:rPr>
        <w:t xml:space="preserve"> do protokołu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Przewodniczący Komisji poprosił Panią Skarbnik Barbarę Ignatowską o przedstawienie najważniejszych kwestii dotyczących sprawozdania z wykonania budżetu powiatu łódzkiego wschodniego z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ani Skarbnik omówiła przedmiotowe sprawozdanie, w szczególności zwracając uwagę na następujące zagad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ę realizacji planów finansowych gospodarstw pomocniczych za 2004 rok. W roku ubiegłym istniały dwa gospodarstwa pomocnicze: Powiatowy Ośrodek Dokumentacji Geodezyjnej i Kartograficznej – działający przy Starostwie Powiatowym, oraz Warsztaty Szkolne – działające przy Zespole Szkół Ponadgimnazjalnych Nr 1 w Koluszk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ę planów finansowych środków specjalny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ęcia pasa drogi (przychody pochodziły z opłat, jakie były wnoszone przez zakłady, jednostki i instytucje realizujące swoje prace w pasie drogi powiatowej. Środki te dotyczyły tylko tych dróg, które nie były przekazane w tak zwane porozumienia na tak zwany zarząd nad drogami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a specjalnego powołanego na podstawie decyzji Komendanta KP PSP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wołanych na podstawie uchwał Rady Powiatu (przy ZSP w Tuszynie, przy ZSP Nr 1 w Koluszkach, przy ZSP Nr 2 w Koluszkach, przy SOSW, przy PPP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alizę realizacji dochodów Skarbu Państwa w 2004 r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analizę wydatków własnych powiatu łódzkiego wschodniego. Jednocześnie Pani Skarbnik przypomniała, że dział 853 (opieka społeczna) był szczegółowo omawiany przy analizie sprawozdania z działalności PCPR za 2004 rok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alizę rozliczenia dotacji przyznanych stowarzyszeniom w 2004 roku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analizę rozliczenia dotacji przyznanych w ramach zawartych porozumień – drogi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alizę rozliczenia dotacji w ramach powierzeń – administracj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informację na temat rozwiązania rezerwy. Pani Skarbnik Barbara Ignatowska powiedziała, że rezerwa ustalona była w wysokości 10 tys. zł i omówiła szczegółowo jej rozwiązanie w trakcie 2004 roku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alizę zobowiązań. Pani Skarbnik powiedziała, że zobowiązania, jakie wystąpiły dotyczą faktur, które wpłynęły w miesiącu styczniu 2005 r. z datą grudniową wystawienia, stąd realizacja kasowa tych wydatków nie byłaby możliwa. Sprawozdania te są przekazane w sprawozdaniu do RIO, jak też są zawarte w bilans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analizę realizacji planu przychodów i rozchodów w 2004 roku – stanowi ona jeden z załączników do projektu uchwały w sprawie przyjęcia sprawozdania z wykonania budżetu. Zagadnienia przedmiotowe są także zawarte w części opisowej sprawozdania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analizę inwestycji przeprowadzonych przez powiat łódzki wschodni w 2004 roku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ieważ nie było pytań ani innych wniosków, przystąpiono do zaopiniowania projektu uchwały w sprawie przyjęcia sprawozdania z wykonania budżetu powiatu łódzkiego wschodniego za 2004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rzewodniczący Komisji postawił wniosek o pozytywne zaopiniowanie projektu uchwały w sprawie przyjęcia sprawozdania Zarządu z wykonania budżetu powiatu łódzkiego wschodniego za 2004 rok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>Przy 4 głosach „za”, 0 „przeciw” i 0 „wstrzymuję się” Komisja jednogłośnie pozytywnie zaopiniowała projekt uchwały w sprawie przyjęcia sprawozdania z wykonania budżetu powiatu łódzkiego wschodniego za 2004 rok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omisja zapoznała się z przedstawionym przez Pana Włodzimierza Maciołka projektem uchwały w sprawie przyjęcia sprawozdań z pracy Komisji Stałych Rady Powiatu Łódzkiego Wschodniego za 2004 ro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złonkowie Komisji po zapoznaniu się z przedmiotowym projektem nie zgłosili do niej uwag, w związku z czym przystąpiono do głosowania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 xml:space="preserve">W wyniku głosowania </w:t>
      </w:r>
      <w:r>
        <w:rPr>
          <w:b/>
          <w:i/>
        </w:rPr>
        <w:t xml:space="preserve">Komisja jednogłośnie - pozytywnie zaopiniowała projekt uchwały Rady Powiatu Łódzkiego Wschodniego w sprawie przyjęcia sprawozdań z pracy Komisji Stałych Rady Powiatu Łódzkiego Wschodniego za 2004 rok. </w:t>
      </w:r>
      <w:r>
        <w:rPr/>
        <w:t xml:space="preserve">(projekt uchwały stanowi </w:t>
      </w:r>
      <w:r>
        <w:rPr>
          <w:b/>
          <w:u w:val="single"/>
        </w:rPr>
        <w:t>załącznik nr 6</w:t>
      </w:r>
      <w:r>
        <w:rPr/>
        <w:t xml:space="preserve"> do protokołu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ie poruszono spraw różnych i wolnych wnios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rotokołowała:                                                                 </w:t>
        <w:tab/>
        <w:t>Przewodnicząc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E.Cz.                                                                           Włodzimierz Maciołek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8:00Z</dcterms:created>
  <dc:creator>EWA</dc:creator>
  <dc:description/>
  <dc:language>en-US</dc:language>
  <cp:lastModifiedBy>EWA</cp:lastModifiedBy>
  <cp:lastPrinted>2005-05-20T13:24:00Z</cp:lastPrinted>
  <dcterms:modified xsi:type="dcterms:W3CDTF">2005-05-20T11:25:00Z</dcterms:modified>
  <cp:revision>6</cp:revision>
  <dc:subject/>
  <dc:title/>
</cp:coreProperties>
</file>