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TOKÓŁ NR 2/2005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z posiedzenia Komisji Statutowo – Regulaminowej Rady Powiatu Łódzkiego Wschodniego, które odbyło się w dniu 30 marca 2005r. w siedzibie Starostwa Powiatowego w Łodzi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Posiedzenie Komisji rozpoczęło się o godzinie 9</w:t>
      </w:r>
      <w:r>
        <w:rPr>
          <w:vertAlign w:val="superscript"/>
        </w:rPr>
        <w:t>45</w:t>
      </w:r>
      <w:r>
        <w:rPr/>
        <w:t>i trwało do godziny 9</w:t>
      </w:r>
      <w:r>
        <w:rPr>
          <w:vertAlign w:val="superscript"/>
        </w:rPr>
        <w:t>5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godnie z listą obecności na posiedzenie przybyli radn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Pan Włodzimierz Maciołek – P</w:t>
      </w:r>
      <w:r>
        <w:rPr>
          <w:b/>
        </w:rPr>
        <w:t>rzewodniczący Komisji</w:t>
      </w:r>
    </w:p>
    <w:p>
      <w:pPr>
        <w:pStyle w:val="TextBodyIndent"/>
        <w:rPr/>
      </w:pPr>
      <w:r>
        <w:rPr/>
        <w:t>2.Pan Włodzimierz Bereziński</w:t>
      </w:r>
    </w:p>
    <w:p>
      <w:pPr>
        <w:pStyle w:val="TextBodyIndent"/>
        <w:rPr/>
      </w:pPr>
      <w:r>
        <w:rPr/>
        <w:t>3.Pan Andrzej Opala</w:t>
      </w:r>
    </w:p>
    <w:p>
      <w:pPr>
        <w:pStyle w:val="TextBodyIndent"/>
        <w:rPr/>
      </w:pPr>
      <w:r>
        <w:rPr/>
        <w:t>4.Pan Bogusław Szubert</w:t>
      </w:r>
    </w:p>
    <w:p>
      <w:pPr>
        <w:pStyle w:val="TextBodyIndent"/>
        <w:rPr/>
      </w:pPr>
      <w:r>
        <w:rPr/>
        <w:t>5.Pan Mariusz Janowski</w:t>
      </w:r>
    </w:p>
    <w:p>
      <w:pPr>
        <w:pStyle w:val="TextBodyIndent"/>
        <w:rPr/>
      </w:pPr>
      <w:r>
        <w:rPr/>
        <w:t>6.Pan Zdzisław Woźn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ista obecności stanowi </w:t>
      </w:r>
      <w:r>
        <w:rPr>
          <w:b/>
          <w:u w:val="single"/>
        </w:rPr>
        <w:t>załącznik nr 1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1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Pan Włodzimierz Maciołek otworzył posiedzenie Komisji, stwierdziła quorum  i serdecznie powitał przybyłych radnych oraz gości. Następnie przedstawił proponowany porządek obrad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złonkowie Komisji nie zgłosili uwag do proponowanego porządku obrad, w związku z tym Przewodniczący zapytał, kto z Członków Komisji jest za przyjęciem porządku posiedzenia. W wyniku głosowania proponowany porządek posiedzenia został przyjęty jednogłośn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rządek obrad przedstawia się następująco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 i ustal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tokołu z poprzedniego posiedzenia komisji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aopiniowanie projektu uchwały w sprawie przyjęcia sprawozdania Powiatowego Rzecznika Konsumentów za okres od 01.01.2004 r. do 31.12.2004 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różn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posiedzenia komisji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orządek obrad stanowi </w:t>
      </w:r>
      <w:r>
        <w:rPr>
          <w:b/>
          <w:u w:val="single"/>
        </w:rPr>
        <w:t>załącznik nr 2</w:t>
      </w:r>
      <w:r>
        <w:rPr/>
        <w:t xml:space="preserve"> do protokoł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2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otokół z poprzedniego posiedzenia Komisji Statutowo – Regulaminowej został przez Członków Komisji przyjęty jednogłośni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wodniczący Komisji poprosił Powiatowego Rzecznika Konsumentów Panią Małgorzatę Rakowską o przedstawienie i omówienie projektu uchwały w sprawie przyjęcia sprawozdania Powiatowego Rzecznika Konsumentów za okres od  01.01.2004 r. do 31.12.200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Rakowska szczegółowo omówiła sprawozdanie, które stanowi załącznik do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dni nie zgłosili uwag i pytań do projektu uchwały, w związku z czym przystąpiono do głosowania, w którym </w:t>
      </w:r>
      <w:r>
        <w:rPr>
          <w:b/>
          <w:i/>
          <w:sz w:val="24"/>
        </w:rPr>
        <w:t>Komisja jednogłośnie - pozytywnie zaopiniowała projekt uchwały Rady Powiatu Łódzkiego w sprawie przyjęcia sprawozdania Powiatowego Rzecznika Konsumentów za okres od  01.01.2004 r. do 31.12.2004 r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rojekt uchwały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.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Nie zgłoszono spraw różnych i wolnych wnios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5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Po wyczerpaniu wszystkich punktów porządku obrad Przewodniczący Komisji podziękował wszystkim za przybycie i zamknął posiedzenie Komisji.</w:t>
      </w:r>
      <w:r>
        <w:rPr>
          <w:sz w:val="24"/>
          <w:u w:val="single"/>
        </w:rPr>
        <w:t xml:space="preserve">   </w:t>
      </w:r>
    </w:p>
    <w:p>
      <w:pPr>
        <w:pStyle w:val="TextBody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Na tym protokół zakończon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rotokołowała:                                                                 </w:t>
        <w:tab/>
        <w:t>Przewodnicząc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>E.Cz.                                                                           Włodzimierz Maciołek</w:t>
      </w:r>
    </w:p>
    <w:p>
      <w:pPr>
        <w:pStyle w:val="TextBody"/>
        <w:ind w:firstLine="5529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02:00Z</dcterms:created>
  <dc:creator>EWA</dc:creator>
  <dc:description/>
  <dc:language>en-US</dc:language>
  <cp:lastModifiedBy>EWA</cp:lastModifiedBy>
  <dcterms:modified xsi:type="dcterms:W3CDTF">2005-04-12T06:43:00Z</dcterms:modified>
  <cp:revision>3</cp:revision>
  <dc:subject/>
  <dc:title/>
</cp:coreProperties>
</file>