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1/2005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8 lutego 2005r. w siedzibie Starostwa Powiatowego w Łodzi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Posiedzenie Komisji rozpoczęło się o godzinie 14</w:t>
      </w:r>
      <w:r>
        <w:rPr>
          <w:vertAlign w:val="superscript"/>
        </w:rPr>
        <w:t>00</w:t>
      </w:r>
      <w:r>
        <w:rPr/>
        <w:t>i trwało do godziny 14</w:t>
      </w:r>
      <w:r>
        <w:rPr>
          <w:vertAlign w:val="superscript"/>
        </w:rPr>
        <w:t>45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Zgodnie z listą obecności na posiedzenie przybyli radn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jc w:val="both"/>
        <w:rPr/>
      </w:pPr>
      <w:r>
        <w:rPr/>
        <w:t>2.Pan Włodzimierz Bereziński</w:t>
      </w:r>
    </w:p>
    <w:p>
      <w:pPr>
        <w:pStyle w:val="TextBodyIndent"/>
        <w:jc w:val="both"/>
        <w:rPr/>
      </w:pPr>
      <w:r>
        <w:rPr/>
        <w:t>3.Pan Andrzej Opala</w:t>
      </w:r>
    </w:p>
    <w:p>
      <w:pPr>
        <w:pStyle w:val="TextBodyIndent"/>
        <w:jc w:val="both"/>
        <w:rPr/>
      </w:pPr>
      <w:r>
        <w:rPr/>
        <w:t>4.Pan Bogusław Szubert</w:t>
      </w:r>
    </w:p>
    <w:p>
      <w:pPr>
        <w:pStyle w:val="TextBodyIndent"/>
        <w:jc w:val="both"/>
        <w:rPr/>
      </w:pPr>
      <w:r>
        <w:rPr/>
        <w:t>5.Pan Mariusz Janowski</w:t>
      </w:r>
    </w:p>
    <w:p>
      <w:pPr>
        <w:pStyle w:val="TextBodyIndent"/>
        <w:jc w:val="both"/>
        <w:rPr/>
      </w:pPr>
      <w:r>
        <w:rPr/>
        <w:t>6.Pan Zdzisław Woźn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oraz zaproszeni gości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Sekretarz Powiatu Łódzkiego Wschodniego – Pan Teodor Kierlik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Przewodniczący Komisji Pan Włodzimierz Maciołek otworzył posiedzenie Komisji, stwierdziła quorum  i serdecznie powitał przybyłych radnych oraz gości. Następnie przedstawił proponowany porządek obrad i zaproponował zmianę brzmienia punktu 3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3. „Zaopiniowanie projektu uchwały w sprawie przystąpienia do opracowania Strategii Rozwoju Powiatu oraz Planu Rozwoju Lokalnego Powiatu Łódzkiego Wschodniego”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Komisja jednogłośnie pozytywnie przyjęła zmianę punktu 3 porządku posiedzenia.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rządek obrad przedstawia się następująco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projektu uchwały w sprawie przystąpienia do opracowania Strategii Rozwoju Powiatu oraz Planu Rozwoju Lokalnego Powiatu Łódzkiego Wschodniego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stalenie planu pracy Komisji Statutowo – Regulaminowej na 2005 rok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opiniowanie projektu uchwały w sprawie zatwierdzenia planów pracy stałych Komisji Rady Powiatu Łódzkiego Wschodniego na 2005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oprosił Starostę Powiatu Pana Andrzeja Opalę o przedstawienie i omówienie projektu uchwały w sprawie przystąpienia do opracowania Strategii Rozwoju Powiatu oraz Planu Rozwoju Lokalnego Powiatu Łódzkiego Wschodn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powiedział Pan Starosta, element ten jest niezbędny do złożenia wniosku przy ubieganiu się o jakiekolwiek środki z funduszy Unii Europejskiej. PRL związany będzie z Narodowym Planem Rozwoju na lata 2007 – 2013. Znajdą się w nim również zadania z zakresu inwestycji w oświacie, domach pomocy społecznej it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zgłoszono uwag do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przeprowadzeniu dyskusji w zakresie przedmiotowej uchwały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</w:t>
      </w:r>
      <w:r>
        <w:rPr>
          <w:sz w:val="24"/>
        </w:rPr>
        <w:t xml:space="preserve"> </w:t>
      </w:r>
      <w:r>
        <w:rPr>
          <w:b/>
          <w:i/>
          <w:sz w:val="24"/>
        </w:rPr>
        <w:t>przystąpienia do opracowania Strategii Rozwoju Powiatu oraz Planu Rozwoju Lokalnego Powiatu Łódzkiego Wschodniego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zapoznała się z proponowanym planem pracy Komisji Statutowo – Regulaminowej Rady Powiatu Łódzkiego Wschodniego na 2005 rok do którego zostały zgłoszone uwagi, które Komisja uznała za zasadne, w związku z czym postanowiła wprowadzić zmiany do proponowanego planu pracy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lan pracy Komisji </w:t>
      </w:r>
      <w:r>
        <w:rPr>
          <w:sz w:val="24"/>
        </w:rPr>
        <w:t>po wprowadzeniu poprawek</w:t>
      </w:r>
      <w:r>
        <w:rPr>
          <w:b/>
          <w:i/>
          <w:sz w:val="24"/>
        </w:rPr>
        <w:t xml:space="preserve"> został przez Członków Komisji przyjęty jednogłośnie</w:t>
      </w:r>
      <w:r>
        <w:rPr>
          <w:sz w:val="24"/>
        </w:rPr>
        <w:t xml:space="preserve"> i stanowi </w:t>
      </w:r>
      <w:r>
        <w:rPr>
          <w:b/>
          <w:sz w:val="24"/>
        </w:rPr>
        <w:t>załącznik nr 4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 przyjęciu planu pracy Komisji Statutowo - Regulaminowej przystąpiono do głosowania, w którym </w:t>
      </w:r>
      <w:r>
        <w:rPr>
          <w:b/>
          <w:i/>
          <w:sz w:val="24"/>
        </w:rPr>
        <w:t>Komisja jednogłośnie - pozytywnie zaopiniowała projekt uchwały Rady Powiatu Łódzkiego Wschodniego w sprawie zatwierdzenia planów pracy stałych Komisji Rady Powiatu Łódzkiego Wschodniego na 2005 r.</w:t>
      </w:r>
      <w:r>
        <w:rPr>
          <w:sz w:val="24"/>
        </w:rPr>
        <w:t xml:space="preserve"> (projekt uchwały stanowi </w:t>
      </w:r>
      <w:r>
        <w:rPr>
          <w:b/>
          <w:sz w:val="24"/>
        </w:rPr>
        <w:t>załącznik nr 5</w:t>
      </w:r>
      <w:r>
        <w:rPr>
          <w:sz w:val="24"/>
        </w:rPr>
        <w:t xml:space="preserve"> do protokołu)</w:t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D.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głosili uwag w ramach punktu dotyczącego spraw różnych i wolnych wnios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37:00Z</dcterms:created>
  <dc:creator>Pan X</dc:creator>
  <dc:description/>
  <dc:language>en-US</dc:language>
  <cp:lastModifiedBy>EWA</cp:lastModifiedBy>
  <cp:lastPrinted>2005-03-30T08:39:00Z</cp:lastPrinted>
  <dcterms:modified xsi:type="dcterms:W3CDTF">2005-03-30T06:39:00Z</dcterms:modified>
  <cp:revision>3</cp:revision>
  <dc:subject/>
  <dc:title>PROTOKÓŁ NR 1/2005</dc:title>
</cp:coreProperties>
</file>