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PROTOKÓŁ NR 4 / 2006</w:t>
      </w:r>
    </w:p>
    <w:p>
      <w:pPr>
        <w:pStyle w:val="TextBodyIndent"/>
        <w:jc w:val="both"/>
        <w:rPr/>
      </w:pPr>
      <w:r>
        <w:rPr>
          <w:b/>
          <w:i/>
          <w:sz w:val="28"/>
          <w:szCs w:val="28"/>
        </w:rPr>
        <w:t>z posiedzenia Komisji Polityki Społecznej Rady Powiatu Łódzkiego Wschodniego, które odbyło się  w dniu 10 kwietnia  2006r. w siedzibie Starostwa Powiatowego w Łodzi.</w:t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Posiedzenie Komisji rozpoczęło się o godzinie 11</w:t>
      </w:r>
      <w:r>
        <w:rPr>
          <w:sz w:val="28"/>
          <w:szCs w:val="28"/>
          <w:vertAlign w:val="superscript"/>
        </w:rPr>
        <w:t xml:space="preserve">20 </w:t>
      </w:r>
      <w:r>
        <w:rPr>
          <w:sz w:val="28"/>
          <w:szCs w:val="28"/>
        </w:rPr>
        <w:t>i trwało do godziny 11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Zgodnie z listą obecności na posiedzenie przybyli radni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Pan Henryk Wielgo – </w:t>
      </w:r>
      <w:r>
        <w:rPr>
          <w:b/>
          <w:sz w:val="28"/>
          <w:szCs w:val="28"/>
        </w:rPr>
        <w:t>Przewodniczący Komisji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Pani Wiesława Fiet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Pani Agnieszka Biała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Pan Sławomir Pęciak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oraz zaproszeni goście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Wicestarosta Powiatu Łódzkiego Wschodniego – Pan Bogusław Szubert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Skarbnik Powiatu Łódzkiego Wschodniego – Pani Barbara Ignatowska</w:t>
      </w:r>
    </w:p>
    <w:p>
      <w:pPr>
        <w:pStyle w:val="TextBodyIndent"/>
        <w:jc w:val="both"/>
        <w:rPr/>
      </w:pPr>
      <w:r>
        <w:rPr>
          <w:sz w:val="28"/>
          <w:szCs w:val="28"/>
        </w:rPr>
        <w:t>3.Kierownik PCPR – Pani Urszula Łużniak</w:t>
      </w:r>
    </w:p>
    <w:p>
      <w:pPr>
        <w:pStyle w:val="TextBodyIndent"/>
        <w:jc w:val="both"/>
        <w:rPr/>
      </w:pPr>
      <w:r>
        <w:rPr>
          <w:sz w:val="28"/>
          <w:szCs w:val="28"/>
        </w:rPr>
        <w:t>4.Dyrektor PUP – Pan Krzysztof Błaszczyk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Lista obecności stanowi </w:t>
      </w:r>
      <w:r>
        <w:rPr>
          <w:b/>
          <w:sz w:val="28"/>
          <w:szCs w:val="28"/>
        </w:rPr>
        <w:t>załącznik nr 1</w:t>
      </w:r>
      <w:r>
        <w:rPr>
          <w:sz w:val="28"/>
          <w:szCs w:val="28"/>
        </w:rPr>
        <w:t xml:space="preserve"> do protokołu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  <w:u w:val="single"/>
        </w:rPr>
        <w:t>AD. 1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Pan Henryk Wielgo otworzył posiedzenie Komisji, stwierdził quorum  i serdecznie powitał przybyłych radnych oraz gości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Przewodniczący Komisji przedstawił proponowany porządek obra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nikt nie zgłosił propozycji odnośnie zmiany porządku obrad, Przewodniczący zapytał, kto z Członków Komisji jest za przyjęciem przedstawionego przez niego porządku posiedzenia Komis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ęty porządek posiedzenia Komisji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sprawozdania z działalności Powiatowego Centrum Pomocy Rodzinie za 2005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sprawozdania z działalności Powiatowego Urzędu Pracy Łódź – Wschód za rok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sprawozdania z działalności placówek oświatowych oraz Biblioteki Powiatowej za 2005 rok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Zaopiniowanie projektu uchwały w sprawie przyjęcia sprawozdania z wykonania budżetu powiatu łódzkiego wschodniego za rok 2005 w części dotyczącej zakresu merytorycznego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w sprawie absolutorium dla Zarządu Powiatu Łódzkiego Wschodniego za 2005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Porządek obrad stanowi </w:t>
      </w:r>
      <w:r>
        <w:rPr>
          <w:b/>
          <w:sz w:val="28"/>
          <w:szCs w:val="28"/>
          <w:u w:val="single"/>
        </w:rPr>
        <w:t>załącznik nr 2</w:t>
      </w:r>
      <w:r>
        <w:rPr>
          <w:sz w:val="28"/>
          <w:szCs w:val="28"/>
        </w:rPr>
        <w:t xml:space="preserve"> do protokołu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  <w:u w:val="single"/>
        </w:rPr>
        <w:t>AD. 2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zapytał czy wszyscy członkowie Komisji zapoznali się z protokołem z poprzedniego posiedzenia i czy mają uwagi bądź zapytania do protokołu?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ytań i uwag do protokołu nie było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 został przyjęty jednogłośnie. </w:t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  <w:u w:val="single"/>
        </w:rPr>
        <w:t xml:space="preserve">AD. 3 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alszej części posiedzenia Komisja Polityki Społecznej analizowała sprawozdanie z działalności Powiatowego Centrum Pomocy Rodzinie za 2005 r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Kierownik Powiatowego Centrum Pomocy Rodzinie Pani Urszula Łużniak przedstawiła i szczegółowo sprawozdanie, które stanowi </w:t>
      </w:r>
      <w:r>
        <w:rPr>
          <w:b/>
          <w:szCs w:val="28"/>
          <w:u w:val="single"/>
        </w:rPr>
        <w:t>załącznik nr 3</w:t>
      </w:r>
      <w:r>
        <w:rPr>
          <w:szCs w:val="28"/>
        </w:rPr>
        <w:t xml:space="preserve"> do protokołu. W sprawozdaniu tym zawarte są również przedstawione przez Panią Łużniak informacje dotyczące funkcjonowania w roku 2005 następujących placówek: Rodzinnego Domu Dziecka, Domów Pomocy Społecznej, Świetlicy Dworcowej, Zespołu ds. Orzekania o Niepełnosprawności i Powiatowego Funduszu Rehabilitacji Osób Niepełnosprawnych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Przewodniczący Komisji zapytał, co należałoby zrobić, aby poprawić, usprawnić funkcjonowanie Zespołu ds. Orzekania o Niepełnosprawności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Pani Kierownik Łużniak odpowiedziała, że zbyt małe są zarówno przyznawane na ten cel finanse, jak i ilość pracowni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nie zgłosili uwag do przedstawionego sprawozdania, w związku z czym przystąpiono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Pan Henryk Wielgo zapytał kto z Członków Komisji jest za pozytywnym zaopiniowaniem przedstawionego sprawozdani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W głosowaniu </w:t>
      </w:r>
      <w:r>
        <w:rPr>
          <w:b/>
          <w:i/>
          <w:szCs w:val="28"/>
        </w:rPr>
        <w:t xml:space="preserve">Komisja jednogłośnie opowiedziała się za przyjęciem sprawozdania z działalności Powiatowego Centrum Pomocy Rodzinie za rok 2005. </w:t>
      </w:r>
      <w:r>
        <w:rPr>
          <w:szCs w:val="28"/>
        </w:rPr>
        <w:t xml:space="preserve">(sprawozdanie stanowi </w:t>
      </w:r>
      <w:r>
        <w:rPr>
          <w:b/>
          <w:szCs w:val="28"/>
          <w:u w:val="single"/>
        </w:rPr>
        <w:t>załącznik nr 3</w:t>
      </w:r>
      <w:r>
        <w:rPr>
          <w:szCs w:val="28"/>
        </w:rPr>
        <w:t xml:space="preserve"> do protokołu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  <w:u w:val="single"/>
        </w:rPr>
        <w:t>AD. 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Komisji Pan Henryk Wielgo poprosił Dyrektora Powiatowego Urzędu Pracy Pana Krzysztofa Błaszczyka o przedstawienie sprawozdania z realizacji planu finansowego za 2005 rok przez PUP Łódź – Wschód. (przedmiotowe sprawozdanie stanowi </w:t>
      </w:r>
      <w:r>
        <w:rPr>
          <w:b/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niniejszeg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Dyrektor pokrótce omówił przedstawione sprawozdanie – Członkowie Komisji nie zgłosili uwag i pytań do przedstawionego sprawozdania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zedstawione przez Pana Dyrektora Błaszczyka sprawozdanie zostało przez Członków Komisji przyjęte jednogłoś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AD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acownik Wydziału Polityki Społecznej Pani Małgorzata Szelest przedstawiła Komisji sprawozdanie z działalności placówek oświatowych oraz Biblioteki Powiatowej za 2005 rok. (przedmiotowe sprawozdanie stanowi </w:t>
      </w:r>
      <w:r>
        <w:rPr>
          <w:b/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niniejszeg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e zgłoszono uwag i pytań do przedstawionej inform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wyniku głosowania </w:t>
      </w:r>
      <w:r>
        <w:rPr>
          <w:b/>
          <w:i/>
          <w:sz w:val="28"/>
          <w:szCs w:val="28"/>
        </w:rPr>
        <w:t>Komisja jednogłośnie opowiedziała się za przyjęciem przedstawionego sprawozdani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D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karbnik Powiatu Pani Barbara Ignatowska przedstawiła szczegółowo analizę realizacji planu dochodów własnych w 2005 r. wg działów klasyfikacji budżetowej, omawiając również zmiany planu, jakie następowały w okresie sprawozdawczym a także przyczyny braku realizacji 100 % planu w niektórych przypadkach. (w części dotyczącej zakresu merytorycznego Komisj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801 – Oświata i wychowanie - plan po zmianach na koniec roku 2005 wyniósł  894.506 zł, natomiast realizacja 895.489,31 zł, tj. 100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852 – Pomoc społeczna - plan po zmianach na koniec roku 2005 wyniósł  5.563.065 zł, natomiast realizacja 5.219.912,77 zł, tj. 93,83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853 – Pozostałe zadania w zakresie polityki społecznej - plan po zmianach na koniec roku 2005 wyniósł  24.836 zł, natomiast realizacja 23.018,46 zł, tj. 100,73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 854 – Edukacyjna opieka wychowawcza - plan po zmianach na koniec roku 2005 wyniósł  494.838 zł, zaś realizacja 411.557,35 zł, tj. 83,17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alszej części posiedzenia Komisja Rewizyjna zapoznała się z przedstawioną przez Panią Skarbnik </w:t>
      </w:r>
      <w:r>
        <w:rPr>
          <w:sz w:val="28"/>
        </w:rPr>
        <w:t xml:space="preserve">analizą realizacji planów finansowych ustalonych na 2005 r. dla Powiatowego Urzędu Pracy Łódź – Wschód oraz szkół i placówek oświatowych w porównaniu do dochodów uzyskiwanych na realizację zadań sklasyfikowanych w dziale 801 i 85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Komisji Pan Sławomir Pęciak zapytał, nawiązując do pytania zadanego podczas posiedzenia Komisji Bezpieczeństwa, dlaczego wydatki zostały zrealizowane jedynie w 93 %, podczas, gdy dochody zrealizowano w niemal 100%. Do końca niemal roku odbywały się posiedzenia Rady Powiatu, na których można było dokonać koniecznych, potrzebnych zmian w tym zakres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Skarbnik odpowiedziała na zadane pyta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nie zgłosili uwag do projektu uchwały i przystąpiono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/>
        <w:t xml:space="preserve">W głosowaniu </w:t>
      </w:r>
      <w:r>
        <w:rPr>
          <w:b/>
          <w:i/>
        </w:rPr>
        <w:t>Komisja, przy 2 głosach „za”, 0 głosach „przeciw” i 1 głosie „wstrzymuję się” pozytywnie zaopiniowała projekt uchwały Rady Powiatu Łódzkiego Wschodniego w sprawie przyjęcia sprawozdania z wykonania budżetu powiatu łódzkiego wschodniego za rok 2005</w:t>
      </w:r>
      <w:r>
        <w:rPr/>
        <w:t xml:space="preserve"> w części dotyczącej zakresu merytorycznego Komisji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D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postawił wniosek o udzielenie absolutorium dla Zarządu powiatu Łódzkiego Wschodniego za 2005 rok i poddał go pod głosowa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rzy 2 głosach „za”, 0 „przeciw” i 1 „wstrzymuję się” Komisja pozytywnie zaopiniowała projekt uchwały w sprawie udzielenia absolutorium dla Zarządu powiatu łódzkiego</w:t>
      </w:r>
      <w:r>
        <w:rPr>
          <w:b/>
          <w:i/>
          <w:sz w:val="28"/>
        </w:rPr>
        <w:t xml:space="preserve"> wschodniego za 2005 rok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AD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punktu dotyczącego spraw różnych i wolnych wniosków nie poruszono żadnych dodatkowych kwestii.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AD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Po wyczerpaniu wszystkich punktów porządku obrad Przewodniczący Komisji podziękował wszystkim za przybycie i zamknął posiedzenie Komisji.</w:t>
      </w:r>
      <w:r>
        <w:rPr>
          <w:szCs w:val="28"/>
          <w:u w:val="single"/>
        </w:rPr>
        <w:t xml:space="preserve">   </w:t>
      </w:r>
    </w:p>
    <w:p>
      <w:pPr>
        <w:pStyle w:val="TextBody"/>
        <w:rPr/>
      </w:pPr>
      <w:r>
        <w:rPr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Na tym protokół zakończon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        Przewodniczący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.Cz.                                                                           Henryk Wielgo</w:t>
      </w:r>
    </w:p>
    <w:p>
      <w:pPr>
        <w:pStyle w:val="TextBody"/>
        <w:ind w:firstLine="5529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7:00Z</dcterms:created>
  <dc:creator>EWA</dc:creator>
  <dc:description/>
  <cp:keywords/>
  <dc:language>en-US</dc:language>
  <cp:lastModifiedBy>EWA</cp:lastModifiedBy>
  <dcterms:modified xsi:type="dcterms:W3CDTF">2006-04-19T15:48:00Z</dcterms:modified>
  <cp:revision>30</cp:revision>
  <dc:subject/>
  <dc:title>PROTOKÓŁ NR 3 / 2006</dc:title>
</cp:coreProperties>
</file>