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ROTOKÓŁ NR 3 / 2006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posiedzenia Komisji Polityki Społecznej Rady Powiatu Łódzkiego Wschodniego, które odbyło się  w dniu 27 marca  2006r. w siedzibie Starostwa Powiatowego w Łodzi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Posiedzenie Komisji rozpoczęło się o godzinie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i trwało do godziny 9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Pan Henryk Wielgo – </w:t>
      </w:r>
      <w:r>
        <w:rPr>
          <w:b/>
          <w:sz w:val="28"/>
          <w:szCs w:val="28"/>
        </w:rPr>
        <w:t>Przewodniczący Komisji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Pani Wiesława Fiet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Pani Agnieszka Biała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Pan Sławomir Pęciak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pan Marek Jarzębski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oraz zaproszeni goście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Kierownik PCPR – Pani Urszula Łużniak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Dyrektor PUP – Pan Krzysztof Błaszczyk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Referent ds. Funduszy Strukturalnych i Promocji Powiatu – Pan Radosław Zaczkiewicz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Dyrektor ZSP w Tuszynie – Pani Hanna Jachimska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 do protokoł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1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ewodniczący Komisji przedstawił proponowany porządek ob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nikt nie zgłosił propozycji odnośnie zmiany porządku obrad, Przewodniczący zapytał, kto z Członków Komisji jest za przyjęciem przedstawionego przez niego porządku posiedzenia Komi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y porządek posiedzenia Komisj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Zaopiniowanie projektu uchwały w sprawie założenia Technikum w Tuszy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nadania statutu Technikum w Tuszynie, ul. Żeromskiego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zmian organizacyjnych Zespołu Szkół Ponadgimnazjalnych w Tuszynie ul. Żeromskiego 31 z dniem 1 września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iniowanie projektu uchwały w sprawie określenia rodzaju zadań i podziału środków Państwowego Funduszu Rehabilitacji Osób Niepełnosprawnych dla Powiatu Łódzkiego Wschodniego w roku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Porządek obrad stanowi </w:t>
      </w:r>
      <w:r>
        <w:rPr>
          <w:b/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oł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2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ń i uwag do protokołu nie było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został przyjęty jednogłośnie. 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3 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zapoznali się z przedstawionym przez Dyrektora ZSP w Tuszynie Panią Hannę Jachimską projektem uchwały w sprawie założenia Technikum w Tuszy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yrektor przedstawiła informacje dotyczące propozycji założenia Technikum, omówiła ponadto proponowany statut technik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>Komisja jednogłośnie pozytywnie zaopiniowała projekt uchwały Rady Powiatu Łódzkiego Wschodniego w sprawie założenia Technikum w Tuszynie.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D.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alszej części posiedzenia Członkowie Komisji jednogłośnie opowiedzieli się za pozytywnym zaopiniowaniem projektu uchwały w sprawie nadania statutu Technikum w Tuszynie, ul. Żeromskiego 31. (projekt uchwały w poprzednim punkcie posiedzenia został omówiony przez Panią Dyrektor Jachimsk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głoszono uwag do przedstawionego projektu uchwały i po wyjaśnieniach Pani Naczelnik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>Komisja jednogłośnie pozytywnie zaopiniowała projekt uchwały Rady Powiatu Łódzkiego Wschodnieg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prawie nadania statutu Technikum w Tuszynie, ul. Żeromskiego 31.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</w:rPr>
        <w:t>załącznik nr 4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Przewodniczący Komisji przedstawił projekt uchwały w sprawie zmian organizacyjnych Zespołu Szkół Ponadgimnazjalnych w Tuszynie ul. Żeromskiego 31 z dniem 1 września 2006 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Nie zgłoszono uwag do przedstawionego projektu uchwały, w związku z czym przystąpiono do głosowaniu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W głosowaniu </w:t>
      </w:r>
      <w:r>
        <w:rPr>
          <w:b/>
          <w:i/>
          <w:szCs w:val="28"/>
        </w:rPr>
        <w:t xml:space="preserve">Komisja jednogłośnie - pozytywnie zaopiniowała projekt uchwały Rady Powiatu Łódzkiego Wschodniego w sprawie zmian organizacyjnych Zespołu Szkół Ponadgimnazjalnych w Tuszynie ul. Żeromskiego 31 z dniem 1 września 2006 r. </w:t>
      </w:r>
      <w:r>
        <w:rPr>
          <w:szCs w:val="28"/>
        </w:rPr>
        <w:t xml:space="preserve">(projekt uchwały stanowi </w:t>
      </w:r>
      <w:r>
        <w:rPr>
          <w:b/>
          <w:szCs w:val="28"/>
          <w:u w:val="single"/>
        </w:rPr>
        <w:t>załącznik nr 5</w:t>
      </w:r>
      <w:r>
        <w:rPr>
          <w:szCs w:val="28"/>
        </w:rPr>
        <w:t xml:space="preserve"> do protokołu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poznała się z przedstawionym przez Kierownika PCPR Panią Urszulę Łużniak projektem uchwały w sprawie określenia rodzaju zadań i podziału środków Państwowego Funduszu Rehabilitacji Osób Niepełnosprawnych dla Powiatu Łódzkiego Wschodniego w roku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Kierownik, w związku z podziałem środków przez Zarząd Państwowego Funduszu Rehabilitacji Osób Niepełnosprawnych dla samorządów powiatowych w roku 2006 Rada Powiatu zobowiązana jest do podjęcia uchwały w sprawie określenia rodzaju zadań i podziału środków Państwowego Funduszu Rehabilitacji Osób Niepełnosprawnych. Przygotowany projekt podziału jest oparty o realizację zadań w roku 2005 i potrzeby w roku 2006. Zmieniona została kwota dofinansowania jako zobowiązanie do Warsztatu Terapii Zajęciowej w związku z powiększeniem liczby uczestników z 25 do 30 osó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>Komisja jednogłośnie pozytywnie zaopiniowała projekt uchwały Rady Powiatu Łódzkiego Wschodniego w sprawie określenia rodzaju zadań i podziału środków Państwowego Funduszu Rehabilitacji Osób Niepełnosprawnych dla Powiatu Łódzkiego Wschodniego w roku 2006.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 przedstawił i szczegółowo omówił koordynator projektu Pan Radosław Zaczkiewic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 Zaczkiewicz, w ramach projektu realizowanego w ramach SPO RZL, Powiat Łódzki Wschodni ma szansę pozyskać środki zewnętrzne za realizację w/w z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swym zasięgiem obejmuje część pracowników Miejskich, Gminnych Ośrodków pomocy Społecznej oraz PCPR funkcjonujących na terenie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łkowity koszt realizacji projektu oszacowany został na poziomie 200.809,00 zł, z czego środki własne Powiatu wynoszą 40.451,20 zł (co stanowi 20,14 %), zaś środki z EFS wynoszą 160.357,80 zł (co stanowi 79,8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łosowaniu </w:t>
      </w:r>
      <w:r>
        <w:rPr>
          <w:b/>
          <w:i/>
          <w:sz w:val="28"/>
          <w:szCs w:val="28"/>
        </w:rPr>
        <w:t>Komisja jednogłośnie pozytywnie zaopiniowała projekt uchwały Rady Powiatu Łódzkiego Wschodniego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.</w:t>
      </w:r>
      <w:r>
        <w:rPr>
          <w:sz w:val="28"/>
          <w:szCs w:val="28"/>
        </w:rPr>
        <w:t xml:space="preserve"> (projekt uchwały stanowi </w:t>
      </w:r>
      <w:r>
        <w:rPr>
          <w:b/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)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D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unktu dotyczącego spraw różnych i wolnych wniosków nie poruszono żadnych dodatkowych kwestii.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D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Po wyczerpaniu wszystkich punktów porządku obrad Przewodniczący Komisji podziękował wszystkim za przybycie i zamknął posiedzenie Komisji.</w:t>
      </w:r>
      <w:r>
        <w:rPr>
          <w:szCs w:val="28"/>
          <w:u w:val="single"/>
        </w:rPr>
        <w:t xml:space="preserve">   </w:t>
      </w:r>
    </w:p>
    <w:p>
      <w:pPr>
        <w:pStyle w:val="TextBody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Na tym protokół zakończon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Przewodniczący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Cz.                                                                           Henryk Wielgo</w:t>
      </w:r>
    </w:p>
    <w:p>
      <w:pPr>
        <w:pStyle w:val="TextBody"/>
        <w:ind w:firstLine="5529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5:00Z</dcterms:created>
  <dc:creator>EWA</dc:creator>
  <dc:description/>
  <cp:keywords/>
  <dc:language>en-US</dc:language>
  <cp:lastModifiedBy>EWA</cp:lastModifiedBy>
  <cp:lastPrinted>2006-04-10T09:06:00Z</cp:lastPrinted>
  <dcterms:modified xsi:type="dcterms:W3CDTF">2006-04-10T07:06:00Z</dcterms:modified>
  <cp:revision>5</cp:revision>
  <dc:subject/>
  <dc:title>PROTOKÓŁ NR 3 / 2006</dc:title>
</cp:coreProperties>
</file>