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2 / 2006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Polityki Społecznej Rady Powiatu Łódzkiego Wschodniego, które odbyło się  w dniu 27 lutego 2006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9</w:t>
      </w:r>
      <w:r>
        <w:rPr>
          <w:vertAlign w:val="superscript"/>
        </w:rPr>
        <w:t xml:space="preserve">20 </w:t>
      </w:r>
      <w:r>
        <w:rPr/>
        <w:t>i trwało do godziny 9</w:t>
      </w:r>
      <w:r>
        <w:rPr>
          <w:vertAlign w:val="superscript"/>
        </w:rPr>
        <w:t>35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Pan Henryk Wielgo – </w:t>
      </w:r>
      <w:r>
        <w:rPr>
          <w:b/>
        </w:rPr>
        <w:t>Przewodniczący Komisji</w:t>
      </w:r>
    </w:p>
    <w:p>
      <w:pPr>
        <w:pStyle w:val="TextBodyIndent"/>
        <w:jc w:val="both"/>
        <w:rPr/>
      </w:pPr>
      <w:r>
        <w:rPr/>
        <w:t>2.Pani Wiesława Fiet</w:t>
      </w:r>
    </w:p>
    <w:p>
      <w:pPr>
        <w:pStyle w:val="TextBodyIndent"/>
        <w:jc w:val="both"/>
        <w:rPr/>
      </w:pPr>
      <w:r>
        <w:rPr/>
        <w:t>3.Pani Agnieszka Biała</w:t>
      </w:r>
    </w:p>
    <w:p>
      <w:pPr>
        <w:pStyle w:val="TextBodyIndent"/>
        <w:jc w:val="both"/>
        <w:rPr/>
      </w:pPr>
      <w:r>
        <w:rPr/>
        <w:t>4.Pan Sławomir Pęciak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zaproszeni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Naczelnik Wydziału Polityki Społecznej – Pani Iwona Walter – Wisiałkowsk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rzewodniczący Komisji Pan Henryk Wielgo otworzył posiedzenie Komisji, stwierdził quorum  i serdecznie powitał przybyłych radnych oraz gości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stępnie Przewodniczący Komisji przedstawił proponowany porządek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waż nikt nie zgłosił propozycji odnośnie zmiany porządku obrad, Przewodniczący zapytał, kto z Członków Komisji jest za przyjęciem przedstawionego przez niego porządku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ty porządek posiedzenia Komisji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zmiany uchwały Nr 306/XXXV/2005 z dnia 7 listopada 2005 r. w sprawie szczegółowych zasad udzielania oraz rozliczania dotacji dla niepublicznych szkół dla dorosłych o uprawnieniach szkół publicz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regulaminu wynagradzania nauczycieli zatrudnionych w szkołach i placówkach prowadzonych przez Powiat Łódzki Wschodni na 2006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opiniowanie projektu uchwały w sprawie przyjęcia programu współpracy powiatu łódzkiego wschodniego z organizacjami pozarządowymi i innymi podmiotami prowadzącymi działalność pożytku publicznego na 2006 rok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 i wolne wnioski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ytań i uwag do protokołu nie był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tokół został przyjęty jednogłośnie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AD.3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Radni zapoznali się z przedstawionym przez Naczelnika Wydziału Polityki Społecznej Panią Iwonę Walter – Wisiałkowska projektem uchwały w sprawie </w:t>
      </w:r>
      <w:r>
        <w:rPr>
          <w:sz w:val="24"/>
          <w:szCs w:val="24"/>
        </w:rPr>
        <w:t>zmiany uchwały Nr 306/XXXV/2005 z dnia 7 listopada 2005 r. w sprawie szczegółowych zasad udzielania oraz rozliczania dotacji dla niepublicznych szkół dla dorosłych o uprawnieniach szkół publicznych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k powiedziała Pani Naczelnik, zmiana w przedmiotowej uchwale wynika z faktu, iż z dniem 1 stycznia 2006 r. została zmieniona ustawa o finansach publicznych, która wprowadziła m. in. zapisy dotyczące udzielania dotacji celowej przez dysponenta części budżetowej jakim jest powiat i określająca termin dokonania zwrotu tej dot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pozytywnie zaopiniowała projekt uchwały Rady Powiatu Łódzkiego Wschodniego w sprawie </w:t>
      </w:r>
      <w:r>
        <w:rPr>
          <w:b/>
          <w:i/>
          <w:sz w:val="24"/>
          <w:szCs w:val="24"/>
        </w:rPr>
        <w:t>zmiany uchwały Nr 306/XXXV/2005 z dnia 7 listopada 2005 r. w sprawie szczegółowych zasad udzielania oraz rozliczania dotacji dla niepublicznych szkół dla dorosłych o uprawnieniach szkół publicznych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3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W dalszej części posiedzenia Członkowie Komisji zapoznali się z projektem uchwały w sprawie </w:t>
      </w:r>
      <w:r>
        <w:rPr>
          <w:sz w:val="24"/>
          <w:szCs w:val="24"/>
        </w:rPr>
        <w:t>regulaminu wynagradzania nauczycieli zatrudnionych w szkołach i placówkach prowadzonych przez Powiat Łódzki Wschodni n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Jak powiedziała Pani Naczelnik Walter, regulamin wynagradzania nauczycieli zatrudnionych w szkołach i placówkach oświatowych na terenie powiatu łódzkiego wschodniego na 2006 rok stanowi wykonanie art. 30 ust. 6 ustawy z dnia 1982 r. Karta Nauczyciela, która nakłada na organy prowadzące obowiązek corocznego określania w/w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ten, jak powiedziała Pani Naczelnik, został uzgodniony i podpisany przez związki zawodow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zgłoszono uwag do przedstawionego projektu uchwały i po wyjaśnieniach Pani Naczelnik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pozytywnie zaopiniowała projekt uchwały Rady Powiatu Łódzkiego Wschodnieg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</w:rPr>
        <w:t xml:space="preserve">w sprawie </w:t>
      </w:r>
      <w:r>
        <w:rPr>
          <w:b/>
          <w:i/>
          <w:sz w:val="24"/>
          <w:szCs w:val="24"/>
        </w:rPr>
        <w:t>regulaminu wynagradzania nauczycieli zatrudnionych w szkołach i placówkach prowadzonych przez Powiat Łódzki Wschodni na 2006 r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4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rzewodniczący Komisji poprosił Panią Naczelnik Walter o przedstawienie projektu uchwały w sprawie </w:t>
      </w:r>
      <w:r>
        <w:rPr>
          <w:sz w:val="24"/>
          <w:szCs w:val="24"/>
        </w:rPr>
        <w:t>przyjęcia programu współpracy powiatu łódzkiego wschodniego z organizacjami pozarządowymi i innymi podmiotami prowadzącymi działalność pożytku publicznego na 2006 rok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Jak powiedziała Pani Naczelnik, stosownie do postanowień ustawy o działalności pożytku publicznego i o wolontariacie organ stanowiący jednostki samorządu terytorialnego uchwala roczny program współpracy o organizacjami pozarządowymi oraz z podmiotami, o których mowa w art. 3 ust. 3 w/w ustaw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złonkowie Komisji nie zgłosili uwag do przedstawionego projektu uchwały, w związku z czym przystąpiono do głosow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ewodniczący Komisji zapytał, kto z Członków Komisji jest za pozytywnym zaopiniowaniem projektu uchwa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Wschodniego w sprawie </w:t>
      </w:r>
      <w:r>
        <w:rPr>
          <w:b/>
          <w:i/>
          <w:sz w:val="24"/>
          <w:szCs w:val="24"/>
        </w:rPr>
        <w:t>przyjęcia programu współpracy powiatu łódzkiego wschodniego z organizacjami pozarządowymi i innymi podmiotami prowadzącymi działalność pożytku publicznego na 2006 rok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unktu dotyczącego spraw różnych i wolnych wniosków nie poruszono żadnych dodatkowych kwesti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.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E.Cz.                                                                           Henryk Wielgo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35:00Z</dcterms:created>
  <dc:creator>EWA</dc:creator>
  <dc:description/>
  <cp:keywords/>
  <dc:language>en-US</dc:language>
  <cp:lastModifiedBy>EWA</cp:lastModifiedBy>
  <dcterms:modified xsi:type="dcterms:W3CDTF">2006-03-24T11:27:00Z</dcterms:modified>
  <cp:revision>4</cp:revision>
  <dc:subject/>
  <dc:title>PROTOKÓŁ NR 2 / 2006</dc:title>
</cp:coreProperties>
</file>