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ROTOKÓŁ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posiedzenia Komisji Polityki Społecznej Rady Powiatu Łódzkiego Wschodniego, które odbyło się  w dniu 7 listopada 2005r. w siedzibie Starostwa Powiatowego w Łodzi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</w:rPr>
        <w:t>Posiedzenie Komisji rozpoczęło się o godzinie 9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i trwało do godziny 9</w:t>
      </w:r>
      <w:r>
        <w:rPr>
          <w:sz w:val="28"/>
          <w:vertAlign w:val="superscript"/>
        </w:rPr>
        <w:t>50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godnie z listą obecności na posiedzenie przybyli radni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1.Pan Henryk Wielgo - </w:t>
      </w:r>
      <w:r>
        <w:rPr>
          <w:b/>
          <w:sz w:val="28"/>
        </w:rPr>
        <w:t>Przewodniczący Komisji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Pani Wiesława Fiet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Pani Agnieszka Biał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Pan Sławomir Pęciak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Pan Marek Jarzębski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raz zaproszeni goście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1.Wicestarosta Powiatu – Pan Bogusław Szubert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Skarbnik Powiatu – Pan Barbara Ignatowsk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Kierownik PCPR – Pani Urszula Łużniak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</w:rPr>
        <w:t>załącznik nr 1</w:t>
      </w:r>
      <w:r>
        <w:rPr>
          <w:sz w:val="28"/>
        </w:rPr>
        <w:t xml:space="preserve"> do protokoł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1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Przewodniczący Komisji Pan Henryk Wielgo otworzył posiedzenie Komisji, stwierdził quorum  i przywitał radnych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Następnie Przewodniczący Komisji przedstawił proponowany porządek obra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Komisji zgłosił wniosek o wprowadzenie do porządku posiedzenia punktu „Zaopiniowanie projektu uchwały zmieniającej plan finansowy Państwowego Funduszu Rehabilitacji osób Niepełnosprawnych dla Powiatu Łódzkiego Wschodniego w roku 2005.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</w:rPr>
        <w:t>Przedstawiona propozycja zmiany do proponowanego porządku została przez Członków Komisji przy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ęty porządek posiedzenia Komisji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wyrażenia zgody na zawarcie z Powiatem Brodnickim porozumienia w sprawie kształcenia uczniów z teoretycznych przedmiotów zawodowych w Regionalnym Centrum Kształcenia Praktycznego i Ustawicznego w Brodnic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wyrażenia zgody na zawarcie porozumienia z Miastem Łódź w sprawie wydawania orzeczeń o potrzebie kształcenia specjalnego oraz orzeczeń o potrzebie indywidualnego nauczania dzieci niewidomych i słabo widzących, dzieci niesłyszących i słabo słyszących oraz dzieci z autyzmem z terenu powiatu łódzkiego wschodniego przez Specjalistyczną Poradnię Psychologiczno-Pedagogiczną Doradztwa Zawodowego i dla Dzieci z Wadami Rozwojowymi w Łodz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szczegółowych zasad udzielania oraz rozliczania dotacji dla niepublicznych szkół dla dorosłych o uprawnieniach szkół publicz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w sprawie zmian w budżecie powiatu łódzkiego wschodniego n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zmian budżetu powiatu łódzkiego wschodniego n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zmian budżetu powiatu łódzkiego wschodniego na rok 2005 w związku z realizacja projektu „Matura z Unią Europejską – edycja II” oraz „Nowa szansa dla Żaka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Zaopiniowanie projektu uchwały zmieniającej plan finansowy Państwowego Funduszu Rehabilitacji osób Niepełnosprawnych dla Powiatu Łódzkiego Wschodniego w roku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Porządek</w:t>
      </w:r>
      <w:r>
        <w:rPr>
          <w:sz w:val="28"/>
        </w:rPr>
        <w:t xml:space="preserve">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>Komisja zapoznała się z projektem uchwały w sprawie wyrażenia zgody na zawarcie z Powiatem Brodnickim porozumienia w sprawie kształcenia uczniów z teoretycznych przedmiotów zawodowych w Regionalnym Centrum Kształcenia Praktycznego i Ustawicznego w Brodnicy przedstawiła i omówiła Naczelnik Wydziału Polityki Społecznej Pani Iwona Walter – Wisiałkows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Naczelnik, uzasadniając konieczność podjęcia przedmiotowej uchwały, ustawa o samorządzie powiatowym określa, że zadaniem wykonywanym przez powiat jest edukacja publiczna. W jej ramach szkoły zawodowe prowadzone przez powiat realizują podstawy programowe kształcenia w danym zawodzie. Na tej podstawie Powiat Łódzki Wschodni kształci z teoretycznych przedmiotów zawodowych uczniów z klas wielozawodowych Zespołu Szkół Ponadgimnazjalnych nr 1 w Koluszkach w innych powiatach. Nauka ta odbywa się w ośrodkach dokształcania zawodowego, dla których organem prowadzącym jest wskazany w porozumieniu powiat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Sytuacja ta, jak powiedziała Pani Naczelnik, wynika z faktu, iż na terenie powiatu łódzkiego nie ma placówek dokształcania zawodowego młodocianych uczniów.</w:t>
      </w:r>
    </w:p>
    <w:p>
      <w:pPr>
        <w:pStyle w:val="TextBody"/>
        <w:jc w:val="both"/>
        <w:rPr/>
      </w:pPr>
      <w:r>
        <w:rPr>
          <w:szCs w:val="28"/>
        </w:rPr>
        <w:t xml:space="preserve">4-tygodniowy koszt kształcenia ucznia wynosi 225 zł.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  <w:t>Członkowie Komisji nie zgłosili uwag i pytań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Naczel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</w:t>
      </w:r>
      <w:r>
        <w:rPr>
          <w:b/>
          <w:i/>
          <w:sz w:val="28"/>
          <w:szCs w:val="28"/>
        </w:rPr>
        <w:t>w sprawie wyrażenia zgody na zawarcie z Powiatem Brodnickim porozumienia w sprawie kształcenia uczniów z teoretycznych przedmiotów zawodowych w Regionalnym Centrum Kształcenia Praktycznego i Ustawicznego w Brodnicy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Projekt uchwały w sprawie wyrażenia zgody na zawarcie porozumienia z Miastem Łódź w sprawie wydawania orzeczeń o potrzebie kształcenia specjalnego oraz orzeczeń o potrzebie indywidualnego nauczania dzieci niewidomych i słabo widzących, dzieci niesłyszących i słabo słyszących oraz dzieci z autyzmem z terenu powiatu łódzkiego wschodniego przez Specjalistyczną Poradnię Psychologiczno-Pedagogiczną Doradztwa Zawodowego i dla Dzieci z Wadami Rozwojowymi w Łodzi przedstawiła i omówiła Naczelnik Wydziału Polityki Społecznej – Pani Iwona Walter - Wisiałkow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Naczelnik, uchwała dotyczy specjalistów, którzy nie są zatrudnieni w poradniach na terenie naszego powiatu. Łódzki Kurator Oświaty decyzją Nr 142/2002 wskazał Poradnię Psychologiczno – Pedagogiczną Doradztwa Zawodowego i dla Dzieci z Wadami Rozwojowymi w Łodzi przy ul. Wyszyńskiego 86. Chcąc powierzyć wykonywanie czynności określonych w załączniku do projektu przedmiotowej uchwały (wydawanie orzeczeń, diagnozowanie, itd.) istnieje konieczność podpisania stosownego porozumienia między Powiatem Łódzkim Wschodnim a Miastem Łódź, które to miasto jest organem prowadzącym dla w/w Porad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Naczelnik poinformowała, że w roku 2003 za wydane przez wskazaną Poradnię orzeczenia Powiat zapłacił 1.670 zł, w roku 2004 zaś 895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Naczelnik Walter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</w:t>
      </w:r>
      <w:r>
        <w:rPr>
          <w:b/>
          <w:i/>
          <w:sz w:val="28"/>
          <w:szCs w:val="28"/>
        </w:rPr>
        <w:t>w sprawie wyrażenia zgody na zawarcie porozumienia z Miastem Łódź w sprawie wydawania orzeczeń o potrzebie kształcenia specjalnego oraz orzeczeń o potrzebie indywidualnego nauczania dzieci niewidomych i słabo widzących, dzieci niesłyszących i słabo słyszących oraz dzieci z autyzmem z terenu powiatu łódzkiego wschodniego przez Specjalistyczną Poradnię Psychologiczno-Pedagogiczną Doradztwa Zawodowego i dla Dzieci z Wadami Rozwojowymi w Łodzi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4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dalszej kolejności Radni zapoznali się z projektem uchwały w sprawie szczegółowych zasad udzielania oraz rozliczania dotacji dla niepublicznych szkół dla dorosłych o uprawnieniach szkół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Naczelnik Iwona Walter - Wisiałkowska, przedmiotową uchwałą uchyla się uchwałę Nr 35/V/2003 Rady Powiatu Łódzkiego Wschodniego z dnia 26 lutego 2003 r. w tej samej sprawie, która to uchwała zawiera zapisy, które miały zastosowanie jednorazowo w odniesieniu do 2003 r., a zatem straciły aktualność i należy ją uchylić. 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90 ust. 3 ustawy o systemie oświaty niepubliczne szkoły dla dorosłych o uprawnieniach szkół publicznych, wpisane do ewidencji szkół i placówek niepublicznych prowadzonej przez Starostę, otrzymują dotacje z budżetu powiatu. Organ stanowiący ustala tryb udzielania i rozliczania dotacji wraz z zakresem danych, które mają być zawarte we wniosku o udzielenie dotacj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miotowego projektu uchwały, w związku z czym przystąpiono do głosowania, w którym </w:t>
      </w:r>
      <w:r>
        <w:rPr>
          <w:b/>
          <w:i/>
          <w:sz w:val="28"/>
        </w:rPr>
        <w:t xml:space="preserve">Komisja jednogłośnie - pozytywnie zaopiniowała projekt uchwały </w:t>
      </w:r>
      <w:r>
        <w:rPr>
          <w:b/>
          <w:i/>
          <w:sz w:val="28"/>
          <w:szCs w:val="28"/>
        </w:rPr>
        <w:t>w sprawie szczegółowych zasad udzielania oraz rozliczania dotacji dla niepublicznych szkół dla dorosłych o uprawnieniach szkół publicznych</w:t>
      </w:r>
      <w:r>
        <w:rPr>
          <w:b/>
          <w:i/>
          <w:sz w:val="28"/>
        </w:rPr>
        <w:t>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5</w:t>
      </w:r>
      <w:r>
        <w:rPr>
          <w:sz w:val="28"/>
        </w:rPr>
        <w:t xml:space="preserve"> do protokołu). 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/>
      </w:pPr>
      <w:r>
        <w:rPr/>
        <w:t>AD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Polityki Społecznej zapoznała się z przedstawionym przez Skarbnika Powiatu projektem uchwały w sprawie zmian w budżecie powiatu łódzkiego wschodniego na 2005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Skarbnik, przedmiotową uchwałą dokonuje się zmian w planie wydatków budżetu powiatu łódzkiego wschodniego w układzie klasyfikacji budżetowej poprzez zwiększenie i zmniejszenie planu o kwotę 147.004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te wynikają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mian w planie zadań i zakupów inwestycyj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y planu wydatków budżetu powiatu związanych z długoletnimi programami inwestycyjny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y nazwy zadania inwestycyjnego w planie finansowym PFOŚiG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zmiany przedstawione zostały w uchwale stanowiącej załącznik do niniejszego protok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nie zgłosili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Naczel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w sprawie </w:t>
      </w:r>
      <w:r>
        <w:rPr>
          <w:b/>
          <w:i/>
          <w:sz w:val="28"/>
          <w:szCs w:val="28"/>
        </w:rPr>
        <w:t>zmian w budżecie powiatu łódzkiego wschodniego na 2005 rok</w:t>
      </w:r>
      <w:r>
        <w:rPr>
          <w:b/>
          <w:i/>
          <w:sz w:val="28"/>
        </w:rPr>
        <w:t>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6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. 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"/>
        <w:jc w:val="both"/>
        <w:rPr/>
      </w:pPr>
      <w:r>
        <w:rPr/>
        <w:t>Projekt uchwały w sprawie zmian budżetu powiatu łódzkiego wschodniego na 2005 r. przedstawiła i omówiła Skarbnik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sadniając konieczność podjęcia przedmiotowej uchwały, Skarbnik Powiatu powiedziała, że projekt ten został przygotowany po zaakceptowaniu złożonych wniosków przez kierowników jednostek organizacyjnych i naczelników wydziałów Starostwa, oraz po przeprowadzonej analizie sprawozdań jednostkowych z realizacji dochodów i wydatków powiatu w układzie klasyfikacji budżetowej i oszacowania przewidywanego wykonania do końca roku budżet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7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. 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ni Skarbnik Barbara Ignatowska przedstawiła Członkom Komisji projekt uchwały </w:t>
      </w:r>
      <w:r>
        <w:rPr>
          <w:sz w:val="28"/>
          <w:szCs w:val="28"/>
        </w:rPr>
        <w:t>w sprawie zmian budżetu powiatu łódzkiego wschodniego na rok 2005 w związku z realizacja projektu „Matura z Unią Europejską – edycja II” oraz „Nowa szansa dla Żaka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wiedziała Pani Skarbnik, projekt uchwały został przygotowany w związku z realizacją projektu „Matura z Unią Europejską – edycja II” oraz „Nowa szansa dla Żaka” i po uzyskaniu zgody Rady Powiatu na przystąpienie do realizacji w/w projektów. W załączniku do przedmiotowej uchwały zostało przedstawione zestawienie przyznanych środków dla powiatu na realizację w/w projektów stypendialnych na 2005 r. po stronie dochodów i po stronie wydatków w układzie klasyfikacji pełnej szczegółowości klasyfikacji budżet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</w:t>
      </w:r>
      <w:r>
        <w:rPr>
          <w:b/>
          <w:i/>
          <w:sz w:val="28"/>
          <w:szCs w:val="28"/>
        </w:rPr>
        <w:t>w sprawie zmian budżetu powiatu łódzkiego wschodniego na rok 2005 w związku z realizacja projektu „Matura z Unią Europejską – edycja II” oraz „Nowa szansa dla Żaka”</w:t>
      </w:r>
      <w:r>
        <w:rPr>
          <w:b/>
          <w:i/>
          <w:sz w:val="28"/>
        </w:rPr>
        <w:t>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8</w:t>
      </w:r>
      <w:r>
        <w:rPr>
          <w:sz w:val="28"/>
        </w:rPr>
        <w:t xml:space="preserve"> do protokołu)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. 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poruszono spraw różnych i wolnych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. 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"/>
        <w:jc w:val="both"/>
        <w:rPr/>
      </w:pPr>
      <w:r>
        <w:rPr/>
        <w:t>Po wyczerpaniu porządku obrad Przewodniczący Komisji podziękował wszystkim za przybycie i zamknął posiedzenie Komisji.</w:t>
      </w:r>
      <w:r>
        <w:rPr>
          <w:u w:val="single"/>
        </w:rPr>
        <w:t xml:space="preserve">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jc w:val="both"/>
        <w:rPr>
          <w:sz w:val="28"/>
        </w:rPr>
      </w:pPr>
      <w:r>
        <w:rPr>
          <w:sz w:val="28"/>
        </w:rPr>
        <w:tab/>
        <w:t xml:space="preserve">Protokołowała: </w:t>
        <w:tab/>
        <w:t>Przewodniczący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rPr>
          <w:sz w:val="28"/>
        </w:rPr>
      </w:pPr>
      <w:r>
        <w:rPr>
          <w:sz w:val="28"/>
        </w:rPr>
        <w:tab/>
        <w:t>E.Cz.</w:t>
        <w:tab/>
        <w:t>Henryk Wielg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1:00Z</dcterms:created>
  <dc:creator>EWA</dc:creator>
  <dc:description/>
  <cp:keywords/>
  <dc:language>en-US</dc:language>
  <cp:lastModifiedBy>EWA</cp:lastModifiedBy>
  <dcterms:modified xsi:type="dcterms:W3CDTF">2005-12-19T15:04:00Z</dcterms:modified>
  <cp:revision>6</cp:revision>
  <dc:subject/>
  <dc:title/>
</cp:coreProperties>
</file>