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TOKÓŁ </w:t>
      </w:r>
    </w:p>
    <w:p>
      <w:pPr>
        <w:pStyle w:val="Heading1"/>
        <w:rPr>
          <w:rStyle w:val="Domylnaczcionkaakapitu"/>
        </w:rPr>
      </w:pPr>
      <w:r>
        <w:rPr/>
        <w:t>z wyjazdowego posiedzenia Komisji Polityki Społecznej Rady Powiatu Łódzkiego Wschodniego, które odbyło się  w dniu 21 października 2005r.        w Zespole Szkół Ponadgimnazjalnych Nr 1 w Koluszkach.</w:t>
      </w:r>
    </w:p>
    <w:p>
      <w:pPr>
        <w:pStyle w:val="TextBodyIndent"/>
        <w:jc w:val="both"/>
        <w:rPr>
          <w:rStyle w:val="Domylnaczcionkaakapitu"/>
          <w:b/>
          <w:b/>
          <w:sz w:val="28"/>
        </w:rPr>
      </w:pPr>
      <w:r>
        <w:rPr/>
      </w:r>
    </w:p>
    <w:p>
      <w:pPr>
        <w:pStyle w:val="TextBodyIndent"/>
        <w:jc w:val="both"/>
        <w:rPr/>
      </w:pPr>
      <w:r>
        <w:rPr>
          <w:sz w:val="28"/>
        </w:rPr>
        <w:t>Posiedzenie Komisji rozpoczęło się o godzinie 9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i trwało do godziny 10</w:t>
      </w:r>
      <w:r>
        <w:rPr>
          <w:sz w:val="28"/>
          <w:vertAlign w:val="superscript"/>
        </w:rPr>
        <w:t>15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Zgodnie z listą obecności na posiedzenie przybyli radni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1.Pan Henryk Wielgo - </w:t>
      </w:r>
      <w:r>
        <w:rPr>
          <w:b/>
          <w:sz w:val="28"/>
        </w:rPr>
        <w:t>Przewodniczący Komisji</w:t>
      </w:r>
    </w:p>
    <w:p>
      <w:pPr>
        <w:pStyle w:val="TextBodyIndent"/>
        <w:jc w:val="both"/>
        <w:rPr/>
      </w:pPr>
      <w:r>
        <w:rPr>
          <w:sz w:val="28"/>
        </w:rPr>
        <w:t>2.Pani Agnieszka Biała</w:t>
      </w:r>
    </w:p>
    <w:p>
      <w:pPr>
        <w:pStyle w:val="TextBodyIndent"/>
        <w:jc w:val="both"/>
        <w:rPr/>
      </w:pPr>
      <w:r>
        <w:rPr>
          <w:sz w:val="28"/>
        </w:rPr>
        <w:t>3.Pan Sławomir Pęciak</w:t>
      </w:r>
    </w:p>
    <w:p>
      <w:pPr>
        <w:pStyle w:val="TextBodyIndent"/>
        <w:jc w:val="both"/>
        <w:rPr/>
      </w:pPr>
      <w:r>
        <w:rPr>
          <w:sz w:val="28"/>
        </w:rPr>
        <w:t>4.Pan Marek Jarzębski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oraz zaproszeni goście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Naczelnik Wydziału RGRiOŚ – Pan Dariusz Łukowiak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Dyrektor Zespołu Szkół Ponadgimnazjalnych Nr 1 w Koluszkach – Pan Maciej Piasecki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</w:rPr>
        <w:t>załącznik nr 1</w:t>
      </w:r>
      <w:r>
        <w:rPr>
          <w:sz w:val="28"/>
        </w:rPr>
        <w:t xml:space="preserve"> do protokoł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1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Przewodniczący Komisji Pan Henryk Wielgo otworzył posiedzenie Komisji, stwierdził quorum i przywitał przybyłych radnych oraz zaproszonych gości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Następnie Pan Wielgo poprosił Pana Naczelnika Łukowiaka o przedstawienie krótkiej historii dotyczącej inwestycji pn. „Termomodernizacja budynków Zespołu Szkół Ponadgimnazjalnych Nr 1 przy ul. Wigury 2 w Koluszkach”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Pan Naczelnik powiedział, że pierwsze planu dotyczące inwestycji powstały w latach 2003 -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Łączna kwota w jakiej zamknął się koszt  zrealizowanej inwestycji wyniosła 1.950.000,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ieniądze pozyskano z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rodowego Funduszu Ochrony Środowiska i Gospodarki Wodnej – ponad 850.000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ojewódzkiego Funduszu Ochrony Środowiska i Gospodarki Wodnej – około 700.000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rzędu Marszałkowskiego – dofinansowanie inwestycji szkolnych – 25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k więc inwestycja zrealizowana została wyłącznie z otrzymanych dot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dynymi kosztami jakie poniósł Powiat było 50.000 zł oraz 24.000 zł związane ze sporządzeniem dokument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ramach inwestycji zrealizowano m.in.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mieniono stolarkę okienn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mieniono stropodach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ykonano ocieplenie budynku i wymieniono ogrzewanie central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budowano 2 kotłownie (pierwotnie miała być wykonana jedna kotłownia, jednak koszty wykonania kanału przesyłowego a także straty ciepła, które by z tego faktu wynikły skłoniły do podjęcia decyzji o budowie 2 kotłown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mowa z wykonawcą obowiązuje do dnia 30 listopada 2005 r., jednak odbiór inwestycji odbył się 1,5 miesiąca przed upływem terminu końc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najbliższym czasie planowane są kontrole z WFOŚiG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niu, w którym odbywała się Komisja uruchamiana była kotłow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alszej kolejności głos zabrał Dyrektor ZSP Nr 1 Pan Maciej Piasec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 powiedział Pan Dyrektor, jest on bardzo zadowolony z przeprowadzonych prac. Wskazał jednocześnie, że wszystkie usterki naprawione zostaną do dnia 30 listopada br., a więc przed końcem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śli chodzi o usterki, to dotyczą on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miany 1 szyb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gulacji drzwi w budynku Warsztat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malowania kilku zalanych przez deszcz pomieszczeń w budynku Warsztatów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kończenia prac związanych z malowaniem schodów i posadzki w kotłown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ykonania betonowych odpływów przy rynnach spust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okna udzielona została 36-miesięczna gwarancja, natomiast na piec firmy BUDERUS znajdujący się w kotłowni gwarancja wynosi 5-10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n Dyrektor Piasecki zauważył, że już teraz mają miejsce akty wandalizmu – w sierpniu cały budynek został pomalowany tzw. graffi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czynione zostały już kroki w celu zainstalowania monitoringu obiektu, mającego na celu zapobiegnięcie podobnym akto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n Dyrektor zamierza wystąpić do władz Powiatu o sfinansowanie sprzętu do monitoringu – pierwotne koszty oszacowano na około 20.000 zł. Jak powiedział Pan Dyrektor, przeprowadzone zostały rozmowy w sprawie współfinansowania z PZ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związku z powyższym Komisja Polityki Społecznej jednogłośnie wnioskuje do Zarządu Powiatu o przeznaczenie środków na zainstalowanie monitoringu w ZSP Nr 1 w Kolusz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Członkowie Komisji obejrzeli wykonane prace inwestycyj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 wyczerpaniu porządku obrad Przewodniczący Komisji podziękował wszystkim za przybycie i zamknął posiedzenie Komisji.</w:t>
      </w:r>
      <w:r>
        <w:rPr>
          <w:u w:val="single"/>
        </w:rPr>
        <w:t xml:space="preserve">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851" w:leader="none"/>
          <w:tab w:val="center" w:pos="6521" w:leader="none"/>
        </w:tabs>
        <w:jc w:val="both"/>
        <w:rPr>
          <w:sz w:val="28"/>
        </w:rPr>
      </w:pPr>
      <w:r>
        <w:rPr>
          <w:sz w:val="28"/>
        </w:rPr>
        <w:tab/>
        <w:t xml:space="preserve">Protokołowała: </w:t>
        <w:tab/>
        <w:t>Przewodniczący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center" w:pos="851" w:leader="none"/>
          <w:tab w:val="center" w:pos="6521" w:leader="none"/>
        </w:tabs>
        <w:rPr>
          <w:sz w:val="28"/>
        </w:rPr>
      </w:pPr>
      <w:r>
        <w:rPr>
          <w:sz w:val="28"/>
        </w:rPr>
        <w:tab/>
        <w:t>E.Cz.</w:t>
        <w:tab/>
        <w:t>Henryk Wiel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10:00Z</dcterms:created>
  <dc:creator>Pan X</dc:creator>
  <dc:description/>
  <dc:language>en-US</dc:language>
  <cp:lastModifiedBy>Pan X</cp:lastModifiedBy>
  <dcterms:modified xsi:type="dcterms:W3CDTF">2005-11-06T21:34:00Z</dcterms:modified>
  <cp:revision>3</cp:revision>
  <dc:subject/>
  <dc:title/>
</cp:coreProperties>
</file>