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OKÓŁ </w:t>
      </w:r>
    </w:p>
    <w:p>
      <w:pPr>
        <w:pStyle w:val="Heading1"/>
        <w:rPr/>
      </w:pPr>
      <w:r>
        <w:rPr/>
        <w:t>z posiedzenia Komisji Polityki Społecznej Rady Powiatu Łódzkiego Wschodniego, które odbyło się  w dniu 29 września 2005r. w siedzibie Starostwa Powiatowego w Łodzi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Posiedzenie Komisji rozpoczęło się o godzinie 9</w:t>
      </w:r>
      <w:r>
        <w:rPr>
          <w:sz w:val="28"/>
          <w:vertAlign w:val="superscript"/>
        </w:rPr>
        <w:t xml:space="preserve">35 </w:t>
      </w:r>
      <w:r>
        <w:rPr>
          <w:sz w:val="28"/>
        </w:rPr>
        <w:t>i trwało do godziny 10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1.Pan Henryk Wielgo - </w:t>
      </w:r>
      <w:r>
        <w:rPr>
          <w:b/>
          <w:sz w:val="28"/>
        </w:rPr>
        <w:t>Przewodniczący Komisji</w:t>
      </w:r>
    </w:p>
    <w:p>
      <w:pPr>
        <w:pStyle w:val="TextBodyIndent"/>
        <w:jc w:val="both"/>
        <w:rPr/>
      </w:pPr>
      <w:r>
        <w:rPr>
          <w:sz w:val="28"/>
        </w:rPr>
        <w:t>2.Pani Wiesława Fiet</w:t>
      </w:r>
      <w:r>
        <w:rPr>
          <w:b/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Pani Agnieszka Biał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Pan Sławomir Pęc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Pan Marek Jarzębs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zaproszeni goście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Sekretarz Powiatu – Pani Małgorzata Rako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Wicestarosta Powiatu – Pan Bogusław Szubert</w:t>
      </w:r>
    </w:p>
    <w:p>
      <w:pPr>
        <w:pStyle w:val="TextBodyIndent"/>
        <w:jc w:val="both"/>
        <w:rPr/>
      </w:pPr>
      <w:r>
        <w:rPr>
          <w:sz w:val="28"/>
        </w:rPr>
        <w:t>3.Naczelnik Wydziału Finansowego – Pani Janina Wiśnie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Kierownik PCPR – Pani Urszula Łużn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Stanowisko ds. Integracji Europejskiej i Promocji Powiatu – Pani Jadwiga Ros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rzewodniczący Komisji Pan Henryk Wielgo otworzył posiedzenie Komisji, stwierdził quorum i przywitał przybyłych radnych oraz zaproszonych gości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stępnie Przewodniczący Komisji przedstawiła proponowany porządek obrad i jednocześnie przedstawił wniosek dotyczący uzupełnienia porządku posiedzenia o punkt dotyczący zaopiniowania projektu uchwały w sprawie zmian budżetu powiatu łódzkiego wschodniego na rok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kt nie zgłosił propozycji zmian przedstawionego porządku obrad, Pan Henryk Wielgo zapytał, kto z Członków Komisji jest za przyjęciem przedstawionego przez nią porządku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dstawiony porządek obrad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ty porządek posiedzenia Komisji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enie informacji z zakresu problemów kobiet szukających schronienia przed przemocą – potrzeba mieszkań chronio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enie informacji dotyczącej funkcjonowania oraz potrzeb Punktu Interwencji Kryzys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opiniowanie projektu uchwały w sprawie realizacji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przyjęcia pomocy rzeczowej od gminy Tuszyn w 2005 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rzewodniczący obradom Komisji zapytał, czy któryś z Członków Komisji zgłasza uwagi odnośnie protokołu z poprzedniego posiedzenia Komisji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onieważ nikt nie zgłosił uwag, Pan Wielgo zapytał, kto z Radnych jest za przyjęciem protokołu z ostatniego posiedzenia Komisji Polityki Społecznej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 wyniku głosowania protokół z poprzedniego posiedzenia Komisji Polity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Społecznej został przyjęty jednogłośnie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 i 4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Komisja Polityki Społecznej zapoznała się przedstawioną przez Kierownika Powiatowego Centrum Pomocy Rodzinie Panią Urszulę Łużniak informacją dotyczącą problemów kobiet szukających schronienia przed przemocą – potrzeba mieszkań chronionych, a także wiążącą się z tym tematem informacją na temat funkcjonowania Punktu Interwencji Kryzys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 powiedziała Pani Kierownik Łużniak, w bieżącym roku został uruchomiony Punkt Interwencji Kryzysowej w Gminie Brójce. Gmina przekazuje na ten cel środki w postaci dotacji. Planowane jest przedłużenie umowy również na rok przyszły, tj. rok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uje się zwiększenie zatrudnienia o osobę mediatora w punkcie mieszczącym przy PCPR-ze się Łodz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roku 2004 Rada Powiatu Łódzkiego Wschodniego przyjęła program dotyczący osób pozostających w kryzys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godnie z tym, co powiedziała Pani Kierownik, zauważalna jest tendencja wzrostowa, jeśli chodzi o ilość zgłaszających się do punktu osób – zarówno, jeśli chodzi o kobiety, jak i o mężczyzn. Prowadzony jest przez pracowników PCPR-u rejestr wszystkich zgłaszających się osób, również tych, które nie podają swoich danych. Ponadto planowane jest uruchomienie porad telefoniczny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nie zgłosili uwag i pytań do przedstawionych informacji, w związku z czym zostały one przez Komisję przyjęte do wiadomości. 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AD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 Kierownik Łużniak przedstawiła Członkom Komisji projekt uchwały zmieniającej plan finansowy Państwowego Funduszu Osób Niepełnosprawnych dla Powiatu Łódzkiego Wschodniego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 powiedziała Pani Kierownik, projekt uchwały dotyczy zmian tzw. „czyszczących” w paragrafach związanych z turnusami rehabilitacyjnymi oraz likwidacją barier architektonicznych. W projekcie uchwały proponuje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finansowanie uczestnictwa osób niepełnosprawnych i ich opiekunów w turnusach rehabilitacyjnych – zmniejszenie planu o 4.967,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finansowanie likwidacji barier architektonicznych, w komunikowaniu się i technicznych, w związku z indywidualnymi potrzebami osób niepełnosprawnych – zmniejszenie planu o 104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finansowanie zaopatrzenia w sprzęt rehabilitacyjny, przedmioty ortopedyczne i środki pomocnicze przyznane osobom niepełnosprawnym na podstawie odrębnych przepisów – zwiększenie planu o 5.071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złonkowie Komisji nie zgłosili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zmieniającej plan finansowy Państwowego Funduszu Osób Niepełnosprawnych dla Powiatu Łódzkiego Wschodniego w roku 2005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Pani Kierownik Łużniak przedstawiła projekt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przedmiotową uchwałą, przystępuje się do opracowania w/w projektu, w wyniku którego szkolenia mogłyby odbyć pracownicy pomocy społecznej z terenu powiatu – zarówno kierownicy jednostek, jak i pracownicy z terenu gm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oszt szkolenia nie przekracza 60.000 Eu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Członkowie Komisji nie zgłosili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w sprawie przystąpienia do opracowania projektu pt.: „Szkolimy się razem – pracownicy socjalni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ój Zasobów Ludzkich 2004 – 200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Projekt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 przedstawiła i omówiła Pani Jadwiga Rosa – zajmująca się Integracją Europejską i Promocją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Jak powiedziała Pani Rosa, 14 lipca br. został złożony wniosek Powiatu Łódzkiego Wschodniego dotyczący realizacji w/w zadania. Złożony wniosek dotyczy 120 uczniów szkół ponadgimnazjalnych prowadzonych przez powiat. Kwota, o jaką wnioskuje Powiat wynosi 205.611 zł. Został on przyjęty w pełnej wnioskowanej kwocie – jest to niejako kontynuacja realizowanego w roku 2004 i 2005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Nie zgłoszono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w sprawie realizacji projektu stypendialnego dla uczniów szkół ponadgimnazjalnych prowadzonych przez powiat łódzki wschodni pn. „Matura z Unią Europejską – edycja II” w ramach działania 2.2 „Wyrównywanie szans edukacyjnych poprzez programy stypendialne” Zintegrowanego Programu Operacyjnego Rozwoju Regional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Projekt uchwały w sprawie realizacji projektu stypendialnego dla studentów pt. „Nowa szansa dla Żaka” w ramach działania 2.2 „Wyrównywanie szans edukacyjnych poprzez programy stypendialne” Zintegrowanego Programu Operacyjnego Rozwoju Regionalnego przedstawiła i omówiła również Pani Jadwiga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Rosa, jest to program analogiczny w stosunku do poprzedniego, z tego samego działania. W roku bieżącym została podpisana umowa z 11 powiatami z terenu województwa łódzkiego, z których  żaden nie otrzymał pełnej wnioskowanej kwoty. Łącznie na wszystkie 12 powiatów przyznano 1.096.539,17 zł z wnioskowanych 1.559.387,50 zł, z czego na Powiat Łódzki Wschodni przypadło 49.173,75 zł (z czego 1.743,73 zł na obsługę projektu). Żaden z powiatów nie otrzymał pełnej wnioskowan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jaka zaszła dotyczy wypłat i rozliczania środków przekazanych na stypendia. Student nie rozlicza się już na podstawie przedstawionych rachunków, a otrzymuje przelew na ko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Członkowie Komisji nie zgłosili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w sprawie realizacji projektu stypendialnego dla studentów pt. „Nowa szansa dla Żaka” w ramach działania 2.2 „Wyrównywanie szans edukacyjnych poprzez programy stypendialne” Zintegrowanego Programu Operacyjnego Rozwoju Regional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Projekt uchwały w sprawie przyjęcia pomocy rzeczowej od gminy Tuszyn w 2005 r. przedstawiła i omówiła Naczelnik Wydziału Finansowego – Pani Janina Wiśniew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k powiedziała Pani Naczelnik, przedmiotowa uchwała dotyczy przyjęcia przekazanej przez gminę Tuszyn pomocy rzeczowej w postaci tablicy pamiątkowej dla Liceum Ogólnokształcącego w Tuszynie z okazji 10-lecia jego istnienia. Wartość pomocy wynosi 2.0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a Miejska w Tuszynie stosowną uchwałę w przedmiotowej sprawie podjęła w dniu 6 wrześ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Członkowie Komisji nie zgłosili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w sprawie przyjęcia pomocy rzeczowej od gminy Tuszyn w 2005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Projekt uchwały w sprawie zmian budżetu powiatu łódzkiego wschodniego na rok 2005 przedstawiła Kierownik PCPR Pani Urszula Łużni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tym, co powiedziała Pani Kierownik, dokonuje się zmian w planie finansowym budżetu powiatu na kwotę 30.516 zł w związku z koniecznością przeprowadzenia remontu budynku położonego w Katarzynowie a przeznaczonego na mieszkania chro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ny Pan Sławomir Pęciak zapytał, czy na dzień dzisiejszy budynek ten wolny jest od lokatorów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i Kierownik odpowiedziała, że na górze jest jeden lok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związku z powyższym Pan Pęciak zapytał, w jaki sposób przeprowadzany będzie w tym wypadku remont budyn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k powiedziała Pani Łużniak, remont a także wymiana ogrzewania dotyczyć będzie tylko pomieszczeń po byłym ośrodku znajdujących się na dole. Remont nie będzie obejmował pomieszczeń na gór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Członkowie Komisji nie zgłosili pytań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w zmian budżetu powiatu łódzkiego wschodniego na rok 2005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ramach punktu dotyczącego spraw różnych i wolnych wniosków Pan Sławomir Pęciak poprosił o odpowiedź na pytanie dotyczące przedstawionej na poprzedniej sesji Rady Powiatu informacji na temat zmiany uchwały dotyczącej liczby etatów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 Pan Radny Sławomir Pęciak, zgodnie z przedstawioną informacją, po zmianie uchwały w Starostwie jest 104,516 etatów, z czego 36 na robotach publicznych. przed zmianą było 110,549 etatów, w tym 47 na robotach publicznych. Oznacza to, że nastąpił wzrost liczby etatów stałych z 63,5 do 68,5, co po odejściu Członków Zarządu powoduje faktyczny wzrost o 8 etatów. Pan Pęciak zapytał, z czego wynika zaistniała zm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kretarz Powiatu Pani Małgorzata Rakowska powiedziała, że odpowiedzi na zadane przez Pana Pęciaka pytanie udzieli na mającej odbyć się w tym samym dniu Komisji Bezpieczeńs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 wyczerpaniu wszystkich punktów porządku obrad Przewodniczący Komisji podziękował wszystkim za przybycie i zamknął posiedzenie Komisji.</w:t>
      </w:r>
      <w:r>
        <w:rPr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jc w:val="both"/>
        <w:rPr/>
      </w:pPr>
      <w:r>
        <w:rPr>
          <w:sz w:val="28"/>
        </w:rPr>
        <w:tab/>
        <w:t xml:space="preserve">Protokołowała: </w:t>
        <w:tab/>
        <w:t>Przewodniczący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rPr>
          <w:sz w:val="28"/>
        </w:rPr>
      </w:pPr>
      <w:r>
        <w:rPr>
          <w:sz w:val="28"/>
        </w:rPr>
        <w:tab/>
        <w:t>E.Cz.</w:t>
        <w:tab/>
        <w:t>Henryk Wielg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9:00Z</dcterms:created>
  <dc:creator>Pan X</dc:creator>
  <dc:description/>
  <dc:language>en-US</dc:language>
  <cp:lastModifiedBy>Pan X</cp:lastModifiedBy>
  <dcterms:modified xsi:type="dcterms:W3CDTF">2005-11-06T21:09:00Z</dcterms:modified>
  <cp:revision>9</cp:revision>
  <dc:subject/>
  <dc:title/>
</cp:coreProperties>
</file>