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TOKÓŁ </w:t>
      </w:r>
    </w:p>
    <w:p>
      <w:pPr>
        <w:pStyle w:val="TextBodyInden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Polityki Społecznej Rady Powiatu Łódzkiego Wschodniego, które odbyło się  w dniu 3 sierpnia 2005r. w siedzibie Starostwa Powiatowego w Łodzi.</w:t>
      </w:r>
    </w:p>
    <w:p>
      <w:pPr>
        <w:pStyle w:val="TextBodyInden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Posiedzenie Komisji rozpoczęło się o godzinie 9</w:t>
      </w:r>
      <w:r>
        <w:rPr>
          <w:sz w:val="28"/>
          <w:vertAlign w:val="superscript"/>
        </w:rPr>
        <w:t xml:space="preserve">35 </w:t>
      </w:r>
      <w:r>
        <w:rPr>
          <w:sz w:val="28"/>
        </w:rPr>
        <w:t>i trwało do godziny 10</w:t>
      </w:r>
      <w:r>
        <w:rPr>
          <w:sz w:val="28"/>
          <w:vertAlign w:val="superscript"/>
        </w:rPr>
        <w:t>10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godnie z listą obecności na posiedzenie przybyli radni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1.Pan Henryk Wielgo - </w:t>
      </w:r>
      <w:r>
        <w:rPr>
          <w:b/>
          <w:sz w:val="28"/>
        </w:rPr>
        <w:t>Przewodniczący Komisji</w:t>
      </w:r>
    </w:p>
    <w:p>
      <w:pPr>
        <w:pStyle w:val="TextBodyIndent"/>
        <w:jc w:val="both"/>
        <w:rPr/>
      </w:pPr>
      <w:r>
        <w:rPr>
          <w:sz w:val="28"/>
        </w:rPr>
        <w:t>2.Pani Wiesława Fiet</w:t>
      </w:r>
      <w:r>
        <w:rPr>
          <w:b/>
          <w:sz w:val="28"/>
        </w:rPr>
        <w:t xml:space="preserve"> -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Pani Agnieszka Biał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Pan Sławomir Pęciak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Pan Marek Jarzębski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raz zaproszeni goście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Sekretarz Powiatu – Pani Małgorzata Rakowsk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Wicestarosta Powiatu – Pan Bogusław Szubert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Naczlenik Wydziału Finansowego – Pani Janina Wiśniewsk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Kierownik PCPR – Pani Urszula Łużniak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Stanowisko ds. Integracji Europejskiej i Promocji Powiatu – Pani Jadwiga Ros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</w:rPr>
        <w:t>załącznik nr 1</w:t>
      </w:r>
      <w:r>
        <w:rPr>
          <w:sz w:val="28"/>
        </w:rPr>
        <w:t xml:space="preserve"> do protokoł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1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Wiceprzewodnicząca Komisji Pani Wiesława Fiet otworzyła posiedzenie Komisji, stwierdziła quorum  i przywitała radnych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Wiceprzewodnicząca Komisji przedstawiła proponowany porządek obra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ikt nie zgłosił propozycji zmian przedstawionego porządku obrad, Pani Fiet zapytała, kto z Członków Komisji jest za przyjęciem przedstawionego przez nią porządku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rzedstawiony porządek obrad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ęty porządek posiedzenia Komisji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Przyjęcie informacji z realizacji wykonania budżetu Powiatu Łódzkiego Wschodniego za I półrocze 2005 r. w części dotyczącej zakresu merytorycznego Komisji Polityki Społeczn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2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Przewodnicząca obradom Pani Fiet zapytała, czy któryś z Członków Komisji zgłasza uwagi odnośnie protokołu z poprzedniego posiedzenia Komisji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Ponieważ nikt nie zgłosił uwag, Pani Fiet zapytała, kto z Radnych jest za przyjęciem protokołu z ostatniego posiedzenia Komisji Polityki Społecznej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W wyniku głosowania protokół z poprzedniego posiedzenia Komisji Polity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 Społecznej został przyjęty jednogłośnie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3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lityki Społecznej zapoznała się przedstawionym przez Kierownika Powiatowego Centrum Pomocy Rodzinie Panią Urszulę Łużniak sprawozdaniem z działalności Powiatowego Centrum za okres 01.01. – 30.06.2005 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Szczegółowe sprawozdanie stanowi </w:t>
      </w:r>
      <w:r>
        <w:rPr>
          <w:b/>
          <w:u w:val="single"/>
        </w:rPr>
        <w:t>załącznik nr 3</w:t>
      </w:r>
      <w:r>
        <w:rPr/>
        <w:t xml:space="preserve"> do protokoł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y Pan Sławomir Pęciak zapytał, dlaczego materiały nie zostały Radnym przesłane wcześniej? Nie ma możliwości rzetelnej ich analizy skoro nie było możliwości zapoznania się z nimi wcześni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ewodnicząca Rady Powiatu Pani Agnieszka Biała powiedziała, że rolą Przewodniczącego było przygotowanie materiałów i dopilnowanie aby Radni je otrzymali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Radny Pan Pęciak zapytał Wicestarostę Powiatu Pana Bogusława Szuberta, jak Zarząd ocenia realizację tego budżetu pod względem finansow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 Bogusław Szubert odpowiedział, że finanse są dobrze wykonane. Również pod względem merytorycznym realizacja jest pozytyw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 Sławomir Pęciak zapytał jakie są wizje Zarządu w kwestii rozwiązywania problemów, np. jak wygląda sytuacja dzieci, które nie mają opieki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icestarosta Powiatu poprosił o zabranie głosu Panią Urszulę Łużni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y Pan Sławomir Pęciak powiedział, że chciał usłyszeć zdanie Wicestarosty w tym temacie – Pani Łużniak już zabierała głos. Zdaniem Pana Pęciaka oznacza to, że Pan Szubert nie zna tego tema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dziękowano Pani Łużniak za przedstawienie sprawozd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dalszej kolejności Komisja zapoznała się ze sprawozdaniem przedstawionym przez Dyrektora PUP Łódź – Wschód Pana Krzysztofa Błaszczyk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 Dyrektor oraz Główna Księgowa PUP – Pani Eunice Indelak przedstawili i omówili sprawozdanie rzeczowo – finansowe z realizacji zadań w odniesieniu do ustalonego planu finansowego za 2005 rok przez PUP Łódź – Wschó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zczegółowe sprawozdanie stanowi </w:t>
      </w:r>
      <w:r>
        <w:rPr>
          <w:b/>
          <w:u w:val="single"/>
        </w:rPr>
        <w:t>załącznik nr 4</w:t>
      </w:r>
      <w:r>
        <w:rPr/>
        <w:t xml:space="preserve"> d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y Pan Sławomir Pęciak zapytał, jak Zarząd ocenia realizację zadań PUP zarówno pod względem finansowym jak i merytorycz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 Bogusław Szubert odpowiedział, że Zarząd Bardzo pozytywnie ocenił wykonanie planu finansowego i zaangażowanie Pana Dyrektora w wykonanie budżet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 Pęciak zapytał, ile osób w bieżącym roku było zatrudnionych w ramach robót publicznych w Starostwie Powiatowym i w Powiatowym Urzędzie Pra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 Dyrektor Błaszczyk odpowiedział, że sytuacja w poszczególnych jednostkach przedstawiała się następująco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arostwo Powiatowe – 43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UP – 25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PS Lisowice – 3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CPR – 4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SP – 2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OSW – 1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 LO w Koluszkach – 4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PS w Wiśniowej Górze – 12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GiK –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d stycznia do 31 grudnia 2005 r. we wszystkich tych jednostkach pracować będzie łącznie 113 osó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nagrodzenie wynosi od 850 zł do 1.150 zł. W skali roku kwota wyniesie 1.468.000 zł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 Pęciak zapytał Pana Szuberta, ile, spośród zatrudnionych w Starostwie 43 osób nie pracowało w Starostwie a wykonywało pracę na rzecz innych jednost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i Indelak powiedziała, że pracodawca ma prawo delegować pracownika do wszelkich innych prac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ieważ Pan Szubert nie odpowiedział na zadane przez Pana Pęciaka, poproszono o odpowiedź na to pytanie osobę zajmującą się kadrami w Starostwie – Panią Mariannę Zel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i Zelek odpowiedziała, że 4 osoby zostały oddelegowane do Urzędu Gminy w Andrespolu, 1 osoba do Przedszkola w Justynowi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 Pęciak powiedział, że jako Radny wnioskuje aby Zarząd ustosunkował się na piśmie do kwestii finansowania z budżetu powiatu etatów osób oddelegowanych do pracy w innych jednostk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tarosta Powiatu Pan Andrzej Opala powiedział, że poprzedni Zarząd posiadał informacje na temat przedmiotowego oddelegowa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dalszej części posiedzenia Komisja zapoznała się ze sprawozdaniem przedstawionym przez Naczelnika Wydziału Polityki Społecznej Panią Iwonę Walter – Wisiałkowsk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zczegółowe sprawozdanie stanowi </w:t>
      </w:r>
      <w:r>
        <w:rPr>
          <w:b/>
          <w:u w:val="single"/>
        </w:rPr>
        <w:t>załącznik nr 5</w:t>
      </w:r>
      <w:r>
        <w:rPr/>
        <w:t xml:space="preserve"> d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i Naczelnik dodatkowo przedstawiła informację na temat wyników matur w szkołach prowadzonych przez powiat. 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AD.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punktu dotyczącego spraw różnych i wolnych wniosków Pan Sławomir Pęciak poprosił o odpowiedź Zarządu na postawiony na poprzednim posiedzeniu Komisji wniosek dotyczący przedstawienia kosztów związanych z funkcjonowaniem CP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Szubert powiedział, że odpowiedź na zgłoszony wniosek zostanie przekazana do Biura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ono, iż materiały na komisje przekazywane będą razem z zaproszeniami, nie zaś n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 wyczerpaniu wszystkich punktów porządku obrad Wiceprzewodnicząca Komisji podziękowała wszystkim za przybycie i zamknęła posiedzenie Komisji.</w:t>
      </w:r>
      <w:r>
        <w:rPr>
          <w:u w:val="single"/>
        </w:rPr>
        <w:t xml:space="preserve">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851" w:leader="none"/>
          <w:tab w:val="center" w:pos="6521" w:leader="none"/>
        </w:tabs>
        <w:jc w:val="both"/>
        <w:rPr>
          <w:sz w:val="28"/>
        </w:rPr>
      </w:pPr>
      <w:r>
        <w:rPr>
          <w:sz w:val="28"/>
        </w:rPr>
        <w:tab/>
        <w:t xml:space="preserve">Protokołowała: </w:t>
        <w:tab/>
        <w:t>Wiceprzewodnicząca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center" w:pos="851" w:leader="none"/>
          <w:tab w:val="center" w:pos="6521" w:leader="none"/>
        </w:tabs>
        <w:rPr>
          <w:sz w:val="28"/>
        </w:rPr>
      </w:pPr>
      <w:r>
        <w:rPr>
          <w:sz w:val="28"/>
        </w:rPr>
        <w:tab/>
        <w:t>E.Cz.</w:t>
        <w:tab/>
        <w:t>Wiesława Fiet</w:t>
      </w:r>
    </w:p>
    <w:p>
      <w:pPr>
        <w:pStyle w:val="TextBody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47:00Z</dcterms:created>
  <dc:creator>Ewa Czyżewska</dc:creator>
  <dc:description/>
  <cp:keywords/>
  <dc:language>en-US</dc:language>
  <cp:lastModifiedBy>Paweł Borek</cp:lastModifiedBy>
  <dcterms:modified xsi:type="dcterms:W3CDTF">2006-01-26T09:47:00Z</dcterms:modified>
  <cp:revision>2</cp:revision>
  <dc:subject/>
  <dc:title>PROTOKÓŁ </dc:title>
</cp:coreProperties>
</file>