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OKÓŁ NR 5 / 2005</w:t>
      </w:r>
    </w:p>
    <w:p>
      <w:pPr>
        <w:pStyle w:val="TextBodyIndent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z posiedzenia Komisji Polityki Społecznej Rady Powiatu Łódzkiego Wschodniego, które odbyło się  w dniu 27 czerwca 2005r. w siedzibie Starostwa Powiatowego w Łodzi.</w:t>
      </w:r>
    </w:p>
    <w:p>
      <w:pPr>
        <w:pStyle w:val="TextBodyIndent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Posiedzenie Komisji rozpoczęło się o godzinie 10</w:t>
      </w:r>
      <w:r>
        <w:rPr>
          <w:sz w:val="28"/>
          <w:vertAlign w:val="superscript"/>
        </w:rPr>
        <w:t>00</w:t>
      </w:r>
      <w:r>
        <w:rPr>
          <w:sz w:val="28"/>
        </w:rPr>
        <w:t>i trwało do godziny 10</w:t>
      </w:r>
      <w:r>
        <w:rPr>
          <w:sz w:val="28"/>
          <w:vertAlign w:val="superscript"/>
        </w:rPr>
        <w:t>45</w:t>
      </w:r>
      <w:r>
        <w:rPr>
          <w:sz w:val="28"/>
        </w:rPr>
        <w:t>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Zgodnie z listą obecności na posiedzenie przybyli radni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1.Pani Wiesława Fiet</w:t>
      </w:r>
      <w:r>
        <w:rPr>
          <w:b/>
          <w:sz w:val="28"/>
        </w:rPr>
        <w:t xml:space="preserve"> - Wiceprzewodnicząca Komisji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2.Pani Agnieszka Biała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3.Pan Sławomir Pęciak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4.Pan Marek Jarzębski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oraz zaproszeni goście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1.Starosta Powiatu – Pan Andrzej Opala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2.Wicestarosta Powiatu – Pan Bogusław Szubert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3.Skarbnik Powiatu – Pani Barbara Ignatowska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Lista obecności stanowi </w:t>
      </w:r>
      <w:r>
        <w:rPr>
          <w:b/>
          <w:sz w:val="28"/>
        </w:rPr>
        <w:t>załącznik nr 1</w:t>
      </w:r>
      <w:r>
        <w:rPr>
          <w:sz w:val="28"/>
        </w:rPr>
        <w:t xml:space="preserve"> do protokołu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1</w:t>
      </w:r>
    </w:p>
    <w:p>
      <w:pPr>
        <w:pStyle w:val="TextBodyIndent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Wiceprzewodnicząca Komisji Pani Wiesława Fiet otworzyła posiedzenie Komisji, stwierdziła quorum  i przywitała radnych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2</w:t>
      </w:r>
    </w:p>
    <w:p>
      <w:pPr>
        <w:pStyle w:val="TextBodyIndent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stępnie Wiceprzewodnicząca Komisji przedstawiła proponowany porządek obrad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ieważ nikt nie zgłosił dodatkowych propozycji odnośnie porządku obrad, Pani Fiet zapytała, kto z Członków Komisji jest za przyjęciem przedstawionego przez nią porządku posiedzenia Komisji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Przedstawiony porządek obrad został przyjęty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jęty porządek posiedzenia Komisji przedstawia się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twarcie posiedzenia i ustalen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zmieniającej plan finansowy Państwowego Funduszu Rehabilitacji Osób Niepełnosprawnych dla Powiatu Łódzkiego Wschodniego w roku 200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zmieniającej Uchwałę Nr 131/XXI/2000 Rady Powiatu Łódzkiego Wschodniego z dnia 6 listopada 2000r., w sprawie ustalenia dla pracowników Domów Pomocy Społecznej, Powiatowego Centrum Pomocy Rodzinie oraz Powiatowego Urzędu Pracy Łódź – Wschód Powiatu Łódzkiego Wschodniego wysokości najniższego wynagrodzenia zasadniczego w I kategorii zaszeregowania oraz ustalenia dla nich w porozumieniu z pracodawcami wartości jednego punktu w tabeli stawek miesięcznego wynagrodzenia zasadniczeg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opiniowanie projektu uchwały w sprawie zawarcia aneksu do porozumienia o utworzeniu wspólnego Centrum Powiadamiania Ratunkowego obejmującego obszar powiatów brzezińskiego i łódzkiego wschodnieg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awy różne i wolne wniosk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mknięcie posiedzenia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Porządek obrad stanowi </w:t>
      </w:r>
      <w:r>
        <w:rPr>
          <w:b/>
          <w:sz w:val="28"/>
          <w:u w:val="single"/>
        </w:rPr>
        <w:t>załącznik nr 2</w:t>
      </w:r>
      <w:r>
        <w:rPr>
          <w:sz w:val="28"/>
        </w:rPr>
        <w:t xml:space="preserve"> do protokołu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3</w:t>
      </w:r>
    </w:p>
    <w:p>
      <w:pPr>
        <w:pStyle w:val="TextBodyIndent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Komisja Polityki Społecznej zapoznała się przedstawionym przez Kierownika Powiatowego Centrum Pomocy Rodzinie o przedstawienie projektu uchwały zmieniającej plan finansowy Państwowego Funduszu Rehabilitacji Osób Niepełnosprawnych dla Powiatu Łódzkiego Wschodniego w roku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Jak powiedziała Pani Kierownik Urszula Łużniak, zmiana dotyczy tylko jednego zadania, a mianowicie dofinansowania uczestników w turnusów rehabilitacyjnych i ich opiekunów – propozycja przeniesienia kwoty w wysokości 11.970 zł z pozycji „dzieci” na pozycję „dorośli”. Przedmiotowa zmiana wynika z tego, iż wnioski dotyczące dzieci zostały już praktycznie złożone, resztę proponuje się przenieść na dorosłych, którzy złożyli wnioski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ceprzewodnicząca Komisji Polityki Społecznej Pani Wiesława Fiet zapytała, czy są pytania bądź uwagi do projektu uchwał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Ponieważ nie było pytań, po odczytaniu projektu uchwały przystąpiono do głosowania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Przewodnicząca Komisji zapytała, kto z Członków Komisji jest za pozytywnym zaopiniowaniem projektu uchwały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 xml:space="preserve">Komisja jednogłośnie - pozytywnie zaopiniowała projekt uchwały zmieniającej plan finansowy Państwowego Funduszu Rehabilitacji Osób Niepełnosprawnych dla Powiatu Łódzkiego Wschodniego w roku 2005. </w:t>
      </w:r>
      <w:r>
        <w:rPr>
          <w:sz w:val="28"/>
        </w:rPr>
        <w:t xml:space="preserve">(projekt uchwały stanowi </w:t>
      </w:r>
      <w:r>
        <w:rPr>
          <w:b/>
          <w:sz w:val="28"/>
          <w:u w:val="single"/>
        </w:rPr>
        <w:t>załącznik nr 3</w:t>
      </w:r>
      <w:r>
        <w:rPr>
          <w:sz w:val="28"/>
        </w:rPr>
        <w:t xml:space="preserve"> do protokołu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AD.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Prowadząca obrady poprosiła Panią Kierownik Łużniak o przedstawienie kolejnego projektu uchwał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Jak powiedziała Pani Kierownik Urszula Łużniak, w 2000 roku ustalono wartości punktu dla wymienionych w uchwale jednostek i wysokość wynagrodzenia w I kategorii zaszeregowania. Centrum Pomocy Rodzinie prosi o zmianę wartości punktu o 40 groszy – w poprzedniej uchwale wartość punktu dla PCPR wynosiła 3,80 zł. Wynika to z tego, iż jakiekolwiek zmiany w placach pracowników PCPR nie byłyby przyszłościowo możliwe, gdyby ta zmiana o 40 groszy nie została dokonana. Wartość najniższego wynagrodzenia w tabeli, czyli 600 zł nadal pozostaje bez zmian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e zgłoszono pytań i uwag do przedstawionego projektu uchwały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iceprzewodnicząca Komisji zapytała, kto z Członków Komisji jest za pozytywnym zaopiniowaniem projektu uchwały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 xml:space="preserve">Komisja jednogłośnie - pozytywnie zaopiniowała projekt uchwały zmieniającej Uchwałę Nr 131/XXI/2000 Rady Powiatu Łódzkiego Wschodniego z dnia 6 listopada 2000r., w sprawie ustalenia dla pracowników Domów Pomocy Społecznej, Powiatowego Centrum Pomocy Rodzinie oraz Powiatowego Urzędu Pracy Łódź – Wschód Powiatu Łódzkiego Wschodniego wysokości najniższego wynagrodzenia zasadniczego w I kategorii zaszeregowania oraz ustalenia dla nich w porozumieniu z pracodawcami wartości jednego punktu w tabeli stawek miesięcznego wynagrodzenia zasadniczego. </w:t>
      </w:r>
      <w:r>
        <w:rPr>
          <w:sz w:val="28"/>
        </w:rPr>
        <w:t xml:space="preserve">(projekt uchwały stanowi </w:t>
      </w:r>
      <w:r>
        <w:rPr>
          <w:b/>
          <w:sz w:val="28"/>
          <w:u w:val="single"/>
        </w:rPr>
        <w:t>załącznik nr 4</w:t>
      </w:r>
      <w:r>
        <w:rPr>
          <w:sz w:val="28"/>
        </w:rPr>
        <w:t xml:space="preserve"> do protokołu)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D.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>W dalszej części realizowanego porządku posiedzenia Radni zapoznali się z przedstawionym przez Pana Wicestarostę Bogusława Szuberta oraz Starostę Andrzeja Opalę projektem uchwały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ak powiedzieli Starostowie, uchwała, która została w tej sprawie podjęta w grudniu ubiegłego roku zawierała wskazane przez służby prawne Wojewody błędy. Stąd też konieczność podjęcia nowej uchwały, nie zawierającej zapisów dotyczących pokrywania kosztów osobowych i kosztów bieżącego funkcjonowania CPR. Będą one pokrywane z budżetu państwa w formie dotacji przekazywanej do budżetu powiatu łódzkiego wschodniego zgodnie z przepisami Ustawy o Państwowym Ratownictwie Medycznym. Pan Starosta przedstawił nowy projekt porozumienia. Jednocześnie Pan Starosta przedstawił wyjaśnienia dotyczące konieczności wykreślenia punktu 3 zawartego w § 5 projektu porozum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przedstawieniu projektu uchwały przystąpiono do dyskusj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Radny Pan Sławomir Pęciak zapytał, czy w trakcie konsultacji z Powiatem Pabianickim błędny zapis nie został zauważony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an Szubert odpowiedział, że tak. Poinformowano jednak Powiat Brzeziński o zauważonym błędzie i w najbliższym czasie Powiat Brzeziński podejmie uchwałę zmieniającą podjętą już uchwałę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związku z powyższym Pan Sławomir Pęciak zapytał, czy oznacza to, że porozumienie w przyjmowanej wersji nie zostanie jeszcze podpisane, gdyż nie jest ono zgodne z wersją porozumienia przyjętą przez Radę Powiatu Brzezińskiego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n Szubert odpowiedział, że tak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Radny Pan Sławomir Pęciak zgłosił wniosek, aby Zarząd Powiatu przedstawił na piśmie szczegółową analizę wydatkowanych środków na Centrum Powiadamiania Ratunk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głoszony wniosek został przyjęty przy 2 głosach „za”, 0 głosach „przeciw” i 2 głosach „wstrzymuję się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tarosta Powiatu Pan Andrzej Opala poinformował, że porozumienie i aneks zostały przygotowane w tym celu, alby móc wystąpić do Urzędu Wojewódzkiego o przyznanie dodatkowych środków. Po rozmowach z Pełnomocnikiem Wojewody Szpital w Brzezinach otrzymuje środki w takiej wysokości, że wystarcza to w zupełności na funkcjonowanie CPR-u i pokrycie kosztów osobow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 zakończonej z przedmiotowym zakresie dyskusji Wiceprzewodnicząca Komisji zapytała, kto z Członków Komisji jest za pozytywnym zaopiniowaniem projektu uchwały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 xml:space="preserve">Komisja, przy 2 głosach „za”, 0 głosach „przeciw” i 2 głosach „wstrzymuję się” pozytywnie zaopiniowała projekt uchwały w sprawie zawarcia aneksu do porozumienia o utworzeniu wspólnego Centrum Powiadamiania Ratunkowego obejmującego obszar powiatów brzezińskiego i łódzkiego wschodniego </w:t>
      </w:r>
      <w:r>
        <w:rPr>
          <w:sz w:val="28"/>
        </w:rPr>
        <w:t xml:space="preserve">(projekt uchwały stanowi </w:t>
      </w:r>
      <w:r>
        <w:rPr>
          <w:b/>
          <w:sz w:val="28"/>
          <w:u w:val="single"/>
        </w:rPr>
        <w:t>załącznik nr 5</w:t>
      </w:r>
      <w:r>
        <w:rPr>
          <w:sz w:val="28"/>
        </w:rPr>
        <w:t xml:space="preserve"> do protokołu)</w:t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Pan Sławomir Pęciak wyjaśnił, że wstrzymał się od głosu w trakcie głosowania nad projektem uchwały ze względu na to, iż nie uzgodniono wersji, która byłaby zgodna z wersją Powiatu Brzezińskiego, tak, aby do końca móc zamknąć kwestie funkcjonowania CPR-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AD.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amach punktu dotyczącego spraw różnych i wolnych wniosków nie poruszono żadnych dodatkowych kwest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D.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Po wyczerpaniu wszystkich punktów porządku obrad Wiceprzewodnicząca Komisji podziękowała wszystkim za przybycie i zamknęła posiedzenie Komisji.</w:t>
      </w:r>
      <w:r>
        <w:rPr>
          <w:u w:val="single"/>
        </w:rPr>
        <w:t xml:space="preserve">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Na tym protokół zakończono.</w:t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center" w:pos="851" w:leader="none"/>
          <w:tab w:val="center" w:pos="6521" w:leader="none"/>
        </w:tabs>
        <w:jc w:val="both"/>
        <w:rPr>
          <w:sz w:val="28"/>
        </w:rPr>
      </w:pPr>
      <w:r>
        <w:rPr>
          <w:sz w:val="28"/>
        </w:rPr>
        <w:tab/>
        <w:t xml:space="preserve">Protokołowała: </w:t>
        <w:tab/>
        <w:t>Wiceprzewodnicząca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center" w:pos="851" w:leader="none"/>
          <w:tab w:val="center" w:pos="6521" w:leader="none"/>
        </w:tabs>
        <w:rPr>
          <w:sz w:val="28"/>
        </w:rPr>
      </w:pPr>
      <w:r>
        <w:rPr>
          <w:sz w:val="28"/>
        </w:rPr>
        <w:tab/>
        <w:t>E.Cz.</w:t>
        <w:tab/>
        <w:t>Wiesława Fiet</w:t>
      </w:r>
    </w:p>
    <w:p>
      <w:pPr>
        <w:pStyle w:val="TextBody"/>
        <w:ind w:firstLine="5529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05:00Z</dcterms:created>
  <dc:creator>Pan X</dc:creator>
  <dc:description/>
  <dc:language>en-US</dc:language>
  <cp:lastModifiedBy>Ewa Czyżewska</cp:lastModifiedBy>
  <cp:lastPrinted>2005-08-29T13:07:00Z</cp:lastPrinted>
  <dcterms:modified xsi:type="dcterms:W3CDTF">2005-08-29T11:08:00Z</dcterms:modified>
  <cp:revision>8</cp:revision>
  <dc:subject/>
  <dc:title>PROTOKÓŁ NR 4 / 2005</dc:title>
</cp:coreProperties>
</file>