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4 / 2005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23 maja 2005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1</w:t>
      </w:r>
      <w:r>
        <w:rPr>
          <w:vertAlign w:val="superscript"/>
        </w:rPr>
        <w:t>00</w:t>
      </w:r>
      <w:r>
        <w:rPr/>
        <w:t>i trwało do godziny 11</w:t>
      </w:r>
      <w:r>
        <w:rPr>
          <w:vertAlign w:val="superscript"/>
        </w:rPr>
        <w:t>15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>4.Pan Sławomir Pęciak</w:t>
      </w:r>
    </w:p>
    <w:p>
      <w:pPr>
        <w:pStyle w:val="TextBodyIndent"/>
        <w:jc w:val="both"/>
        <w:rPr/>
      </w:pPr>
      <w:r>
        <w:rPr/>
        <w:t>5.Pan Marek Jarzębski</w:t>
      </w:r>
    </w:p>
    <w:p>
      <w:pPr>
        <w:pStyle w:val="TextBodyIndent"/>
        <w:jc w:val="both"/>
        <w:rPr/>
      </w:pPr>
      <w:r>
        <w:rPr/>
        <w:t>6.Pan Mariusz Janowsk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Naczelnik Wydziału Polityki Społecznej – Pani Iwona Walter - Wisiałkowsk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przywitał radnych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Przewodniczący Komisji przedstawił proponowany porządek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nieważ nikt nie zgłosił dodatkowych propozycji odnośnie porządku obrad, Przewodniczący zapytał, kto z Członków Komisji jest za przyjęciem przedstawionego przez niego porządku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ony porządek obrad, przy 6 głosach „za”, 0 głosach „przeciw” i 0 głosach „wstrzymuję się”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ty porządek posiedzenia Komisji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, stwierdzenie quor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Rady Powiatu Łódzkiego Wschodniego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przystąpienia do opracowania w drodze porozumienia            z powiatami z terenu województwa łódzkiego,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Polityki Społecznej zapoznała się przedstawionym przez Naczelnika Wydziału Polityki Społecznej Panią Iwonę Walter – Wisiałkowską projektem uchwały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a Pani Naczelnik, w roku ubiegłym został złożony projekt dotyczący tego samego działania. Są to fundusze unijne w połączeniu z budżetem państwa, rozpisane na lata 2004-2006. W ubiegłym roku został wystosowany wniosek o przyznanie również pieniędzy dla studentów, jednak tylko 8 powiatów z terenu województwa łódzkiego otrzymało te środki w ramach złożonego wniosku. W związku z tym, w roku bieżącym 12 powiatów z terenu województwa wybrało na koordynatora Miasto Łódź. Zawarte zostało porozumienie, które mówi o tym, że w współpracy z innymi powiatami zostanie złożony jeden wniosek i wówczas będzie mógł on mieć większą szansę na przyję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ozumienie określa, ile stypendiów w ramach środków, które zostałyby przyznane przypadałoby na każdy z poszczególnych powiatów. Projekt opiewa na kwotę 1.550.387,50 zł. W ramach w/w środków podzielono stypendia i pieniądze. W roku bieżącym ma to być kwota w wysokości 250 zł/ miesiąc – przelew na konto. W roku ubiegłym było to 350 zł – pieniądze można było dawać studentom do ręki, bądź przekazywać je w formie refundacji na podstawie przedłożonych rachun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Powiatu Łódzkiego Wschodniego w ramach przedmiotowego stypendium byłaby to kwota w wysokości 69.750 zł na 31 stypendiów. Porozumienie określa obowiązki koordynatora – Miasta Łódź. Dostanie ono z tego tytułu nieco zwiększone środki – 3 % kwoty przyznanych środków na stypendia za koordynowanie projektu (napisanie wniosku przy współudziale pozostałych 11 powiatów) – będzie to kwota w wysokości 16.875 zł. Powiat Łódzki Wschodni z tego tytułu otrzyma środki w wysokości 1.743,75 zł. (2,5 % od kwoty przyznanej na stypendi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określa też obowiązki powiatów, obowiązuje ono od dnia zawarcia do dnia rozliczenia projektu przez koordynatora z instytucją wdrażającą. Przestaje wiązać powiaty w przypadku nieprzyznania środków.</w:t>
      </w:r>
    </w:p>
    <w:p>
      <w:pPr>
        <w:pStyle w:val="Normal"/>
        <w:jc w:val="both"/>
        <w:rPr/>
      </w:pPr>
      <w:r>
        <w:rPr>
          <w:sz w:val="24"/>
        </w:rPr>
        <w:t>Zawarto również zapis mówiący o tym, że powiaty nie będą składać oddzielnych projektów stypendial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Jak powiedziała Pani Naczelnik, integralnym załącznikiem do porozumienia jest regulamin przyznawania i przekazywania stypendiów na wyrównywanie szans edukacyjn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est on jednakowy we wszystkich 12 powiatach, które przystąpiły do porozumienia, jako, że jest to jeden wspólny projekt dla tych powiat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egulamin określa co to są obszary zmarginalizowane, trudna sytuacja materialna, stypendiu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miotowe stypendia przyznawane będą na okres nie dłuższy niż 9 miesięcy roku akademickiego 2005/2006 przez Komisję Stypendialną powołaną odpowiednim Zarządzeniem bądź uchwałą w każdym powiecie oddzielnie. W skład Komisji wchodzi od 3 do 10 osób – decyzja Komisji jest ostateczna i nie przysługuje od niej odwołan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ypendia przyznawane są w formie finansowej na podstawie zawartego ze stypendystą kontrak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biegać się o stypendium mogą studenci spełniający łącznie kryteria wskazane w ramowym planie realizacji działania 2.2. ZPORR. W porozumieniu zawartym przez 12 powiatów zawarto zapisy, że w przypadku, gdy liczba osób spełniających kryteria ZPORR jest wyższa od liczby studentów do rozdysponowania stypendiów, pierwszeństwo uzyskania stypendium mają w kolejności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soby o najniższych dochodach w rodzinie,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soby pochodzące z rodzin wielodzietnych, gdy w rodzinie jest powyżej trojga dzieci do 25 roku życia, uczących się i pozostających na utrzymaniu rodziców,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będące dziećmi rodzica samotnie wychowującego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pochodzące z rodzin, w których jest dziecko z udokumentowanym stopniem niepełnospraw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zypadku, gdy dochód studenta, bądź dochód jego rodziny wynosi 0 zł, student zobowiązany jest potwierdzić trudną sytuację materialną zaświadczeniem z właściwego dla miejsca zamieszkania Ośrodka Pomocy Społecznej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gulamin określa, jakie należy złożyć dokumenty, kto dokonuje wy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wyrażenia zgody na zawarcie porozumienia z innymi powiatami z terenu województwa łódzkiego, w celu współpracy przy opracowaniu, złożeniu i realizacji projektu „Nowa szansa dla Żaka” w ramach Działania 2.2 Zintegrowanego Programu Operacyjnego Rozwoju Regionalnego „Wyrównywanie szans edukacyjnych poprzez programy stypendialne”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wodniczący Komisji poprosił Panią Naczelnik Walter o przedstawienie kolejnego projektu uchwał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tym, co powiedziała Pani Naczelnik Walter, w nawiązaniu do poprzedniego projektu uchwały istnieje konieczność podjęcia kolejnej -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. ”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unktu dotyczącego spraw różnych i wolnych wniosków nie poruszono żadnych dodatkowych kwest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6:00Z</dcterms:created>
  <dc:creator>EWA</dc:creator>
  <dc:description/>
  <dc:language>en-US</dc:language>
  <cp:lastModifiedBy>EWA</cp:lastModifiedBy>
  <dcterms:modified xsi:type="dcterms:W3CDTF">2005-06-27T07:27:00Z</dcterms:modified>
  <cp:revision>11</cp:revision>
  <dc:subject/>
  <dc:title/>
</cp:coreProperties>
</file>