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ROTOKÓŁ NR 1 / 2005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>z posiedzenia Komisji Polityki Społecznej Rady Powiatu Łódzkiego Wschodniego, które odbyło się  w dniu 7 lutego 2005r. w siedzibie Starostwa Powiatowego w Łodzi.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/>
      </w:pPr>
      <w:r>
        <w:rPr/>
        <w:t>Posiedzenie Komisji rozpoczęło się o godzinie 14</w:t>
      </w:r>
      <w:r>
        <w:rPr>
          <w:vertAlign w:val="superscript"/>
        </w:rPr>
        <w:t>15</w:t>
      </w:r>
      <w:r>
        <w:rPr/>
        <w:t>i trwało do godziny 15</w:t>
      </w:r>
      <w:r>
        <w:rPr>
          <w:vertAlign w:val="superscript"/>
        </w:rPr>
        <w:t>00</w:t>
      </w:r>
      <w:r>
        <w:rPr/>
        <w:t>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Zgodnie z listą obecności na posiedzenie przybyli radni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1.Pan Henryk Wielgo – </w:t>
      </w:r>
      <w:r>
        <w:rPr>
          <w:b/>
        </w:rPr>
        <w:t>Przewodniczący Komisji</w:t>
      </w:r>
    </w:p>
    <w:p>
      <w:pPr>
        <w:pStyle w:val="TextBodyIndent"/>
        <w:jc w:val="both"/>
        <w:rPr/>
      </w:pPr>
      <w:r>
        <w:rPr/>
        <w:t>2.Pani Wiesława Fiet</w:t>
      </w:r>
    </w:p>
    <w:p>
      <w:pPr>
        <w:pStyle w:val="TextBodyIndent"/>
        <w:jc w:val="both"/>
        <w:rPr/>
      </w:pPr>
      <w:r>
        <w:rPr/>
        <w:t>3.Pani Agnieszka Biała</w:t>
      </w:r>
    </w:p>
    <w:p>
      <w:pPr>
        <w:pStyle w:val="TextBodyIndent"/>
        <w:jc w:val="both"/>
        <w:rPr/>
      </w:pPr>
      <w:r>
        <w:rPr/>
        <w:t>4.Pan Sławomir Pęciak</w:t>
      </w:r>
    </w:p>
    <w:p>
      <w:pPr>
        <w:pStyle w:val="TextBodyIndent"/>
        <w:jc w:val="both"/>
        <w:rPr/>
      </w:pPr>
      <w:r>
        <w:rPr/>
        <w:t>5.Pan Mariusz Janowski</w:t>
      </w:r>
    </w:p>
    <w:p>
      <w:pPr>
        <w:pStyle w:val="TextBodyIndent"/>
        <w:jc w:val="both"/>
        <w:rPr/>
      </w:pPr>
      <w:r>
        <w:rPr/>
        <w:t>6.Pan Marek Jarzębski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oraz zaproszeni goście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Starosta Powiatu Łódzkiego Wschodniego – Pan Andrzej Opala</w:t>
      </w:r>
    </w:p>
    <w:p>
      <w:pPr>
        <w:pStyle w:val="TextBodyIndent"/>
        <w:jc w:val="both"/>
        <w:rPr/>
      </w:pPr>
      <w:r>
        <w:rPr/>
        <w:t>2.Skarbnik Powiatu Łódzkiego Wschodniego – Pani Barbara Ignatowska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Lista obecności stanowi </w:t>
      </w:r>
      <w:r>
        <w:rPr>
          <w:b/>
        </w:rPr>
        <w:t>załącznik nr 1</w:t>
      </w:r>
      <w:r>
        <w:rPr/>
        <w:t xml:space="preserve"> do protokołu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AD.1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 xml:space="preserve">Przewodniczący Komisji Pan Henryk Wielgo otworzył posiedzenie Komisji, stwierdził quorum  i serdecznie powitał przybyłych radnych oraz gości.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tępnie Przewodniczący Komisji przedstawił proponowany porządek obrad i zaproponował zmianę punktów 3 oraz 7 n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3. Zaopiniowanie projektu uchwały w sprawie określenia rodzaju zadań i podziału środków Państwowego Fundusz Rehabilitacji Osób Niepełnosprawnych dla Powiatu Łódzkiego Wschodniego w roku 2005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7. Zaopiniowanie projektu uchwały w sprawie przystąpienia do opracowania Strategii Rozwoju Powiatu oraz Planu Rozwoju Lokalnego Powiatu Łódzkiego Wschodn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ieważ nikt nie zgłosił dodatkowych propozycji odnośnie zmiany porządku obrad, Przewodniczący zapytał, kto z Członków Komisji jest za przyjęciem zgłoszonej przez niego zmiany punktu 3 i 7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łonkowie Komisji jednogłośnie opowiedzieli się za zmianą punktów 3 i 7, które po zmianie otrzymały w/w brzmi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 przyjęciu przedmiotowych poprawek Przewodniczący zapytał, kto z Członków Komisji jest za przyjęciem porządku posiedzenia Komisji?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ządek posiedzenia Komisji po przyjęciu zmian dot. Punktów 3 i 7 został przez Członków Komisji przyjęty jednogłośnie i przedstawia się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twarcie posiedzenia i ustalenie porządku obra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opiniowanie projektu uchwały w sprawie określenia rodzaju zadań i podziału środków Państwowego Fundusz Rehabilitacji Osób Niepełnosprawnych dla Powiatu Łódzkiego Wschodniego w roku 2005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opiniowanie projektu uchwały zmieniającej Uchwałę nr 131/XXI/2000 Rady Powiatu Łódzkiego Wschodniego z dnia 6 listopada 2000r., w sprawie ustalenia dla pracowników Domów Pomocy Społecznej, Powiatowego Centrum Pomocy Rodzinie oraz Powiatowego Urzędu Pracy Łódź – Wschód Powiatu Łódzkiego Wschodniego wysokości najniższego wynagrodzenia zasadniczego w I kategorii zaszeregowania oraz ustalenia dla nich w porozumieniu z pracodawcami wartości jednego punktu w tabeli stawek miesięcznego wynagrodzenia zasadniczego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opiniowanie projektu uchwały w sprawie regulaminu wynagradzania nauczycieli zatrudnionych w szkołach i placówkach prowadzonych przez Powiat Łódzki Wschodni na 2005 r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opiniowanie projektu uchwały w sprawie realizacji projektu w ramach działania 2.2. ZPORR pt.: Matura z Unią Europejską”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opiniowanie projektu uchwały w sprawie przystąpienia do opracowania Strategii Rozwoju Powiatu oraz Planu Rozwoju Lokalnego Powiatu Łódzkiego Wschodniego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talenie planu pracy Komisji Polityki Społecznej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Zaopiniowanie projektu uchwały w sprawie zatwierdzenia planów pracy stałych Komisji Rady Powiatu Łódzkiego Wschodniego na 2005 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rawy różne i wolne wniosk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knięcie posiedzenia komisji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 xml:space="preserve">Porządek obrad stanowi </w:t>
      </w:r>
      <w:r>
        <w:rPr>
          <w:b/>
          <w:u w:val="single"/>
        </w:rPr>
        <w:t>załącznik nr 2</w:t>
      </w:r>
      <w:r>
        <w:rPr/>
        <w:t xml:space="preserve"> do protokołu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AD.2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>Przewodniczący Komisji zapytał czy wszyscy członkowie Komisji zapoznali się z protokołem z poprzedniego posiedzenia i czy mają uwagi bądź zapytania do protokołu?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Pytań i uwag do protokołu nie było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Protokół, przy 6 głosach „za”, 0 „przeciw” i 0 „wstrzymuję się” został przyjęty jednogłośnie. 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 xml:space="preserve">AD.3 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Komisji poprosił Panią Urszulę Łużniak – Kierownika Powiatowego Centrum Pomocy Rodzinie o przedstawienie projektu uchwały w sprawie określenia rodzaju zadań i podziału środków Państwowego Fundusz Rehabilitacji Osób Niepełnosprawnych dla Powiatu Łódzkiego Wschodniego w roku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 powiedziała Pani Kierownik, w piątek przyszła informacja o ostatecznym planie Powiatowego Funduszu Rehabilitacji Osób Niepełnosprawnych, dlatego też zamiast poprzednio proponowanego projektu uchwały w sprawie zapewnienia ciągłości realizacji podjętych zadań i zobowiązań z zakresu rehabilitacji zawodowej i społecznej Zarząd występuje z inicjatywą w sprawie określenia planu PFRON-u na 2005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przedstawionym projektem uchwały plan finansowy PFRON dla Powiatu Łódzkiego Wschodniego na 2005 rok wynosi 747.320 zł, z czego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środki finansowe na zadania z zakresu rehabilitacji zawodowej – 5.000 zł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środki finansowe na zadania z zakresu rehabilitacji społecznej – 742.320 zł, w ty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dofinansowanie kosztów tworzenia i działania warsztatów terapii zajęciowej – 360.000 zł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ofinansowanie uczestnictwa osób niepełnosprawnych i ich opiekunów w turnusach rehabilitacyjnych – 136.000 zł, w tym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dorosłych – 102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dzieci – 34.000 z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ofinansowanie likwidacji barier architektonicznych, w komunikowaniu się i technicznych, w związku z indywidualnymi potrzebami osób niepełnosprawnych – 134.320 zł, w tym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dorosłych – 64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dzieci – 60.320 z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ofinansowanie zaopatrzenia w sprzęt rehabilitacyjny, przedmioty ortopedyczne i środki pomocnicze przyznane osobom niepełnosprawnym na podstawie odrębnych przepisów – 112.000 zł, w tym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dorosłych – 65.000 zł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dzieci – 47.000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łonkowie Komisji nie zgłosili uwag do przedstawionego projektu uchwały, w związku z czym przystąpiono do głos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Komisji Pan Henryk Wielgo zapytał kto z Członków Komisji jest za pozytywnym zaopiniowaniem projektu uchwały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W głosowaniu </w:t>
      </w:r>
      <w:r>
        <w:rPr>
          <w:b/>
          <w:i/>
          <w:sz w:val="24"/>
        </w:rPr>
        <w:t xml:space="preserve">Komisja jednogłośnie - pozytywnie zaopiniowała projekt uchwały Rady Powiatu Łódzkiego Wschodniego w sprawie określenia rodzaju zadań i podziału środków Państwowego Funduszu Rehabilitacji Osób Niepełnosprawnych dla Powiatu Łódzkiego Wschodniego w roku 2005. </w:t>
      </w:r>
      <w:r>
        <w:rPr>
          <w:sz w:val="24"/>
        </w:rPr>
        <w:t xml:space="preserve">(projekt uchwały stanowi </w:t>
      </w:r>
      <w:r>
        <w:rPr>
          <w:b/>
          <w:sz w:val="24"/>
          <w:u w:val="single"/>
        </w:rPr>
        <w:t>załącznik nr 3</w:t>
      </w:r>
      <w:r>
        <w:rPr>
          <w:sz w:val="24"/>
        </w:rPr>
        <w:t xml:space="preserve"> do protokołu)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4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dalszej kolejności posiedzenia Komisja zapoznała się z przedstawioną przez Panią Urszulę Łużniak propozycją uchwały zmieniającej Uchwałę nr 131/XXI/2000 Rady Powiatu Łódzkiego Wschodniego z dnia 6 listopada 2000r., w sprawie ustalenia dla pracowników Domów Pomocy Społecznej, Powiatowego Centrum Pomocy Rodzinie oraz Powiatowego Urzędu Pracy Łódź – Wschód Powiatu Łódzkiego Wschodniego wysokości najniższego wynagrodzenia zasadniczego w I kategorii zaszeregowania oraz ustalenia dla nich w porozumieniu z pracodawcami wartości jednego punktu w tabeli stawek miesięcznego wynagrodzenia zasadnicz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godnie z zapisami uchwały zmienia się wartość jednego punktu w tabeli punktowych rozpiętości dla poszczególnych kategorii zaszeregowania w Domach Pomocy Społecznej na 3,50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złonkowie Komisji nie zgłosili uwag do przedstawionego projektu uchwały, w związku z czym przystąpiono do głosowania, w którym</w:t>
      </w:r>
      <w:r>
        <w:rPr>
          <w:b/>
          <w:i/>
          <w:sz w:val="24"/>
        </w:rPr>
        <w:t xml:space="preserve"> Komisja jednogłośnie - pozytywnie zaopiniowała projekt uchwały Rady Powiatu Łódzkiego Wschodniego zmieniającej Uchwałę nr 131/XXI/2000 Rady Powiatu Łódzkiego Wschodniego z dnia 6 listopada 2000r., w sprawie ustalenia dla pracowników Domów Pomocy Społecznej, Powiatowego Centrum Pomocy Rodzinie oraz Powiatowego Urzędu Pracy Łódź – Wschód Powiatu Łódzkiego Wschodniego wysokości najniższego wynagrodzenia zasadniczego w I kategorii zaszeregowania oraz ustalenia dla nich w porozumieniu z pracodawcami wartości jednego punktu w tabeli stawek miesięcznego wynagrodzenia zasadniczego. </w:t>
      </w:r>
      <w:r>
        <w:rPr>
          <w:sz w:val="24"/>
        </w:rPr>
        <w:t xml:space="preserve">(projekt uchwały stanowi </w:t>
      </w:r>
      <w:r>
        <w:rPr>
          <w:b/>
          <w:sz w:val="24"/>
          <w:u w:val="single"/>
        </w:rPr>
        <w:t>załącznik nr 4</w:t>
      </w:r>
      <w:r>
        <w:rPr>
          <w:sz w:val="24"/>
        </w:rPr>
        <w:t xml:space="preserve"> do protokołu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AD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jekt uchwały w sprawie regulaminu wynagradzania nauczycieli przedstawił i omówił Wicestarosta Powiatu – Pan Sławomir Pęciak. </w:t>
      </w:r>
    </w:p>
    <w:p>
      <w:pPr>
        <w:pStyle w:val="TextBody"/>
        <w:jc w:val="both"/>
        <w:rPr/>
      </w:pPr>
      <w:r>
        <w:rPr>
          <w:sz w:val="24"/>
        </w:rPr>
        <w:t xml:space="preserve">Radni nie zgłosili żadnych uwag do przedstawionego projektu uchwały, w związku z czym przystąpiono do głosowania, w którym </w:t>
      </w:r>
      <w:r>
        <w:rPr>
          <w:b/>
          <w:i/>
          <w:sz w:val="24"/>
        </w:rPr>
        <w:t>Komisja jednogłośnie - pozytywnie zaopiniowała projekt uchwały w sprawie regulaminu wynagradzania nauczycieli zatrudnionych w szkołach i placówkach prowadzonych przez Powiat Łódzki Wschodni na 2005 r.</w:t>
      </w:r>
      <w:r>
        <w:rPr>
          <w:sz w:val="24"/>
        </w:rPr>
        <w:t xml:space="preserve"> (projekt uchwały stanowi </w:t>
      </w:r>
      <w:r>
        <w:rPr>
          <w:b/>
          <w:sz w:val="24"/>
          <w:u w:val="single"/>
        </w:rPr>
        <w:t>załącznik nr 5</w:t>
      </w:r>
      <w:r>
        <w:rPr>
          <w:sz w:val="24"/>
        </w:rPr>
        <w:t xml:space="preserve"> do protokołu)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AD.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</w:rPr>
        <w:t xml:space="preserve">Przewodniczący Komisji Pan Henryk Wielgo poprosił Wicestarostę Powiatu Pana Sławomira Pęciaka o przedstawienie i omówienie projektu uchwały w sprawie realizacji projektu w ramach działania 2.2. ZPORR pt. „Matura z Unią Europejską”. Pan Pęciak wyjaśnił, iż powiat występował do Urzędu Marszałkowskiego o przyznanie środków na stypendia. Otrzymaliśmy pieniądze na stypendia dla uczniów szkół ponadgimnazjalnych, nie otrzymaliśmy środków na stypendia dla studentów. W związku z powyższym zostanie powołana komisja, która będzie opiniowała złożone wnioski i zajmowała się przydzielaniem stypendiów. Przedmiotowy projekt uchwały upoważnia Zarząd Powiatu do zabezpieczenia prawidłowej realizacji umowy z Samorządem Województwa Łódzkiego w formie notarialnego oświadczenia o dobrowolnym poddaniu się egzekucji do kwoty nie większej niż 486.040,00 zł i weksla in blanco. 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both"/>
        <w:rPr/>
      </w:pPr>
      <w:r>
        <w:rPr/>
        <w:t>Komisja po zapoznaniu się z przedstawioną przez Wicestarostę Pana Sławomira Pęciaka informacją nie zgłosiła do niej uwag i pytań, w związku z czym przystąpiono do głosowania, w którym</w:t>
      </w:r>
      <w:r>
        <w:rPr>
          <w:b/>
        </w:rPr>
        <w:t xml:space="preserve"> </w:t>
      </w:r>
      <w:r>
        <w:rPr>
          <w:b/>
          <w:i/>
        </w:rPr>
        <w:t>Komisja jednogłośnie - pozytywnie zaopiniowała projekt budżetu Powiatu Łódzkiego Wschodniego na 2005 rok</w:t>
      </w:r>
      <w:r>
        <w:rPr/>
        <w:t>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D.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Powiatu Pan Andrzej Opala przedstawił i omówił projekt uchwały w sprawie przystąpienia do opracowania Strategii Rozwoju Powiatu oraz Planu Rozwoju Lokalnego Powiatu Łódzkiego Wschodn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ak powiedział Pan Starosta, element ten jest niezbędny do złożenia wniosku przy ubieganiu się o jakiekolwiek środki z funduszy Unii Europejskiej. PRL związany będzie z Narodowym Planem Rozwoju na lata 2007 – 2013. Znajdą się w nim również zadania z zakresu inwestycji w oświacie, domach pomocy społecznej it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 zgłoszono uwag do projektu uchwały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W wyniku głosowania </w:t>
      </w:r>
      <w:r>
        <w:rPr>
          <w:b/>
          <w:i/>
          <w:sz w:val="24"/>
        </w:rPr>
        <w:t>Komisja jednogłośnie - pozytywnie zaopiniowała projekt uchwały Rady Powiatu Łódzkiego Wschodniego w sprawie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przystąpienia do opracowania Strategii Rozwoju Powiatu oraz Planu Rozwoju Lokalnego Powiatu Łódzkiego Wschodniego. </w:t>
      </w:r>
      <w:r>
        <w:rPr>
          <w:sz w:val="24"/>
        </w:rPr>
        <w:t xml:space="preserve">(projekt uchwały stanowi </w:t>
      </w:r>
      <w:r>
        <w:rPr>
          <w:b/>
          <w:sz w:val="24"/>
          <w:u w:val="single"/>
        </w:rPr>
        <w:t>załącznik nr 7</w:t>
      </w:r>
      <w:r>
        <w:rPr>
          <w:sz w:val="24"/>
        </w:rPr>
        <w:t xml:space="preserve"> do protokołu)</w:t>
      </w:r>
    </w:p>
    <w:p>
      <w:pPr>
        <w:pStyle w:val="Heading6"/>
        <w:rPr/>
      </w:pPr>
      <w:r>
        <w:rPr/>
        <w:t>AD.8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dalszej części posiedzenia Komisja zapoznała się z przedstawionym planem pracy Komisji, do którego zostały zgłoszone uwagi, które Komisja uznała za zasadne, w związku z czym postanowiła wprowadzić zmiany do proponowanego planu pracy Komis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Plan pracy Komisji po wprowadzeniu poprawek został przez Członków Komisji przyjęty jednogłośnie</w:t>
      </w:r>
      <w:r>
        <w:rPr>
          <w:sz w:val="24"/>
        </w:rPr>
        <w:t xml:space="preserve"> i stanowi </w:t>
      </w:r>
      <w:r>
        <w:rPr>
          <w:b/>
          <w:sz w:val="24"/>
          <w:u w:val="single"/>
        </w:rPr>
        <w:t>załącznik nr 8</w:t>
      </w:r>
      <w:r>
        <w:rPr>
          <w:sz w:val="24"/>
        </w:rPr>
        <w:t xml:space="preserve"> do protokoł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D.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Po przyjęciu planu pracy Komisji Polityki Społecznej przystąpiono do głosowania, w którym </w:t>
      </w:r>
      <w:r>
        <w:rPr>
          <w:b/>
          <w:i/>
          <w:sz w:val="24"/>
        </w:rPr>
        <w:t>Komisja jednogłośnie - pozytywnie zaopiniowała projekt uchwały Rady Powiatu Łódzkiego Wschodniego w sprawie zatwierdzenia planów pracy stałych Komisji Rady Powiatu Łódzkiego Wschodniego na 2005 r.</w:t>
      </w:r>
      <w:r>
        <w:rPr>
          <w:sz w:val="24"/>
        </w:rPr>
        <w:t xml:space="preserve"> (projekt uchwały stanowi </w:t>
      </w:r>
      <w:r>
        <w:rPr>
          <w:b/>
          <w:sz w:val="24"/>
          <w:u w:val="single"/>
        </w:rPr>
        <w:t>załącznik nr 9</w:t>
      </w:r>
      <w:r>
        <w:rPr>
          <w:sz w:val="24"/>
        </w:rPr>
        <w:t xml:space="preserve"> do protokołu)</w:t>
      </w:r>
    </w:p>
    <w:p>
      <w:pPr>
        <w:pStyle w:val="Heading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AD.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Po wyczerpaniu wszystkich punktów porządku obrad Przewodniczący Komisji podziękował wszystkim za przybycie i zamknął posiedzenie Komisji.</w:t>
      </w:r>
      <w:r>
        <w:rPr>
          <w:sz w:val="24"/>
          <w:u w:val="single"/>
        </w:rPr>
        <w:t xml:space="preserve">   </w:t>
      </w:r>
    </w:p>
    <w:p>
      <w:pPr>
        <w:pStyle w:val="TextBody"/>
        <w:rPr/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Na tym protokół zakończon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Protokołowała:                                                                 Przewodniczący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E.Cz.                                                                           Henryk Wielgo</w:t>
      </w:r>
    </w:p>
    <w:p>
      <w:pPr>
        <w:pStyle w:val="TextBody"/>
        <w:ind w:firstLine="5529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37:00Z</dcterms:created>
  <dc:creator>EWA</dc:creator>
  <dc:description/>
  <dc:language>en-US</dc:language>
  <cp:lastModifiedBy>EWA</cp:lastModifiedBy>
  <cp:lastPrinted>2005-03-24T09:58:00Z</cp:lastPrinted>
  <dcterms:modified xsi:type="dcterms:W3CDTF">2005-03-29T06:58:00Z</dcterms:modified>
  <cp:revision>6</cp:revision>
  <dc:subject/>
  <dc:title/>
</cp:coreProperties>
</file>