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7 / 2004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19 października 2004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3</w:t>
      </w:r>
      <w:r>
        <w:rPr>
          <w:vertAlign w:val="superscript"/>
        </w:rPr>
        <w:t>00</w:t>
      </w:r>
      <w:r>
        <w:rPr/>
        <w:t>i trwało do godziny 14</w:t>
      </w:r>
      <w:r>
        <w:rPr>
          <w:vertAlign w:val="superscript"/>
        </w:rPr>
        <w:t>20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 Sławomir Pęciak</w:t>
      </w:r>
    </w:p>
    <w:p>
      <w:pPr>
        <w:pStyle w:val="TextBodyIndent"/>
        <w:jc w:val="both"/>
        <w:rPr/>
      </w:pPr>
      <w:r>
        <w:rPr/>
        <w:t>4.Pan Mariusz Janowski</w:t>
      </w:r>
    </w:p>
    <w:p>
      <w:pPr>
        <w:pStyle w:val="TextBodyIndent"/>
        <w:jc w:val="both"/>
        <w:rPr/>
      </w:pPr>
      <w:r>
        <w:rPr/>
        <w:t xml:space="preserve">5.Pan Marek Jarzębski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Kierownik Powiatowego Centrum Pomocy Rodzinie – Pani Urszula Łużniak</w:t>
      </w:r>
    </w:p>
    <w:p>
      <w:pPr>
        <w:pStyle w:val="TextBodyIndent"/>
        <w:jc w:val="both"/>
        <w:rPr/>
      </w:pPr>
      <w:r>
        <w:rPr/>
        <w:t>2.Naczelnik Wydziału Polityki Społecznej – Pani Iwona Walter – Wisiałkowsk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Następnie przedstawił proponowany porządek obrad, który przyjęto jednogłośnie.</w:t>
      </w:r>
      <w:r>
        <w:rPr>
          <w:sz w:val="26"/>
        </w:rPr>
        <w:t xml:space="preserve">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>Porządek obrad przedstawia się następująco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1.Otwarcie posiedzenia i stwierdzenie quorum </w:t>
      </w:r>
    </w:p>
    <w:p>
      <w:pPr>
        <w:pStyle w:val="TextBodyIndent"/>
        <w:jc w:val="both"/>
        <w:rPr/>
      </w:pPr>
      <w:r>
        <w:rPr/>
        <w:t xml:space="preserve">2.Ustalenie porządku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rzyjęcie protokołu z poprzedniego posiedz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Zaopiniowanie projektu uchwały zmieniającej plan finansowy Państwowego Funduszu Rehabilitacji Osób Niepełnosprawnych dla powiatu łódzkiego wschodniego w roku 2004. </w:t>
      </w:r>
    </w:p>
    <w:p>
      <w:pPr>
        <w:pStyle w:val="TextBody"/>
        <w:rPr>
          <w:sz w:val="24"/>
        </w:rPr>
      </w:pPr>
      <w:r>
        <w:rPr>
          <w:sz w:val="24"/>
        </w:rPr>
        <w:t>5.Zaopiniowanie projektu uchwały w sprawie wyrażenia zgody na zawarcie umowy z Gmina Brójce dotyczącej wykonania zadań z zakresu pomocy rodzinie i osobom w kryzysie.</w:t>
      </w:r>
    </w:p>
    <w:p>
      <w:pPr>
        <w:pStyle w:val="TextBody"/>
        <w:rPr>
          <w:sz w:val="24"/>
        </w:rPr>
      </w:pPr>
      <w:r>
        <w:rPr>
          <w:sz w:val="24"/>
        </w:rPr>
        <w:t>6.Zaopiniowanie projektu uchwały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.</w:t>
      </w:r>
    </w:p>
    <w:p>
      <w:pPr>
        <w:pStyle w:val="TextBody"/>
        <w:rPr/>
      </w:pPr>
      <w:r>
        <w:rPr>
          <w:sz w:val="24"/>
        </w:rPr>
        <w:t>7.Zaopiniowanie projektu uchwały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</w:t>
      </w:r>
    </w:p>
    <w:p>
      <w:pPr>
        <w:pStyle w:val="TextBody"/>
        <w:rPr>
          <w:sz w:val="24"/>
        </w:rPr>
      </w:pPr>
      <w:r>
        <w:rPr>
          <w:sz w:val="24"/>
        </w:rPr>
        <w:t>8.Zaopiniowanie projektu uchwały w sprawie upoważnienia Zarządu Powiatu Łódzkiego Wschodniego do zawierania porozumień dotyczących umieszczania dzieci z powiatu łódzkiego wschodniego w placówkach opiekuńczo – wychowawczych na terenie innych powiatów oraz umieszczania dzieci z innych powiatów na terenie powiatu łódzkiego wschodniego i ustalenia wysokości wydatków ponoszonych w związku z tym umieszczeniem.</w:t>
      </w:r>
    </w:p>
    <w:p>
      <w:pPr>
        <w:pStyle w:val="TextBody"/>
        <w:rPr>
          <w:sz w:val="24"/>
        </w:rPr>
      </w:pPr>
      <w:r>
        <w:rPr>
          <w:sz w:val="24"/>
        </w:rPr>
        <w:t>9.Zaopiniowanie projektu uchwały w sprawie przyjęcia „Regulaminu przyznawania i przekazywania stypendiów dla studentów zameldowanych na stałe na terenie powiatu łódzkiego wschodniego, którzy z powodu trudnej sytuacji materialnej, natrafiają na bariery w dostępie do kształcenia na poziomie wyższym”.</w:t>
      </w:r>
    </w:p>
    <w:p>
      <w:pPr>
        <w:pStyle w:val="TextBody"/>
        <w:rPr>
          <w:sz w:val="24"/>
        </w:rPr>
      </w:pPr>
      <w:r>
        <w:rPr>
          <w:sz w:val="24"/>
        </w:rPr>
        <w:t>10.Zaopiniowanie projektu uchwały w sprawie przyjęcia „Regulaminu przyznawania i przekazywania stypendiów na wyrównywanie szans edukacyjnych dla uczniów szkół ponadgimnazjalnych kończących się maturą, którzy z powodów materialnych natrafiają na bariery utrudniające naukę”.</w:t>
      </w:r>
    </w:p>
    <w:p>
      <w:pPr>
        <w:pStyle w:val="TextBody"/>
        <w:rPr>
          <w:sz w:val="24"/>
        </w:rPr>
      </w:pPr>
      <w:r>
        <w:rPr>
          <w:sz w:val="24"/>
        </w:rPr>
        <w:t>11.Przedstawienie Raportu o stanie oświaty Powiecie Łódzkim Wschodnim lata 1999-2003.</w:t>
      </w:r>
    </w:p>
    <w:p>
      <w:pPr>
        <w:pStyle w:val="TextBody"/>
        <w:rPr>
          <w:sz w:val="24"/>
        </w:rPr>
      </w:pPr>
      <w:r>
        <w:rPr>
          <w:sz w:val="24"/>
        </w:rPr>
        <w:t>12.Wolne wnioski i sprawy różne.</w:t>
      </w:r>
    </w:p>
    <w:p>
      <w:pPr>
        <w:pStyle w:val="Tekstpodstawowy3"/>
        <w:rPr>
          <w:sz w:val="24"/>
        </w:rPr>
      </w:pPr>
      <w:r>
        <w:rPr>
          <w:sz w:val="24"/>
        </w:rPr>
        <w:t>13.Zamknięcie obrad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ytań i uwag do protokołu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, przy 5 głosach „za”, 0 „przeciw” i 0 „wstrzymuję się” został przyjęty jednogłośnie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AD.4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ierownik Powiatowego Centrum Pomocy Rodzinie Pani Urszula Łużniak przedstawiła projekt uchwały zmieniającej plan finansowy Państwowego Funduszu Rehabilitacji Osób Niepełnosprawnych dla powiatu łódzkiego wschodniego w roku 2004 w części dotyczącej rehabilitacji społecznej. Jak powiedziała Pani Kierownik, zmiany dotyczą zwiększenia środków przez Fundusz bezpośrednio w Warszawie. Zwiększenie opiewa na kwotę w wysokości 141.167 zł i całkowicie zwiększa plan po stronie rehabilitacji społecznej. Zgodnie z projektem uchwały, zwiększa się plan finansowy w zadaniach dotyczących: 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dofinansowanie uczestnictwa osób niepełnosprawnych w turnusach rehabilitacyjnych – zwiększenie po stronie dorosłych o kwotę w wysokości 21.491 zł;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dofinansowanie likwidacji barier architektonicznych, w komunikowaniu się i technicznych – zwiększenie o kwotę w wysokości 75.000 zł, w tym: po stronie dorosłych o kwotę w wysokości 45.000 zł i po stronie dzieci o kwotę w wysokości 30.000 zł; Wszystkie te bariery są barierami, którym wstępnie odmówiono w pierwszym rozdzielaniu środków. Podział środków został pozytywnie zaopiniowany przez Powiatową Radę ds. Osób Niepełnosprawnych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dofinansowanie zaopatrzenia w sprzęt rehabilitacyjny, przedmioty ortopedyczne i środki pomocnicze – zwiększenie o kwotę w wysokości 44.676 zł, w tym: po stronie dorosłych o kwotę w wysokości 24.115 zł, po stronie dzieci o kwotę w wysokości 20.56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zmieniającej plan finansowy Państwowego Funduszu Rehabilitacji Osób Niepełnosprawnych dla powiatu łódzkiego wschodniego w roku</w:t>
      </w:r>
      <w:r>
        <w:rPr>
          <w:sz w:val="24"/>
        </w:rPr>
        <w:t xml:space="preserve"> </w:t>
      </w:r>
      <w:r>
        <w:rPr>
          <w:b/>
          <w:i/>
          <w:sz w:val="24"/>
        </w:rPr>
        <w:t>2004</w:t>
      </w:r>
      <w:r>
        <w:rPr>
          <w:sz w:val="24"/>
        </w:rPr>
        <w:t>.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D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Projekt uchwały w sprawie wyrażenia zgody na zawarcie umowy z Gminą Brójce dotyczącej wykonania zadań z zakresu pomocy rodzinie i osobom w kryzysie przedstawiła i omówiła Pani Kierownik Łużniak. Uchwała dotyczy zadań z zakresu pomocy rodzinie i osobom w kryzysie. Zadania te realizowane są przez punkt interwencji kryzysowej znajdujący się przy Powiatowym Centrum Pomocy Rodzinie. Punkt działa w siedzibie Centrum, czyli w Łodzi, natomiast Gmina Brójce wystąpiła z propozycją dojazdów psychologa i prawnika bezpośrednio na teren gminy i w związku z tym wyszła z propozycją zawarcia umowy. Byłyby to konsultacje na terenie Gminy Brójce dwa razy w miesiącu w godzinach poobiednich, tj. tak, jak działa punkt. Koszt obsługi ze strony PCPR wynosiłby ok. 330 zł miesięcznie (obejmowałoby to koszt dojazdu i koszt wymienionych specjalistów, nie jest liczony koszt pracy pracowników PCPR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wyrażenia zgody na zawarcie umowy z Gmina Brójce dotyczącej wykonania zadań z zakresu pomocy rodzinie i osobom w kryzysie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apoznała się z przedstawionym i omówionym przez Panią Urszulę Łużniak projektem uchwały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ą tą upoważnia się Zarząd Powiatu do zawierania porozumień dotyczących pokrywania kosztów rehabilitacji od dnia 1 stycznia 2005 r. w odniesieniu do swoich mieszkańców, będących uczestnikami Warsztatów Terapii Zajęciowej mieszczących się poza terenem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d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poznała się z projektem uchwały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ta, podobnie jak w poprzednim przypadku upoważnia Zarząd Powiatu do zawierania porozumień dotyczących pokrywania kosztów rehabilitacji od dnia 1 stycznia 2005 r., z tym, że przez inne powiaty w odniesieniu do swoich mieszkańców będących uczestnikami Warsztatów Terapii Zajęciowej mieszczących się na terenie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upoważnienia Zarządu Powiatu Łódzkiego Wschodniego do zawierania porozumień dotyczących pokrywania kosztów rehabilitacji przez inne powiaty w części nieobjętej dofinansowaniem ze środków Funduszu uczestników Warsztatu Terapii Zajęciowej na terenie powiatu łódzkiego wschodniego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d.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Kierownik Łużniak omówiła projekt uchwały w sprawie upoważnienia Zarządu Powiatu Łódzkiego Wschodniego do zawierania porozumień dotyczących umieszczania dzieci z powiatu łódzkiego wschodniego w placówkach opiekuńczo – wychowawczych na terenie innych powiatów oraz umieszczania dzieci z innych powiatów na terenie powiatu łódzkiego wschodniego i ustalenia wysokości wydatków ponoszonych w związku z tym umieszczeniem. Poinformowała, iż od 1 stycznia 2005 roku powiaty ze środków własnych będą ponosiły odpłatność za „swoje” dzieci przebywające w domach dziecka i placówkach opiekuńczo – wychowawczych poza terenem powiatu. Jak powiedziała Pani Kierownik, na tę chwilę zlokalizowano 32 wychowanków będących w domach dziecka poza terenem powiatu. Szacuje się, iż będzie wiązało się to z koniecznością pokrycia kosztów rzędu 1 miliona złotych. Na terenie naszego domu dziecka umieszczonych jest troje wychowanków spoza terenu powiatu łódzkiego wschodniego. Pani Kierownik Łużniak proponuje podjęcie przedmiotowej uchwały ze względu na to, aby możliwie uprościć i przyśpieszyć pozyskiwanie pieniędz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i Kierownik Łużniak poinformowała, iż Ministerstwo wystosowało pismo, w którym zakazuje zabieranie dzieci z danego powiatu umieszczonych w placówkach poza terenem powiatu – zakazuje traktowania dzieci przedmiot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merytorycznej dyskusji w przedmiotowym zakresie przystąpiono do głosowania, w którym </w:t>
      </w:r>
      <w:r>
        <w:rPr>
          <w:b/>
          <w:i/>
          <w:sz w:val="24"/>
        </w:rPr>
        <w:t>Komisja jednogłośnie - pozytywnie zaopiniowała projekt uchwały w sprawie upoważnienia Zarządu Powiatu Łódzkiego Wschodniego do zawierania porozumień dotyczących umieszczania dzieci z powiatu łódzkiego wschodniego w placówkach opiekuńczo – wychowawczych na terenie innych powiatów oraz umieszczania dzieci z innych powiatów na terenie powiatu łódzkiego wschodniego i ustalenia wysokości wydatków ponoszonych w związku z tym umieszczeniem.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7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d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poznała się z przedstawionym i szczegółowo omówionym przez Naczelnika Wydziału Polityki Społecznej Panią Iwonę Walter - Wisiałkowską projektem uchwały w sprawie przyjęcia „Regulaminu przyznawania i przekazywania stypendiów na wyrównywanie szans edukacyjnych dla uczniów szkół ponadgimnazjalnych kończących się maturą, którzy z powodów materialnych natrafiają na bariery utrudniające naukę”. Pani Naczelnik poinformowała, że na dzień dzisiejszy złożonych jest około 300 wniosków od uczniów szkół ponadgimnazjalnych i około 500 wniosków złożonych przez studentów. Zmieniono kryterium dochodowości z 504 zł i 583 zł przy dziecku niepełnosprawnym na 350 zł. Stypendium może wynosić maksimum 250 zł. Wszystkie wydatki zrealizowane ze stypendium muszą zostać udokumentowane – zawarto zapis, że kwota wypłaconego miesięcznego stypendium nie może przekroczyć udokumentowanych wydat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przyjęcia „Regulaminu przyznawania i przekazywania stypendiów na wyrównywanie szans edukacyjnych dla uczniów szkół ponadgimnazjalnych kończących się maturą, którzy z powodów materialnych natrafiają na bariery utrudniające naukę”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8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d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 uchwały w sprawie przyjęcia „Regulaminu przyznawania i przekazywania stypendiów dla studentów zameldowanych na stałe na terenie powiatu łódzkiego wschodniego, którzy z powodu trudnej sytuacji materialnej, natrafiają na bariery w dostępie do kształcenia na poziomie wyższym” został omówiony w trakcie omawiania punktu 8 porządku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w sprawie przyjęcia „Regulaminu przyznawania i przekazywania stypendiów dla studentów zameldowanych na stałe na terenie powiatu łódzkiego wschodniego którzy z powodu trudnej sytuacji materialnej, natrafiają na bariery w dostępie do kształcenia na poziomie wyższym”</w:t>
      </w:r>
      <w:r>
        <w:rPr>
          <w:sz w:val="24"/>
        </w:rPr>
        <w:t xml:space="preserve">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9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d.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kolejności Komisja zapoznała się z przedstawionym i szczegółowo omówionym przez Panią Naczelnik Walter raportem o stanie oświaty w Powiecie Łódzkim Wschodnim lata 1999-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przedstawiona przez Naczelnika Wydziału Polityki Społecznej została przez Członków Komisji przyjęta bez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ort stanowi załącznik do protokołu z XIX Sesji Rady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punktu dotyczące spraw różnych Komisja zapoznała się z przedstawionym przez Wicestarostę Powiatu Pana Sławomira Pęciaka pismem Pani Hanny Jachimskiej - Dyrektora Zespołu Szkół Ponadgimnazjalnych w Tuszynie dotyczącym dofinansowania udziału około 100 uczniów ZSP w zajęciach na basenie w ramach wychowania fizycznego. Koszt wskazany we wniosku wynosi około 1.600 zł miesięcznie, około 14.000 rocznie. Problemem w tym przypadku jest fakt, że brakuje na ten cel środków, zaś szkoła ta jest placówką, w której do jednego ucznia powiat dopłaca 1.334 zł. (w innych szkołach 200-400 zł). Nie jest to jednak, jak powiedział Pan Starosta Pęciak główny problem – podstawowym problemem jest to, że w przypadku gdy wyrazimy zgodę na dofinansowanie basenu w tej placówce, będziemy musieli .wyrazić zgodę na podobne dofinansowania uczniów w innych szkołach. Nie można działać wybiórczo i faworyzować jednej tylko szkoły – dofinansowujemy albo wszystkie szkoły, albo żadn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Naczelnik Walter poinformowała, iż w pozostałych szkołach powiatu młodzież uczestnicząca w zajęciach na basenie samodzielnie pokrywa koszty udzia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Pan Henryk Wielgo zgłosił wniosek, aby zwrócić się o dofinansowanie kosztów do wójtów i burmistrzów z terenu gmin, których mieszkańcy są uczniami Zespołu Szkół Ponadgimnazjalnych w Tuszynie, uzasadniając to tym, iż dopłacamy na jednego ucznia około 1.300 zł. Powiat nie posiada środków, które pozwoliłyby na finansowanie udziału dzieci w zajęciach na bas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Starosta Pęciak poinformował, że Zarząd wyraził zgodę na sfinansowanie klasy o nachyleniu sportowym w Liceum Ogólnokształcącym w Koluszkach, która to klasa w programie nauczania ma zajęcia na bas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kowie Komisji jednogłośnie opowiedzieli się za propozycją wystąpienia do Pani Dyrektor z wnioskiem o podjęcie działań zmierzających do pozyskania środków na realizację tego zadania z innych źródeł, gdyż Powiat nie posiada środków na ten c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D.1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E.Cz.  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32:00Z</dcterms:created>
  <dc:creator>SP</dc:creator>
  <dc:description/>
  <dc:language>en-US</dc:language>
  <cp:lastModifiedBy>SP</cp:lastModifiedBy>
  <cp:lastPrinted>2004-12-02T09:02:00Z</cp:lastPrinted>
  <dcterms:modified xsi:type="dcterms:W3CDTF">2004-12-02T08:08:00Z</dcterms:modified>
  <cp:revision>18</cp:revision>
  <dc:subject/>
  <dc:title/>
</cp:coreProperties>
</file>