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6 / 2004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19 sierpnia 2004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2</w:t>
      </w:r>
      <w:r>
        <w:rPr>
          <w:vertAlign w:val="superscript"/>
        </w:rPr>
        <w:t>00</w:t>
      </w:r>
      <w:r>
        <w:rPr/>
        <w:t>i trwało do godziny 13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i Agnieszka Biała</w:t>
      </w:r>
    </w:p>
    <w:p>
      <w:pPr>
        <w:pStyle w:val="TextBodyIndent"/>
        <w:jc w:val="both"/>
        <w:rPr/>
      </w:pPr>
      <w:r>
        <w:rPr/>
        <w:t>4.Pan Mariusz Janowski</w:t>
      </w:r>
    </w:p>
    <w:p>
      <w:pPr>
        <w:pStyle w:val="TextBodyIndent"/>
        <w:jc w:val="both"/>
        <w:rPr/>
      </w:pPr>
      <w:r>
        <w:rPr/>
        <w:t xml:space="preserve">5.Pan Marek Jarzębski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Starosta Powiatu Łódzkiego Wschodniego – Pan Andrzej Opala</w:t>
      </w:r>
    </w:p>
    <w:p>
      <w:pPr>
        <w:pStyle w:val="TextBodyIndent"/>
        <w:jc w:val="both"/>
        <w:rPr/>
      </w:pPr>
      <w:r>
        <w:rPr/>
        <w:t>2.Skarbnik Powiatu Łódzkiego Wschodniego – Pani Barbara Ignatowska</w:t>
      </w:r>
    </w:p>
    <w:p>
      <w:pPr>
        <w:pStyle w:val="TextBodyIndent"/>
        <w:jc w:val="both"/>
        <w:rPr/>
      </w:pPr>
      <w:r>
        <w:rPr/>
        <w:t>3.Kierownik Powiatowego Centrum Pomocy Rodzinie – Pani Urszula Łużniak</w:t>
      </w:r>
    </w:p>
    <w:p>
      <w:pPr>
        <w:pStyle w:val="TextBodyIndent"/>
        <w:jc w:val="both"/>
        <w:rPr/>
      </w:pPr>
      <w:r>
        <w:rPr/>
        <w:t>4.Naczelnik Wydziału Polityki Społecznej – Pani Iwona Walter – Wisiałkowsk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Następnie przedstawił proponowany porządek obrad, który przyjęto jednogłośnie.</w:t>
      </w:r>
      <w:r>
        <w:rPr>
          <w:sz w:val="26"/>
        </w:rPr>
        <w:t xml:space="preserve">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>Porządek obrad przedstawia się następująco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1.Otwarcie posiedzenia i stwierdzenie quorum </w:t>
      </w:r>
    </w:p>
    <w:p>
      <w:pPr>
        <w:pStyle w:val="TextBodyIndent"/>
        <w:jc w:val="both"/>
        <w:rPr/>
      </w:pPr>
      <w:r>
        <w:rPr/>
        <w:t xml:space="preserve">2.Ustalenie porządku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rzyjęcie protokołu z poprzedniego posiedz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Zaopiniowanie projektu uchwały zmieniającej plan finansowy Państwowego Funduszu Rehabilitacji Osób Niepełnosprawnych dla powiatu łódzkiego wschodniego w roku 2004. </w:t>
      </w:r>
    </w:p>
    <w:p>
      <w:pPr>
        <w:pStyle w:val="TextBody"/>
        <w:rPr>
          <w:sz w:val="24"/>
        </w:rPr>
      </w:pPr>
      <w:r>
        <w:rPr>
          <w:sz w:val="24"/>
        </w:rPr>
        <w:t>5.Zaopiniowanie projektu uchwały w sprawie przystąpienia do opracowania w ramach działania 2.2. „Wyrównywanie szans edukacyjnych poprzez programy stypendialne” Zintegrowanego Programu Operacyjnego Rozwoju Regionalnego projektu stypendialnego dla uczniów szkół ponadgimnazjalnych prowadzonych przez powiat łódzki wschodni.</w:t>
      </w:r>
    </w:p>
    <w:p>
      <w:pPr>
        <w:pStyle w:val="TextBody"/>
        <w:rPr>
          <w:sz w:val="24"/>
        </w:rPr>
      </w:pPr>
      <w:r>
        <w:rPr>
          <w:sz w:val="24"/>
        </w:rPr>
        <w:t>6.Zaopiniowanie projektu uchwały w sprawie przystąpienia do opracowania w ramach działania 2.2. „Wyrównywanie szans edukacyjnych poprzez programy stypendialne” Zintegrowanego Programu Operacyjnego Rozwoju Regionalnego projektu stypendialnego dla studentów z powiatu łódzkiego wschodniego.</w:t>
      </w:r>
    </w:p>
    <w:p>
      <w:pPr>
        <w:pStyle w:val="TextBody"/>
        <w:rPr>
          <w:sz w:val="24"/>
        </w:rPr>
      </w:pPr>
      <w:r>
        <w:rPr>
          <w:sz w:val="24"/>
        </w:rPr>
        <w:t>7.Informacja o przebiegu wykonania budżetu powiatu łódzkiego wschodniego za I półrocze 2004 roku w części dotyczącej zakresu merytorycznego komisji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Wolne wnioski i sprawy różne. </w:t>
      </w:r>
    </w:p>
    <w:p>
      <w:pPr>
        <w:pStyle w:val="Tekstpodstawowy3"/>
        <w:rPr>
          <w:sz w:val="24"/>
        </w:rPr>
      </w:pPr>
      <w:r>
        <w:rPr>
          <w:sz w:val="24"/>
        </w:rPr>
        <w:t>9.Zamknięcie obrad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ytań i uwag do protokołu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, przy 5 głosach „za”, 0 „przeciw” i 0 „wstrzymuję się” został przyjęty jednogłośnie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>
          <w:b/>
          <w:u w:val="single"/>
        </w:rPr>
        <w:t xml:space="preserve">AD.4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Powiatowego Centrum Pomocy Rodzinie Pani Urszula Łużniak przedstawiła projekt uchwały zmieniającej plan finansowy Państwowego Funduszu Rehabilitacji Osób Niepełnosprawnych dla powiatu łódzkiego wschodniego w roku 2004. w części dotyczącej rehabilitacji społecznej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Jak powiedziała Pani Kierownik Łużniak, zmiana wynika z rezygnacji klienta z realizacji zadania pn. - likwidacja barier architektonicznych – 6.000,00 zł plus pozostałości z rozliczenia umów – 600,00 zł. W związku z powyższym do rozdysponowania pozostaje kwota w wysokości 6.600,00 zł, którą Pani Łużniak proponuje przeznaczyć na zadanie pn. – dofinansowanie sprzętu rehabilitacyjnego, przedmiotów ortopedycznych i środków pomocniczych po stronie dorosłych (potrzeba dofinansowania aparatów słuchowych i protez). Pozostałe przeniesienia dotyczą zwiększenia dofinansowania turnusów rehabilitacyjnych po stronie dzieci – 1.511,00 zł (turnusy rehabilitacyjne dzieci z zespołem Down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głoszono uwag do przedmiotowego projektu uchwały, w związku z czym przystąpiono do głosowania, w który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omisja jednogłośnie - pozytywnie zaopiniowała projekt uchwały zmieniającej plan finansowy Państwowego Funduszu Rehabilitacji Osób Niepełnosprawnych dla powiatu łódzkiego wschodniego w roku</w:t>
      </w:r>
      <w:r>
        <w:rPr>
          <w:sz w:val="24"/>
        </w:rPr>
        <w:t xml:space="preserve"> </w:t>
      </w:r>
      <w:r>
        <w:rPr>
          <w:b/>
          <w:i/>
          <w:sz w:val="24"/>
        </w:rPr>
        <w:t>2004</w:t>
      </w:r>
      <w:r>
        <w:rPr>
          <w:sz w:val="24"/>
        </w:rPr>
        <w:t>. (projekt uchwały stanow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</w:t>
      </w:r>
      <w:r>
        <w:rPr>
          <w:b/>
          <w:sz w:val="24"/>
        </w:rPr>
        <w:t xml:space="preserve"> </w:t>
      </w:r>
    </w:p>
    <w:p>
      <w:pPr>
        <w:pStyle w:val="TextBodyInden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D.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czelnik Wydziału Polityki Społecznej Pani Iwona Walter – Wisiałkowska przedstawiła i omówiła projekt uchwały w sprawie przystąpienia do opracowania w ramach działania 2.2. „Wyrównywanie szans edukacyjnych poprzez programy stypendialne” Zintegrowanego Programu Operacyjnego Rozwoju Regionalnego projektu stypendialnego dla uczniów szkół ponadgimnazjalnych prowadzonych przez powiat łódzki wscho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Naczelnik Walter przedstawiła kryteria przydzielania stypendiów. Jeśli chodzi o uczniów szkół ponadgimnazjalnych, to jednym z podstawowych kryteriów, oprócz dochodowości, jest uczęszczanie do szkoły ponadgimnazjalnej prowadzonej przez Powiat Łódzki Wschodni, kończącej się maturą, jeśli zaś chodzi o studentów, kryterium takim jest stałe zameldowanie na terenie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Jeśli chodzi o realizację tego programu, to będzie to funkcjonowało w ten sposób, iż Powiat będzie startował w konkursie. Jeżeli ten konkurs zostanie przez Powiat wygrany, wówczas będzie miał on przyznane środki – 70 % pochodzących ze środków unijnych, 30 % z budżetu państwa w formie dotacji celowej na realizację tychże stypendiów. Co do realizacji stypendiów, na dzień dzisiejszy nie ma konkretnych wiadomości, ustaleń, jeśli chodzi o np. regulamin ich przyznawania. Stąd też propozycja w postaci dwóch projektów uchwał– odrębnej dla uczniów szkół ponadgimnazjalnych, jak i studentów przygotowanych w ten sposób, że przystępuje się do opracowania projektu przedmiotowego programu. Zgodnie z art.12, pkt. 10a ustawy o samorządzie powiatowym podejmowanie uchwał w sprawie zasad udzielania stypendiów dla uczniów i studentów należy do wyłącznej właściwości Rady Powiatu. W związku z tym na jednej z najbliższych Sesji Rady Powiatu zostaną Radnym przedstawione projekty regulaminów przydzielania stypendi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Po zapoznaniu się z powyższym i merytorycznej dyskusji, </w:t>
      </w:r>
      <w:r>
        <w:rPr>
          <w:b/>
          <w:i/>
          <w:sz w:val="24"/>
        </w:rPr>
        <w:t>Komisja jednogłośnie – pozytywnie zaopiniowała projekt uchwały w sprawie przystąpienia do opracowania w ramach działania 2.2. „Wyrównywanie szans edukacyjnych poprzez programy stypendialne” Zintegrowanego Programu Operacyjnego Rozwoju Regionalnego projektu stypendialnego dla uczniów szkół ponadgimnazjalnych prowadzonych przez powiat łódzki wschodni.</w:t>
      </w:r>
      <w:r>
        <w:rPr>
          <w:sz w:val="24"/>
        </w:rPr>
        <w:t xml:space="preserve">  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AD.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ojekt uchwały Rady Powiatu w sprawie przystąpienia do opracowania w ramach działania 2.2. „Wyrównywania szans edukacyjnych poprzez programy stypendialne” Zintegrowanego programu Operacyjnego Rozwoju Regionalnego projektu stypendialnego dla studentów z powiatu łódzkiego wschodniego Naczelnik Wydziału Polityki Społecznej Pani Iwona Walter – Wisiałkowska przedstawiła i omówiła w punkcie 5 porządku obrad komisji, omawiając projekt uchwały dotyczący stypendiów dla uczniów szkół ponadgimnazja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udzieleniu wyjaśnień przystąpiono do 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>Komisja jednogłośnie – pozytywnie zaopiniowała projekt uchwały Rady Powiatu Łódzkiego Wschodniego w sprawie przystąpienia do opracowania w ramach działania 2.2. „Wyrównywanie szans edukacyjnych poprzez programy stypendialne” Zintegrowanego Programu Operacyjnego Rozwoju Regionalnego projektu stypendialnego dla studentów z powiatu łódzkiego wschodniego.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 xml:space="preserve">AD.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apoznała się z przedstawionym przez Skarbnika Powiatu Panią Barbarę Ignatowską informacją o przebiegu wykonania budżetu powiatu łódzkiego wschodniego za I półrocze 2004 roku w części dotyczącej zakresu merytorycznego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Jak powiedziała Pani Skarbnik, w przebiegu wykonania budżetu za I półrocze nie ma żadnych zagrożeń, poza takimi paragrafami klasyfikacji budżetowej jak § 4040 – dodatkowe wynagrodzenie roczne – gdzie jest 100 % realizacja – wynika ona z faktu, iż ustawowy termin przekazania tychże środków mijał z końcem marca. W przypadku § 4440 – odpisy na ZFŚS – jest ustawowy zapis, aby najpóźniej do 31 maja przekazać na wydzielone konto nie mniej niż 75 % odpisów. W związku z tym, te w/w wskaźniki są wyższe. W przypadku remontów bądź inwestycji – realizacja następuje zgodnie z założonym harmonogramem. Największym konsumentem budżetu powiatu jest oświata (Dział 801) – wykonanie wynosi 50,46 % planu i edukacyjna opieka wychowawcza (Dział 854) – wykonanie wynosi 50,25 %. W tym jednak przypadku realizacja budżetu, jako roku budżetowego czyli tego I półrocza inaczej wygląda „w starciu” z rokiem szkolnym. Dopiero teraz, po naborze, po faktycznie zatwierdzonych arkuszach organizacji roku szkolnego szkół ponadgimnazjalnych dokładnie będzie oszacowane przewidywane wykonanie bieżącego roku, jeśli chodzi o rok budżetowy w odniesieniu do 31 grudnia 2004 r. Może być niebezpieczeństwo w przypadku np. decyzji kilkunastu osób – nauczycieli, którzy zdecydowaliby się udać na roczne urlopy zdrowotne. Innych zagrożeń, jak powiedziała Pani Skarbnik, nie widać. Innego rodzaju zagrożeniami mogą być wydatki zaliczane do szeroko rozumianej pomocy społecznej – chodzi o domy pomocy społecznej, gdzie realizacja tych zadań w związku ze zmianą ustawy o dochodach jednostek samorządu terytorialnego, która weszła w życie od 1 września br. i kierowaniem pensjonariuszy do domów pomocy społecznej przez gminy na nowych zasadach. Na dzień dzisiejszy, według informacji podanych przez Panią Skarbnik, mamy dopiero jednego pensjonariusza przyjętego wg nowych zas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ty, iż nie zgłoszono więcej zapytań i uwag Przewodniczący Komisji Polityki Społecznej stwierdził, iż </w:t>
      </w:r>
      <w:r>
        <w:rPr>
          <w:b/>
          <w:i/>
          <w:sz w:val="24"/>
        </w:rPr>
        <w:t>Komisja przyjęła informację o przebiegu wykonania budżetu powiatu łódzkiego wschodniego za I półrocze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D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Pani Wiesława Fiet zapytała o nabór do szkół na bieżący rok szko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czelnik Wydziału Polityki Społecznej Pani Iwona Walter – Wisiałkowska odpowiedziała, iż plan naboru przedstawiony przez dyrektorów wyglądał następująco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LO w Koluszkach – 5 oddziałów liceu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SP Nr 1 w Koluszkach – 3 oddziały technikum oraz 2 oddziały szkoły zasadnic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SP Nr 2 w Koluszkach – 4 oddziały liceum oraz 2 oddział techniku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SP w Tuszynie – 3 oddziały liceum oraz 1 oddział szkoły zasad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yczna sytuacja po naborze przedstawia się w sposób następując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LO w Koluszkach – utworzono 4 oddzia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SP Nr 1 w Koluszkach – utworzono 2 oddziały technikum oraz 2 oddziały szkoły zasadni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SP Nr 2 w Koluszkach – utworzono 2 oddziały liceum oraz 1 oddział techniku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SP w Tuszynie – utworzono 2 oddziały lice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rosta Powiatu Pan Andrzej Opala poinformował, że Zarząd podjął decyzję o utworzeniu 2 oddziałów w ZSP w Tuszynie: 21 i 22 osobowych, mimo iż obowiązywała w tym zakresie uchwała określająca liczebność klas na poziomie minimum 30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D.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E.Cz.  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6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54:00Z</dcterms:created>
  <dc:creator>SP</dc:creator>
  <dc:description/>
  <dc:language>en-US</dc:language>
  <cp:lastModifiedBy>SP</cp:lastModifiedBy>
  <cp:lastPrinted>2004-10-19T08:53:00Z</cp:lastPrinted>
  <dcterms:modified xsi:type="dcterms:W3CDTF">2004-10-19T06:54:00Z</dcterms:modified>
  <cp:revision>2</cp:revision>
  <dc:subject/>
  <dc:title>PROTOKÓŁ NR 1/2003</dc:title>
</cp:coreProperties>
</file>