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u w:val="single"/>
        </w:rPr>
      </w:pPr>
      <w:r>
        <w:rPr>
          <w:sz w:val="28"/>
          <w:u w:val="single"/>
        </w:rPr>
        <w:t>Protokół nr V/2003</w:t>
      </w:r>
    </w:p>
    <w:p>
      <w:pPr>
        <w:pStyle w:val="Subtitle"/>
        <w:rPr>
          <w:rFonts w:ascii="Times New Roman" w:hAnsi="Times New Roman" w:cs="Times New Roman"/>
          <w:b/>
          <w:b/>
          <w:i/>
          <w:i/>
          <w:sz w:val="28"/>
          <w:u w:val="single"/>
        </w:rPr>
      </w:pPr>
      <w:r>
        <w:rPr>
          <w:rFonts w:cs="Times New Roman" w:ascii="Times New Roman" w:hAnsi="Times New Roman"/>
          <w:b/>
          <w:i/>
          <w:sz w:val="28"/>
          <w:u w:val="single"/>
        </w:rPr>
        <w:t>V Sesji Rady Powiatu Łódzkiego Wschodniego,  odbytej w dniu</w:t>
      </w:r>
    </w:p>
    <w:p>
      <w:pPr>
        <w:pStyle w:val="Subtitle"/>
        <w:rPr>
          <w:rFonts w:ascii="Times New Roman" w:hAnsi="Times New Roman" w:cs="Times New Roman"/>
          <w:b/>
          <w:b/>
          <w:i/>
          <w:i/>
          <w:sz w:val="28"/>
          <w:u w:val="single"/>
        </w:rPr>
      </w:pPr>
      <w:r>
        <w:rPr>
          <w:rFonts w:cs="Times New Roman" w:ascii="Times New Roman" w:hAnsi="Times New Roman"/>
          <w:b/>
          <w:i/>
          <w:sz w:val="28"/>
          <w:u w:val="single"/>
        </w:rPr>
        <w:t>26 lutego 2003r. w Starostwie Powiatowym w Łodzi.</w:t>
      </w:r>
    </w:p>
    <w:p>
      <w:pPr>
        <w:pStyle w:val="Normal"/>
        <w:jc w:val="both"/>
        <w:rPr>
          <w:rFonts w:ascii="Times New Roman" w:hAnsi="Times New Roman" w:cs="Times New Roman"/>
          <w:b/>
          <w:b/>
          <w:i/>
          <w:i/>
          <w:sz w:val="24"/>
          <w:u w:val="single"/>
        </w:rPr>
      </w:pPr>
      <w:r>
        <w:rPr>
          <w:rFonts w:cs="Times New Roman"/>
          <w:b/>
          <w:i/>
          <w:sz w:val="24"/>
          <w:u w:val="single"/>
        </w:rPr>
      </w:r>
    </w:p>
    <w:p>
      <w:pPr>
        <w:pStyle w:val="List"/>
        <w:rPr/>
      </w:pPr>
      <w:r>
        <w:rPr>
          <w:sz w:val="24"/>
        </w:rPr>
        <w:t>Sesja rozpoczęła się o godzinie 10</w:t>
      </w:r>
      <w:r>
        <w:rPr>
          <w:sz w:val="24"/>
          <w:vertAlign w:val="superscript"/>
        </w:rPr>
        <w:t>00</w:t>
      </w:r>
      <w:r>
        <w:rPr>
          <w:sz w:val="24"/>
        </w:rPr>
        <w:t xml:space="preserve"> i trwała do godziny 16</w:t>
      </w:r>
      <w:r>
        <w:rPr>
          <w:sz w:val="24"/>
          <w:vertAlign w:val="superscript"/>
        </w:rPr>
        <w:t>45</w:t>
      </w:r>
      <w:r>
        <w:rPr>
          <w:sz w:val="24"/>
        </w:rPr>
        <w:t>.</w:t>
      </w:r>
    </w:p>
    <w:p>
      <w:pPr>
        <w:pStyle w:val="List"/>
        <w:rPr>
          <w:sz w:val="24"/>
        </w:rPr>
      </w:pPr>
      <w:r>
        <w:rPr>
          <w:sz w:val="24"/>
        </w:rPr>
      </w:r>
    </w:p>
    <w:p>
      <w:pPr>
        <w:pStyle w:val="List"/>
        <w:rPr>
          <w:sz w:val="24"/>
        </w:rPr>
      </w:pPr>
      <w:r>
        <w:rPr>
          <w:sz w:val="24"/>
        </w:rPr>
        <w:t>Skład Rady Powiatu - 19 radnych.</w:t>
      </w:r>
    </w:p>
    <w:p>
      <w:pPr>
        <w:pStyle w:val="List"/>
        <w:rPr>
          <w:sz w:val="24"/>
        </w:rPr>
      </w:pPr>
      <w:r>
        <w:rPr>
          <w:sz w:val="24"/>
        </w:rPr>
      </w:r>
    </w:p>
    <w:p>
      <w:pPr>
        <w:pStyle w:val="List"/>
        <w:rPr>
          <w:sz w:val="24"/>
        </w:rPr>
      </w:pPr>
      <w:r>
        <w:rPr>
          <w:sz w:val="24"/>
        </w:rPr>
        <w:t>Obecnych - 18 radnych.</w:t>
      </w:r>
    </w:p>
    <w:p>
      <w:pPr>
        <w:pStyle w:val="List"/>
        <w:rPr>
          <w:sz w:val="24"/>
        </w:rPr>
      </w:pPr>
      <w:r>
        <w:rPr>
          <w:sz w:val="24"/>
        </w:rPr>
      </w:r>
    </w:p>
    <w:p>
      <w:pPr>
        <w:pStyle w:val="List"/>
        <w:rPr/>
      </w:pPr>
      <w:r>
        <w:rPr>
          <w:sz w:val="24"/>
        </w:rPr>
        <w:t xml:space="preserve">Lista obecności radnych stanowi </w:t>
      </w:r>
      <w:r>
        <w:rPr>
          <w:b/>
          <w:sz w:val="24"/>
          <w:u w:val="single"/>
        </w:rPr>
        <w:t>załącznik nr 1</w:t>
      </w:r>
      <w:r>
        <w:rPr>
          <w:sz w:val="24"/>
        </w:rPr>
        <w:t xml:space="preserve"> do protokołu.</w:t>
      </w:r>
    </w:p>
    <w:p>
      <w:pPr>
        <w:pStyle w:val="List"/>
        <w:rPr>
          <w:sz w:val="24"/>
        </w:rPr>
      </w:pPr>
      <w:r>
        <w:rPr>
          <w:sz w:val="24"/>
        </w:rPr>
      </w:r>
    </w:p>
    <w:p>
      <w:pPr>
        <w:pStyle w:val="List"/>
        <w:rPr/>
      </w:pPr>
      <w:r>
        <w:rPr>
          <w:sz w:val="24"/>
        </w:rPr>
        <w:t xml:space="preserve">Lista obecności gości stanowi </w:t>
      </w:r>
      <w:r>
        <w:rPr>
          <w:b/>
          <w:sz w:val="24"/>
          <w:u w:val="single"/>
        </w:rPr>
        <w:t>załącznik nr 2</w:t>
      </w:r>
      <w:r>
        <w:rPr>
          <w:sz w:val="24"/>
        </w:rPr>
        <w:t xml:space="preserve"> do protokołu. </w:t>
      </w:r>
    </w:p>
    <w:p>
      <w:pPr>
        <w:pStyle w:val="Normal"/>
        <w:jc w:val="both"/>
        <w:rPr>
          <w:sz w:val="24"/>
        </w:rPr>
      </w:pPr>
      <w:r>
        <w:rPr>
          <w:sz w:val="24"/>
        </w:rPr>
      </w:r>
    </w:p>
    <w:p>
      <w:pPr>
        <w:pStyle w:val="Heading1"/>
        <w:rPr/>
      </w:pPr>
      <w:r>
        <w:rPr>
          <w:rFonts w:cs="Times New Roman" w:ascii="Times New Roman" w:hAnsi="Times New Roman"/>
        </w:rPr>
        <w:t>Pkt 1 porządku obrad</w:t>
      </w:r>
      <w:r>
        <w:rPr>
          <w:rFonts w:cs="Times New Roman" w:ascii="Times New Roman" w:hAnsi="Times New Roman"/>
          <w:i/>
          <w:u w:val="single"/>
        </w:rPr>
        <w:t xml:space="preserve"> - Otwarcie sesji i stwierdzenie quorum.</w:t>
      </w:r>
    </w:p>
    <w:p>
      <w:pPr>
        <w:pStyle w:val="Footer"/>
        <w:tabs>
          <w:tab w:val="clear" w:pos="4536"/>
          <w:tab w:val="clear" w:pos="9072"/>
        </w:tabs>
        <w:rPr>
          <w:rFonts w:ascii="Times New Roman" w:hAnsi="Times New Roman" w:cs="Times New Roman"/>
          <w:i/>
          <w:i/>
          <w:u w:val="single"/>
        </w:rPr>
      </w:pPr>
      <w:r>
        <w:rPr>
          <w:rFonts w:cs="Times New Roman"/>
          <w:i/>
          <w:u w:val="single"/>
        </w:rPr>
      </w:r>
    </w:p>
    <w:p>
      <w:pPr>
        <w:pStyle w:val="TextBody"/>
        <w:rPr/>
      </w:pPr>
      <w:r>
        <w:rPr/>
        <w:t>Przewodnicząca Rady Powiatu Łódzkiego Wschodniego Agnieszka Biała serdecznie powitała  radnych, przewodniczących rad miast i gmin, wójtów, burmistrzów, kierowników służb, inspekcji i straży Powiatu Łódzkiego Wschodniego, Starostę i Wicestarostę Powiatu Łódzkiego Wschodniego oraz wszystkich przybyłych na czwartą Sesję Rady Powiatu Łódzkiego Wschodniego.</w:t>
      </w:r>
    </w:p>
    <w:p>
      <w:pPr>
        <w:pStyle w:val="TextBody"/>
        <w:rPr/>
      </w:pPr>
      <w:r>
        <w:rPr/>
      </w:r>
    </w:p>
    <w:p>
      <w:pPr>
        <w:pStyle w:val="TextBody"/>
        <w:rPr/>
      </w:pPr>
      <w:r>
        <w:rPr/>
        <w:t>Przewodnicząca Rady stwierdziła niezbędne quorum do podejmowania prawomocnych uchwał przez Radę Powiatu.</w:t>
      </w:r>
    </w:p>
    <w:p>
      <w:pPr>
        <w:pStyle w:val="TextBody"/>
        <w:rPr/>
      </w:pPr>
      <w:r>
        <w:rPr/>
      </w:r>
    </w:p>
    <w:p>
      <w:pPr>
        <w:pStyle w:val="TextBody"/>
        <w:rPr/>
      </w:pPr>
      <w:r>
        <w:rPr>
          <w:b/>
          <w:sz w:val="28"/>
        </w:rPr>
        <w:t xml:space="preserve">Pkt 2 porządku obrad - </w:t>
      </w:r>
      <w:r>
        <w:rPr>
          <w:b/>
          <w:i/>
          <w:sz w:val="28"/>
          <w:u w:val="single"/>
        </w:rPr>
        <w:t>Przyjęcie porządku obrad IV Sesji Rady Powiatu Łódzkiego Wschodniego.</w:t>
      </w:r>
      <w:r>
        <w:rPr>
          <w:b/>
          <w:sz w:val="28"/>
        </w:rPr>
        <w:t xml:space="preserve">   </w:t>
      </w:r>
    </w:p>
    <w:p>
      <w:pPr>
        <w:pStyle w:val="TextBody"/>
        <w:rPr>
          <w:b/>
          <w:b/>
          <w:sz w:val="28"/>
        </w:rPr>
      </w:pPr>
      <w:r>
        <w:rPr>
          <w:b/>
          <w:sz w:val="28"/>
        </w:rPr>
      </w:r>
    </w:p>
    <w:p>
      <w:pPr>
        <w:pStyle w:val="Tekstpodstawowy3"/>
        <w:rPr/>
      </w:pPr>
      <w:r>
        <w:rPr/>
        <w:t xml:space="preserve">Przewodnicząca Rady Agnieszka Biała przeczytała proponowany porządek obrad, wprowadzając w punkcie 17 „Podjęcie uchwały w sprawie wyrażenia zgody na zawarcie porozumienia z Zarządem Województwa Łódzkiego dotyczącego powierzenia zadań Powiatowej Biblioteki Publicznej”. </w:t>
      </w:r>
    </w:p>
    <w:p>
      <w:pPr>
        <w:pStyle w:val="Tekstpodstawowy3"/>
        <w:rPr/>
      </w:pPr>
      <w:r>
        <w:rPr/>
      </w:r>
    </w:p>
    <w:p>
      <w:pPr>
        <w:pStyle w:val="Tekstpodstawowy3"/>
        <w:rPr/>
      </w:pPr>
      <w:r>
        <w:rPr/>
        <w:t>Następnie zapytała, czy są uwagi do proponowanego porządku obrad?</w:t>
      </w:r>
    </w:p>
    <w:p>
      <w:pPr>
        <w:pStyle w:val="Tekstpodstawowy3"/>
        <w:rPr/>
      </w:pPr>
      <w:r>
        <w:rPr/>
      </w:r>
    </w:p>
    <w:p>
      <w:pPr>
        <w:pStyle w:val="Tekstpodstawowy3"/>
        <w:rPr/>
      </w:pPr>
      <w:r>
        <w:rPr/>
        <w:t xml:space="preserve">Radna Aleksandra Kubicka zaproponowała zdjęcie z porządku obrad punktu 11 tj. „Podjęcie uchwały w sprawie zawarcia porozumienia o utworzeniu wspólnego Centrum Powiadamiania Ratunkowego” z uwagi na brak informacji o finansowaniu CPR-ów i braku konsultacji społecznej. </w:t>
      </w:r>
    </w:p>
    <w:p>
      <w:pPr>
        <w:pStyle w:val="Tekstpodstawowy3"/>
        <w:rPr/>
      </w:pPr>
      <w:r>
        <w:rPr/>
      </w:r>
    </w:p>
    <w:p>
      <w:pPr>
        <w:pStyle w:val="TextBody"/>
        <w:rPr/>
      </w:pPr>
      <w:r>
        <w:rPr/>
        <w:t>Ponieważ nie było innych uwag i propozycji zmian proponowanego porządku obrad, Przewodnicząca poprosiła o przegłosowanie w/w propozycji zmian:</w:t>
      </w:r>
    </w:p>
    <w:p>
      <w:pPr>
        <w:pStyle w:val="TextBody"/>
        <w:rPr/>
      </w:pPr>
      <w:r>
        <w:rPr/>
      </w:r>
    </w:p>
    <w:p>
      <w:pPr>
        <w:pStyle w:val="TextBody"/>
        <w:numPr>
          <w:ilvl w:val="0"/>
          <w:numId w:val="3"/>
        </w:numPr>
        <w:rPr/>
      </w:pPr>
      <w:r>
        <w:rPr/>
        <w:t>wprowadzenie w punkcie 17 „Podjęcia uchwały w sprawie wyrażenia zgody na zawarcie porozumienia z Zarządem Województwa Łódzkiego dotyczącego powierzenia zadań Powiatowej Biblioteki Publicznej” – przy 15 głosach „za”, 0 „przeciw” i 2 „wstrzymuję się”, wniosek został uwzględniony;</w:t>
      </w:r>
    </w:p>
    <w:p>
      <w:pPr>
        <w:pStyle w:val="TextBody"/>
        <w:numPr>
          <w:ilvl w:val="0"/>
          <w:numId w:val="3"/>
        </w:numPr>
        <w:rPr/>
      </w:pPr>
      <w:r>
        <w:rPr/>
        <w:t xml:space="preserve">skreślenie z proponowanego porządku obrad punktu 11 „Podjęcia uchwały w sprawie zawarcia porozumienia o utworzeniu wspólnego Centrum Powiadamiania Ratunkowego” – przy 7 głosach „za”, 10 „przeciw” i 1 „wstrzymuję się”, wniosek nie został uwzględniony. </w:t>
      </w:r>
    </w:p>
    <w:p>
      <w:pPr>
        <w:pStyle w:val="TextBody"/>
        <w:rPr/>
      </w:pPr>
      <w:r>
        <w:rPr/>
      </w:r>
    </w:p>
    <w:p>
      <w:pPr>
        <w:pStyle w:val="List"/>
        <w:ind w:left="0" w:hanging="0"/>
        <w:rPr>
          <w:sz w:val="24"/>
        </w:rPr>
      </w:pPr>
      <w:r>
        <w:rPr>
          <w:sz w:val="24"/>
        </w:rPr>
        <w:t>W związku z powyższym, przystąpiono do przegłosowania porządku obrad z uwzględnieniem zmiany w punkcie 17.</w:t>
      </w:r>
    </w:p>
    <w:p>
      <w:pPr>
        <w:pStyle w:val="List"/>
        <w:rPr>
          <w:sz w:val="24"/>
        </w:rPr>
      </w:pPr>
      <w:r>
        <w:rPr>
          <w:sz w:val="24"/>
        </w:rPr>
      </w:r>
    </w:p>
    <w:p>
      <w:pPr>
        <w:pStyle w:val="List"/>
        <w:ind w:left="0" w:hanging="0"/>
        <w:jc w:val="both"/>
        <w:rPr>
          <w:sz w:val="24"/>
        </w:rPr>
      </w:pPr>
      <w:r>
        <w:rPr>
          <w:sz w:val="24"/>
        </w:rPr>
        <w:t xml:space="preserve">Przy 16 głosach „za”, 0 „przeciw” i 2„wstrzymuję się” porządek obrad  V Sesji Rady Powiatu Łódzkiego Wschodniego został przyjęty. </w:t>
      </w:r>
    </w:p>
    <w:p>
      <w:pPr>
        <w:pStyle w:val="List"/>
        <w:jc w:val="both"/>
        <w:rPr>
          <w:sz w:val="24"/>
        </w:rPr>
      </w:pPr>
      <w:r>
        <w:rPr>
          <w:sz w:val="24"/>
        </w:rPr>
      </w:r>
    </w:p>
    <w:p>
      <w:pPr>
        <w:pStyle w:val="List"/>
        <w:ind w:left="0" w:firstLine="1"/>
        <w:jc w:val="both"/>
        <w:rPr>
          <w:sz w:val="24"/>
        </w:rPr>
      </w:pPr>
      <w:r>
        <w:rPr>
          <w:sz w:val="24"/>
        </w:rPr>
        <w:t xml:space="preserve">Przewodnicząca odczytała nowy porządek obrad V Sesji Rady Powiatu Łódzkiego Wschodniego: </w:t>
      </w:r>
    </w:p>
    <w:p>
      <w:pPr>
        <w:pStyle w:val="List"/>
        <w:ind w:left="0" w:firstLine="1"/>
        <w:jc w:val="both"/>
        <w:rPr>
          <w:sz w:val="24"/>
        </w:rPr>
      </w:pPr>
      <w:r>
        <w:rPr>
          <w:sz w:val="24"/>
        </w:rPr>
      </w:r>
    </w:p>
    <w:p>
      <w:pPr>
        <w:pStyle w:val="List"/>
        <w:rPr>
          <w:sz w:val="24"/>
        </w:rPr>
      </w:pPr>
      <w:r>
        <w:rPr>
          <w:sz w:val="24"/>
        </w:rPr>
        <w:t>1.Otwarcie sesji.</w:t>
      </w:r>
    </w:p>
    <w:p>
      <w:pPr>
        <w:pStyle w:val="List"/>
        <w:rPr>
          <w:sz w:val="24"/>
        </w:rPr>
      </w:pPr>
      <w:r>
        <w:rPr>
          <w:sz w:val="24"/>
        </w:rPr>
        <w:t>2.Przyjęcie porządku obrad V Sesji Rady Powiatu Łódzkiego Wschodniego.</w:t>
      </w:r>
    </w:p>
    <w:p>
      <w:pPr>
        <w:pStyle w:val="List"/>
        <w:rPr>
          <w:sz w:val="24"/>
        </w:rPr>
      </w:pPr>
      <w:r>
        <w:rPr>
          <w:sz w:val="24"/>
        </w:rPr>
        <w:t xml:space="preserve">3.Przyjęcie protokołu z IV Sesji Rady Powiatu Łódzkiego Wschodniego. </w:t>
      </w:r>
    </w:p>
    <w:p>
      <w:pPr>
        <w:pStyle w:val="List"/>
        <w:rPr/>
      </w:pPr>
      <w:r>
        <w:rPr>
          <w:sz w:val="24"/>
        </w:rPr>
        <w:t>4.Sprawozdanie z prac Zarządu w okresie międzysesyjnym.</w:t>
      </w:r>
    </w:p>
    <w:p>
      <w:pPr>
        <w:pStyle w:val="List"/>
        <w:rPr>
          <w:sz w:val="24"/>
        </w:rPr>
      </w:pPr>
      <w:r>
        <w:rPr>
          <w:sz w:val="24"/>
        </w:rPr>
        <w:t>5.Interpelacje i zapytania.</w:t>
      </w:r>
    </w:p>
    <w:p>
      <w:pPr>
        <w:pStyle w:val="Tekstpodstawowy3"/>
        <w:rPr/>
      </w:pPr>
      <w:r>
        <w:rPr/>
        <w:t xml:space="preserve">6.Podjęcie uchwały w sprawie trybu i terminów uchwalania budżetu oraz rodzaju i szczegółowości materiałów informacyjnych towarzyszących projektowi budżetu. </w:t>
      </w:r>
    </w:p>
    <w:p>
      <w:pPr>
        <w:pStyle w:val="Tekstpodstawowy3"/>
        <w:rPr/>
      </w:pPr>
      <w:r>
        <w:rPr/>
        <w:t>7.Podjęcie uchwały w sprawie uchwalenia budżetu Powiatu Łódzkiego Wschodniego na 2003r.</w:t>
      </w:r>
    </w:p>
    <w:p>
      <w:pPr>
        <w:pStyle w:val="Tekstpodstawowy3"/>
        <w:rPr/>
      </w:pPr>
      <w:r>
        <w:rPr/>
        <w:t>8.Podjęcie uchwały w sprawie zaciągnięcia długoterminowego kredytu bankowego przeznaczonego na finansowanie wydatków nie znajdujących pokrycia w planowanych dochodach Powiatu Łódzkiego Wschodniego w roku 2003.</w:t>
      </w:r>
    </w:p>
    <w:p>
      <w:pPr>
        <w:pStyle w:val="Tekstpodstawowy3"/>
        <w:rPr/>
      </w:pPr>
      <w:r>
        <w:rPr/>
        <w:t xml:space="preserve">9.Podjęcie uchwały w sprawie szczegółowych zasad ustalania wysokości i udzielania dotacji dla niepublicznych szkół dla dorosłych o uprawnieniach szkół publicznych. </w:t>
      </w:r>
    </w:p>
    <w:p>
      <w:pPr>
        <w:pStyle w:val="Tekstpodstawowy3"/>
        <w:rPr/>
      </w:pPr>
      <w:r>
        <w:rPr/>
        <w:t>10.Podjęcie uchwały w sprawie zawarcia porozumienia o utworzeniu wspólnego Centrum Powiadamiania Ratunkowego.</w:t>
      </w:r>
    </w:p>
    <w:p>
      <w:pPr>
        <w:pStyle w:val="Tekstpodstawowy3"/>
        <w:rPr/>
      </w:pPr>
      <w:r>
        <w:rPr/>
        <w:t>11.Podjęcie uchwały w sprawie zmiany Uchwały nr 308/XXXVII/2002 Rady Powiatu Łódzkiego Wschodniego z dnia 25 września 2002r. w sprawie zawarcia porozumienia pomiędzy Zarządem Powiatu Łódzkiego Wschodniego a Wojewodą Łódzkim o wykonywaniu niektórych zadań paszportowych.</w:t>
      </w:r>
    </w:p>
    <w:p>
      <w:pPr>
        <w:pStyle w:val="Tekstpodstawowy3"/>
        <w:rPr/>
      </w:pPr>
      <w:r>
        <w:rPr/>
        <w:t>12.Podjęcie uchwały w sprawie zmiany uchwały dotyczącej powołania Społecznej Straży Rybackiej i zmian w Regulaminie Społecznej Straży Rybackiej.</w:t>
      </w:r>
    </w:p>
    <w:p>
      <w:pPr>
        <w:pStyle w:val="Tekstpodstawowy3"/>
        <w:rPr/>
      </w:pPr>
      <w:r>
        <w:rPr/>
        <w:t>13.Podjęcie uchwały w sprawie zapewnienia ciągłości realizacji zadań z zakresu rehabilitacji zawodowej i społecznej.</w:t>
      </w:r>
    </w:p>
    <w:p>
      <w:pPr>
        <w:pStyle w:val="Tekstpodstawowy3"/>
        <w:rPr/>
      </w:pPr>
      <w:r>
        <w:rPr/>
        <w:t>14.Podjęcie uchwały o zamiarze likwidacji internatu działającego w Zespole Szkół Ponadgimnazjalnych nr 2 w Koluszkach.</w:t>
      </w:r>
    </w:p>
    <w:p>
      <w:pPr>
        <w:pStyle w:val="Tekstpodstawowy3"/>
        <w:rPr/>
      </w:pPr>
      <w:r>
        <w:rPr/>
        <w:t>15.Podjęcie uchwały o zamiarze likwidacji Zespołu Szkół Specjalnych w Tuszynie.</w:t>
      </w:r>
    </w:p>
    <w:p>
      <w:pPr>
        <w:pStyle w:val="Tekstpodstawowy3"/>
        <w:rPr/>
      </w:pPr>
      <w:r>
        <w:rPr/>
        <w:t xml:space="preserve">16.Podjęcie uchwały w sprawie przyjęcia sprawozdania z działalności Powiatowego Rzecznika Konsumentów za okres od 01.03.2002r. do 31.12.2002r. </w:t>
      </w:r>
    </w:p>
    <w:p>
      <w:pPr>
        <w:pStyle w:val="Tekstpodstawowy3"/>
        <w:rPr/>
      </w:pPr>
      <w:r>
        <w:rPr/>
        <w:t xml:space="preserve">17 Podjęcie uchwały w sprawie wyrażenia zgody na zawarcie porozumienia z Zarządem Województwa Łódzkiego dotyczącego powierzenia zadań Powiatowej Biblioteki Publicznej. </w:t>
      </w:r>
    </w:p>
    <w:p>
      <w:pPr>
        <w:pStyle w:val="Tekstpodstawowy3"/>
        <w:rPr/>
      </w:pPr>
      <w:r>
        <w:rPr/>
        <w:t>18.Odpowiedzi na interpelacje i zapytania.</w:t>
      </w:r>
    </w:p>
    <w:p>
      <w:pPr>
        <w:pStyle w:val="List"/>
        <w:rPr>
          <w:sz w:val="24"/>
        </w:rPr>
      </w:pPr>
      <w:r>
        <w:rPr>
          <w:sz w:val="24"/>
        </w:rPr>
        <w:t>19.Wolne wnioski i sprawy różne.</w:t>
      </w:r>
    </w:p>
    <w:p>
      <w:pPr>
        <w:pStyle w:val="List"/>
        <w:rPr>
          <w:sz w:val="24"/>
        </w:rPr>
      </w:pPr>
      <w:r>
        <w:rPr>
          <w:sz w:val="24"/>
        </w:rPr>
        <w:t xml:space="preserve">20.Zamkięcie obrad V sesji Rady Powiatu łódzkiego Wschodniego. </w:t>
      </w:r>
    </w:p>
    <w:p>
      <w:pPr>
        <w:pStyle w:val="TextBodyIndent"/>
        <w:rPr>
          <w:sz w:val="24"/>
        </w:rPr>
      </w:pPr>
      <w:r>
        <w:rPr>
          <w:sz w:val="24"/>
        </w:rPr>
      </w:r>
    </w:p>
    <w:p>
      <w:pPr>
        <w:pStyle w:val="TextBody"/>
        <w:rPr/>
      </w:pPr>
      <w:r>
        <w:rPr/>
        <w:t xml:space="preserve">Porządek obrad stanowi </w:t>
      </w:r>
      <w:r>
        <w:rPr>
          <w:b/>
          <w:u w:val="single"/>
        </w:rPr>
        <w:t>załącznik nr 3</w:t>
      </w:r>
      <w:r>
        <w:rPr/>
        <w:t xml:space="preserve"> do protokołu.</w:t>
      </w:r>
    </w:p>
    <w:p>
      <w:pPr>
        <w:pStyle w:val="TextBody"/>
        <w:rPr/>
      </w:pPr>
      <w:r>
        <w:rPr>
          <w:b/>
          <w:sz w:val="28"/>
        </w:rPr>
        <w:t xml:space="preserve">Pkt 3 porządku obrad – </w:t>
      </w:r>
      <w:r>
        <w:rPr>
          <w:b/>
          <w:i/>
          <w:sz w:val="28"/>
          <w:u w:val="single"/>
        </w:rPr>
        <w:t xml:space="preserve">Przyjęcie protokołu z IV Sesji Rady Powiatu Łódzkiego Wschodniego. </w:t>
      </w:r>
    </w:p>
    <w:p>
      <w:pPr>
        <w:pStyle w:val="TextBody"/>
        <w:rPr>
          <w:b/>
          <w:b/>
          <w:i/>
          <w:i/>
          <w:sz w:val="28"/>
          <w:u w:val="single"/>
        </w:rPr>
      </w:pPr>
      <w:r>
        <w:rPr>
          <w:b/>
          <w:i/>
          <w:sz w:val="28"/>
          <w:u w:val="single"/>
        </w:rPr>
      </w:r>
    </w:p>
    <w:p>
      <w:pPr>
        <w:pStyle w:val="TextBody"/>
        <w:rPr/>
      </w:pPr>
      <w:r>
        <w:rPr/>
        <w:t>Przewodnicząca Rady poinformowała radnych, że protokół z czwartej sesji był do wglądu w Biurze Rady Powiatu. Radni mogli się z nim zapoznać, w związku z czym zapytuje, czy są uwagi do protokołu z IV sesji?</w:t>
      </w:r>
    </w:p>
    <w:p>
      <w:pPr>
        <w:pStyle w:val="TextBody"/>
        <w:rPr/>
      </w:pPr>
      <w:r>
        <w:rPr/>
      </w:r>
    </w:p>
    <w:p>
      <w:pPr>
        <w:pStyle w:val="TextBody"/>
        <w:rPr/>
      </w:pPr>
      <w:r>
        <w:rPr/>
        <w:t xml:space="preserve">Radny Bogusław Szubert zwrócił uwagę, że na jednej z pierwszych stron napisane było przy głosowaniu: „przy 1 wstrzymującym się, protokół został przyjęty jednogłośnie”. Myśli, że jest tu sprzeczność. </w:t>
      </w:r>
    </w:p>
    <w:p>
      <w:pPr>
        <w:pStyle w:val="TextBody"/>
        <w:rPr/>
      </w:pPr>
      <w:r>
        <w:rPr/>
      </w:r>
    </w:p>
    <w:p>
      <w:pPr>
        <w:pStyle w:val="TextBody"/>
        <w:rPr/>
      </w:pPr>
      <w:r>
        <w:rPr/>
        <w:t xml:space="preserve">Przewodnicząca Rady podziękowała za zwrócenie uwagi i zapewniła, że zostanie to poprawione. </w:t>
      </w:r>
    </w:p>
    <w:p>
      <w:pPr>
        <w:pStyle w:val="TextBody"/>
        <w:rPr/>
      </w:pPr>
      <w:r>
        <w:rPr/>
        <w:t xml:space="preserve">   </w:t>
      </w:r>
    </w:p>
    <w:p>
      <w:pPr>
        <w:pStyle w:val="List"/>
        <w:rPr>
          <w:sz w:val="24"/>
        </w:rPr>
      </w:pPr>
      <w:r>
        <w:rPr>
          <w:sz w:val="24"/>
        </w:rPr>
        <w:t>Ponieważ nie było więcej uwag, przystąpiono do głosowania.</w:t>
      </w:r>
    </w:p>
    <w:p>
      <w:pPr>
        <w:pStyle w:val="List"/>
        <w:rPr>
          <w:sz w:val="24"/>
        </w:rPr>
      </w:pPr>
      <w:r>
        <w:rPr>
          <w:sz w:val="24"/>
        </w:rPr>
      </w:r>
    </w:p>
    <w:p>
      <w:pPr>
        <w:pStyle w:val="List"/>
        <w:ind w:left="0" w:hanging="0"/>
        <w:rPr>
          <w:sz w:val="24"/>
        </w:rPr>
      </w:pPr>
      <w:r>
        <w:rPr>
          <w:sz w:val="24"/>
        </w:rPr>
        <w:t xml:space="preserve">Przy 18 głosach „za”, 0 „przeciw” i 0 „wstrzymuję się” protokół z  IV  Sesji Rady Powiatu został przyjęty. </w:t>
      </w:r>
    </w:p>
    <w:p>
      <w:pPr>
        <w:pStyle w:val="Normal"/>
        <w:rPr>
          <w:sz w:val="24"/>
        </w:rPr>
      </w:pPr>
      <w:r>
        <w:rPr>
          <w:sz w:val="24"/>
        </w:rPr>
      </w:r>
    </w:p>
    <w:p>
      <w:pPr>
        <w:pStyle w:val="Normal"/>
        <w:rPr>
          <w:sz w:val="24"/>
        </w:rPr>
      </w:pPr>
      <w:r>
        <w:rPr>
          <w:sz w:val="24"/>
        </w:rPr>
      </w:r>
    </w:p>
    <w:p>
      <w:pPr>
        <w:pStyle w:val="Heading2"/>
        <w:ind w:left="0" w:hanging="0"/>
        <w:rPr/>
      </w:pPr>
      <w:r>
        <w:rPr>
          <w:b/>
          <w:sz w:val="28"/>
        </w:rPr>
        <w:t xml:space="preserve">Pkt 4 porządku obrad </w:t>
      </w:r>
      <w:r>
        <w:rPr>
          <w:b/>
          <w:i/>
          <w:sz w:val="28"/>
          <w:u w:val="single"/>
        </w:rPr>
        <w:t>- Sprawozdanie z prac Zarządu w okresie międzysesyjnym.</w:t>
      </w:r>
    </w:p>
    <w:p>
      <w:pPr>
        <w:pStyle w:val="Normal"/>
        <w:rPr>
          <w:b/>
          <w:b/>
          <w:i/>
          <w:i/>
          <w:sz w:val="28"/>
          <w:u w:val="single"/>
        </w:rPr>
      </w:pPr>
      <w:r>
        <w:rPr>
          <w:b/>
          <w:i/>
          <w:sz w:val="28"/>
          <w:u w:val="single"/>
        </w:rPr>
      </w:r>
    </w:p>
    <w:p>
      <w:pPr>
        <w:pStyle w:val="Normal"/>
        <w:rPr>
          <w:sz w:val="24"/>
        </w:rPr>
      </w:pPr>
      <w:r>
        <w:rPr>
          <w:sz w:val="24"/>
        </w:rPr>
        <w:t>Przewodnicząca Rady poprosiła Starostę Andrzeja Opalę o przedłożenie informacji.</w:t>
      </w:r>
    </w:p>
    <w:p>
      <w:pPr>
        <w:pStyle w:val="Normal"/>
        <w:rPr>
          <w:sz w:val="24"/>
        </w:rPr>
      </w:pPr>
      <w:r>
        <w:rPr>
          <w:sz w:val="24"/>
        </w:rPr>
      </w:r>
    </w:p>
    <w:p>
      <w:pPr>
        <w:pStyle w:val="Normal"/>
        <w:rPr>
          <w:sz w:val="24"/>
        </w:rPr>
      </w:pPr>
      <w:r>
        <w:rPr>
          <w:sz w:val="24"/>
        </w:rPr>
        <w:t xml:space="preserve">Starosta przedłożył sprawozdanie z prac Zarządu w okresie międzysesyjnym. </w:t>
      </w:r>
    </w:p>
    <w:p>
      <w:pPr>
        <w:pStyle w:val="Normal"/>
        <w:rPr>
          <w:sz w:val="24"/>
        </w:rPr>
      </w:pPr>
      <w:r>
        <w:rPr>
          <w:sz w:val="24"/>
        </w:rPr>
      </w:r>
    </w:p>
    <w:p>
      <w:pPr>
        <w:pStyle w:val="Normal"/>
        <w:rPr/>
      </w:pPr>
      <w:r>
        <w:rPr>
          <w:sz w:val="24"/>
        </w:rPr>
        <w:t xml:space="preserve">Informacja z prac Zarządu w okresie międzysesyjnym stanowi </w:t>
      </w:r>
      <w:r>
        <w:rPr>
          <w:b/>
          <w:sz w:val="24"/>
          <w:u w:val="single"/>
        </w:rPr>
        <w:t>załącznik nr 4</w:t>
      </w:r>
      <w:r>
        <w:rPr>
          <w:sz w:val="24"/>
        </w:rPr>
        <w:t xml:space="preserve"> do protokołu.</w:t>
      </w:r>
    </w:p>
    <w:p>
      <w:pPr>
        <w:pStyle w:val="Normal"/>
        <w:rPr>
          <w:sz w:val="24"/>
        </w:rPr>
      </w:pPr>
      <w:r>
        <w:rPr>
          <w:sz w:val="24"/>
        </w:rPr>
      </w:r>
    </w:p>
    <w:p>
      <w:pPr>
        <w:pStyle w:val="Normal"/>
        <w:rPr>
          <w:sz w:val="24"/>
        </w:rPr>
      </w:pPr>
      <w:r>
        <w:rPr>
          <w:sz w:val="24"/>
        </w:rPr>
        <w:t>Przewodnicząca Rady zapytała, czy są pytania w związku z przedłożoną „Informacją...”?</w:t>
      </w:r>
    </w:p>
    <w:p>
      <w:pPr>
        <w:pStyle w:val="Normal"/>
        <w:rPr>
          <w:sz w:val="24"/>
        </w:rPr>
      </w:pPr>
      <w:r>
        <w:rPr>
          <w:sz w:val="24"/>
        </w:rPr>
      </w:r>
    </w:p>
    <w:p>
      <w:pPr>
        <w:pStyle w:val="TextBody"/>
        <w:rPr/>
      </w:pPr>
      <w:r>
        <w:rPr/>
        <w:t xml:space="preserve">Żadnych pytań i uwag nie było. </w:t>
      </w:r>
    </w:p>
    <w:p>
      <w:pPr>
        <w:pStyle w:val="TextBody"/>
        <w:rPr/>
      </w:pPr>
      <w:r>
        <w:rPr/>
      </w:r>
    </w:p>
    <w:p>
      <w:pPr>
        <w:pStyle w:val="TextBody"/>
        <w:rPr/>
      </w:pPr>
      <w:r>
        <w:rPr/>
      </w:r>
    </w:p>
    <w:p>
      <w:pPr>
        <w:pStyle w:val="Heading2"/>
        <w:ind w:left="0" w:hanging="0"/>
        <w:rPr/>
      </w:pPr>
      <w:r>
        <w:rPr>
          <w:b/>
          <w:sz w:val="28"/>
        </w:rPr>
        <w:t xml:space="preserve">Pkt 5 porządku obrad - </w:t>
      </w:r>
      <w:r>
        <w:rPr>
          <w:b/>
          <w:i/>
          <w:sz w:val="28"/>
          <w:u w:val="single"/>
        </w:rPr>
        <w:t>Interpelacje i zapytania.</w:t>
      </w:r>
    </w:p>
    <w:p>
      <w:pPr>
        <w:pStyle w:val="Normal"/>
        <w:rPr>
          <w:b/>
          <w:b/>
          <w:i/>
          <w:i/>
          <w:sz w:val="28"/>
          <w:u w:val="single"/>
        </w:rPr>
      </w:pPr>
      <w:r>
        <w:rPr>
          <w:b/>
          <w:i/>
          <w:sz w:val="28"/>
          <w:u w:val="single"/>
        </w:rPr>
      </w:r>
    </w:p>
    <w:p>
      <w:pPr>
        <w:pStyle w:val="TextBody"/>
        <w:rPr/>
      </w:pPr>
      <w:r>
        <w:rPr/>
        <w:t>Radny Bogusław Szubert zapytał, czy jest odpowiedź nadzorcza Pana Wojewody dotycząca 4-osobowego składu Komisji Rewizyjnej?</w:t>
      </w:r>
    </w:p>
    <w:p>
      <w:pPr>
        <w:pStyle w:val="TextBody"/>
        <w:rPr/>
      </w:pPr>
      <w:r>
        <w:rPr/>
      </w:r>
    </w:p>
    <w:p>
      <w:pPr>
        <w:pStyle w:val="TextBody"/>
        <w:rPr/>
      </w:pPr>
      <w:r>
        <w:rPr/>
        <w:t>Przewodnicząca odpowiedziała, że do dzisiaj nie otrzymaliśmy żadnej odpowiedzi od Pana Wojewody dotyczącej przedmiotowej kwestii.</w:t>
      </w:r>
    </w:p>
    <w:p>
      <w:pPr>
        <w:pStyle w:val="TextBody"/>
        <w:rPr/>
      </w:pPr>
      <w:r>
        <w:rPr/>
      </w:r>
    </w:p>
    <w:p>
      <w:pPr>
        <w:pStyle w:val="TextBody"/>
        <w:rPr/>
      </w:pPr>
      <w:r>
        <w:rPr/>
        <w:t xml:space="preserve">Radny Zdzisław Woźny złożył na ręce Przewodniczącej Rady interpelację (skierowaną do Zarządu Powiatu) w imieniu mieszkańców gminy Andrespol, dotyczącą naprawy nawierzchni następujących dróg powiatowych: ul. Tuszyńska na odcinku od wsi Stróża do Andrespola, ul. Feliksińskiej w Wiśniowej Górze, ul. Głównej we wsi Janówka i Justynów oraz przywrócenie odwodnienia ul. Głównej na przejeździe kolejowym w Janówce. </w:t>
      </w:r>
    </w:p>
    <w:p>
      <w:pPr>
        <w:pStyle w:val="TextBody"/>
        <w:rPr/>
      </w:pPr>
      <w:r>
        <w:rPr/>
      </w:r>
    </w:p>
    <w:p>
      <w:pPr>
        <w:pStyle w:val="TextBody"/>
        <w:rPr/>
      </w:pPr>
      <w:r>
        <w:rPr/>
        <w:t xml:space="preserve">Powyższa interpelacja stanowi </w:t>
      </w:r>
      <w:r>
        <w:rPr>
          <w:b/>
          <w:u w:val="single"/>
        </w:rPr>
        <w:t>załącznik nr 5</w:t>
      </w:r>
      <w:r>
        <w:rPr/>
        <w:t xml:space="preserve"> do protokołu. </w:t>
      </w:r>
    </w:p>
    <w:p>
      <w:pPr>
        <w:pStyle w:val="TextBody"/>
        <w:rPr/>
      </w:pPr>
      <w:r>
        <w:rPr>
          <w:b/>
          <w:sz w:val="28"/>
        </w:rPr>
        <w:t>Pkt 6 porządku obrad</w:t>
      </w:r>
      <w:r>
        <w:rPr>
          <w:b/>
          <w:i/>
          <w:sz w:val="28"/>
          <w:u w:val="single"/>
        </w:rPr>
        <w:t xml:space="preserve"> – Podjęcie uchwały w sprawie trybu i terminów uchwalania budżetu oraz rodzaju i szczegółowości materiałów informacyjnych towarzyszących projektowi budżetu. </w:t>
      </w:r>
    </w:p>
    <w:p>
      <w:pPr>
        <w:pStyle w:val="TextBody"/>
        <w:rPr>
          <w:b/>
          <w:b/>
          <w:i/>
          <w:i/>
          <w:sz w:val="28"/>
          <w:u w:val="single"/>
        </w:rPr>
      </w:pPr>
      <w:r>
        <w:rPr>
          <w:b/>
          <w:i/>
          <w:sz w:val="28"/>
          <w:u w:val="single"/>
        </w:rPr>
      </w:r>
    </w:p>
    <w:p>
      <w:pPr>
        <w:pStyle w:val="TextBody"/>
        <w:rPr/>
      </w:pPr>
      <w:r>
        <w:rPr/>
        <w:t>Przewodnicząca Rady Agnieszka Biała poprosiła Panią Skarbnik o przedstawienie informacji w tym temacie.</w:t>
      </w:r>
    </w:p>
    <w:p>
      <w:pPr>
        <w:pStyle w:val="TextBody"/>
        <w:rPr/>
      </w:pPr>
      <w:r>
        <w:rPr/>
      </w:r>
    </w:p>
    <w:p>
      <w:pPr>
        <w:pStyle w:val="TextBody"/>
        <w:rPr/>
      </w:pPr>
      <w:r>
        <w:rPr/>
        <w:t>Skarbnik Barbara Ignatowska przypomniała, że 23 stycznia 2003r. Rada Powiatu podejmowała uchwałę w sprawie zmiany uchwały nr 113/XVIII/2000 z dnia 4 września 2000r. w sprawie trybu i terminu uchwalania budżetu oraz rodzaju i szczegółowości materiałów informacyjnych towarzyszących projektowi budżetu. Uchwała ta była podjęta z inicjatywy Zarządu. Biorąc pod uwagę fakt, że w tym czasie nie było ukonstytuowanych jeszcze Komisji Stałych Rady Powiatu, w dniu dzisiejszym Zarząd proponuje uchwałę, która jest tekstem jednolitym uchwały pierwotnej z 2000r. i wszystkich kolejnych zmian. Ponadto w § 4 były wymienione informacje dotyczące subwencji ogólnej z budżetu państwa, a w punkcie 2 była mowa o subwencji wyrównawczej. W związku z tym, iż po zmianie przepisów prawa nie ma subwencji wyrównawczej – jest obecnie część wyrównawcza subwencji ogólnej, zostało to wykreślone. Następnie Pani Skarbnik odczytała treść projektu uchwały w sprawie trybu i terminów uchwalania budżetu oraz rodzaju i szczegółowości materiałów informacyjnych towarzyszących projektowi budżetu.</w:t>
      </w:r>
      <w:r>
        <w:rPr>
          <w:b/>
          <w:i/>
          <w:sz w:val="28"/>
          <w:u w:val="single"/>
        </w:rPr>
        <w:t xml:space="preserve"> </w:t>
      </w:r>
    </w:p>
    <w:p>
      <w:pPr>
        <w:pStyle w:val="TextBody"/>
        <w:rPr>
          <w:b/>
          <w:b/>
          <w:i/>
          <w:i/>
          <w:sz w:val="28"/>
          <w:u w:val="single"/>
        </w:rPr>
      </w:pPr>
      <w:r>
        <w:rPr>
          <w:b/>
          <w:i/>
          <w:sz w:val="28"/>
          <w:u w:val="single"/>
        </w:rPr>
      </w:r>
    </w:p>
    <w:p>
      <w:pPr>
        <w:pStyle w:val="TextBody"/>
        <w:rPr/>
      </w:pPr>
      <w:r>
        <w:rPr/>
        <w:t>Przewodnicząca Rady poprosiła Przewodniczącego Komisji Budżetu i Finansów Piotra Grzegorzewskiego o opinię Komisji.</w:t>
      </w:r>
    </w:p>
    <w:p>
      <w:pPr>
        <w:pStyle w:val="TextBody"/>
        <w:rPr/>
      </w:pPr>
      <w:r>
        <w:rPr/>
      </w:r>
    </w:p>
    <w:p>
      <w:pPr>
        <w:pStyle w:val="TextBody"/>
        <w:rPr/>
      </w:pPr>
      <w:r>
        <w:rPr/>
        <w:t xml:space="preserve">Przewodniczący Piotr Grzegorzewski poinformował, że 19 lutego 2003r. Komisja Budżetu i Finansów, przy 5 głosach „za”, 0 „przeciw” i 0 „wstrzymuję się”, jednogłośnie pozytywnie zaopiniowała projekt uchwały w sprawie trybu i terminów uchwalania budżetu oraz rodzaju i szczegółowości materiałów informacyjnych towarzyszących projektowi budżetu. </w:t>
      </w:r>
    </w:p>
    <w:p>
      <w:pPr>
        <w:pStyle w:val="Heading3"/>
        <w:rPr>
          <w:rFonts w:ascii="Times New Roman" w:hAnsi="Times New Roman" w:cs="Times New Roman"/>
        </w:rPr>
      </w:pPr>
      <w:r>
        <w:rPr>
          <w:rFonts w:cs="Times New Roman" w:ascii="Times New Roman" w:hAnsi="Times New Roman"/>
        </w:rPr>
        <w:t>Przewodnicząca Rady zapytała, czy są pytania do projektu uchwały?</w:t>
      </w:r>
    </w:p>
    <w:p>
      <w:pPr>
        <w:pStyle w:val="Normal"/>
        <w:rPr>
          <w:rFonts w:ascii="Times New Roman" w:hAnsi="Times New Roman" w:cs="Times New Roman"/>
        </w:rPr>
      </w:pPr>
      <w:r>
        <w:rPr>
          <w:rFonts w:cs="Times New Roman"/>
        </w:rPr>
      </w:r>
    </w:p>
    <w:p>
      <w:pPr>
        <w:pStyle w:val="TextBody"/>
        <w:rPr/>
      </w:pPr>
      <w:r>
        <w:rPr/>
        <w:t>Radny Bogusław Szubert zapytał, czy uwzględniono wszystkie podstawy prawne i dlaczego jest tu tylko kilka pozycji, natomiast w następnych uchwałach uwzględnione jest o wiele więcej. Ponadto zwrócił uwagę, że w konstrukcji uchwały nie jest przestrzegane rozporządzenie Prezesa Rady Ministrów z czerwca 2002r. dotyczące techniki legislacyjnej. Myśli, że dokonano złego podziału na paragrafy, ustępy, punkty itd. Nie można na przykład w § 1 od razu przechodzić do elementów z nawiasami. Muszą być ustępy, dopiero punkty. Radny powiedział, że ma więcej tego typu uwag w następnych punktach, m.in. w § 3 pkt 2 zamiast „reprezentacji” powinno być „reprezentanci”; w § 7 „o stanie” pisze się oddzielnie. Na zakończenie poprosił o opinię radcy prawnego, czy nie można połączyć w § 1 punktu 1 z 2, tj. Zarządu i Starosty?</w:t>
      </w:r>
    </w:p>
    <w:p>
      <w:pPr>
        <w:pStyle w:val="TextBody"/>
        <w:rPr/>
      </w:pPr>
      <w:r>
        <w:rPr/>
      </w:r>
    </w:p>
    <w:p>
      <w:pPr>
        <w:pStyle w:val="TextBody"/>
        <w:rPr/>
      </w:pPr>
      <w:r>
        <w:rPr/>
        <w:t xml:space="preserve">Przewodnicząca Rady przyjęła uwagi radnego Bogusława Szuberta i dodała, że szkolenie, na którym był Pan radny, a także pracownik Biura Rady i Sekretarz Powiatu, odbyło się po fakcie wysłania materiałów na sesję. Zapewniła, że uwagi Pana radnego zostaną uwzględnione i uchwały poprawione. </w:t>
      </w:r>
    </w:p>
    <w:p>
      <w:pPr>
        <w:pStyle w:val="TextBody"/>
        <w:rPr/>
      </w:pPr>
      <w:r>
        <w:rPr/>
      </w:r>
    </w:p>
    <w:p>
      <w:pPr>
        <w:pStyle w:val="TextBody"/>
        <w:rPr/>
      </w:pPr>
      <w:r>
        <w:rPr/>
        <w:t xml:space="preserve">Radny Bogusław Szubert nie zgodził się z odpowiedzią Przewodniczącej Rady. Materiały dotyczące autopoprawki do projektu budżetu, radni otrzymali po szkoleniu. </w:t>
      </w:r>
    </w:p>
    <w:p>
      <w:pPr>
        <w:pStyle w:val="TextBody"/>
        <w:rPr/>
      </w:pPr>
      <w:r>
        <w:rPr/>
      </w:r>
    </w:p>
    <w:p>
      <w:pPr>
        <w:pStyle w:val="TextBody"/>
        <w:rPr/>
      </w:pPr>
      <w:r>
        <w:rPr/>
        <w:t xml:space="preserve">Skarbnik Powiatu Barbara Ignatowska odnosząc się do kwestii preambuły projektu uchwały wyjaśniła, że z uwagi na przedstawiony projekt uchwały budżetowej wraz z autopoprawką, który był przekazany radnym dużo wcześniej, wówczas nie było jeszcze tekstu jednolitego ustawy o finansach publicznych (chodzi o Dziennik Ustaw Nr 15 z 2003r.). Dlatego w preambule prawnej, jeśli chodzi o projekt uchwały w sprawie uchwalenia budżetu Powiatu Łódzkiego Wschodniego na rok 2003, przy ustawie o finansach publicznych są wypisane wszystkie zmiany. W międzyczasie ukazał się Dziennik Ustaw Nr 15, w którym w formie  Obwieszczenia Marszałka Sejmu został opublikowany tekst jednolity ustawy o finansach publicznych, i który został zapisany w projekcie uchwały prezentowanym przed chwilą.    </w:t>
      </w:r>
    </w:p>
    <w:p>
      <w:pPr>
        <w:pStyle w:val="TextBody"/>
        <w:rPr/>
      </w:pPr>
      <w:r>
        <w:rPr/>
        <w:t xml:space="preserve">Pani Skarbnik odpowiedziała także na pytanie dotyczące połączenia w § 1 punktu 1 z punktem 2. Wyjaśniła, że w przypadku przedstawiania projektu budżetu bierze udział Zarząd Powiatu Łódzkiego Wschodniego w zakresie zadań, które dotyczą Zarządu. Jeżeli chodzi o Starostę, ma on jeszcze inne zadania przypisane tylko i wyłącznie Staroście. W związku z tym połączenie Zarządu i Starosty nie byłoby tutaj możliwe. </w:t>
      </w:r>
    </w:p>
    <w:p>
      <w:pPr>
        <w:pStyle w:val="TextBody"/>
        <w:rPr/>
      </w:pPr>
      <w:r>
        <w:rPr/>
        <w:t xml:space="preserve">  </w:t>
      </w:r>
    </w:p>
    <w:p>
      <w:pPr>
        <w:pStyle w:val="Tekstpodstawowy3"/>
        <w:rPr/>
      </w:pPr>
      <w:r>
        <w:rPr/>
        <w:t xml:space="preserve">Ponieważ nie było dalszych pytań, Przewodnicząca Rady jeszcze raz zapewniła, że braki formalne projektu uchwały zostaną usunięte, a następnie odczytała projekt uchwały w sprawie trybu i terminów uchwalania budżetu oraz rodzaju i szczegółowości materiałów informacyjnych towarzyszących projektowi budżetu. </w:t>
      </w:r>
    </w:p>
    <w:p>
      <w:pPr>
        <w:pStyle w:val="Tekstpodstawowy3"/>
        <w:rPr/>
      </w:pPr>
      <w:r>
        <w:rPr/>
      </w:r>
    </w:p>
    <w:p>
      <w:pPr>
        <w:pStyle w:val="TextBody"/>
        <w:rPr/>
      </w:pPr>
      <w:r>
        <w:rPr/>
        <w:t xml:space="preserve">Przystąpiono do głosowania. </w:t>
      </w:r>
    </w:p>
    <w:p>
      <w:pPr>
        <w:pStyle w:val="TextBody"/>
        <w:rPr/>
      </w:pPr>
      <w:r>
        <w:rPr/>
      </w:r>
    </w:p>
    <w:p>
      <w:pPr>
        <w:pStyle w:val="Tekstpodstawowy3"/>
        <w:rPr/>
      </w:pPr>
      <w:r>
        <w:rPr/>
        <w:t>Przy 17 głosach „za”, 1 „przeciw” i 0 „wstrzymuję się” uchwała została przyjęta.</w:t>
      </w:r>
    </w:p>
    <w:p>
      <w:pPr>
        <w:pStyle w:val="Tekstpodstawowy3"/>
        <w:rPr/>
      </w:pPr>
      <w:r>
        <w:rPr/>
      </w:r>
    </w:p>
    <w:p>
      <w:pPr>
        <w:pStyle w:val="TextBody"/>
        <w:rPr/>
      </w:pPr>
      <w:r>
        <w:rPr/>
        <w:t xml:space="preserve">Uchwała stanowi </w:t>
      </w:r>
      <w:r>
        <w:rPr>
          <w:b/>
          <w:u w:val="single"/>
        </w:rPr>
        <w:t>załącznik nr 6</w:t>
      </w:r>
      <w:r>
        <w:rPr/>
        <w:t xml:space="preserve"> do protokołu.</w:t>
      </w:r>
    </w:p>
    <w:p>
      <w:pPr>
        <w:pStyle w:val="TextBody"/>
        <w:rPr/>
      </w:pPr>
      <w:r>
        <w:rPr/>
      </w:r>
    </w:p>
    <w:p>
      <w:pPr>
        <w:pStyle w:val="TextBody"/>
        <w:rPr/>
      </w:pPr>
      <w:r>
        <w:rPr/>
      </w:r>
    </w:p>
    <w:p>
      <w:pPr>
        <w:pStyle w:val="Tekstpodstawowy3"/>
        <w:rPr/>
      </w:pPr>
      <w:r>
        <w:rPr>
          <w:b/>
          <w:sz w:val="28"/>
        </w:rPr>
        <w:t xml:space="preserve">Pkt 7 porządku obrad </w:t>
      </w:r>
      <w:r>
        <w:rPr>
          <w:b/>
          <w:i/>
          <w:sz w:val="28"/>
          <w:u w:val="single"/>
        </w:rPr>
        <w:t>– Podjęcie uchwały  w sprawie uchwalenia budżetu Powiatu Łódzkiego Wschodniego na 2003r.</w:t>
      </w:r>
    </w:p>
    <w:p>
      <w:pPr>
        <w:pStyle w:val="Tekstpodstawowy3"/>
        <w:rPr>
          <w:b/>
          <w:b/>
          <w:i/>
          <w:i/>
          <w:sz w:val="28"/>
          <w:u w:val="single"/>
        </w:rPr>
      </w:pPr>
      <w:r>
        <w:rPr>
          <w:b/>
          <w:i/>
          <w:sz w:val="28"/>
          <w:u w:val="single"/>
        </w:rPr>
      </w:r>
    </w:p>
    <w:p>
      <w:pPr>
        <w:pStyle w:val="TextBody"/>
        <w:rPr/>
      </w:pPr>
      <w:r>
        <w:rPr/>
        <w:t xml:space="preserve">Przewodnicząca Rady poprosiła Skarbnika Powiatu o przedłożenie projektu uchwały.  </w:t>
      </w:r>
    </w:p>
    <w:p>
      <w:pPr>
        <w:pStyle w:val="TextBody"/>
        <w:rPr/>
      </w:pPr>
      <w:r>
        <w:rPr/>
      </w:r>
    </w:p>
    <w:p>
      <w:pPr>
        <w:pStyle w:val="TextBody"/>
        <w:rPr/>
      </w:pPr>
      <w:r>
        <w:rPr/>
        <w:t>Pani Skarbnik złożyła propozycję rozbicia punktu 7 porządku obrad na następujące podpunkty (zgodnie z § 11 uchwały w sprawie trybu i terminów uchwalania budżetu oraz rodzaju i szczegółowości materiałów informacyjnych towarzyszących projektowi budżetu):</w:t>
      </w:r>
    </w:p>
    <w:p>
      <w:pPr>
        <w:pStyle w:val="TextBody"/>
        <w:rPr/>
      </w:pPr>
      <w:r>
        <w:rPr/>
        <w:t>1.Przedstawienie projektu uchwały w sprawie uchwalenia budżetu Powiatu Łódzkiego Wschodniego na rok 2003.</w:t>
      </w:r>
    </w:p>
    <w:p>
      <w:pPr>
        <w:pStyle w:val="TextBody"/>
        <w:rPr/>
      </w:pPr>
      <w:r>
        <w:rPr/>
        <w:t xml:space="preserve">2.Omówienie złożonych wniosków do projektu budżetu Powiatu Łódzkiego Wschodniego na 2003r. i stanowiska Zarządu na ich temat. </w:t>
      </w:r>
    </w:p>
    <w:p>
      <w:pPr>
        <w:pStyle w:val="TextBody"/>
        <w:rPr/>
      </w:pPr>
      <w:r>
        <w:rPr/>
        <w:t>3.Uzasadnienie do autopoprawki Zarządu ujętej w przedstawionym projekcie uchwały.</w:t>
      </w:r>
    </w:p>
    <w:p>
      <w:pPr>
        <w:pStyle w:val="TextBody"/>
        <w:rPr/>
      </w:pPr>
      <w:r>
        <w:rPr/>
        <w:t>4.Przedstwienie opinii Regionalnej Izby Obrachunkowej.</w:t>
      </w:r>
    </w:p>
    <w:p>
      <w:pPr>
        <w:pStyle w:val="TextBody"/>
        <w:rPr/>
      </w:pPr>
      <w:r>
        <w:rPr/>
        <w:t>5.Przestawienie stanowiska Zarządu na temat opinii Regionalnej Izby Obrachunkowej.</w:t>
      </w:r>
    </w:p>
    <w:p>
      <w:pPr>
        <w:pStyle w:val="TextBody"/>
        <w:rPr/>
      </w:pPr>
      <w:r>
        <w:rPr/>
        <w:t>6.Przedstawienie opinii Komisji Budżetu i Finansów  i innych Komisji Stałych Rady Powiatu.</w:t>
      </w:r>
    </w:p>
    <w:p>
      <w:pPr>
        <w:pStyle w:val="TextBody"/>
        <w:rPr/>
      </w:pPr>
      <w:r>
        <w:rPr/>
        <w:t>7.Dyskusja.</w:t>
      </w:r>
    </w:p>
    <w:p>
      <w:pPr>
        <w:pStyle w:val="TextBody"/>
        <w:rPr/>
      </w:pPr>
      <w:r>
        <w:rPr/>
        <w:t>8.Głosowanie.</w:t>
      </w:r>
    </w:p>
    <w:p>
      <w:pPr>
        <w:pStyle w:val="TextBody"/>
        <w:rPr/>
      </w:pPr>
      <w:r>
        <w:rPr/>
      </w:r>
    </w:p>
    <w:p>
      <w:pPr>
        <w:pStyle w:val="TextBody"/>
        <w:rPr/>
      </w:pPr>
      <w:r>
        <w:rPr/>
        <w:t xml:space="preserve">Ad.1 </w:t>
      </w:r>
    </w:p>
    <w:p>
      <w:pPr>
        <w:pStyle w:val="TextBody"/>
        <w:rPr/>
      </w:pPr>
      <w:r>
        <w:rPr/>
        <w:t xml:space="preserve">Skarbnik Powiatu Barbara Ignatowska przedstawiła w imieniu Zarządu projekt uchwały Rady Powiatu Łódzkiego Wschodniego w sprawie uchwalenia budżetu Powiatu Łódzkiego Wschodniego na rok 2003 poprzez odczytanie projektu uchwały wraz z załącznikami nr 1 – 12. </w:t>
      </w:r>
    </w:p>
    <w:p>
      <w:pPr>
        <w:pStyle w:val="TextBody"/>
        <w:rPr/>
      </w:pPr>
      <w:r>
        <w:rPr/>
        <w:t>Wyjaśniła, że załącznik nr 1 do projektu uchwały zawiera zestawienie dochodów i wydatków w układzie: dział, rozdział, paragraf i grupy wydatkowe; łącznie zadania zlecone, jak i zadania własne.</w:t>
      </w:r>
    </w:p>
    <w:p>
      <w:pPr>
        <w:pStyle w:val="TextBody"/>
        <w:rPr/>
      </w:pPr>
      <w:r>
        <w:rPr/>
        <w:t>Załącznik nr 2 zawiera plan finansowy – dochody i wydatki zapisane na zadania własne.</w:t>
      </w:r>
    </w:p>
    <w:p>
      <w:pPr>
        <w:pStyle w:val="TextBody"/>
        <w:rPr/>
      </w:pPr>
      <w:r>
        <w:rPr/>
        <w:t xml:space="preserve">Załącznik nr 3 zawiera plan finansowy po stronie dochodów i wydatków na zadania zlecone. </w:t>
      </w:r>
    </w:p>
    <w:p>
      <w:pPr>
        <w:pStyle w:val="TextBody"/>
        <w:rPr/>
      </w:pPr>
      <w:r>
        <w:rPr/>
        <w:t xml:space="preserve">Załącznik nr 4 zawiera plan przychodów i rozchodów Powiatu Łódzkiego Wschodniego na rok 2003. Po stronie przychodów ujęta została nadwyżka budżetowa za 2002r., planowany kredyt w wysokości 1 mln 400 tys zł, natomiast po stronie rozchodów spłaty otrzymanych krajowych pożyczek i kredytów – dotyczy to dwóch kredytów wcześniej zaciągniętych, tj. kredytu zaciągniętego w 2001r. i w 2002r. w wysokości 1,5 mln zł. Są to planowane raty do spłaty zgodnie z przyjętymi harmonogramami spłat tychże kredytów przewidziane do spłaty w 2003r. </w:t>
      </w:r>
    </w:p>
    <w:p>
      <w:pPr>
        <w:pStyle w:val="TextBody"/>
        <w:rPr/>
      </w:pPr>
      <w:r>
        <w:rPr/>
        <w:t>Załącznik nr 5 zawiera prognozę długu, gdzie zostały łącznie od 2001r. aż do 2006 przedstawione kwoty zarówno zaciągniętych zobowiązań, a także planowanych zobowiązań, i spłaty rat kredytów w poszczególnych latach budżetowych i odsetek, a także stan zadłużenia na koniec każdego roku budżetowego.</w:t>
      </w:r>
    </w:p>
    <w:p>
      <w:pPr>
        <w:pStyle w:val="TextBody"/>
        <w:rPr/>
      </w:pPr>
      <w:r>
        <w:rPr/>
        <w:t xml:space="preserve">Załącznik nr 6 przedstawia wykaz zadań i zakupów inwestycyjnych zaplanowanych po stronie wydatków do realizacji na rok 2003. </w:t>
      </w:r>
    </w:p>
    <w:p>
      <w:pPr>
        <w:pStyle w:val="TextBody"/>
        <w:rPr/>
      </w:pPr>
      <w:r>
        <w:rPr/>
        <w:t xml:space="preserve">Załącznik nr 6a przedstawia jedno zadanie, które jest realizowane jako zadanie wieloletnie pod nazwą „Budowa Zespołu Szkół Ponadpodstawowych w Tuszynie”. Realizacja tego zadania kończy się w roku 2003, jednak w związku z tym iż w roku 2002 w uchwale budżetowej był załącznik, który mówił o wieloletniej inwestycji, przedstawiony został w tymże projekcie uchwały. </w:t>
      </w:r>
    </w:p>
    <w:p>
      <w:pPr>
        <w:pStyle w:val="TextBody"/>
        <w:rPr/>
      </w:pPr>
      <w:r>
        <w:rPr/>
        <w:t>Załącznik nr 7 przedstawia dotacje udzielone z budżetu Powiatu Łódzkiego Wschodniego na realizację zadań publicznych na rok 2003 w ramach zawartych porozumień w poszczególnych działach klasyfikacji budżetowej. W dziale 600 są to porozumienia na tzw. zarząd nad drogami w łącznej kwocie 1 mln 29 tys 6 zł na 4 gminy, z którymi były zawarte takież porozumienia. W dziale 750 z zakresu administracji publicznej z 6 gminami takie porozumienia funkcjonują i zostały tutaj przedstawione, a także dotacja dla szkoły niepublicznej – chodzi tu o Liceum Ogólnokształcące dla Dorosłych w Tuszynie w kwocie 10 tys zł.</w:t>
      </w:r>
    </w:p>
    <w:p>
      <w:pPr>
        <w:pStyle w:val="TextBody"/>
        <w:rPr/>
      </w:pPr>
      <w:r>
        <w:rPr/>
        <w:t xml:space="preserve">W załączniku nr 7a zostały przedstawione dotacje celowe przyznane w rozdziale 02002 – chodzi tu o porozumienia funkcjonujące i zawarte  3 nadleśnictwami  w zakresie gospodarki leśnej. Wcześniej – z trzema, w autopoprawce już z dwoma, gdyż zmienił się zakres terytorialny tychże nadleśnictw. Dotyczy to gospodarki leśnej w lasach, które nie stanowią własności Skarbu Państwa. Ogółem na te dotacje jest przyznana po stronie dochodów dotacja z administracji rządowej w wysokości 12 tys 103 zł; nie rozdysponowana kwota zostaje w wysokości 40zł. </w:t>
      </w:r>
    </w:p>
    <w:p>
      <w:pPr>
        <w:pStyle w:val="TextBody"/>
        <w:rPr/>
      </w:pPr>
      <w:r>
        <w:rPr/>
        <w:t xml:space="preserve">Załącznik nr 8 zawiera plan przychodów i wydatków na rok 2003 gospodarstw pomocniczych jednostek budżetowych. W Powiecie Łódzkim Wschodnim funkcjonują dwa gospodarstwa pomocnicze: Powiatowy Ośrodek Dokumentacji Geodezyjnej i Kartograficznej powołane przy jednostce budżetowej o nazwie Starostwo Powiatowe oraz gospodarstwo pomocnicze funkcjonujące przy Zespole Szkół Ponadgimnazjalnych w Koluszkach – warsztaty szkolne. </w:t>
      </w:r>
    </w:p>
    <w:p>
      <w:pPr>
        <w:pStyle w:val="TextBody"/>
        <w:rPr/>
      </w:pPr>
      <w:r>
        <w:rPr/>
        <w:t>W załączniku nr 9 przedstawiony został plan przychodów i wydatków na rok 2003 środków specjalnych, które funkcjonują w Powiecie.</w:t>
      </w:r>
    </w:p>
    <w:p>
      <w:pPr>
        <w:pStyle w:val="TextBody"/>
        <w:rPr/>
      </w:pPr>
      <w:r>
        <w:rPr/>
        <w:t>W załączniku nr 10 został przedstawiony projekt budżetu Powiatu Łódzkiego Wschodniego – chodzi tutaj o plan finansowy Powiatowego Funduszu Ochrony Środowiska i Gospodarki Wodnej na rok 2003.</w:t>
      </w:r>
    </w:p>
    <w:p>
      <w:pPr>
        <w:pStyle w:val="TextBody"/>
        <w:rPr/>
      </w:pPr>
      <w:r>
        <w:rPr/>
        <w:t xml:space="preserve">W załączniku nr 11 został przedstawiony plan finansowy Powiatowego Funduszu Gospodarki Zasobem Geodezyjnym i Kartograficznym na rok 2003. </w:t>
      </w:r>
    </w:p>
    <w:p>
      <w:pPr>
        <w:pStyle w:val="TextBody"/>
        <w:rPr/>
      </w:pPr>
      <w:r>
        <w:rPr/>
        <w:t xml:space="preserve">W załączniku nr 12 został przedstawiony plan dochodów związany z realizacją zadań z zakresu administracji rządowej oraz innych zadań zleconych ustawami. Ten plan dochodów jest ustalany i przekazywany do Zarządu w postaci decyzji wojewody. Środki zaplanowane w tymże planie zostają odprowadzone w 100% do budżetu państwa, poprzez budżet wojewody. Tylko w przypadku działu 700 Gospodarka mieszkaniowa, zgodnie ze stosownymi przepisami prawa, za windykację tychże dochodów i całą procedurę finansowo – księgową, uzyskujemy 5 % po stronie dochodów, które także znalazły się w dochodach własnych budżetu Powiatu. </w:t>
      </w:r>
    </w:p>
    <w:p>
      <w:pPr>
        <w:pStyle w:val="Tekstpodstawowy3"/>
        <w:rPr/>
      </w:pPr>
      <w:r>
        <w:rPr/>
      </w:r>
    </w:p>
    <w:p>
      <w:pPr>
        <w:pStyle w:val="Tekstpodstawowy3"/>
        <w:rPr/>
      </w:pPr>
      <w:r>
        <w:rPr/>
        <w:t>Ad.2</w:t>
      </w:r>
    </w:p>
    <w:p>
      <w:pPr>
        <w:pStyle w:val="Tekstpodstawowy3"/>
        <w:rPr/>
      </w:pPr>
      <w:r>
        <w:rPr/>
        <w:t>Pani Skarbnik poinformowała, że przed przygotowaniem projektu budżetu na 2003r. jeszcze w poprzedniej kadencji, w miesiącu październiku, stosując się do zapisu § 3 ust.2 uchwały 113, która mówiła o trybie i terminach uchwalania budżetu oraz rodzaju i szczegółowości materiałów informacyjnych towarzyszących projektowi budżetu, był złożony 1 wniosek do Skarbnika, skierowany przez grupę radnych w dniu 10 października 2002r. Dotyczył on umieszczenia w przygotowywanym projekcie na rok 2003 w zadaniach inwestycyjnych kwoty 250 tys zł z przeznaczeniem na kontynuację rozpoczętego zadania inwestycyjnego pod nazwą „Modernizacja drogi powiatowej nr 24156 ul. Tuszyńska w gminie Andrespol”. Kontynuacja modernizacji tej drogi nie była możliwa z uwagi na brak środków finansowych, a także na fakt, iż około 400 metrów tejże drogi bez kanalizacji i bez chodników mogłoby być zrealizowane za tę kwotę. Przy pracach nad autopoprawką Zarządu do złożonego projektu budżetu w dniu 15 listopada 2002r. wpłynęły następujące wnioski:</w:t>
      </w:r>
    </w:p>
    <w:p>
      <w:pPr>
        <w:pStyle w:val="Tekstpodstawowy3"/>
        <w:rPr/>
      </w:pPr>
      <w:r>
        <w:rPr/>
        <w:t>1)Zespół Szkół Ponadpodstawowych nr 2 w Koluszkach, który obsługuje Internat i Specjalny Ośrodek Szkolno – Wychowawczy w Koluszkach – wystąpił z wnioskiem o ujęcie w autopoprawce zadania inwestycyjnego polegającego na modernizacji węzła ciepłej wody w wysokości 30 tys zł. Z uwagi na poważną awarię i konieczność jego modernizacji wniosek ten został pozytywnie rozpatrzony przez Zarząd i umieszczony w autopoprawce;</w:t>
      </w:r>
    </w:p>
    <w:p>
      <w:pPr>
        <w:pStyle w:val="Tekstpodstawowy3"/>
        <w:rPr/>
      </w:pPr>
      <w:r>
        <w:rPr/>
        <w:t xml:space="preserve">2)wniosek Powiatowego Inspektoratu Nadzoru Budowlanego dotyczył przeznaczenia środków z budżetu Powiatu w wysokości 20 tys zł na zabezpieczenie prawidłowego funkcjonowania Inspektoratu w roku 2003 z budżetu Powiatu. Wniosek ten został rozpatrzony negatywnie przez Zarząd z uwagi na fakt, iż Powiatowy Inspektorat Nadzoru Budowlanego jest zadaniem zleconym z zakresu administracji rządowej i dotacja z budżetu państwa przyznana na realizację tychże zadań, musi zabezpieczyć te potrzeby. </w:t>
      </w:r>
    </w:p>
    <w:p>
      <w:pPr>
        <w:pStyle w:val="Tekstpodstawowy3"/>
        <w:rPr/>
      </w:pPr>
      <w:r>
        <w:rPr/>
      </w:r>
    </w:p>
    <w:p>
      <w:pPr>
        <w:pStyle w:val="Tekstpodstawowy3"/>
        <w:rPr/>
      </w:pPr>
      <w:r>
        <w:rPr/>
        <w:t>Ad.3</w:t>
      </w:r>
    </w:p>
    <w:p>
      <w:pPr>
        <w:pStyle w:val="Tekstpodstawowy3"/>
        <w:rPr/>
      </w:pPr>
      <w:r>
        <w:rPr/>
        <w:t>Skarbnik Powiatu przedstawiła uzasadnienie do przedstawionego projektu z uwzględnioną autopoprawką w porównaniu z projektem budżetu złożonym 15 listopada 2002r.</w:t>
      </w:r>
    </w:p>
    <w:p>
      <w:pPr>
        <w:pStyle w:val="Tekstpodstawowy3"/>
        <w:rPr/>
      </w:pPr>
      <w:r>
        <w:rPr/>
        <w:t xml:space="preserve">Powiedziała, że projekt budżetu, który był złożony wówczas do Biura Rady i do Regionalnej Izby Obrachunkowej był sporządzony na podstawie informacji i wiadomości, jakie były w październiku w zasięgu ówczesnego Zarządu Powiatu Łódzkiego Wschodniego. Był oparty na informacjach Ministra Finansów, które były przekazane do Zarządu Powiatu Łódzkiego Wschodniego, a informacje Ministra Finansów opierały się na założeniach przyjętych do projektu ustawy budżetowej państwa. Z informacji Ministra Finansów otrzymaliśmy wysokość planowanej kwoty subwencji ogólnej w 3 częściach: w części wyrównawczej, oświatowej i drogowej, a także planowaną wysokość wpływów z jednoprocentowego udziału we wpływach z podatku dochodowego od osób fizycznych dla Powiatu Łódzkiego Wschodniego, a także na podstawie decyzji Łódzkiego Urzędu Wojewódzkiego o przyznanych kwotach dotacji zarówno na zadania zlecone z zakresu administracji rządowej i zleconych innymi ustawami, a także dotacji celowych na realizację zadań własnych. Taki też projekt, na podstawie tychże informacji został złożony 15 listopada 2002r,. natomiast w miesiącu styczniu 2003r., po podpisaniu ustawy budżetowej i opublikowaniu jej w Dzienniku Ustaw z 30 grudnia 2002r., wpłynęły nowe informacje dotyczące dochodów Powiatu Łódzkiego Wschodniego. Informacja Ministra Finansów została skorygowana w stosunku do pierwotnej informacji Ministra Finansów z miesiąca października ub.r. na podstawie przyjętej ustawy budżetowej Państwa na 2003r. W ślad za podjętą ustawą budżetową Państwa na 2003r. Łódzki Urząd Wojewódzki przysłał nową decyzję określającą ostateczne kwoty dotacji celowych zarówno na zadania zlecone z zakresu administracji rządowej, jak i na zadania własne, a także zmieniony plan dochodów związany z realizacją zadań z zakresu administracji rządowej oraz innych zleconych ustawami. Na podstawie tychże informacji i decyzji, które otrzymał Zarząd Powiatu Łódzkiego Wschodniego, a także oszacowania przewidywanego wykonania jeśli chodzi o realizację zadań na rok 2003 przez poszczególne jednostki organizacyjne Powiatu, a także Wydziały, Zarząd przygotował autopoprawkę, którą przedstawił i opisał w uzasadnieniu. </w:t>
      </w:r>
    </w:p>
    <w:p>
      <w:pPr>
        <w:pStyle w:val="Tekstpodstawowy3"/>
        <w:rPr/>
      </w:pPr>
      <w:r>
        <w:rPr/>
        <w:t xml:space="preserve">Porównując złożoną autopoprawkę w stosunku do projektu budżetu, który był przygotowany i złożony 15 listopada 2002r. po stronie dochodów budżetu powiatu nastąpiły dość znaczne zmiany, przede wszystkim w dziale 754 Bezpieczeństwo publiczne i ochrona przeciwpożarowa, a dotyczyło to sposobu finansowania policji. Zmiana ta związana jest ze zmianami ustawowymi. Od 1 stycznia 2003r. jest bezpośrednia ścieżka finansowania policji z budżetu Państwa, finansowanie nie przechodzi przez budżet Powiatu, a takie przepisy obowiązywały do 31 grudnia 2002r. Stąd też w projekcie budżetu przedstawionym 15 listopada po stronie dochodów zarówno w zadaniach zleconych, jak i po stronie wydatków była zapisana kwota w wysokości 6 mln 315 tys zł na finansowanie Komendy Powiatowej Policji. </w:t>
      </w:r>
    </w:p>
    <w:p>
      <w:pPr>
        <w:pStyle w:val="Tekstpodstawowy3"/>
        <w:rPr/>
      </w:pPr>
      <w:r>
        <w:rPr/>
        <w:t xml:space="preserve">W autopoprawce zostało to wykreślone z uwagi na zmianę przepisów prawa. Inne zmiany jeśli chodzi o dochody wynikające z otrzymanych dotacji bądź subwencji wynikają z wcześniej omówionych zmian. Zmiany po stronie wydatków wynikające ze zmian kwot subwencji ogólnej w tychże trzech częściach, a także ze zmian wpływu z podatku dochodowego od osób fizycznych, a także i z dotacji, zostały także przedstawione w autopoprawce. </w:t>
      </w:r>
    </w:p>
    <w:p>
      <w:pPr>
        <w:pStyle w:val="Tekstpodstawowy3"/>
        <w:rPr/>
      </w:pPr>
      <w:r>
        <w:rPr/>
        <w:t xml:space="preserve">Po stronie wydatków zapisanych jako wydatki własne realizowane przez Powiat i przedstawione w autopoprawce, zmiany w stosunku do projektu budżetu, który był przedstawiony 15 listopada 2002r. dotyczą takich działów, jak Dział 600 Transport i łączność. W projekcie budżetu przedstawionym 15 listopada 2002r. na realizację zadań  w zakresie utrzymania publicznych dróg powiatowych była ujęta kwota 505 tys 728 zł, która zabezpieczała realizację zawartych wcześniej porozumień z 4 gminami na tzw. zarząd nad drogami powiatowymi tylko i wyłącznie w okresie I kwartału 2003r., natomiast na pozostałe wydatki bieżące została zaplanowana kwota 210 tys 996 zł. W przedstawionym projekcie budżetu z uwzględnieniem autopoprawki różnica w stosunku do projektu budżetu jest na plus o kwotę 719 tys 307 zł. Obecny Zarząd rozpatrując projekt tego budżetu - jeśli chodzi o dział 600 - utrzymanie dróg publicznych powiatowych, rozpatrywał 4 warianty, jeśli chodzi o rozwiązanie tego problemu. Ostatecznie zaproponował zwiększenie w dziale 600 wydatków planowanych na rok 2003 do kwoty 1 mln 225 tys 35 zł, gdzie na porozumienia została uwzględniona kwota w pełnej wysokości (chodzi tu o sfinansowanie porozumień funkcjonujących jeszcze w roku 2003, czyli w pełnej wysokości 1 mln 29 tys 6 zł, biorąc pod uwagę 4 gminy, z którymi zawarte były te porozumienia) i na pozostałe wydatki bieżące kwota 196 tys 29 zł. W dziale 750 Administracja publiczna Zarząd Powiatu zaproponował w autopoprawce do projektu budżetu Powiatu na rok 2003 zwiększenie planu wydatków o kwotę 436 tys 340 zł, to jest do kwoty 3 mln 845 tys 362 zł. Proponowana zmiana dotyczy kwestii nie ujętych w projekcie budżetu. W toku prac nad projektem budżetu złożonym 15 listopada ub.r. nie było jeszcze wiadomo o takich zapisach, które zaistniały w ustawie budżetowej, a mianowicie o możliwości wzrostu wynagrodzeń dla pracowników samorządowych o 4%, które zostały zapisane w ustawie budżetowej, a także konieczności przeprowadzenia remontu w łazience na VIII piętrze, a także zmiany cen planowanych do zakupu tablic rejestracyjnych. W roku 2003 rozstrzygnięty został nowy przetarg na produkcję i dostawę tablic rejestracyjnych na kolejne lata (do 2005r.). Różnica między cenami produkcji i dostawy tychże tablic rejestracyjnych w stosunku do poprzedniej umowy zawartej na lata 1999 – 2002 to około 250% wzrost cen w poszczególnych rodzajach tablic rejestracyjnych samochodowych, motorowerowych i motocyklowych. Także w Pozostałej działalności w pierwotnym projekcie budżetu złożonym 15 listopada nie było przewidzianej kwoty na tzw. promocję powiatu. W autopoprawce została przewidziana  w wysokości 5 tys zł. </w:t>
      </w:r>
    </w:p>
    <w:p>
      <w:pPr>
        <w:pStyle w:val="Tekstpodstawowy3"/>
        <w:rPr/>
      </w:pPr>
      <w:r>
        <w:rPr/>
        <w:t xml:space="preserve">W dziale 757 Obsługa długu publicznego w pierwotnym projekcie budżetu była przewidziana kwota 194 tys zł, teraz w autopoprawce w stosunku do projektu budżetu następuje zwiększenie wydatków sklasyfikowanych w tymże dziale o kwotę 20 tys zł, z uwagi na proponowany kredyt do zaciągnięcia jako sfinansowanie deficytu (chodzi o sfinansowanie wydatków nie znajdujących pokrycia w planowanych dochodach na 2003r.). </w:t>
      </w:r>
    </w:p>
    <w:p>
      <w:pPr>
        <w:pStyle w:val="Tekstpodstawowy3"/>
        <w:rPr/>
      </w:pPr>
      <w:r>
        <w:rPr/>
        <w:t xml:space="preserve">Działy 801 i 854 dotyczą placówek oświatowych. Tutaj następuje zwiększenie planu wydatków w stosunku do projektu budżetu o kwoty odpowiednio: 388 tys 55 zł i 87 tys 43 zł. Porównując te dwa działy i wracając do przyznanej części oświatowej subwencji ogólnej z budżetu państwa w stosunku do informacji Ministra Finansów z października ub.r. widać, że jest ona zmniejszona o ponad 236 tys zł i zabezpiecza wszystkie zadania jeśli chodzi o oświatę i wychowanie i edukacyjną opiekę wychowawczą ( tak jest to zapisane w ustawie budżetowej i tzw. metryczce). To zmniejszenie części oświatowej subwencji ogólnej jest spowodowane zmniejszoną liczbą uczniów. </w:t>
      </w:r>
    </w:p>
    <w:p>
      <w:pPr>
        <w:pStyle w:val="Tekstpodstawowy3"/>
        <w:rPr/>
      </w:pPr>
      <w:r>
        <w:rPr/>
        <w:t xml:space="preserve">Ogółem projekt budżetu Powiatu Łódzkiego Wschodniego na rok 2003 z uwzględnieniem autopoprawki Zarządu Powiatu bez strony przychodowej przedstawia się następująco: dochody 21 mln 305 tys 448 zł, natomiast wydatki 22 mln 9 tys 530 zł; rozchody (czyli planowane spłaty rat kredytów na rok 2003 – 1 mln 275 tys zł, co razem dawało wydatki plus rozchody 23 mln 284 tys 530 zł. Nie znajdujące pokrycia w planowanych dochodach wydatki w przedstawionej autopoprawce zostaną sfinansowane z długoterminowego kredytu bankowego na okres 3 lat w wysokości 1 mln 400 tys zł oraz z nadwyżki budżetowej za rok 2002 w wysokości 579 tys 82 zł. W wyniku wszystkich przedstawionych zmian budżet Powiatu Łódzkiego Wschodniego na rok 2003 zostaje zrównoważony i zamyka się kwotą 23 mln 284 tys 530 zł.  </w:t>
      </w:r>
    </w:p>
    <w:p>
      <w:pPr>
        <w:pStyle w:val="Tekstpodstawowy3"/>
        <w:rPr/>
      </w:pPr>
      <w:r>
        <w:rPr/>
      </w:r>
    </w:p>
    <w:p>
      <w:pPr>
        <w:pStyle w:val="Tekstpodstawowy3"/>
        <w:rPr/>
      </w:pPr>
      <w:r>
        <w:rPr/>
        <w:t>Ad.4</w:t>
      </w:r>
    </w:p>
    <w:p>
      <w:pPr>
        <w:pStyle w:val="Tekstpodstawowy3"/>
        <w:rPr/>
      </w:pPr>
      <w:r>
        <w:rPr/>
        <w:t xml:space="preserve">Ze stosownych przepisów prawa wynika, iż do 15 listopada roku poprzedzającego rok budżetowy projekt budżetu musi zostać przedstawiony Radzie Powiatu i Regionalnej Izbie Obrachunkowej. Tenże projekt sporządzony na dzień 15 listopada 2002r. został przedłożony Regionalnej Izbie Obrachunkowej. Zgodnie z art.121 ust.2 ustawy o finansach publicznych, opinię Regionalnej Izby Obrachunkowej o projekcie uchwały budżetowej Zarząd jednostki samorządu terytorialnego jest obowiązany przedstawić przed uchwaleniem budżetu organowi stanowiącemu jednostki samorządu terytorialnego. W związku z powyższym Pani Skarbnik przedstawiła opinię RIO o projekcie budżetu Powiatu Łódzkiego Wschodniego na 2003r. </w:t>
      </w:r>
    </w:p>
    <w:p>
      <w:pPr>
        <w:pStyle w:val="Tekstpodstawowy3"/>
        <w:rPr/>
      </w:pPr>
      <w:r>
        <w:rPr/>
      </w:r>
    </w:p>
    <w:p>
      <w:pPr>
        <w:pStyle w:val="Tekstpodstawowy3"/>
        <w:rPr/>
      </w:pPr>
      <w:r>
        <w:rPr/>
        <w:t xml:space="preserve">Uchwała Nr V/195/02 składu orzekającego Regionalnej Izby Obrachunkowej z dnia 12 grudnia 2002r. w sprawie opinii dotyczącej projektu budżetu Powiatu Łódzkiego Wschodniego na rok 2003 stanowi </w:t>
      </w:r>
      <w:r>
        <w:rPr>
          <w:b/>
          <w:u w:val="single"/>
        </w:rPr>
        <w:t>załącznik nr 7</w:t>
      </w:r>
      <w:r>
        <w:rPr/>
        <w:t xml:space="preserve"> do protokołu. </w:t>
      </w:r>
    </w:p>
    <w:p>
      <w:pPr>
        <w:pStyle w:val="Tekstpodstawowy3"/>
        <w:rPr/>
      </w:pPr>
      <w:r>
        <w:rPr/>
      </w:r>
    </w:p>
    <w:p>
      <w:pPr>
        <w:pStyle w:val="Tekstpodstawowy3"/>
        <w:rPr/>
      </w:pPr>
      <w:r>
        <w:rPr/>
        <w:t>Ad.5</w:t>
      </w:r>
    </w:p>
    <w:p>
      <w:pPr>
        <w:pStyle w:val="Tekstpodstawowy3"/>
        <w:rPr/>
      </w:pPr>
      <w:r>
        <w:rPr/>
        <w:t xml:space="preserve">W dalszej kolejności Pani Skarbnik przedstawiła stanowisko Zarządu na temat opinii Regionalnej Izby Obrachunkowej dotyczącej projektu budżetu Powiatu Łódzkiego Wschodniego na rok 2003. Poinformowała, że uchwała nr V/195/02 składu orzekającego RIO z 12 grudnia 2002r. w sprawie opinii dotyczącej projektu budżetu Powiatu Łódzkiego Wschodniego na 2003 rok wpłynęła do Starostwa Powiatowego 20 grudnia 2002r. W związku z zapisami art.20 ust.1 ustawy o Regionalnych Izbach Obrachunkowych od opinii wyrażonej w w/w uchwale służy odwołanie do pełnego składu kolegium. Ponieważ nie było takich powodów, Zarząd Powiatu przyjął w/w opinię bez uwag. Niemniej jednak, z uwagi na fakt, iż skład orzekający w opinii przypomina o konieczności uwzględnienia na etapie uchwalenia budżetu Powiatu zmiany przepisów regulujących zasady przekazywania środków z budżetu Państwa przeznaczonych na działalność policji, Zarząd Powiatu poinformował, iż po opublikowaniu w dniu 30 listopada 2002r. (Dz.U. Nr 200, poz.1688) ustawy z dnia 13 listopada 2002r. o zmianie ustawy o policji, ustawy o administracji rządowej w województwie, ustawy o samorządzie powiatowym oraz otrzymanej decyzji nr FN/1/3011-3/P/2003 z Łódzkiego Urzędu Wojewódzkiego w Łodzi, w/w zmiany zostały uwzględnione w autopoprawce Zarządu Powiatu do projektu budżetu Powiatu Łódzkiego Wschodniego na rok 2003. </w:t>
      </w:r>
    </w:p>
    <w:p>
      <w:pPr>
        <w:pStyle w:val="Tekstpodstawowy3"/>
        <w:rPr/>
      </w:pPr>
      <w:r>
        <w:rPr/>
      </w:r>
    </w:p>
    <w:p>
      <w:pPr>
        <w:pStyle w:val="Tekstpodstawowy3"/>
        <w:rPr/>
      </w:pPr>
      <w:r>
        <w:rPr/>
        <w:t>Ad.6</w:t>
      </w:r>
    </w:p>
    <w:p>
      <w:pPr>
        <w:pStyle w:val="Tekstpodstawowy3"/>
        <w:rPr/>
      </w:pPr>
      <w:r>
        <w:rPr/>
        <w:t xml:space="preserve">Przewodnicząca Rady Agnieszka Biała poprosiła o przedstawienie opinii Komisji Stałych Rady Powiatu Łódzkiego Wschodniego o projekcie budżetu. </w:t>
      </w:r>
    </w:p>
    <w:p>
      <w:pPr>
        <w:pStyle w:val="Tekstpodstawowy3"/>
        <w:rPr/>
      </w:pPr>
      <w:r>
        <w:rPr/>
      </w:r>
    </w:p>
    <w:p>
      <w:pPr>
        <w:pStyle w:val="Normal"/>
        <w:jc w:val="both"/>
        <w:rPr>
          <w:sz w:val="24"/>
        </w:rPr>
      </w:pPr>
      <w:r>
        <w:rPr>
          <w:sz w:val="24"/>
        </w:rPr>
        <w:t>1)Przewodniczący Komisji Polityki Społecznej Henryk Wielgo poinformował, że w dniu 12 lutego 2003r. Komisja Polityki Społecznej odbyła swoje posiedzenie, na którym analizowała projekt budżetu Powiatu Łódzkiego Wschodniego na 2003r. wraz z autopoprawką Zarządu w zakresie zabezpieczenia środków na realizację zadań przez:</w:t>
      </w:r>
    </w:p>
    <w:p>
      <w:pPr>
        <w:pStyle w:val="Normal"/>
        <w:numPr>
          <w:ilvl w:val="0"/>
          <w:numId w:val="2"/>
        </w:numPr>
        <w:jc w:val="both"/>
        <w:rPr/>
      </w:pPr>
      <w:r>
        <w:rPr>
          <w:sz w:val="24"/>
        </w:rPr>
        <w:t>Powiatowy Urząd Pracy,</w:t>
      </w:r>
    </w:p>
    <w:p>
      <w:pPr>
        <w:pStyle w:val="Normal"/>
        <w:numPr>
          <w:ilvl w:val="0"/>
          <w:numId w:val="2"/>
        </w:numPr>
        <w:jc w:val="both"/>
        <w:rPr>
          <w:sz w:val="24"/>
        </w:rPr>
      </w:pPr>
      <w:r>
        <w:rPr>
          <w:sz w:val="24"/>
        </w:rPr>
        <w:t>Powiatowe Centrum Pomocy Rodzinie,</w:t>
      </w:r>
    </w:p>
    <w:p>
      <w:pPr>
        <w:pStyle w:val="Normal"/>
        <w:numPr>
          <w:ilvl w:val="0"/>
          <w:numId w:val="2"/>
        </w:numPr>
        <w:jc w:val="both"/>
        <w:rPr>
          <w:sz w:val="24"/>
        </w:rPr>
      </w:pPr>
      <w:r>
        <w:rPr>
          <w:sz w:val="24"/>
        </w:rPr>
        <w:t>Zespół ds. Orzekania o Stopniu Niepełnosprawności,</w:t>
      </w:r>
    </w:p>
    <w:p>
      <w:pPr>
        <w:pStyle w:val="Normal"/>
        <w:numPr>
          <w:ilvl w:val="0"/>
          <w:numId w:val="2"/>
        </w:numPr>
        <w:jc w:val="both"/>
        <w:rPr>
          <w:sz w:val="24"/>
        </w:rPr>
      </w:pPr>
      <w:r>
        <w:rPr>
          <w:sz w:val="24"/>
        </w:rPr>
        <w:t>Domy Pomocy Społecznej,</w:t>
      </w:r>
    </w:p>
    <w:p>
      <w:pPr>
        <w:pStyle w:val="Normal"/>
        <w:numPr>
          <w:ilvl w:val="0"/>
          <w:numId w:val="2"/>
        </w:numPr>
        <w:jc w:val="both"/>
        <w:rPr>
          <w:sz w:val="24"/>
        </w:rPr>
      </w:pPr>
      <w:r>
        <w:rPr>
          <w:sz w:val="24"/>
        </w:rPr>
        <w:t>Powiatową Bibliotekę Publiczną,</w:t>
      </w:r>
    </w:p>
    <w:p>
      <w:pPr>
        <w:pStyle w:val="Normal"/>
        <w:numPr>
          <w:ilvl w:val="0"/>
          <w:numId w:val="2"/>
        </w:numPr>
        <w:jc w:val="both"/>
        <w:rPr>
          <w:sz w:val="24"/>
        </w:rPr>
      </w:pPr>
      <w:r>
        <w:rPr>
          <w:sz w:val="24"/>
        </w:rPr>
        <w:t>Placówki oświatowe sklasyfikowane:</w:t>
      </w:r>
    </w:p>
    <w:p>
      <w:pPr>
        <w:pStyle w:val="Normal"/>
        <w:numPr>
          <w:ilvl w:val="0"/>
          <w:numId w:val="4"/>
        </w:numPr>
        <w:jc w:val="both"/>
        <w:rPr>
          <w:sz w:val="24"/>
        </w:rPr>
      </w:pPr>
      <w:r>
        <w:rPr>
          <w:sz w:val="24"/>
        </w:rPr>
        <w:t>w dziale 801 Oświata i wychowanie,</w:t>
      </w:r>
    </w:p>
    <w:p>
      <w:pPr>
        <w:pStyle w:val="Normal"/>
        <w:numPr>
          <w:ilvl w:val="0"/>
          <w:numId w:val="4"/>
        </w:numPr>
        <w:jc w:val="both"/>
        <w:rPr/>
      </w:pPr>
      <w:r>
        <w:rPr>
          <w:sz w:val="24"/>
        </w:rPr>
        <w:t>w dziale 854 Edukacyjna opieka wychowawcza,</w:t>
      </w:r>
    </w:p>
    <w:p>
      <w:pPr>
        <w:pStyle w:val="Normal"/>
        <w:jc w:val="both"/>
        <w:rPr>
          <w:sz w:val="24"/>
        </w:rPr>
      </w:pPr>
      <w:r>
        <w:rPr>
          <w:sz w:val="24"/>
        </w:rPr>
        <w:t>jednogłośnie pozytywnie zaopiniowała projekt uchwały w sprawie uchwalenia budżetu Powiatu Łódzkiego Wschodniego na 2003r.</w:t>
      </w:r>
    </w:p>
    <w:p>
      <w:pPr>
        <w:pStyle w:val="Tekstpodstawowy3"/>
        <w:rPr/>
      </w:pPr>
      <w:r>
        <w:rPr/>
        <w:t xml:space="preserve">Dodał, że Komisja pracowała w składzie: Henryk Wielgo – przewodniczący, Wiesława Fiet – wiceprzewodnicząca, Agnieszka Biała – członek, Sławomir Pęciak – członek, Mariusz Janowski – członek. </w:t>
      </w:r>
    </w:p>
    <w:p>
      <w:pPr>
        <w:pStyle w:val="Tekstpodstawowy3"/>
        <w:rPr/>
      </w:pPr>
      <w:r>
        <w:rPr/>
      </w:r>
    </w:p>
    <w:p>
      <w:pPr>
        <w:pStyle w:val="Tekstpodstawowy3"/>
        <w:rPr/>
      </w:pPr>
      <w:r>
        <w:rPr/>
        <w:t xml:space="preserve">2)Przewodniczący Komisji Bezpieczeństwa, Ochrony Środowiska i Gospodarki Ryszard Hadała poinformował, że Komisja odbyła swe pierwsze posiedzenie w dniu 16 lutego 2003r. i przy 3 głosach „za”, 2 „przeciw” i 0 „wstrzymuję się”, pozytywnie zaopiniowała projekt uchwały w sprawie uchwalenia budżetu Powiatu Łódzkiego Wschodniego na 2003r. </w:t>
      </w:r>
    </w:p>
    <w:p>
      <w:pPr>
        <w:pStyle w:val="Tekstpodstawowy3"/>
        <w:rPr/>
      </w:pPr>
      <w:r>
        <w:rPr/>
      </w:r>
    </w:p>
    <w:p>
      <w:pPr>
        <w:pStyle w:val="Tekstpodstawowy3"/>
        <w:rPr/>
      </w:pPr>
      <w:r>
        <w:rPr/>
        <w:t xml:space="preserve">3)Przewodniczący Komisji Statutowo – Regulaminowej Włodzimierz Maciołek poinformował, że Komisja na posiedzeniu w dniu 18 lutego 2003r. przy 2 głosach „za”, 2 „przeciw” i 0 „wstrzymuję się”, pozytywnie zaopiniowała (głosem przewodniczącego Komisji) projekt uchwały w sprawie uchwalenia budżetu Powiatu Łódzkiego Wschodniego na 2003r. </w:t>
      </w:r>
    </w:p>
    <w:p>
      <w:pPr>
        <w:pStyle w:val="Tekstpodstawowy3"/>
        <w:rPr/>
      </w:pPr>
      <w:r>
        <w:rPr/>
      </w:r>
    </w:p>
    <w:p>
      <w:pPr>
        <w:pStyle w:val="Tekstpodstawowy3"/>
        <w:rPr/>
      </w:pPr>
      <w:r>
        <w:rPr/>
        <w:t>4)Przewodniczący Komisji Rewizyjnej Paweł Skwarka powiedział, że Komisja na posiedzeniu w dniu 19 lutego 2003r. przy 2 głosach „za”, 2 „przeciw” i 0 „wstrzymuję się”, pozytywnie zaopiniowała (głosem przewodniczącego Komisji) projekt uchwały w sprawie uchwalenia budżetu Powiatu Łódzkiego Wschodniego na rok 2003. Komisja obradowała w składzie: Paweł Skwarka – przewodniczący, Aleksandra Kubicka – wiceprzewodnicząca, Ewa Gładysz – członek, Ryszard Hadała – członek. W posiedzeniu Komisji uczestniczyli Skarbnik Powiatu Barbara Ignatowska i Starosta Andrzej Opala.</w:t>
      </w:r>
    </w:p>
    <w:p>
      <w:pPr>
        <w:pStyle w:val="Tekstpodstawowy3"/>
        <w:rPr/>
      </w:pPr>
      <w:r>
        <w:rPr/>
      </w:r>
    </w:p>
    <w:p>
      <w:pPr>
        <w:pStyle w:val="Tekstpodstawowy3"/>
        <w:rPr/>
      </w:pPr>
      <w:r>
        <w:rPr/>
        <w:t xml:space="preserve">5)Przewodniczący Komisji Budżetu i Finansów Piotr Grzegorzewski poinformował, że przedmiotowa Komisja obradowała jako ostatnia i zapoznała się z opiniami Komisji obradujących wcześniej, a następnie, przy 5 głosach „za”, 0 „przeciw” i 0 „wstrzymuję się”, pozytywnie zaopiniowała projekt uchwały w sprawie uchwalenia budżetu Powiatu Łódzkiego Wschodniego na rok 2003. </w:t>
      </w:r>
    </w:p>
    <w:p>
      <w:pPr>
        <w:pStyle w:val="Tekstpodstawowy3"/>
        <w:rPr/>
      </w:pPr>
      <w:r>
        <w:rPr/>
      </w:r>
    </w:p>
    <w:p>
      <w:pPr>
        <w:pStyle w:val="Tekstpodstawowy3"/>
        <w:rPr/>
      </w:pPr>
      <w:r>
        <w:rPr/>
        <w:t>Ad.7</w:t>
      </w:r>
    </w:p>
    <w:p>
      <w:pPr>
        <w:pStyle w:val="Tekstpodstawowy3"/>
        <w:rPr/>
      </w:pPr>
      <w:r>
        <w:rPr/>
        <w:t>Przewodnicząca Rady Agnieszka Biała otworzyła dyskusję dotyczącą projektu budżetu Powiatu Łódzkiego Wschodniego na 2003r.</w:t>
      </w:r>
    </w:p>
    <w:p>
      <w:pPr>
        <w:pStyle w:val="Tekstpodstawowy3"/>
        <w:rPr/>
      </w:pPr>
      <w:r>
        <w:rPr/>
      </w:r>
    </w:p>
    <w:p>
      <w:pPr>
        <w:pStyle w:val="Tekstpodstawowy3"/>
        <w:rPr/>
      </w:pPr>
      <w:r>
        <w:rPr/>
        <w:t>Radny Stanisław Bednarczyk zapytał o dział 801 rozdział 80195-Pozostała działalność, w którym zapisana jest kwota 311 tys 971 zł, co zostało ukryte pod tym punktem?</w:t>
      </w:r>
    </w:p>
    <w:p>
      <w:pPr>
        <w:pStyle w:val="Tekstpodstawowy3"/>
        <w:rPr/>
      </w:pPr>
      <w:r>
        <w:rPr/>
      </w:r>
    </w:p>
    <w:p>
      <w:pPr>
        <w:pStyle w:val="Tekstpodstawowy3"/>
        <w:rPr/>
      </w:pPr>
      <w:r>
        <w:rPr/>
        <w:t xml:space="preserve">Skarbnik Powiatu Barbara Ignatowska wyjaśniła, że w dziale 801 po stronie planu wydatków w kwocie 324 tys 971 zł znajduje się kwota w wysokości 231 tys 971 zł jako sporna i w tej chwili sprawa na pewno zakończy się pozwem sądowym. Pani Skarbnik przypomniała, że na sesji Rady w dniu 23 grudnia 2002r. przedstawiana była sprawa przekazania części transzy części oświatowej subwencji ogólnej. W/w sporna kwota była po stronie dochodów, a także w planie wydatków w roku 2002, a której nie odzyskaliśmy od Powiatu Brzezińskiego funkcjonującego od 1 stycznia 2002r., a która była przekazana w miesiącu grudniu 2001r. na realizację wypłat wynagrodzeń dla nauczycieli z części transzy z części oświatowej subwencji ogólnej, którą co roku do 25 grudnia powiat otrzymuje „z góry” na realizację wypłat w miesiącu styczniu dla nauczycieli. Te wypłaty są realizowane pierwszego dnia każdego miesiąca, a w przypadku stycznia – 2 stycznia. Poza tym, w miesiącu grudniu 2002r. Rada powiatu podjęła uchwałę polegającą na zwiększeniu planu dochodów i wydatków budżetu Powiatu Łódzkiego Wschodniego poprzez zwiększenie części oświatowej subwencji ogólnej o kwotę 80 tys zł na sfinansowanie spraw formalno – prawnych z PKP (ówczesnym właścicielem nieruchomości, w której znajduje się obecnie Zespół Szkół Ponadgimnazjalnych nr 2 w Koluszkach). Ta sprawa do końca 2002r. nie została sfinalizowana. W związku z tym, w nadwyżce budżetowej została ta kwota 80 tys zł i jest pokazana w Pozostałej działalności, nie jest przypisana Zespołowi Szkół Ponadgimnazjalnych nr 2 w Koluszkach po stronie wydatków z tytułu najmu z uwagi na fakt, iż umowa z PKP jest zawarta pomiędzy Zarządem Powiatu a Zarządem PKP (a nie szkołą, jako jednostką budżetową). </w:t>
      </w:r>
    </w:p>
    <w:p>
      <w:pPr>
        <w:pStyle w:val="Tekstpodstawowy3"/>
        <w:rPr/>
      </w:pPr>
      <w:r>
        <w:rPr/>
      </w:r>
    </w:p>
    <w:p>
      <w:pPr>
        <w:pStyle w:val="Tekstpodstawowy3"/>
        <w:rPr/>
      </w:pPr>
      <w:r>
        <w:rPr/>
        <w:t>Radny Stanisław Bednarczyk zapytał, czy w projekcie budżetu jest pokazany dochód z tytułu sprzedaży tablic rejestracyjnych?</w:t>
      </w:r>
    </w:p>
    <w:p>
      <w:pPr>
        <w:pStyle w:val="Tekstpodstawowy3"/>
        <w:rPr/>
      </w:pPr>
      <w:r>
        <w:rPr/>
      </w:r>
    </w:p>
    <w:p>
      <w:pPr>
        <w:pStyle w:val="Tekstpodstawowy3"/>
        <w:rPr/>
      </w:pPr>
      <w:r>
        <w:rPr/>
        <w:t xml:space="preserve">Skarbnik Powiatu wyjaśniła, że po stronie dochodów w załączniku nr 1 i także w załączniku nr 2, gdzie jest zestawienie planu finansowego budżetu Powiatu Łódzkiego Wschodniego na rok 2003, dochody własne z tytułu tzw. opłaty komunikacyjnej są pokazane. Jest tam ujęta także część dochodów realizowanych przez Wydział Komunikacji z tytułu tzw. opłaty administracyjnej. Jeśli chodzi o wydatki, to są to wydatki, które powiat musi ponieść na zakup (produkcję i dostawę) tychże tablic rejestracyjnych, a także na nalepki i wiele innych rzeczy związanych z wydawaniem tablic rejestracyjnych, dowodów rejestracyjnych, praw jazdy, świadectw kwalifikacyjnych i innych. </w:t>
      </w:r>
    </w:p>
    <w:p>
      <w:pPr>
        <w:pStyle w:val="Tekstpodstawowy3"/>
        <w:rPr/>
      </w:pPr>
      <w:r>
        <w:rPr/>
        <w:t xml:space="preserve">Jeśli chodzi o porównanie tych cen, to umowa obowiązująca od roku 1999, kiedy to także w wyniku przeprowadzonej procedury przetargowej zgodnie z ustawą o zamówieniach publicznych, była wyłoniona najlepsza oferta złożona do przetargu, była zawarta na okres 3 lat (i kończyła się na przełomie września i października 2002r.). Pani Skarbnik zwróciła uwagę, że te tablice były przez okres 3 lat bardzo tanie w stosunku do cen obowiązujących już na terenie naszego kraju. Różnica w tych cenach, a obecnie przedstawionymi i najlepszą ofertą, która była złożona w przetargu w roku 2003 na produkcję i dostawę tychże tablic rejestracyjnych jest ogółem około o 250% wyższa w stosunku do tamtych cen. Różnie się to przedstawia w poszczególnych rodzajach tablic rejestracyjnych: w przypadku tablic samochodowych jest to około 238% wzrost, w przypadku tablic motorowerowych wzrost jest jeszcze większy i tablic motocyklowych – około 240%. </w:t>
      </w:r>
    </w:p>
    <w:p>
      <w:pPr>
        <w:pStyle w:val="Tekstpodstawowy3"/>
        <w:rPr/>
      </w:pPr>
      <w:r>
        <w:rPr/>
      </w:r>
    </w:p>
    <w:p>
      <w:pPr>
        <w:pStyle w:val="Tekstpodstawowy3"/>
        <w:rPr/>
      </w:pPr>
      <w:r>
        <w:rPr/>
        <w:t xml:space="preserve">Radny Zdzisław Woźny zwrócił uwagę, że poprzednio Pani Skarbnik tłumaczyła, że zakup tablic powoduje zwiększenie kosztów administracji, w związku z tym musimy zaciągnąć kredyt. Dlatego Pan Bednarczyk zadał swoje pytanie dziwiąc się, że powiat nie zarabia na tablicach rejestracyjnych. Tak wynikało z tłumaczenia w autopoprawce, że koszty administracyjne Starostwa wzrastają, m.in. ze względu na zakup tablic w sumie o 436 tys zł. Radny stwierdził, że według Niego tu nie chodzi o tablice rejestracyjne, ale o co innego chodzi o powiększenie Zarządu i brak reorganizacji w Starostwie. Stąd musimy brać kredyt, nie ze względu na zakup tablic, jak próbuje się wmówić. </w:t>
      </w:r>
    </w:p>
    <w:p>
      <w:pPr>
        <w:pStyle w:val="Tekstpodstawowy3"/>
        <w:rPr/>
      </w:pPr>
      <w:r>
        <w:rPr/>
      </w:r>
    </w:p>
    <w:p>
      <w:pPr>
        <w:pStyle w:val="Tekstpodstawowy3"/>
        <w:rPr/>
      </w:pPr>
      <w:r>
        <w:rPr/>
        <w:t>Skarbnik Powiatu kategorycznie stwierdziła, że na żadnym z posiedzeń Komisji Stałych Rady powiatu nie mówiła, że z uwagi na zwiększone koszty administracyjne, z uwagi na wyższe ceny tablic musimy zaciągnąć kredyt. Mówiła natomiast, że porównując autopoprawkę Zarządu do złożonego projektu budżetu w dniu 15 listopada następuje zwiększenie planu wydatków w dziale 750 Administracja publiczna i po stronie wydatków zarówno w załączniku nr 1, a także załączniku nr 2, gdzie w dziale 750 pokazane są zadania własne w grupach wydatków, jeśli chodzi o wydatki sklasyfikowane jako fundusz wynagrodzeń plus pochodne, to zwiększenie w stosunku do projektu wynosi około 80 tys zł i to jest zwiększenie na planowaną podwyżkę dla pracowników samorządowych o 4%, zgodnie z zapisami ustawy budżetowej Państwa. Natomiast wydatki rzeczowe, czyli tzw. pozostałe wydatki bieżące zostają zwiększone o pozostałą kwotę i to jest różnica między projektem budżetu i autopoprawką. I to jest różnica wynikająca m.in. także ze zmiany cen tablic.</w:t>
      </w:r>
    </w:p>
    <w:p>
      <w:pPr>
        <w:pStyle w:val="Tekstpodstawowy3"/>
        <w:rPr/>
      </w:pPr>
      <w:r>
        <w:rPr/>
      </w:r>
    </w:p>
    <w:p>
      <w:pPr>
        <w:pStyle w:val="Tekstpodstawowy3"/>
        <w:rPr/>
      </w:pPr>
      <w:r>
        <w:rPr/>
        <w:t xml:space="preserve">Radny Bogusław Szubert wyraził protest, ponieważ Pani Przewodnicząca osobiście dzwoniła do Niego w poniedziałek dopiero i na Jego interwencję, bo najpierw dzwonił pracownik, żeby wziąć udział w posiedzeniu Komisji Budżetowej. Było to oczywiście zbyt krótko, półtora dnia, aczkolwiek już w tej chwili docenia ten gest. Jednak w dalszym ciągu podtrzymał protest, że jest niemożliwe, aby trzej radni nie brali udziału w żadnej Komisji. </w:t>
      </w:r>
    </w:p>
    <w:p>
      <w:pPr>
        <w:pStyle w:val="Tekstpodstawowy3"/>
        <w:rPr/>
      </w:pPr>
      <w:r>
        <w:rPr/>
        <w:t>W pierwszej części wypowiedzi przedstawił kilka uwag natury formalnej. Zapytał Panią Skarbnik dlaczego przytoczyła Dziennik Ustaw Nr 213, poz.1802, gdyż w ocenie radnego jest to ustawa w głównej mierze o zmianie ustawy o sądach powszechnych, a następnie poprosił o przytoczenie tego dziennika. W dalszej kolejności poprosił o przytoczenie Dziennika Ustaw nr 216 poz.1824, gdyż sądzi, że jest to ustawa o poręczeniach.</w:t>
      </w:r>
    </w:p>
    <w:p>
      <w:pPr>
        <w:pStyle w:val="Tekstpodstawowy3"/>
        <w:rPr/>
      </w:pPr>
      <w:r>
        <w:rPr/>
        <w:t xml:space="preserve">Jednocześnie podtrzymał zarzut pewnego niechlujstwa w przygotowaniu projektu wbrew rozporządzeniu Prezesa Rady Ministrów. Stwierdził, że tłumaczenie się faktem późniejszego otrzymania informacji w tym zakresie, nie zwalnia od odpowiedzialności, bo ustawa obowiązywała dawno, a budżet jest podstawowym aktem prawnym prawa miejscowego. Dlatego jeszcze raz poprosił o zwrócenie uwagi na perfekcyjne przestrzeganie tego rozporządzenia. </w:t>
      </w:r>
    </w:p>
    <w:p>
      <w:pPr>
        <w:pStyle w:val="Tekstpodstawowy3"/>
        <w:rPr/>
      </w:pPr>
      <w:r>
        <w:rPr/>
      </w:r>
    </w:p>
    <w:p>
      <w:pPr>
        <w:pStyle w:val="Tekstpodstawowy3"/>
        <w:rPr/>
      </w:pPr>
      <w:r>
        <w:rPr/>
        <w:t xml:space="preserve">W odpowiedzi na zarzut, że w wykazie zmian do ustawy o finansach publicznych niezasadnie znalazł się Dziennik Ustaw z 2002r. Nr 213, poz.1802,  radca prawny Jerzy Gensler wyjaśnił, że jest to ustawa z 23 listopada 2002r. o zmianie ustawy prawo o ustroju sądów powszechnych oraz niektórych innych ustaw. W art. 3 tej ustawy wprowadzone są również zmiany do ustawy o finansach publicznych, a następnie zacytował wspomniany przepis. Podkreślił, że zmiany dotyczą ustawy o prokuraturze, o ustroju sądów powszechnych, ale także kształtują one aktualną treść ustawy o finansach publicznych. Podobnie jest z drugą poprawką. Dlatego też, wymieniając w uchwale samorządowej wszystkie zmiany, jakich dokonano w ustawie o finansach publicznych, wymienia się również te dzienniki. Radca prawny zgodził się, że były to ustawy generalnie zmieniające zupełnie inne ustawy, ale również w swojej treści zmieniające ustawę o finansach publicznych. </w:t>
      </w:r>
    </w:p>
    <w:p>
      <w:pPr>
        <w:pStyle w:val="Tekstpodstawowy3"/>
        <w:rPr/>
      </w:pPr>
      <w:r>
        <w:rPr/>
      </w:r>
    </w:p>
    <w:p>
      <w:pPr>
        <w:pStyle w:val="Tekstpodstawowy3"/>
        <w:rPr/>
      </w:pPr>
      <w:r>
        <w:rPr/>
        <w:t>Radny Bogusław Szubert stwierdził, że według Niego bardziej odpowiednia byłaby pozycja 1826 a nie 1824 z Dz.U. nr 216.</w:t>
      </w:r>
    </w:p>
    <w:p>
      <w:pPr>
        <w:pStyle w:val="Tekstpodstawowy3"/>
        <w:rPr/>
      </w:pPr>
      <w:r>
        <w:rPr/>
      </w:r>
    </w:p>
    <w:p>
      <w:pPr>
        <w:pStyle w:val="Tekstpodstawowy3"/>
        <w:rPr/>
      </w:pPr>
      <w:r>
        <w:rPr/>
        <w:t xml:space="preserve">Skarbnik Powiatu Barbara Ignatowska w wyjaśnieniu przedmiotowej kwestii dodała, że w związku z tym, iż tenże projekt uchwały łącznie z bardzo rozbudowaną preambułą, jeżeli chodzi o zmiany dotyczące zapisów w ustawie o finansach publicznych, zostanie zmieniony, gdyż w miesiącu styczniu ukazał się tekst jednolity w Dzienniku Ustaw Nr 15 z 2003r. W rezultacie, zastąpienie wszystkich zmian do ustawy o finansach publicznych w preambule prawnej usunie wszelkie wątpliwości. </w:t>
      </w:r>
    </w:p>
    <w:p>
      <w:pPr>
        <w:pStyle w:val="TextBody"/>
        <w:rPr/>
      </w:pPr>
      <w:r>
        <w:rPr/>
      </w:r>
    </w:p>
    <w:p>
      <w:pPr>
        <w:pStyle w:val="TextBody"/>
        <w:rPr/>
      </w:pPr>
      <w:r>
        <w:rPr/>
        <w:t xml:space="preserve">Radca prawny Jerzy Gensler uzupełnił, że Dz.U. Nr 216 poz.1824 jest to ustawa o zmianie ustawy o dochodach jednostek samorządu terytorialnego w latach 1999 – 2002 i dotyczy także ustawy o finansach publicznych. Zgodził się z uwagą Pani Skarbnik, że w związku z ukazaniem się tekstu jednolitego cała preambuła musi zostać zmieniona. </w:t>
      </w:r>
    </w:p>
    <w:p>
      <w:pPr>
        <w:pStyle w:val="TextBody"/>
        <w:rPr/>
      </w:pPr>
      <w:r>
        <w:rPr/>
      </w:r>
    </w:p>
    <w:p>
      <w:pPr>
        <w:pStyle w:val="TextBody"/>
        <w:rPr/>
      </w:pPr>
      <w:r>
        <w:rPr/>
        <w:t xml:space="preserve">Radny Bogusław Szubert stwierdził, że jest to odpowiedź wymijająca i poprosił o odpowiedź, czy ta podstawa prawna jest prawidłowa? </w:t>
      </w:r>
    </w:p>
    <w:p>
      <w:pPr>
        <w:pStyle w:val="TextBody"/>
        <w:rPr/>
      </w:pPr>
      <w:r>
        <w:rPr/>
        <w:t>Następnie zapytał:</w:t>
      </w:r>
    </w:p>
    <w:p>
      <w:pPr>
        <w:pStyle w:val="TextBody"/>
        <w:rPr/>
      </w:pPr>
      <w:r>
        <w:rPr/>
        <w:t xml:space="preserve">1) w jakim zakresie budżet realizuje strategię rozwoju Powiatu? Jakie są akcenty, jakie plusy, jakie minusy, w jakim kierunku idzie Zarząd?  </w:t>
      </w:r>
    </w:p>
    <w:p>
      <w:pPr>
        <w:pStyle w:val="TextBody"/>
        <w:rPr/>
      </w:pPr>
      <w:r>
        <w:rPr/>
        <w:t>2) w jakim zakresie uwzględniono wymogi ustaw, tzn. wszystkie zobowiązania, które według wszelkich ustaw są na ten rok? Jest ich bardzo dużo, dlatego poprosił o odpowiedź, czy uwzględniono te wszystkie wydatki, które będą w przyszłości zgodnie z nakazem ustaw?</w:t>
      </w:r>
    </w:p>
    <w:p>
      <w:pPr>
        <w:pStyle w:val="TextBody"/>
        <w:rPr/>
      </w:pPr>
      <w:r>
        <w:rPr/>
        <w:t>3) w jakim zakresie uwzględniono wnioski zainteresowanych podmiotów, w jakim zakresie odrzucono, dlaczego odrzucono (całą motywację)?</w:t>
      </w:r>
    </w:p>
    <w:p>
      <w:pPr>
        <w:pStyle w:val="TextBody"/>
        <w:rPr/>
      </w:pPr>
      <w:r>
        <w:rPr/>
      </w:r>
    </w:p>
    <w:p>
      <w:pPr>
        <w:pStyle w:val="TextBody"/>
        <w:rPr/>
      </w:pPr>
      <w:r>
        <w:rPr/>
        <w:t xml:space="preserve">Odnosząc się do powyższych pytań Starosta Andrzej Opala powiedział, że wszyscy radni otrzymali autopoprawkę do budżetu, z której wynika odpowiedź na pierwsze pytanie, które zadał radny Szubert. Zarząd wyraźnie w autopoprawce mówi, że działanie w stosunku do wcześniej złożonego projektu budżetu jest takie, ażeby zabezpieczyć normalne funkcjonowanie Starostwa, służb, jednostek i inspekcji w 2003r. Zarząd w autopoprawce pokazał problem związany z dofinansowaniem dróg powiatowych (Pani Skarbnik wspomniała, że poprzedni Zarząd określił wydatki związane z drogami powiatowymi na poziomie 505 tys zł, zwiększenie jest ponad 700 tys zł. Pozwala to kontynuować porozumienia zawarte z 4 gminami w roku 2003 i – zdaniem Starosty – zapewnia utrzymanie dróg powiatowych w całym 2003r. Zarząd wskazał również w autopoprawce, że zabezpiecza wydatki związane z niedoborem środków na funkcjonowanie oświaty, poprzez dofinansowanie szkół w wysokości 400 tys zł, co pozwoli normalnie funkcjonować szkołom i zrealizować trzeci etap podwyżek dla nauczycieli w roku 2003. Starosta zwrócił uwagę, że nieoszacowanie, jeśli chodzi o wydatki oświaty z analizy, której dokonał Zarząd, w całym 2003r. są na poziomie 800 tys zł. Praktycznie niedobory oświaty są pokrywane na I półrocze 2003r. Zarząd podjął w tej sprawie określone działania i wystąpił z wnioskiem do Ministra Edukacji w sprawie zwiększenia subwencji oświatowej oraz do wojewody łódzkiego o zwiększenie środków przekazywanych w formie dotacji na kwotę około 1 mln zł. Starosta podsumował, że Zarząd skoncentrował się głównie na zapewnieniu funkcjonowania Powiatu, nie ma „fajerwerków” jeżeli chodzi o zabezpieczenie środków związanych z inwestycjami. Obsługa kredytów i spłat rat wcześniej zaciągniętych kredytów kształtuje się na poziomie ponad 1 mln 400 tys zł. Starosta stwierdził, że najprościej można powiedzieć, że nowy kredyt wiąże się z obsługą wcześniej zaciągniętych kredytów. Przypomniał, że Pani Skarbnik mówiła, iż zadłużenie na koniec roku 2002 z tego tytułu jest na sumę około 3 mln zł. </w:t>
      </w:r>
    </w:p>
    <w:p>
      <w:pPr>
        <w:pStyle w:val="TextBody"/>
        <w:rPr/>
      </w:pPr>
      <w:r>
        <w:rPr/>
        <w:t>Jeżeli chodzi o trzecie pytanie, jak Zarząd podszedł do składanych wniosków przez osoby indywidualne, podmioty, służby czy jednostki podległe Starostwu, to były one przedmiotem analizy, której efektem jest wystąpienie do wojewody łódzkiego o zwiększenie środków w tym zakresie. Natomiast wnioski indywidualne, np. takie jak dziś zgłoszony przez radnego czy wcześniej wnioski złożone przez radę sołecką z gminy Andrespol będą rozpatrywane w ramach posiadanych środków na utrzymanie dróg powiatowych.</w:t>
      </w:r>
    </w:p>
    <w:p>
      <w:pPr>
        <w:pStyle w:val="TextBody"/>
        <w:rPr/>
      </w:pPr>
      <w:r>
        <w:rPr/>
      </w:r>
    </w:p>
    <w:p>
      <w:pPr>
        <w:pStyle w:val="TextBody"/>
        <w:rPr/>
      </w:pPr>
      <w:r>
        <w:rPr/>
        <w:t xml:space="preserve">Skarbnik Powiatu Barbara Ignatowska przypomniała, że w jednym z punktów omawiała wnioski złożone przed przygotowywaniem projektu budżetu, który był złożony 15 listopada 2002r. Mówiła o wniosku złożonym 10 października przez grupę radnych dotyczącym modernizacji ul. Tuszyńskiej nr 24156 w kwocie 250 tys zł, mówiła także o wnioskach złożonych do autopoprawki do projektu budżetu: Powiatowego Inspektoratu Nadzoru Budowlanego i Zespołu Szkół Ponadgimnazjalnych nr 2 w Koluszkach. Żadnych innych wniosków nie złożono, więc Pani Skarbnik nie wie, o jakie wnioski może chodzić. </w:t>
      </w:r>
    </w:p>
    <w:p>
      <w:pPr>
        <w:pStyle w:val="TextBody"/>
        <w:rPr/>
      </w:pPr>
      <w:r>
        <w:rPr/>
      </w:r>
    </w:p>
    <w:p>
      <w:pPr>
        <w:pStyle w:val="TextBody"/>
        <w:rPr/>
      </w:pPr>
      <w:r>
        <w:rPr/>
        <w:t xml:space="preserve">Starosta Andrzej Opala poprosił Wicestarostę o przedstawienie pełnej analizy wniosków złożonych przez szkoły i przedstawienie możliwości zabezpieczenia tych wniosków. </w:t>
      </w:r>
    </w:p>
    <w:p>
      <w:pPr>
        <w:pStyle w:val="TextBody"/>
        <w:rPr/>
      </w:pPr>
      <w:r>
        <w:rPr/>
      </w:r>
    </w:p>
    <w:p>
      <w:pPr>
        <w:pStyle w:val="TextBody"/>
        <w:rPr/>
      </w:pPr>
      <w:r>
        <w:rPr/>
        <w:t>Wicestarosta Sławomir Pęciak poinformował, że jeżeli chodzi o projekt budżetu na 2003r. to placówki oświatowe złożyły swoje plany finansowe na kwotę ponad 8,5 mln zł. Natomiast Zarząd, prowadząc analizę i mając na uwadze sytuację i możliwości finansowe, zaproponował te wydatki na poziomie 7 mln zł. Subwencja oświatowa jaką otrzymujemy wynosi około 6 mln 200 tys zł, a więc jest niższa o 800 tys, o których wcześniej wspominał Starosta. Zatem niedobór finansowy, jeśli chodzi o placówki oświatowe wynosi około 800 tys zł. Wicestarosta jeszcze raz przypomniał, że proponowany projekt budżetu zapewnia pokrycie tego problemu finansowego w połowie, czyli w 400 tys zł. Kolejne sesje zdecydują, w jaki sposób pokryjemy brakujące 400 tys na kolejne półrocze.</w:t>
      </w:r>
    </w:p>
    <w:p>
      <w:pPr>
        <w:pStyle w:val="TextBody"/>
        <w:rPr/>
      </w:pPr>
      <w:r>
        <w:rPr/>
      </w:r>
    </w:p>
    <w:p>
      <w:pPr>
        <w:pStyle w:val="TextBody"/>
        <w:rPr/>
      </w:pPr>
      <w:r>
        <w:rPr/>
        <w:t xml:space="preserve">Radny Zdzisław Woźny zabrał głos, aby wyjaśnić sprawę dróg. Powiedział, że to co mówił Pan Starosta, to jest nieprawda. Chodzi o to, żeby radni nic nie wiedzieli jak jest z drogami. Subwencja drogowa jest w wysokości 2 mln 200 tys zł, natomiast na drogi przewiduje się w tym roku 1 mln 200 tys zł, czyli 56%. W ubiegłym roku przeznaczone było około 1 mln 400 tys zł na drogi, czyli o około 200 tys jest zmniejszona ilość środków na drogi, a nie zwiększona o 700 tys, jak próbowano wmówić. Radny poprosił, aby mówić prawdę, bo radni nie są w Komisjach i nie wiedzą co się tutaj dzieje. </w:t>
      </w:r>
    </w:p>
    <w:p>
      <w:pPr>
        <w:pStyle w:val="TextBody"/>
        <w:rPr/>
      </w:pPr>
      <w:r>
        <w:rPr/>
      </w:r>
    </w:p>
    <w:p>
      <w:pPr>
        <w:pStyle w:val="TextBody"/>
        <w:rPr/>
      </w:pPr>
      <w:r>
        <w:rPr/>
        <w:t xml:space="preserve">Przewodnicząca Rady Agnieszka Biała zwróciła uwagę radnemu Zdzisławowi Woźnemu, że Pani Skarbnik w części omawiania mówiła o drogach i jakie pieniądze są na ten cel przeznaczone i w żaden błąd nie wprowadziła Rady. </w:t>
      </w:r>
    </w:p>
    <w:p>
      <w:pPr>
        <w:pStyle w:val="TextBody"/>
        <w:rPr/>
      </w:pPr>
      <w:r>
        <w:rPr/>
      </w:r>
    </w:p>
    <w:p>
      <w:pPr>
        <w:pStyle w:val="TextBody"/>
        <w:rPr/>
      </w:pPr>
      <w:r>
        <w:rPr/>
        <w:t xml:space="preserve">Skarbnik Powiatu powtórnie odniosła się do preambuły tymże projekcie. Powiedziała, że Dziennik Ustaw Nr 216, poz.1824 dotyczy ustawy o zmianie ustawy o poręczeniach i gwarancjach. </w:t>
      </w:r>
    </w:p>
    <w:p>
      <w:pPr>
        <w:pStyle w:val="TextBody"/>
        <w:rPr/>
      </w:pPr>
      <w:r>
        <w:rPr/>
      </w:r>
    </w:p>
    <w:p>
      <w:pPr>
        <w:pStyle w:val="TextBody"/>
        <w:rPr/>
      </w:pPr>
      <w:r>
        <w:rPr/>
        <w:t xml:space="preserve">Radca prawny Jerzy Gensler kontynuując wyjaśnienia dodał, że art.6 ustawy o zmianie ustawy o poręczeniach i gwarancjach udzielanych przez skarb państwa oraz niektóre osoby prawne oraz o zmianie niektórych ustaw (Dz.U. Nr 216, poz.1824) wprowadza zmiany m.in. do ustawy o finansach publicznych, a następnie zacytował wspomniany przepis. Powiedział, że kształt ustawy o finansach publicznych do czasu ogłoszenia tekstu jednolitego był określony również przez Dz.U. Nr 216, poz.1824. </w:t>
      </w:r>
    </w:p>
    <w:p>
      <w:pPr>
        <w:pStyle w:val="TextBody"/>
        <w:rPr/>
      </w:pPr>
      <w:r>
        <w:rPr/>
      </w:r>
    </w:p>
    <w:p>
      <w:pPr>
        <w:pStyle w:val="TextBody"/>
        <w:rPr/>
      </w:pPr>
      <w:r>
        <w:rPr/>
        <w:t>W uzupełnieniu Pani Skarbnik powiedziała, że radny Szubert mówił, iż Dz.U. Nr 216, poz.1826 byłaby właściwsza w omawianym projekcie uchwały. Wyjaśniła, że pod pozycją 1826 opublikowana jest ustawa o zmianie ustawy o dochodach jednostek samorządu terytorialnego w latach 1999 – 2000 oraz niektórych innych ustaw. W przypadku tej ustawy, ustawa o finansach publicznych nie ulega zmianie, w związku z tym nie była zacytowana i umieszczona w preambule prawnej.</w:t>
      </w:r>
    </w:p>
    <w:p>
      <w:pPr>
        <w:pStyle w:val="TextBody"/>
        <w:rPr/>
      </w:pPr>
      <w:r>
        <w:rPr/>
        <w:t xml:space="preserve">Odnosząc się do kwestii dróg wyjaśniła, że przedstawiając projekt uchwały w sprawie uchwalenia budżetu Powiatu Łódzkiego Wschodniego na 2003r. z uwzględnioną autopoprawką Zarządu, omawiając autopoprawkę w stosunku do projektu złożonego 15 listopada 2002r. te różnice były przedstawiane. Nie było pokazywanych różnic w stosunku do wykonania roku 2002, gdyż ani na Komisjach ani wcześniej takiej procedury nigdy nie stosowano. Poza tym, biorąc pod uwagę część drogową subwencji ogólnej, zapisy w ustawie o dochodach jednostek samorządu terytorialnego jednoznacznie wskazują, iż subwencja ogólna w tychże 3 częściach: wyrównawczej, drogowej i oświatowej stanowi dochód budżetu Powiatu. Jeśli chodzi o część oświatową subwencji ogólnej, to odpowiednie rozporządzenie Ministra Edukacji Narodowej i Sportu określa zasady przeznaczenia części oświatowej subwencji ogólnej. Jest to typowe „znaczenie” tychże środków. W przypadku części drogowej subwencji ogólnej takiego „znaczenia” nie ma. </w:t>
      </w:r>
    </w:p>
    <w:p>
      <w:pPr>
        <w:pStyle w:val="TextBody"/>
        <w:rPr/>
      </w:pPr>
      <w:r>
        <w:rPr/>
      </w:r>
    </w:p>
    <w:p>
      <w:pPr>
        <w:pStyle w:val="TextBody"/>
        <w:rPr/>
      </w:pPr>
      <w:r>
        <w:rPr/>
        <w:t xml:space="preserve">Radny Bogusław Szubert powiedział, że z niektórych odpowiedzi nie jest zadowolony i powtórnie poprosił o odpowiedź, w jakim zakresie uwzględniono wymogi ustaw, jakie są ustawy przewidywane, jakie zobowiązania Powiatu na ten rok? Odnośnie wniosków zainteresowanych podmiotów, poprosił o dziedzinę po dziedzinie, tzn. w jakim zakresie były wnioski z dziedziny kultury, jakie było zapotrzebowanie i ile odrzucono, ile było ze służby zdrowia, z opieki społecznej, żeby radni wiedzieli jakiego dokonano wyboru i czy był on słuszny. Następnie powiedział, że dochód, na który Powiat ma wpływ jest 12,43% i jest to bardzo mała kwota. W związku z tym zapytał, w jakim zakresie, w jakim procencie, nasz bardzo potężny kredyt będzie mógł być spłacany i z jakich źródeł? Sądzi, że trzeba rozpatrywać nie w odniesieniu do całości dochodów wraz z pieniędzmi znaczonymi, dotacjami, których i tak nie ruszymy. Trzeba patrzeć kategoriami naszej siły i możliwości spłaty kredytu, czyli dochodów, na które mamy wpływ. </w:t>
      </w:r>
    </w:p>
    <w:p>
      <w:pPr>
        <w:pStyle w:val="TextBody"/>
        <w:rPr/>
      </w:pPr>
      <w:r>
        <w:rPr/>
      </w:r>
    </w:p>
    <w:p>
      <w:pPr>
        <w:pStyle w:val="TextBody"/>
        <w:rPr/>
      </w:pPr>
      <w:r>
        <w:rPr/>
        <w:t xml:space="preserve">Skarbnik Powiatu w odpowiedzi powiedziała, że nie zna do dnia dzisiejszego żadnych innych wniosków z jednostek organizacyjnych powiatu, jeśli chodzi o złożone wnioski do projektu budżetu. W pracach nad projektem budżetu w miesiącu październiku wszystkie jednostki organizacyjne Powiatu, poszczególni naczelnicy wydziałów, a także stanowiska samodzielne, składały propozycje do projektu budżetu, które były szczegółowo analizowane przez Zarząd, w efekcie czego przygotowany został projekt budżetu przedstawiony 15 listopada. W trakcie przygotowywania autopoprawki do projektu budżetu analizowano dwa wnioski skierowane do Zarządu, a których nie było w projekcie budżetu. Żadnych innych wniosków nie Pani Skarbnik nie ma. Jeśli chodzi o kulturę, żadnych wniosków do dnia dzisiejszego nie złożono. W dziale 921 Kultura i ochrona dziedzictwa narodowego po stronie wydatków ujęta jest tylko i wyłącznie dotacja na realizację zadań Powiatowej Biblioteki Publicznej w wysokości 18 tys zł. </w:t>
      </w:r>
    </w:p>
    <w:p>
      <w:pPr>
        <w:pStyle w:val="TextBody"/>
        <w:rPr/>
      </w:pPr>
      <w:r>
        <w:rPr/>
      </w:r>
    </w:p>
    <w:p>
      <w:pPr>
        <w:pStyle w:val="TextBody"/>
        <w:rPr/>
      </w:pPr>
      <w:r>
        <w:rPr/>
        <w:t>Radny Bogusław Szubert ponownie poprosił o odpowiedź na pytanie dotyczące zobowiązań Powiatu. Dodał, że wszystkie wydziały powinny mieć informacje, jakie są zobowiązania wobec Powiatu w tym roku, tzn. że musimy realizować taki czy inny program, a wszystko będzie kosztować. Zapytał, jakie ustawy zobligują nas w najbliższych miesiącach do działań, na które musimy wydać pieniądze i czy te wszystkie przewidywane obligatoryjne wydatki są uwzględnione w projekcie budżetu? Następnie zapytał, jaka jest pozycja wydatków, którą musimy przeznaczyć na kredyt i skąd te pieniądze mogą iść? Poprosił o precyzyjną odpowiedź, jaką kwotą w złotówkach możemy dysponować i jaki to jest procent wobec tych prawie 2 mln zł raty kredytu w skali jednego roku?</w:t>
      </w:r>
    </w:p>
    <w:p>
      <w:pPr>
        <w:pStyle w:val="TextBody"/>
        <w:rPr/>
      </w:pPr>
      <w:r>
        <w:rPr/>
      </w:r>
    </w:p>
    <w:p>
      <w:pPr>
        <w:pStyle w:val="TextBody"/>
        <w:rPr/>
      </w:pPr>
      <w:r>
        <w:rPr/>
        <w:t xml:space="preserve">Skarbnik Powiatu Barbara Ignatowska powiedziała, że jeśli chodzi o realizację ustaw, które związane są z realizacją zadań Powiatu zapisanych w art. 4 ustawy o samorządzie powiatowym. Enumeratywnie wymienione zadania wiążą się z określonymi ustawami i rozporządzeniami wykonawczymi. Pani Skarbnik powiedziała, że gdyby miała wymieniać ustawy, na podstawie których realizowane są zadania przez poszczególnych pracowników Wydziałów Starostwa Powiatowego, a także jednostek organizacyjnych, to nie wie, czy dzisiaj zdążyłaby to zrobić. </w:t>
      </w:r>
    </w:p>
    <w:p>
      <w:pPr>
        <w:pStyle w:val="TextBody"/>
        <w:rPr/>
      </w:pPr>
      <w:r>
        <w:rPr/>
      </w:r>
    </w:p>
    <w:p>
      <w:pPr>
        <w:pStyle w:val="TextBody"/>
        <w:rPr/>
      </w:pPr>
      <w:r>
        <w:rPr/>
        <w:t xml:space="preserve">Starosta Andrzej Opala powiedział, że projekt budżetu jest przygotowywany przez Zarząd i to Zarząd za tak przygotowany projekt budżetu bierze odpowiedzialność, tzn. to co zostało dziś przedstawione, Zarząd jest w stanie zrealizować. Na chwilę obecną ten projekt budżetu jest realny, pozwala normalnie funkcjonować Starostwu. Jeśli chodzi o prognozowanie, jakie ustawy się ukażą i jakie to skutki finansowe będzie miało dla budżetu, to Starosta nie jest w stanie tego powiedzieć. Dodał, że budżet w ciągu roku jest kilkakrotnie zmieniany i sądzi, że w szybkim czasie taka nowelizacja budżetu będzie przedstawiana. </w:t>
      </w:r>
    </w:p>
    <w:p>
      <w:pPr>
        <w:pStyle w:val="TextBody"/>
        <w:rPr/>
      </w:pPr>
      <w:r>
        <w:rPr/>
        <w:t>Starosta przyznał, że są pewne rzeczy, które trzeba będzie uwzględnić w tegorocznym budżecie. Są to problemy związane z organizacją Centrum Powiadamiania Ratunkowego, są przepisy, które obligują Starostę do wdrożenia określonych działań. Ale na dzień dzisiejszy nie jest On w stanie określić skutków finansowych wynikających z ustawy o klęskach żywiołowych, ustawy z zakresu obrony cywilnej.</w:t>
      </w:r>
    </w:p>
    <w:p>
      <w:pPr>
        <w:pStyle w:val="TextBody"/>
        <w:rPr/>
      </w:pPr>
      <w:r>
        <w:rPr/>
      </w:r>
    </w:p>
    <w:p>
      <w:pPr>
        <w:pStyle w:val="TextBody"/>
        <w:rPr/>
      </w:pPr>
      <w:r>
        <w:rPr/>
        <w:t xml:space="preserve">Skarbnik Powiatu udzieliła odpowiedzi na pytanie dotyczące źródeł pokrycia planowanego do zaciągnięcia kredytu w wysokości 1 mln 400 tys zł. Jeśli chodzi o pokazanie źródeł, nie ma w samorządzie powiatowym możliwości wskazania konkretnego źródła, jak to jest w przypadku samorządu gminnego (gdzie można wyraźnie wskazać, iż źródłem pokrycia spłaty rat kredytu będą na przykład dochody z podatku od nieruchomości bądź osób prawnych czy fizycznych). W  przypadku samorządu powiatowego ustawa o dochodach jednostek samorządu terytorialnego nie przewiduje. Przypomniała, że radny Bogusław Szubert przedstawił wskaźnik dochodów własnych 12,43. Dochodami budżetu Powiatu jako jednostki samorządu terytorialnego są subwencje, dotacje, wpływy z 1% udziału we wpływach z podatku dochodowego od osób fizycznych i inne, tzw. zależne od Powiatu. W kwotach zależnych od Powiatu znajduje się m.in. i ma znaczący wpływ na tenże procent opłata komunikacyjna, a także opłata administracyjna. Te dochody są wpisane jako dochody własne i teoretycznie zależne od Zarządu i Rady Powiatu, ale tak naprawdę ich wysokość jest określana w drodze ustawy (w przypadku opłaty skarbowej) i innych rozporządzeń wykonawczych Ministra Infrastruktury. W związku z tym tak naprawdę dochody zależne od Zarządu Powiatu są to dochody z najmu, dzierżawy pomieszczeń, sal, nieruchomości itd., których właścicielem jest Powiat. I tych dochodów jest około 1,5%. </w:t>
      </w:r>
    </w:p>
    <w:p>
      <w:pPr>
        <w:pStyle w:val="TextBody"/>
        <w:rPr/>
      </w:pPr>
      <w:r>
        <w:rPr/>
      </w:r>
    </w:p>
    <w:p>
      <w:pPr>
        <w:pStyle w:val="TextBody"/>
        <w:rPr/>
      </w:pPr>
      <w:r>
        <w:rPr/>
        <w:t xml:space="preserve">Radny Stanisław Bednarczyk powrócił do tematu dróg i powiedział, że chciałby się dokładnie dowiedzieć ile było wydane pieniędzy w tamtym roku na drogi, a ile zaplanowano na ten rok. </w:t>
      </w:r>
    </w:p>
    <w:p>
      <w:pPr>
        <w:pStyle w:val="TextBody"/>
        <w:rPr/>
      </w:pPr>
      <w:r>
        <w:rPr/>
      </w:r>
    </w:p>
    <w:p>
      <w:pPr>
        <w:pStyle w:val="TextBody"/>
        <w:rPr/>
      </w:pPr>
      <w:r>
        <w:rPr/>
        <w:t xml:space="preserve">W odpowiedzi Pani Skarbnik przypomniała, że radny Zdzisław Woźny mówił o tym, iż w poprzednim roku była kwota ponad 1 mln 400 tys zł, ale w tej kwocie było 187 tys inwestycji pod nazwą „Modernizacja ul. Tuszyńskiej…”. Bez inwestycji, biorąc pod uwagę tylko i wyłącznie wydatki bieżące na utrzymanie dróg powiatowych, wykonanie roku 2002, a projekt planu przedstawiony na 2003 rok, jest to wzrost o wskaźnik inflacji. </w:t>
      </w:r>
    </w:p>
    <w:p>
      <w:pPr>
        <w:pStyle w:val="TextBody"/>
        <w:rPr/>
      </w:pPr>
      <w:r>
        <w:rPr/>
      </w:r>
    </w:p>
    <w:p>
      <w:pPr>
        <w:pStyle w:val="TextBody"/>
        <w:rPr/>
      </w:pPr>
      <w:r>
        <w:rPr/>
        <w:t xml:space="preserve">Radny Stanisław Bednarczyk przypomniał słowa Starosty, iż „to Zarząd ułożył budżet”, ale stwierdził, że Rada ten budżet zatwierdza. Za pożyczone pieniądze to żaden problem. </w:t>
      </w:r>
    </w:p>
    <w:p>
      <w:pPr>
        <w:pStyle w:val="TextBody"/>
        <w:rPr/>
      </w:pPr>
      <w:r>
        <w:rPr/>
        <w:t xml:space="preserve">Radny powiedział, że prowadzi działalność gospodarczą i gdyby pożyczał tak pieniądze z banku, to dawno by Go nie było. Uważa, że jeżeli tak będziemy pożyczać pieniądze, to i tego Powiatu nie będzie, bo kto to spłaci. </w:t>
      </w:r>
    </w:p>
    <w:p>
      <w:pPr>
        <w:pStyle w:val="TextBody"/>
        <w:rPr/>
      </w:pPr>
      <w:r>
        <w:rPr/>
      </w:r>
    </w:p>
    <w:p>
      <w:pPr>
        <w:pStyle w:val="TextBody"/>
        <w:rPr/>
      </w:pPr>
      <w:r>
        <w:rPr/>
        <w:t xml:space="preserve">Skarbnik Powiatu wyjaśniła, że w załączniku nr 5 do projektu budżetu jest przedstawiona prognoza długu, gdzie są wykazane wskaźniki całego zadłużenia, zarówno przewidywane do spłaty rat kredytu, a także odsetki, które są ujęte po stronie wydatków, bo stanowią wydatek, a nie rozchód w przypadku tychże kredytów. Dopuszczalne granice, jeżeli chodzi o zadłużenie wynikające z przewidywanych spłat rat kredytów, a także oprocentowania, które ustawowo są określone do wysokości 15% w stosunku do dochodów, w przypadku zadłużenia na kolejny każdy rok budżetowy według stanu na 31 grudnia np. roku 2003, zadłużenie, które pozostaje jeszcze przez kolejne dwa bądź trzy lata w zależności którego kredytu by to dotyczyło plus odsetki planowane do spłaty od tychże rat kredytów, nie może być wskaźnik większy niż 60%. W przypadku innych procedur sankcyjnych i ostrożnościowych w przypadku zadłużenia budżetu Państwa zbliżającego się do 50% takiego zadłużenia, te wskaźniki ulegną zmniejszeniu. Na rok 2003 rozporządzenie Ministra Finansów nie określiło żadnych innych wskaźników, po za wyżej przedstawionymi. W prognozie długu zostały przedstawione wskaźniki przy tym zadłużeniu, biorąc pod uwagę lata 2001 – 2006. </w:t>
      </w:r>
    </w:p>
    <w:p>
      <w:pPr>
        <w:pStyle w:val="TextBody"/>
        <w:rPr/>
      </w:pPr>
      <w:r>
        <w:rPr/>
      </w:r>
    </w:p>
    <w:p>
      <w:pPr>
        <w:pStyle w:val="TextBody"/>
        <w:rPr/>
      </w:pPr>
      <w:r>
        <w:rPr/>
        <w:t>Radny Bogusław Szubert zauważył, że jest bardzo duży wzrost odnośnie Administracji publicznej, o kilkanaście procent. W związku z tym zapytał, w których pozycjach o ile następuje wzrost? Stwierdził także, że w autopoprawce zapisano: „możliwość wzrostu wynagrodzeń”. Nie zgodził się z Panią Skarbnik, że ustawa sugeruje, widzi tylko możliwość. Radny powiedział, że możemy – mając bardzo wiele długów, sytuację tragiczną – nie musimy dokonywać podwyżek. Tym bardziej, że Zarząd w tej chwili jest w 5-osobowym składzie i ma to bardzo potężny wpływ. W związku z tym uważa, iż słowo „możliwość” powoduje, iż absolutnie nie musimy tego realizować. Nie sądzi również, aby wszyscy pracownicy uzyskali 4%. Sprawa następna – wystąpienie większej ilości nagród jubileuszowych. Dla radnego jest to bardzo śmieszne wytłumaczenie. Mówimy o kwotach wieluset tysięcy złotych. Zapytał, o ile nagród jubileuszowych wzrosło? Jest to kwota stanowiąca niewielki element. Następnie zapytał, ile kosztuje remont w łazience na VIII piętrze? Jeżeli chodzi o tablice rejestracyjne, w jakim zakresie to się zmienia finansowo w liczbach bezwzględnych?</w:t>
      </w:r>
    </w:p>
    <w:p>
      <w:pPr>
        <w:pStyle w:val="TextBody"/>
        <w:rPr/>
      </w:pPr>
      <w:r>
        <w:rPr/>
        <w:t xml:space="preserve">Odnośnie Powiatowego Funduszu Ochrony Środowiska poprosił o wyjaśnienie, czy rzeczywiście na opracowanie strategii Powiatu w tej jednej dziedzinie, jaką jest tzw. „program śmieciowy” potrzeba 90 tys zł oraz co mieści się w pozycji „materiały” oraz „inne wydatki”? </w:t>
      </w:r>
    </w:p>
    <w:p>
      <w:pPr>
        <w:pStyle w:val="TextBody"/>
        <w:rPr/>
      </w:pPr>
      <w:r>
        <w:rPr/>
      </w:r>
    </w:p>
    <w:p>
      <w:pPr>
        <w:pStyle w:val="TextBody"/>
        <w:rPr/>
      </w:pPr>
      <w:r>
        <w:rPr/>
        <w:t xml:space="preserve">Skarbnik Barbara Ignatowska wyjaśniła, że w dziale 750 Administracja publiczna wydatki zostały rozdzielone zgodnie z obowiązującymi przepisami przy uchwalaniu budżetu na grupy wydatków pod nazwą „wynagrodzenia plus pochodne”, „pozostałe wydatki bieżące”, ewentualnie dotacje, obsługa długu i wydatki majątkowe. W przypadku wydatków na wynagrodzenia i pochodne, są tu sklasyfikowane takie paragrafy, jak 4010-fundusz wynagrodzeń, 4040 – dodatkowe wynagrodzenie roczne, 4110 – składki na fundusz ubezpieczeń społecznych, 4120 – składki na fundusz pracy. Jeżeli jest mowa o większej liczbie nagród jubileuszowych, to tylko i wyłącznie w stosunku do przedstawionego projektu w dniu 15 listopada. Tych nagród jubileuszowych w stosunku do tamtych przewidywań jest więcej o 3. Ale w przypadku tej grupy wydatków jeśli chodzi o wynagrodzenia i pochodne, zwiększenie w stosunku do projektu przedstawionego 15 listopada następuje o kwotę 80 tys zł. W tym są nagrody i przewidywana podwyżka dla pracowników samorządowych. Dodała, że ustawa budżetowa opublikowana 30 grudnia określa możliwość wzrostu wynagrodzeń dla pracowników samorządowych o wskaźnik 4%. Biorąc pod uwagę rok 2002, kiedy to ustawą o zmianie ustawy o kształtowaniu wynagrodzeń w państwowej sferze budżetowej i o zmianie innych ustaw (art.3 tej ustawy) zostały „zamrożone” wynagrodzenia pracowników samorządowych z pewnymi wyjątkami (dotyczyło to tzw. awansu zawodowego nauczyciela). Art. 3 wspomnianej ustawy określał, iż wielkość wynagrodzeń roku 2002 nie może być wyższa od wielkości wynagrodzeń roku 2001. Stąd także w projekcie budżetu sporządzonego na dzień 15 listopada 2002r. podwyżka dla pracowników samorządowych nie była uwzględniona, natomiast uwzględniono ją w autopoprawce. </w:t>
      </w:r>
    </w:p>
    <w:p>
      <w:pPr>
        <w:pStyle w:val="TextBody"/>
        <w:rPr/>
      </w:pPr>
      <w:r>
        <w:rPr/>
        <w:t xml:space="preserve">W przypadku wydatków rzeczowych grupa wydatków tzw. bieżących pozostałych, określa się tu wszystkie wydatki związane z funkcjonowaniem administracji. W tej grupie wydatków znajdują się także odpisy na zakładowy fundusz świadczeń socjalnych, które są określone co do ilości przeciętnej wielkości etatów w danej jednostce budżetowej. </w:t>
      </w:r>
    </w:p>
    <w:p>
      <w:pPr>
        <w:pStyle w:val="TextBody"/>
        <w:rPr/>
      </w:pPr>
      <w:r>
        <w:rPr/>
        <w:t xml:space="preserve">W przypadku tablic rejestracyjnych ceny tablic rejestracyjnych kształtowały się w latach 1999 – 2002 następująco: tablice rejestracyjne samochodowe w cenach brutto łącznie z 22% podatkiem VAT kosztowały 9,20 zł, obecnie 21,96 zł (wzrost o 238,7%);  tablice rejestracyjne motocyklowe 7,80 zł , obecnie 18,91 zł (242,44%); tablice rejestracyjne motorowerowe 7,09 zł, obecnie 18,91 zł (266,71%). Są to ceny pojedynczych tablic. </w:t>
      </w:r>
    </w:p>
    <w:p>
      <w:pPr>
        <w:pStyle w:val="TextBody"/>
        <w:rPr/>
      </w:pPr>
      <w:r>
        <w:rPr/>
      </w:r>
    </w:p>
    <w:p>
      <w:pPr>
        <w:pStyle w:val="TextBody"/>
        <w:rPr/>
      </w:pPr>
      <w:r>
        <w:rPr/>
        <w:t xml:space="preserve">Sekretarz Teodor Kierlik powiedział, że doceniając wybitną erudycję radnego Pana Szuberta, chciałby, żeby w tej dyskusji był bardziej precyzyjny. Wniosek powinien być sprecyzowany, w jakim kierunku idzie, a ponieważ Zarząd jest gospodarzem budżetu – najlepiej sformułowany na piśmie, by można było go rozpatrzyć i ustosunkować się do niego. Bo to jest zabawa przyjemna, a czy pożyteczna, to już jest kwestia do dyskusji. Nie chodzi o to, żeby prowadzić dla wszystkich obcą dyskusję, czy ten Dziennik Ustaw jest taki czy nie, bo to są już prawnicze kwestie, które tak naprawdę nic nie wnoszą. Bo jakbyśmy się wszyscy na sali poddali egzaminowi, kto co z tego zapamiętał, to obawia się, że wyniki mogłyby być śmieszne. Poprosił więc, żeby szanować się. Dodał, że to nie jest budżet gminy, gdzie dochody własne w zależności sięgają do 70%. Natomiast tu tak naprawdę to jest 1,5%, a reszta to pieniądze „znaczone”. Ponadto trzeba pamiętać, że tu jest pewna kontynuacja tego budżetu. I trochę nieuczciwe jest podejście do sprawy, jak ktoś był radnym w poprzedniej kadencji i ten budżet mu pasował, a zmienia się opcja, układ i ten budżet od razu przestaje być dobry. Ze swojej strony Sekretarz powiedział, że jest w posiadaniu wykazu kosztów administracyjnych Starostwa za styczeń. Wcześniej takiego wykazu na bieżąco nie robiono. Koszty są niższe niż w roku poprzednim i obostrzenia z tego tytułu są dosyć wysokie. W tym zakresie obiecał, że będzie tego pilnował, żeby parę groszy oszczędzić. Ale ile można zaoszczędzić na papierze, na rozmowach telefonicznych? 4 tys 200 zł za miesiąc rozmów telefonicznych na całe Starostwo, około 1tys 100 zł obsługa różnych programów to nie jest dużo i tutaj możliwości oszczędności są ograniczone. Natomiast potrzebna jest dyskusja nad problemami, które stoją przed Powiatem i nad tym trzeba się zastanawiać. Nie można prorokować, jakie będą ustawy, bo za pół roku nie wiadomo, jaki będzie rząd. Można dyskutować na temat, jak będzie się kształtować demografia, jak będzie ze szkołami. Na zakończenie powiedział, że w tym roku przewiduje się kredyt na poziomie 1 mln 400 tys zł. W roku ubiegłym był wzięty kredyt w wysokości 1 mln 500 tys zł i nie był wzięty na drogi. Był dołożeniem do oświaty, prawdopodobnie do administracji i innych braków. Za chwilę staniemy przed poważnym dylematem na temat Koluszek i prawdopodobnie ta sprawa upadnie. Ale efektem tego będzie za 3 lata następny 1 mln 100 tys kredytu i to będzie narastać. </w:t>
      </w:r>
    </w:p>
    <w:p>
      <w:pPr>
        <w:pStyle w:val="TextBody"/>
        <w:rPr/>
      </w:pPr>
      <w:r>
        <w:rPr/>
      </w:r>
    </w:p>
    <w:p>
      <w:pPr>
        <w:pStyle w:val="TextBody"/>
        <w:rPr/>
      </w:pPr>
      <w:r>
        <w:rPr/>
        <w:t>Radny Bogusław Szubert zwrócił się do Sekretarza i powiedział, że jest On urzędnikiem i prosi, żeby nie pouczał radnych, w jaki sposób mają dyskutować. Jeżeli mówi, jaki Dziennik Ustaw, podstawa prawna, coś tam nie zrozumieli, to Sekretarz  sobie zaprzecza i ośmiesza się, jako szef urzędników. Poprosił również, aby nie wspominał o żadnych opcjach, ocenie pozytywnej tamtego Zarządu, bo nie zna szczegółów, a jakieś rzeczy imputuje. W nawiązaniu do ustaw, zapytał Sekretarza, czy zrozumiał o co pytał radny? Nie mówił jakie ustawy się pokażą, tylko ustawy które są i dają zobowiązania w terminie tego roku.</w:t>
      </w:r>
    </w:p>
    <w:p>
      <w:pPr>
        <w:pStyle w:val="TextBody"/>
        <w:rPr/>
      </w:pPr>
      <w:r>
        <w:rPr/>
      </w:r>
    </w:p>
    <w:p>
      <w:pPr>
        <w:pStyle w:val="TextBody"/>
        <w:rPr/>
      </w:pPr>
      <w:r>
        <w:rPr/>
        <w:t xml:space="preserve">Skarbnik Powiatu Barbara Ignatowska udzieliła odpowiedzi na pytanie dotyczące planu wydatków i przychodów Powiatowego Funduszu Ochrony Środowiska i Gospodarki Wodnej. Powiedziała, że jeśli chodzi o dochody i przychody zaplanowane w budżecie Powiatu, jest to plan dochodów, który może być zawsze przekroczony, a także mniejszy. Jeśli chodzi o plan wydatków jest to limit wydatków, których nie można przekroczyć pod żadnym pozorem nawet o 1 grosz, bo jest to naruszenie dyscypliny finansów publicznych. W przypadku PFOŚiGW w przedstawionym załączniku nr 10 do projektu uchwały w sprawie uchwalenia budżetu znajduje się po stronie przychodów plan przychodów. Planowane przychody sklasyfikowane jako tzw. przelewy redystrybucyjne z Urzędu Marszałkowskiego są także oszacowane przez nas jako plan tychże przychodów. Po stronie wydatków jako plan wydatków, których nie można przekroczyć. W przypadku zadania zapisanego jako „Sporządzenie powiatowego programu gospodarki odpadami” w kwocie 90 tys zł, jest to także planowana kwota. Może ona ulec zmianie po rozstrzygnięciu przetargu zgodnie z ustawą o zamówieniach publicznych. Jeżeli ona będzie mniejsza Rada zostanie o tym powiadomiona, z uwagi na fakt, iż zmiany dokonywane zarówno w PFOŚiGW jak i w drugim funduszu celowym-Powiatowym Funduszem Gospodarki Zasobem Geodezyjnym i Kartograficznym mogą być tylko robione za pomocą stosownej uchwały Rady Powiatu. </w:t>
      </w:r>
    </w:p>
    <w:p>
      <w:pPr>
        <w:pStyle w:val="TextBody"/>
        <w:rPr/>
      </w:pPr>
      <w:r>
        <w:rPr/>
      </w:r>
    </w:p>
    <w:p>
      <w:pPr>
        <w:pStyle w:val="TextBody"/>
        <w:rPr/>
      </w:pPr>
      <w:r>
        <w:rPr/>
        <w:t>Przewodnicząca Rady Agnieszka Biała ogłosiła 15 minut przerwy.</w:t>
      </w:r>
    </w:p>
    <w:p>
      <w:pPr>
        <w:pStyle w:val="TextBody"/>
        <w:rPr/>
      </w:pPr>
      <w:r>
        <w:rPr/>
      </w:r>
    </w:p>
    <w:p>
      <w:pPr>
        <w:pStyle w:val="TextBody"/>
        <w:rPr/>
      </w:pPr>
      <w:r>
        <w:rPr/>
        <w:t>Po przerwie przystąpiono do dalszej realizacji porządku obrad.</w:t>
      </w:r>
    </w:p>
    <w:p>
      <w:pPr>
        <w:pStyle w:val="TextBody"/>
        <w:rPr/>
      </w:pPr>
      <w:r>
        <w:rPr/>
      </w:r>
    </w:p>
    <w:p>
      <w:pPr>
        <w:pStyle w:val="TextBody"/>
        <w:rPr/>
      </w:pPr>
      <w:r>
        <w:rPr/>
        <w:t xml:space="preserve">Radny Stanisław Bednarczyk stwierdził, iż z dyskusji wynika, że jest kryzys, bo bierzemy pożyczki żeby utrzymać Powiat. Na dodatek dajemy nagrody jubileuszowe, a co mają powiedzieć ludzie, którzy nie dostali wypłat od czerwca w kraju? Chcemy rozwiązać szkoły, internaty. Więc czy to jest w ogólne zdrowe myślenie dawać podwyżki i nagrody? Bo radny myśli, że nie. </w:t>
      </w:r>
    </w:p>
    <w:p>
      <w:pPr>
        <w:pStyle w:val="TextBody"/>
        <w:rPr/>
      </w:pPr>
      <w:r>
        <w:rPr/>
      </w:r>
    </w:p>
    <w:p>
      <w:pPr>
        <w:pStyle w:val="TextBody"/>
        <w:rPr/>
      </w:pPr>
      <w:r>
        <w:rPr/>
        <w:t xml:space="preserve">W odpowiedzi na zarzut radnego dotyczący nagród jubileuszowych Przewodnicząca Rady powiedziała, że Starostwo jest zobowiązane do ich wypłat z tytułu zawartej umowy o pracę. </w:t>
      </w:r>
    </w:p>
    <w:p>
      <w:pPr>
        <w:pStyle w:val="TextBody"/>
        <w:rPr/>
      </w:pPr>
      <w:r>
        <w:rPr/>
      </w:r>
    </w:p>
    <w:p>
      <w:pPr>
        <w:pStyle w:val="TextBody"/>
        <w:rPr/>
      </w:pPr>
      <w:r>
        <w:rPr/>
        <w:t xml:space="preserve">Radna Aleksandra Kubicka odpowiedziała Przewodniczącej staropolskim przysłowiem: „Krawiec kraje, dopóki mu materii staje”. </w:t>
      </w:r>
    </w:p>
    <w:p>
      <w:pPr>
        <w:pStyle w:val="TextBody"/>
        <w:rPr/>
      </w:pPr>
      <w:r>
        <w:rPr/>
      </w:r>
    </w:p>
    <w:p>
      <w:pPr>
        <w:pStyle w:val="TextBody"/>
        <w:rPr/>
      </w:pPr>
      <w:r>
        <w:rPr/>
        <w:t xml:space="preserve">Radca prawny Jerzy Gensler potwierdził wypowiedź Pani Przewodniczącej w kwestii nagród jubileuszowych, że są to świadczenia przyznane ustawą i nie wypłacenie w oparciu o argumentację, że Powiatu na to nie stać oznaczałoby, że uprawniony do nagrody pracownik wystąpi do sądu pracy, który zasądzi mu tę nagrodę z odsetkami i kosztami postępowania. </w:t>
      </w:r>
    </w:p>
    <w:p>
      <w:pPr>
        <w:pStyle w:val="TextBody"/>
        <w:rPr/>
      </w:pPr>
      <w:r>
        <w:rPr/>
      </w:r>
    </w:p>
    <w:p>
      <w:pPr>
        <w:pStyle w:val="TextBody"/>
        <w:rPr/>
      </w:pPr>
      <w:r>
        <w:rPr/>
        <w:t xml:space="preserve">Radny Bednarczyk zgodził się z wyjaśnieniami dotyczącymi nagród jubileuszowych. Dodał, że nie zgadza się z podwyżkami.    </w:t>
      </w:r>
    </w:p>
    <w:p>
      <w:pPr>
        <w:pStyle w:val="TextBody"/>
        <w:rPr/>
      </w:pPr>
      <w:r>
        <w:rPr/>
        <w:t xml:space="preserve"> </w:t>
      </w:r>
    </w:p>
    <w:p>
      <w:pPr>
        <w:pStyle w:val="TextBody"/>
        <w:rPr/>
      </w:pPr>
      <w:r>
        <w:rPr/>
        <w:t>Radny Bogusław Szubert zapytał, jaka jest motywacja, żeby upoważnić Zarząd do zaciągania kredytów i pożyczek krótkoterminowych do kwoty 2 mln zł? Zaproponował obniżenie tej kwoty do 1,5 mln zł. Następnie powiedział, iż rozumie, że w autopoprawce nie wprowadzamy zapisu, który był punktem 4 „samodzielnego zaciągania zobowiązań w zakresie remontów i inwestycji do kwoty 1 mln zł”?</w:t>
      </w:r>
    </w:p>
    <w:p>
      <w:pPr>
        <w:pStyle w:val="TextBody"/>
        <w:rPr/>
      </w:pPr>
      <w:r>
        <w:rPr/>
      </w:r>
    </w:p>
    <w:p>
      <w:pPr>
        <w:pStyle w:val="TextBody"/>
        <w:rPr/>
      </w:pPr>
      <w:r>
        <w:rPr/>
        <w:t xml:space="preserve">Odpowiadając na wcześniejsze pytanie radnego Szuberta dotyczące strategii rozwoju Powiatu Pani Skarbnik wyjaśniła, że biorąc pod uwagę przedstawiony projekt budżetu wraz z autopoprawką, Zarząd nie przedstawia w planie wydatków, wydatków na realizację strategii rozwoju Powiatu. Uważa bowiem, że w dobie zmian zapowiadanych zarówno przez Ministra Finansów jaki i jego doradców, na pewno nie byłoby wskazane realizowanie takich wydatków. </w:t>
      </w:r>
    </w:p>
    <w:p>
      <w:pPr>
        <w:pStyle w:val="TextBody"/>
        <w:rPr/>
      </w:pPr>
      <w:r>
        <w:rPr/>
        <w:t>Jeśli chodzi o upoważnienia, wynikają one z zapisów ustawowych (głównie z ustawy o finansach publicznych). Jeżeli Rada zadecyduje i przegłosuje wniosek, który został złożony przez Pana Radnego do obniżenia kwoty zaciągania kredytów bieżących krótkoterminowych w przypadku zaistnienia na przykład braku płynności finansowej w ciągu roku, to będzie takie zmniejszenie do kwoty 1,5 mln zł.</w:t>
      </w:r>
    </w:p>
    <w:p>
      <w:pPr>
        <w:pStyle w:val="TextBody"/>
        <w:rPr/>
      </w:pPr>
      <w:r>
        <w:rPr/>
        <w:t xml:space="preserve">Jeżeli chodzi o zobowiązania, zgodnie z ustawą o finansach publicznych i innymi przepisami wykonawczymi, jest mowa o zobowiązaniach i tzw. zaangażowaniu. W przypadku zobowiązań, gdyby był taki zapis, jak był w poprzednich latach w uchwalonych uchwałach budżetowych dla Powiatu Łódzkiego Wschodniego, on by także wiązał ręce Zarządowi. </w:t>
      </w:r>
    </w:p>
    <w:p>
      <w:pPr>
        <w:pStyle w:val="TextBody"/>
        <w:rPr/>
      </w:pPr>
      <w:r>
        <w:rPr/>
        <w:t xml:space="preserve">Na zakończenie dodała, że od początku istnienia Powiatu, od 1999r., istniały zapisy o możliwości zaciągania pożyczek i kredytów krótkoterminowych do kwoty 2 mln zł i w obecnym projekcie zostały one powielone. Przez 3 lata Zarząd z takiej  możliwości ani razu nie skorzystał. Po raz pierwszy, w roku 2002 ten limit w rachunku bieżącym był zaciągnięty do kwoty 500 tys zł i to było związane z realizowanymi wypłatami dla nauczycieli i innymi. Koszty tego kredytu w linii rachunku bieżącego wynosiły w skali ubiegłego roku 4 tys 250 zł. </w:t>
      </w:r>
    </w:p>
    <w:p>
      <w:pPr>
        <w:pStyle w:val="TextBody"/>
        <w:rPr/>
      </w:pPr>
      <w:r>
        <w:rPr/>
      </w:r>
    </w:p>
    <w:p>
      <w:pPr>
        <w:pStyle w:val="TextBody"/>
        <w:rPr/>
      </w:pPr>
      <w:r>
        <w:rPr/>
        <w:t>Radny Bogusław Szubert powiedział, że nie uzyskał odpowiedzi odnośnie punktu dotyczącego inwestycji, czy jest w tej chwili konieczność wprowadzenia do autopoprawki tego 1 mln zł czy nie ma? Czy jest to przeoczenie, ponieważ w pierwszym projekcie było, że „upoważnia się Zarząd do zaciągania zobowiązań w sferze inwestycji do kwoty 1 mln zł”. Zapytał, czy zarząd z tego rezygnuje?</w:t>
      </w:r>
    </w:p>
    <w:p>
      <w:pPr>
        <w:pStyle w:val="TextBody"/>
        <w:rPr/>
      </w:pPr>
      <w:r>
        <w:rPr/>
      </w:r>
    </w:p>
    <w:p>
      <w:pPr>
        <w:pStyle w:val="TextBody"/>
        <w:rPr/>
      </w:pPr>
      <w:r>
        <w:rPr/>
        <w:t xml:space="preserve">Skarbnik Powiatu wyjaśniła, że w przypadku poprzednich lat ten zapis istniał w każdej uchwale budżetowej. W tej chwili został pominięty z uwagi na fakt, iż takiego zadania nie będziemy realizować. W przypadku realizacji dużego zadania, remontowego bądź inwestycyjnego, to i tak stosowną uchwałę, jako inicjatywę uchwałodawczą Zarząd będzie musiał przygotować. Taka sytuacja miała miejsce w przypadku realizacji zadania inwestycyjnego pod nazwą „Budowa Zespołu Szkół Ponadpodstawowych Tuszynie”, kiedy to w osobnej uchwale Wysoka Rada podejmowała uchwałę upoważniającą Zarząd do zaciągnięcia takiego zobowiązania. </w:t>
      </w:r>
    </w:p>
    <w:p>
      <w:pPr>
        <w:pStyle w:val="TextBody"/>
        <w:rPr/>
      </w:pPr>
      <w:r>
        <w:rPr/>
      </w:r>
    </w:p>
    <w:p>
      <w:pPr>
        <w:pStyle w:val="TextBody"/>
        <w:rPr/>
      </w:pPr>
      <w:r>
        <w:rPr/>
        <w:t>Przewodnicząca Rady poprosiła radnego Szuberta o sprecyzowanie wniosku.</w:t>
      </w:r>
    </w:p>
    <w:p>
      <w:pPr>
        <w:pStyle w:val="TextBody"/>
        <w:rPr/>
      </w:pPr>
      <w:r>
        <w:rPr/>
      </w:r>
    </w:p>
    <w:p>
      <w:pPr>
        <w:pStyle w:val="TextBody"/>
        <w:rPr/>
      </w:pPr>
      <w:r>
        <w:rPr/>
        <w:t xml:space="preserve">Radny Bogusław Szubert zgłosił wniosek formalny, aby wprowadzić w uchwale budżetowej następującą zmianę: w § 13 pkt 3 zmienia się kwotę 2 mln zł na kwotę 1,5 mln zł. </w:t>
      </w:r>
    </w:p>
    <w:p>
      <w:pPr>
        <w:pStyle w:val="TextBody"/>
        <w:rPr/>
      </w:pPr>
      <w:r>
        <w:rPr/>
      </w:r>
    </w:p>
    <w:p>
      <w:pPr>
        <w:pStyle w:val="TextBody"/>
        <w:rPr/>
      </w:pPr>
      <w:r>
        <w:rPr/>
        <w:t>Przystąpiono do przegłosowania powyższego wniosku.</w:t>
      </w:r>
    </w:p>
    <w:p>
      <w:pPr>
        <w:pStyle w:val="TextBody"/>
        <w:rPr/>
      </w:pPr>
      <w:r>
        <w:rPr/>
      </w:r>
    </w:p>
    <w:p>
      <w:pPr>
        <w:pStyle w:val="TextBody"/>
        <w:rPr/>
      </w:pPr>
      <w:r>
        <w:rPr/>
        <w:t>Przy 8 głosach „za”, 10 „przeciw”, 0 „wstrzymuję się” wniosek został odrzucony.</w:t>
      </w:r>
    </w:p>
    <w:p>
      <w:pPr>
        <w:pStyle w:val="TextBody"/>
        <w:rPr/>
      </w:pPr>
      <w:r>
        <w:rPr/>
        <w:t xml:space="preserve"> </w:t>
      </w:r>
    </w:p>
    <w:p>
      <w:pPr>
        <w:pStyle w:val="Normal"/>
        <w:jc w:val="both"/>
        <w:rPr>
          <w:sz w:val="24"/>
        </w:rPr>
      </w:pPr>
      <w:r>
        <w:rPr>
          <w:sz w:val="24"/>
        </w:rPr>
        <w:t>Ponieważ nie było dalszych pytań, Przewodnicząca Rady odczytała projekt uchwały w sprawie uchwalenia budżetu Powiatu Łódzkiego Wschodniego, a następnie przystąpiono do głosowania.</w:t>
      </w:r>
    </w:p>
    <w:p>
      <w:pPr>
        <w:pStyle w:val="Normal"/>
        <w:jc w:val="both"/>
        <w:rPr>
          <w:sz w:val="24"/>
        </w:rPr>
      </w:pPr>
      <w:r>
        <w:rPr>
          <w:sz w:val="24"/>
        </w:rPr>
      </w:r>
    </w:p>
    <w:p>
      <w:pPr>
        <w:pStyle w:val="TextBody"/>
        <w:rPr/>
      </w:pPr>
      <w:r>
        <w:rPr/>
        <w:t xml:space="preserve">Przy 10 głosach „za”, 6 „przeciw” i 2 „wstrzymuję się”, uchwała została przyjęta.   </w:t>
      </w:r>
    </w:p>
    <w:p>
      <w:pPr>
        <w:pStyle w:val="TextBody"/>
        <w:rPr/>
      </w:pPr>
      <w:r>
        <w:rPr/>
      </w:r>
    </w:p>
    <w:p>
      <w:pPr>
        <w:pStyle w:val="TextBody"/>
        <w:rPr/>
      </w:pPr>
      <w:r>
        <w:rPr/>
        <w:t xml:space="preserve">Uchwała stanowi </w:t>
      </w:r>
      <w:r>
        <w:rPr>
          <w:b/>
          <w:u w:val="single"/>
        </w:rPr>
        <w:t>załącznik nr 8</w:t>
      </w:r>
      <w:r>
        <w:rPr/>
        <w:t xml:space="preserve"> do protokołu.</w:t>
      </w:r>
    </w:p>
    <w:p>
      <w:pPr>
        <w:pStyle w:val="TextBody"/>
        <w:rPr/>
      </w:pPr>
      <w:r>
        <w:rPr/>
      </w:r>
    </w:p>
    <w:p>
      <w:pPr>
        <w:pStyle w:val="TextBody"/>
        <w:rPr/>
      </w:pPr>
      <w:r>
        <w:rPr/>
      </w:r>
    </w:p>
    <w:p>
      <w:pPr>
        <w:pStyle w:val="Tekstpodstawowy3"/>
        <w:rPr/>
      </w:pPr>
      <w:r>
        <w:rPr>
          <w:b/>
          <w:sz w:val="28"/>
        </w:rPr>
        <w:t xml:space="preserve">Pkt 8 porządku obrad </w:t>
      </w:r>
      <w:r>
        <w:rPr>
          <w:b/>
          <w:i/>
          <w:sz w:val="28"/>
          <w:u w:val="single"/>
        </w:rPr>
        <w:t>- Podjęcie uchwały w sprawie zaciągnięcia długoterminowego kredytu bankowego przeznaczonego na finansowanie wydatków nie znajdujących pokrycia w planowanych dochodach Powiatu Łódzkiego Wschodniego w roku 2003.</w:t>
      </w:r>
    </w:p>
    <w:p>
      <w:pPr>
        <w:pStyle w:val="Tekstpodstawowy3"/>
        <w:rPr>
          <w:b/>
          <w:b/>
          <w:i/>
          <w:i/>
          <w:sz w:val="28"/>
          <w:u w:val="single"/>
        </w:rPr>
      </w:pPr>
      <w:r>
        <w:rPr>
          <w:b/>
          <w:i/>
          <w:sz w:val="28"/>
          <w:u w:val="single"/>
        </w:rPr>
      </w:r>
    </w:p>
    <w:p>
      <w:pPr>
        <w:pStyle w:val="Normal"/>
        <w:jc w:val="both"/>
        <w:rPr>
          <w:sz w:val="24"/>
        </w:rPr>
      </w:pPr>
      <w:r>
        <w:rPr>
          <w:sz w:val="24"/>
        </w:rPr>
        <w:t>Przewodnicząca Rady poprosiła o wprowadzenie do tematu Skarbnika Powiatu Barbarę Ignatowską.</w:t>
      </w:r>
    </w:p>
    <w:p>
      <w:pPr>
        <w:pStyle w:val="Normal"/>
        <w:jc w:val="both"/>
        <w:rPr>
          <w:sz w:val="24"/>
        </w:rPr>
      </w:pPr>
      <w:r>
        <w:rPr>
          <w:sz w:val="24"/>
        </w:rPr>
      </w:r>
    </w:p>
    <w:p>
      <w:pPr>
        <w:pStyle w:val="Normal"/>
        <w:jc w:val="both"/>
        <w:rPr>
          <w:sz w:val="24"/>
        </w:rPr>
      </w:pPr>
      <w:r>
        <w:rPr>
          <w:sz w:val="24"/>
        </w:rPr>
        <w:t xml:space="preserve">Pani Skarbnik powiedziała, że w konsekwencji przyjęcia uchwały budżetowej Powiatu Łódzkiego Wschodniego na 2003r., gdzie po stronie przychodów zapisany jest kredyt zaplanowany do zaciągnięcia w wysokości 1 mln 400 tys zł, Zarząd Powiatu proponuje podjęcie tejże uchwały. Pani Skarbnik odczytała przedmiotowy projekt uchwały. Następnie wyjaśniła, że podjęcie uchwały jest wskazane, aby wszcząć w terminie i zakończyć procedurę wymaganą przez ustawę o zamówieniach publicznych.  </w:t>
      </w:r>
    </w:p>
    <w:p>
      <w:pPr>
        <w:pStyle w:val="Normal"/>
        <w:rPr>
          <w:sz w:val="24"/>
        </w:rPr>
      </w:pPr>
      <w:r>
        <w:rPr>
          <w:sz w:val="24"/>
        </w:rPr>
      </w:r>
    </w:p>
    <w:p>
      <w:pPr>
        <w:pStyle w:val="TextBody"/>
        <w:rPr/>
      </w:pPr>
      <w:r>
        <w:rPr/>
        <w:t>Przewodnicząca Rady poprosiła o opinię Komisji Budżetu i Finansów na temat projektu uchwały.</w:t>
      </w:r>
    </w:p>
    <w:p>
      <w:pPr>
        <w:pStyle w:val="TextBody"/>
        <w:rPr/>
      </w:pPr>
      <w:r>
        <w:rPr/>
      </w:r>
    </w:p>
    <w:p>
      <w:pPr>
        <w:pStyle w:val="Tekstpodstawowy3"/>
        <w:rPr/>
      </w:pPr>
      <w:r>
        <w:rPr/>
        <w:t>Przewodniczący Komisji Piotr Grzegorzewski poinformował, że Komisja przy 5 głosach „za”, 0 „przeciw” i 0 „wstrzymuję się”, jednogłośnie pozytywnie zaopiniowała projekt uchwały w sprawie zaciągnięcia długoterminowego kredytu bankowego przeznaczonego na finansowanie wydatków nie znajdujących pokrycia w planowanych dochodach Powiatu Łódzkiego Wschodniego w roku 2003.</w:t>
      </w:r>
    </w:p>
    <w:p>
      <w:pPr>
        <w:pStyle w:val="TextBody"/>
        <w:rPr/>
      </w:pPr>
      <w:r>
        <w:rPr/>
        <w:t xml:space="preserve"> </w:t>
      </w:r>
    </w:p>
    <w:p>
      <w:pPr>
        <w:pStyle w:val="TextBody"/>
        <w:rPr/>
      </w:pPr>
      <w:r>
        <w:rPr/>
        <w:t xml:space="preserve">Radny Bogusław Szubert zwrócił się z zapytaniem do radcy prawnego o wyjaśnienie wątpliwości w związku z § 1 projektu uchwały, w którym jest zapis: „postanawia zaciągnąć się kredyt”, i z § 3 „uchwała wchodzi w życie z dniem ogłoszenia”. Radny powiedział, iż rozumie, że po ogłoszeniu uchwały natychmiast musimy zaciągnąć kredyt. </w:t>
      </w:r>
    </w:p>
    <w:p>
      <w:pPr>
        <w:pStyle w:val="TextBody"/>
        <w:rPr/>
      </w:pPr>
      <w:r>
        <w:rPr/>
      </w:r>
    </w:p>
    <w:p>
      <w:pPr>
        <w:pStyle w:val="TextBody"/>
        <w:rPr/>
      </w:pPr>
      <w:r>
        <w:rPr/>
        <w:t xml:space="preserve">Radca prawny Jerzy Gensler wyjaśnił, że kredyt jest umową kredytu zawieraną z bankiem. Uprawnionym do reprezentowania na zewnątrz i zawierania w imieniu Powiatu umów cywilno – prawnych jest Zarząd. Natomiast decyzję o tym podejmuje Rada, dlatego też decyzja o tym, iż zostanie zaciągnięty kredyt jest w gestii rady. Natomiast kiedy, na jakich warunkach zostanie zawarta umowa kredytu z bankiem, to już jest kwestia Zarządu, który ma wykonać uchwałę Rady. Dlatego taki zapis uważa za prawidłowy. </w:t>
      </w:r>
    </w:p>
    <w:p>
      <w:pPr>
        <w:pStyle w:val="TextBody"/>
        <w:rPr/>
      </w:pPr>
      <w:r>
        <w:rPr/>
      </w:r>
    </w:p>
    <w:p>
      <w:pPr>
        <w:pStyle w:val="TextBody"/>
        <w:rPr/>
      </w:pPr>
      <w:r>
        <w:rPr/>
        <w:t xml:space="preserve">W uzupełnieniu Pani Skarbnik dodała, że  nie można rozpatrywać tylko i wyłącznie § 1 i § 3, gdyż w § 2 wyraźnie jest zapisane, że Zarząd zobowiązany jest do podjęcia czynności formalno – prawnych mających na celu wykonanie postanowień Rady o zaciągnięciu kredytu przez Powiat i wybór najkorzystniejszej oferty bankowej. W uzasadnieniu także jest napisane o procedurach ustawy o zamówieniach publicznych. Zarząd nie może dzisiaj po podjęciu uchwały i jej ogłoszeniu, w dniu jutrzejszym zaciągnąć kredytu. Takiego kredytu nikt nie udzieli, jeżeli nie będzie zachowana pełna procedura, a procedura czasowo trwa i dopiero w drugim półroczu będzie możliwe zaciągnięcie tego kredytu. </w:t>
      </w:r>
    </w:p>
    <w:p>
      <w:pPr>
        <w:pStyle w:val="TextBody"/>
        <w:rPr/>
      </w:pPr>
      <w:r>
        <w:rPr/>
      </w:r>
    </w:p>
    <w:p>
      <w:pPr>
        <w:pStyle w:val="Tekstpodstawowy3"/>
        <w:rPr/>
      </w:pPr>
      <w:r>
        <w:rPr/>
        <w:t>Ponieważ nie było dalszych pytań, Przewodnicząca Rady odczytała projekt uchwały w sprawie zaciągnięcia długoterminowego kredytu bankowego przeznaczonego na finansowanie wydatków nie znajdujących pokrycia w planowanych dochodach Powiatu Łódzkiego Wschodniego w roku 2003, a następnie przystąpiono do głosowania.</w:t>
      </w:r>
    </w:p>
    <w:p>
      <w:pPr>
        <w:pStyle w:val="Normal"/>
        <w:jc w:val="both"/>
        <w:rPr>
          <w:sz w:val="24"/>
        </w:rPr>
      </w:pPr>
      <w:r>
        <w:rPr>
          <w:sz w:val="24"/>
        </w:rPr>
      </w:r>
    </w:p>
    <w:p>
      <w:pPr>
        <w:pStyle w:val="TextBody"/>
        <w:rPr/>
      </w:pPr>
      <w:r>
        <w:rPr/>
        <w:t xml:space="preserve">Przy 12 głosach „za”, 5 „przeciw” i 0 „wstrzymuję się”, uchwała została przyjęta.   </w:t>
      </w:r>
    </w:p>
    <w:p>
      <w:pPr>
        <w:pStyle w:val="TextBody"/>
        <w:rPr/>
      </w:pPr>
      <w:r>
        <w:rPr/>
      </w:r>
    </w:p>
    <w:p>
      <w:pPr>
        <w:pStyle w:val="TextBody"/>
        <w:rPr/>
      </w:pPr>
      <w:r>
        <w:rPr/>
        <w:t xml:space="preserve">Uchwała stanowi </w:t>
      </w:r>
      <w:r>
        <w:rPr>
          <w:b/>
          <w:u w:val="single"/>
        </w:rPr>
        <w:t xml:space="preserve">załącznik nr 9 </w:t>
      </w:r>
      <w:r>
        <w:rPr/>
        <w:t>do protokołu.</w:t>
      </w:r>
    </w:p>
    <w:p>
      <w:pPr>
        <w:pStyle w:val="TextBody"/>
        <w:rPr/>
      </w:pPr>
      <w:r>
        <w:rPr/>
      </w:r>
    </w:p>
    <w:p>
      <w:pPr>
        <w:pStyle w:val="TextBody"/>
        <w:rPr/>
      </w:pPr>
      <w:r>
        <w:rPr/>
      </w:r>
    </w:p>
    <w:p>
      <w:pPr>
        <w:pStyle w:val="Tekstpodstawowy3"/>
        <w:rPr/>
      </w:pPr>
      <w:r>
        <w:rPr>
          <w:b/>
          <w:sz w:val="28"/>
        </w:rPr>
        <w:t xml:space="preserve">Pkt 9 porządku obrad </w:t>
      </w:r>
      <w:r>
        <w:rPr>
          <w:b/>
          <w:i/>
          <w:sz w:val="28"/>
          <w:u w:val="single"/>
        </w:rPr>
        <w:t>- Podjęcie uchwały w sprawie szczegółowych zasad ustalania wysokości i udzielania dotacji dla niepublicznych szkół dla dorosłych o uprawnieniach szkół publicznych.</w:t>
      </w:r>
    </w:p>
    <w:p>
      <w:pPr>
        <w:pStyle w:val="Tekstpodstawowy3"/>
        <w:rPr>
          <w:b/>
          <w:b/>
          <w:i/>
          <w:i/>
          <w:sz w:val="28"/>
          <w:u w:val="single"/>
        </w:rPr>
      </w:pPr>
      <w:r>
        <w:rPr>
          <w:b/>
          <w:i/>
          <w:sz w:val="28"/>
          <w:u w:val="single"/>
        </w:rPr>
      </w:r>
    </w:p>
    <w:p>
      <w:pPr>
        <w:pStyle w:val="TextBody"/>
        <w:rPr/>
      </w:pPr>
      <w:r>
        <w:rPr/>
        <w:t>Przewodnicząca Rady Agnieszka Biała poprosiła Naczelnika Wydziału Polityki Społecznej Iwonę Walter – Wisiałkowską o przybliżenie tematu.</w:t>
      </w:r>
    </w:p>
    <w:p>
      <w:pPr>
        <w:pStyle w:val="TextBody"/>
        <w:rPr/>
      </w:pPr>
      <w:r>
        <w:rPr/>
      </w:r>
    </w:p>
    <w:p>
      <w:pPr>
        <w:pStyle w:val="TextBody"/>
        <w:rPr/>
      </w:pPr>
      <w:r>
        <w:rPr/>
        <w:t xml:space="preserve">Naczelnik Wydziału poinformowała, że projekt przedmiotowej uchwały określa zasady ustalania wysokości i udzielania dotacji dla niepublicznych szkół dla dorosłych o uprawnieniach szkół publicznych. Jest to obowiązek, jaki nakłada na Powiat ustawa o systemie oświaty. Powiat jako organ prowadzący szkoły ponadgimnazjalne, jest również organem, który ewidencjonuje placówki niepubliczne, ma również uprawnienia nadawania praw publicznych za pozytywnym zaopiniowaniu kuratora. I taką jedną szkołę mamy na terenie naszego Powiatu. Ponieważ szkoła ta dopełniła formalnego obowiązku i do 30 września ubiegłego roku podała planowaną liczbę uczniów na rok budżetowy 2003, w związku z  czym ust.4 art.90 ustawy o systemie oświaty, nakłada na Radę Powiatu jako organ stanowiący obowiązek ustalenia trybu udzielania i rozliczania dotacji wraz z zakresem danych, które mają być zawarte we wniosku o udzielenie dotacji. Większość zapisów, jakie znalazły się w projekcie uchwały, to są zapisy formalne wynikające z ustawy o systemie oświaty, która jest aktem nadrzędnym w stosunku do podejmowanej uchwały. Pani Naczelnik wyjaśniła, że wysokość określona na 50% wydatków bieżących ponoszonych w szkołach publicznych tego samego typu w przeliczeniu na 1 ucznia jest to zapis wynikający z ustawy o systemie oświaty. Następnie w § 2 jest punkt 2 mówiący w jakim paragrafie jest zapisana dotacja (jest to kwota 10 tys zł). W § 3 są informacje, kiedy przysługuje szkole dotacja i sposób, w jaki szkoła niepubliczna o uprawnieniach szkoły publicznej (dla dorosłych) będzie informować jednostkę prowadzącą o faktycznej liczbie uczniów. Został opracowany załącznik, który spełnia wymagania ustawy o systemie oświaty. § 4 zawiera informacje, w jaki sposób będzie przekazywana dotacja (w 12 częściach, w terminie do ostatniego dnia każdego miesiąca). Ponieważ uchwała jest podejmowana na koniec lutego 2003r., nie można było wcześniej przekazać dotacji tej szkole. Dlatego inny zapis dotyczy sposobu przekazania pieniędzy za miesiące styczeń – marzec – dotacja zostanie przekazana jednorazowo do 20 kwietnia 2003r. </w:t>
      </w:r>
    </w:p>
    <w:p>
      <w:pPr>
        <w:pStyle w:val="Normal"/>
        <w:rPr/>
      </w:pPr>
      <w:r>
        <w:rPr/>
      </w:r>
    </w:p>
    <w:p>
      <w:pPr>
        <w:pStyle w:val="TextBody"/>
        <w:rPr/>
      </w:pPr>
      <w:r>
        <w:rPr/>
        <w:t xml:space="preserve">Ponieważ nie było pytań, Przewodnicząca Rady poprosiła Przewodniczącego Komisji Polityki Społecznej o opinię Komisji na temat projektu uchwały.       </w:t>
      </w:r>
    </w:p>
    <w:p>
      <w:pPr>
        <w:pStyle w:val="TextBody"/>
        <w:rPr/>
      </w:pPr>
      <w:r>
        <w:rPr/>
        <w:t xml:space="preserve">   </w:t>
      </w:r>
    </w:p>
    <w:p>
      <w:pPr>
        <w:pStyle w:val="Tekstpodstawowy3"/>
        <w:rPr/>
      </w:pPr>
      <w:r>
        <w:rPr/>
        <w:t xml:space="preserve">Przewodniczący Komisji Henryk Wielgo poinformował, że Komisja Polityki Społecznej w dniu 12 lutego 2003r. przy 5 głosach „za”, 0 „przeciw” i 0 „wstrzymuję się” jednogłośnie pozytywnie zaopiniowała projekt uchwały </w:t>
      </w:r>
      <w:r>
        <w:rPr>
          <w:sz w:val="22"/>
        </w:rPr>
        <w:t>w sprawie szczegółowych zasad ustalania wysokości i udzielania dotacji dla niepublicznych szkół dla dorosłych o uprawnieniach szkół publicznych.</w:t>
      </w:r>
    </w:p>
    <w:p>
      <w:pPr>
        <w:pStyle w:val="TextBody"/>
        <w:rPr>
          <w:sz w:val="22"/>
        </w:rPr>
      </w:pPr>
      <w:r>
        <w:rPr>
          <w:sz w:val="22"/>
        </w:rPr>
      </w:r>
    </w:p>
    <w:p>
      <w:pPr>
        <w:pStyle w:val="TextBody"/>
        <w:rPr/>
      </w:pPr>
      <w:r>
        <w:rPr/>
        <w:t xml:space="preserve">Przewodnicząca Rady odczytała projekt przedmiotowej uchwały, a następnie przystąpiono do głosowania. </w:t>
      </w:r>
    </w:p>
    <w:p>
      <w:pPr>
        <w:pStyle w:val="TextBody"/>
        <w:rPr/>
      </w:pPr>
      <w:r>
        <w:rPr/>
      </w:r>
    </w:p>
    <w:p>
      <w:pPr>
        <w:pStyle w:val="TextBody"/>
        <w:rPr/>
      </w:pPr>
      <w:r>
        <w:rPr/>
        <w:t xml:space="preserve">Przy 18 głosach „za”, 0 „przeciw” i 0 „wstrzymuję się”, uchwała została przyjęta.   </w:t>
      </w:r>
    </w:p>
    <w:p>
      <w:pPr>
        <w:pStyle w:val="TextBody"/>
        <w:rPr/>
      </w:pPr>
      <w:r>
        <w:rPr/>
      </w:r>
    </w:p>
    <w:p>
      <w:pPr>
        <w:pStyle w:val="TextBody"/>
        <w:rPr>
          <w:b/>
          <w:b/>
          <w:u w:val="single"/>
        </w:rPr>
      </w:pPr>
      <w:r>
        <w:rPr/>
        <w:t xml:space="preserve">Projekt uchwały stanowi </w:t>
      </w:r>
      <w:r>
        <w:rPr>
          <w:b/>
          <w:u w:val="single"/>
        </w:rPr>
        <w:t xml:space="preserve">załącznik nr 10 </w:t>
      </w:r>
      <w:r>
        <w:rPr/>
        <w:t xml:space="preserve">do protokołu.  </w:t>
      </w:r>
    </w:p>
    <w:p>
      <w:pPr>
        <w:pStyle w:val="TextBody"/>
        <w:rPr>
          <w:b/>
          <w:b/>
          <w:u w:val="single"/>
        </w:rPr>
      </w:pPr>
      <w:r>
        <w:rPr>
          <w:b/>
          <w:u w:val="single"/>
        </w:rPr>
      </w:r>
    </w:p>
    <w:p>
      <w:pPr>
        <w:pStyle w:val="Normal"/>
        <w:jc w:val="both"/>
        <w:rPr>
          <w:sz w:val="24"/>
        </w:rPr>
      </w:pPr>
      <w:r>
        <w:rPr>
          <w:sz w:val="24"/>
        </w:rPr>
      </w:r>
    </w:p>
    <w:p>
      <w:pPr>
        <w:pStyle w:val="Tekstpodstawowy3"/>
        <w:rPr/>
      </w:pPr>
      <w:r>
        <w:rPr>
          <w:b/>
          <w:sz w:val="28"/>
        </w:rPr>
        <w:t xml:space="preserve">Pkt 10 porządku obrad </w:t>
      </w:r>
      <w:r>
        <w:rPr>
          <w:b/>
          <w:i/>
          <w:sz w:val="28"/>
          <w:u w:val="single"/>
        </w:rPr>
        <w:t>- Podjęcie uchwały w sprawie zawarcia porozumienia o utworzeniu wspólnego Centrum Powiadamiania Ratunkowego.</w:t>
      </w:r>
    </w:p>
    <w:p>
      <w:pPr>
        <w:pStyle w:val="Tekstpodstawowy3"/>
        <w:rPr>
          <w:b/>
          <w:b/>
          <w:i/>
          <w:i/>
          <w:sz w:val="28"/>
          <w:u w:val="single"/>
        </w:rPr>
      </w:pPr>
      <w:r>
        <w:rPr>
          <w:b/>
          <w:i/>
          <w:sz w:val="28"/>
          <w:u w:val="single"/>
        </w:rPr>
      </w:r>
    </w:p>
    <w:p>
      <w:pPr>
        <w:pStyle w:val="Tekstpodstawowy3"/>
        <w:rPr/>
      </w:pPr>
      <w:r>
        <w:rPr/>
        <w:t xml:space="preserve">Przewodnicząca Rady Agnieszka Biała poprosiła członka Zarządu Grzegorza Busiakiewicza o przybliżenie tematu. </w:t>
      </w:r>
    </w:p>
    <w:p>
      <w:pPr>
        <w:pStyle w:val="TextBody"/>
        <w:rPr/>
      </w:pPr>
      <w:r>
        <w:rPr/>
      </w:r>
    </w:p>
    <w:p>
      <w:pPr>
        <w:pStyle w:val="TextBody"/>
        <w:rPr/>
      </w:pPr>
      <w:r>
        <w:rPr/>
        <w:t xml:space="preserve">Radny Grzegorz Busiakiewicz powiedział, że osoba będąca w zagrożeniu życia pragnie, żeby jak najszybciej udzielić jej pomocy. Dlatego system ratowniczy musi podążać drogą zintegrowanego wysiłku i działań różnych podmiotów, które winny mieć wspólny cel, sprzęt i procedury ratownicze oraz jasno określone zadania. Dlatego ustawa o państwowym ratownictwie medycznym z 25 lipca 2001r. szczegółowo i precyzyjnie określa zakres obowiązków władz samorządowych i rządowych o kwestiach tworzenia systemu ratownictwa medycznego. Zintegrowanym stanowiskiem dyspozytorskim usytuowanym w strukturze powiatowej administracji zespolonej działającym w ramach powiatowego centrum ratownictwa i reagowania kryzysowego jest centrum powiadamiania ratunkowego, które będzie zbierało wszystkie dane o zagrożeniach na danym terenie. Będzie tam działał wspólny telefon ratunkowy 112. Centrum powiadamiania ratunkowego jest komórką organizacyjną powiatowego zespołu reagowania kryzysowego i jest to zadanie z zakresu administracji rządowej wykonywane przez starostę przy pomocy centrum. </w:t>
      </w:r>
    </w:p>
    <w:p>
      <w:pPr>
        <w:pStyle w:val="TextBody"/>
        <w:rPr/>
      </w:pPr>
      <w:r>
        <w:rPr/>
        <w:t xml:space="preserve">Grzegorz Busiakiewicz nadmienił, że przedstawiony dzisiaj projekt uchwały i projekt porozumienia z Powiatem Brzezińskim jest konsekwencją podjętej uchwały intencyjnej przez Radę Powiatu Łódzkiego Wschodniego w ub.r. i podpisanego porozumienia intencyjnego w celu utworzenia wspólnego centrum. Dodał, że w województwie łódzkim zostało wskazanych przez pełnomocnika wojewody do spraw ratownictwa medycznego 13 takich centrów. Jednym z nich jest centrum Powiatu Łódzkiego Wschodniego i Powiatu Brzezińskiego usytuowane w Komendzie Powiatowej PSP w Koluszkach. Na dzień dzisiejszy zainwestowano tam już około 280 tys zł na instalowanie sieci komputerowej, rejestrów i serwera, który będzie obsługiwał wszystkie jednostki służące mieszkańcom przy zdarzeniach losowych. Podjęcie uchwały i podpisanie porozumienia pozwoli nam złożyć to porozumienie do wojewody. Przedstawione szacunkowe koszty utrzymania tego określą budżet, jaki będzie mógł być wskazany na utrzymanie CPR. CPR zostanie uruchomiony zarządzeniem starosty po ustaleniu budżetu przez wojewodę. </w:t>
      </w:r>
    </w:p>
    <w:p>
      <w:pPr>
        <w:pStyle w:val="TextBody"/>
        <w:rPr/>
      </w:pPr>
      <w:r>
        <w:rPr/>
      </w:r>
    </w:p>
    <w:p>
      <w:pPr>
        <w:pStyle w:val="TextBody"/>
        <w:rPr/>
      </w:pPr>
      <w:r>
        <w:rPr/>
        <w:t xml:space="preserve">Przewodnicząca Rady poprosiła Przewodniczącego Komisji Polityki Społecznej o opinię Komisji na temat projektu uchwały.       </w:t>
      </w:r>
    </w:p>
    <w:p>
      <w:pPr>
        <w:pStyle w:val="TextBody"/>
        <w:rPr/>
      </w:pPr>
      <w:r>
        <w:rPr/>
        <w:t xml:space="preserve">   </w:t>
      </w:r>
    </w:p>
    <w:p>
      <w:pPr>
        <w:pStyle w:val="Tekstpodstawowy3"/>
        <w:rPr/>
      </w:pPr>
      <w:r>
        <w:rPr/>
        <w:t xml:space="preserve">Przewodniczący Komisji Henryk Wielgo poinformował, że Komisja Polityki Społecznej w dniu 12 lutego 2003r. przy 5 głosach „za”, 0 „przeciw” i 0 „wstrzymuję się” jednogłośnie pozytywnie zaopiniowała projekt uchwały </w:t>
      </w:r>
      <w:r>
        <w:rPr>
          <w:sz w:val="22"/>
        </w:rPr>
        <w:t xml:space="preserve">w sprawie </w:t>
      </w:r>
      <w:r>
        <w:rPr/>
        <w:t>zawarcia porozumienia o utworzeniu wspólnego Centrum Powiadamiania Ratunkowego.</w:t>
      </w:r>
    </w:p>
    <w:p>
      <w:pPr>
        <w:pStyle w:val="TextBody"/>
        <w:rPr>
          <w:sz w:val="22"/>
        </w:rPr>
      </w:pPr>
      <w:r>
        <w:rPr>
          <w:sz w:val="22"/>
        </w:rPr>
      </w:r>
    </w:p>
    <w:p>
      <w:pPr>
        <w:pStyle w:val="TextBody"/>
        <w:rPr/>
      </w:pPr>
      <w:r>
        <w:rPr/>
        <w:t>Wicestarosta Sławomir Pęciak poinformował, że w dniu dzisiejszym również na sesji Rady Powiatu Brzezińskiego podobna uchwała jest dyskutowana. Z Powiatu Brzezińskiego została zgłoszona jedna propozycja zmiany co do kwestii porozumienia. W § 4 jest propozycja, aby na końcu dodać zdanie w brzmieniu: „Rozliczenie środków finansowych, o których mowa w § 4 będzie corocznie przedkładane stronom niniejszego porozumienia”.</w:t>
      </w:r>
    </w:p>
    <w:p>
      <w:pPr>
        <w:pStyle w:val="TextBody"/>
        <w:rPr>
          <w:sz w:val="22"/>
        </w:rPr>
      </w:pPr>
      <w:r>
        <w:rPr>
          <w:sz w:val="22"/>
        </w:rPr>
      </w:r>
    </w:p>
    <w:p>
      <w:pPr>
        <w:pStyle w:val="TextBody"/>
        <w:rPr/>
      </w:pPr>
      <w:r>
        <w:rPr/>
        <w:t>Radna Aleksandra Kubicka przyznała, że idea jest jak najbardziej słuszna. Nie kwestionuje potrzeby funkcjonowania centrum ratownictwa. Zapytała jednak, dlaczego podpisujemy porozumienie z Powiatem Brzezińskim, przecież równie dobrze moglibyśmy zawrzeć porozumienie z innymi powiatami, np. tomaszowskim, pabianickim czy łódzkim. Gmina Rzgów, Tuszyn, Brójce, Nowosolna i Andrespol ciążą w kierunku wielkiej Łodzi i mieszkańcy tych gmin mają większe zaufanie do lekarzy i placówek medycznych z terenu Łodzi niż do szpitala Brzezińskiego. Poza tym łatwiejsza jest komunikacja, łatwiejszy dostęp. Dodała, że rozumie radnych z Koluszek, że oni są za takim porozumieniem, natomiast myśli, że radni ze Rzgowa, Pan radny Maciołek również, który ma w sąsiedztwie swego miejsca zamieszkania szpital Matki Polki, powinien  na tę sprawę spojrzeć z własnego punktu widzenia. Radna obawia się, że głosując za tą uchwałą radni będą źle ocenieni przez wyborców. Boi się głosować „za” bez wcześniejszej konsultacji.</w:t>
      </w:r>
    </w:p>
    <w:p>
      <w:pPr>
        <w:pStyle w:val="TextBody"/>
        <w:rPr/>
      </w:pPr>
      <w:r>
        <w:rPr/>
      </w:r>
    </w:p>
    <w:p>
      <w:pPr>
        <w:pStyle w:val="TextBody"/>
        <w:rPr/>
      </w:pPr>
      <w:r>
        <w:rPr/>
        <w:t xml:space="preserve">Radny Marek Jarzębski wystąpił w obronie szpitala brzezińskiego, jako osoba powiązana podwójnie – z racji zamieszkania w Koluszkach i pracy w Brzezinach. Powiedział, że szpital w Brzezinach to już nie jest ten szpital, który funkcjonował przed kilkoma laty, to jest szpital wyposażony w bardzo dobry sprzęt i co najważniejsze specjalistów, których od lat nie było w Brzezinach. Radny stwierdził, że z porozumienia wynika sposób finansowania dla dwóch powiatów, czyli w 2/3 będzie finansował CPR Powiat Łódzki Wschodni, a w 1/3 Powiat Brzeziński, stosownie do liczby objętych opieką mieszkańców. Wydaje się, że należy tutaj raczej podjąć rozmowy nad rozszerzeniem okręgu i przyłączeniem innych populacji do CPR, aby koszty mogły się rozłożyć na więcej samorządów. </w:t>
      </w:r>
    </w:p>
    <w:p>
      <w:pPr>
        <w:pStyle w:val="TextBody"/>
        <w:rPr/>
      </w:pPr>
      <w:r>
        <w:rPr/>
      </w:r>
    </w:p>
    <w:p>
      <w:pPr>
        <w:pStyle w:val="TextBody"/>
        <w:rPr/>
      </w:pPr>
      <w:r>
        <w:rPr/>
        <w:t xml:space="preserve">Przewodnicząca Rady odczytała projekt uchwały w sprawie zawarcia porozumienia o utworzeniu wspólnego Centrum Powiadamiania Ratunkowego, a następnie przystąpiono do głosowania. </w:t>
      </w:r>
    </w:p>
    <w:p>
      <w:pPr>
        <w:pStyle w:val="TextBody"/>
        <w:rPr/>
      </w:pPr>
      <w:r>
        <w:rPr/>
      </w:r>
    </w:p>
    <w:p>
      <w:pPr>
        <w:pStyle w:val="Normal"/>
        <w:rPr>
          <w:sz w:val="24"/>
        </w:rPr>
      </w:pPr>
      <w:r>
        <w:rPr>
          <w:sz w:val="24"/>
        </w:rPr>
        <w:t xml:space="preserve">Przy 15 głosach „za”, 1 „przeciw” i 1 „wstrzymuję się”, uchwała została przyjęta.   </w:t>
      </w:r>
    </w:p>
    <w:p>
      <w:pPr>
        <w:pStyle w:val="Normal"/>
        <w:rPr>
          <w:sz w:val="24"/>
        </w:rPr>
      </w:pPr>
      <w:r>
        <w:rPr>
          <w:sz w:val="24"/>
        </w:rPr>
      </w:r>
    </w:p>
    <w:p>
      <w:pPr>
        <w:pStyle w:val="Normal"/>
        <w:rPr/>
      </w:pPr>
      <w:r>
        <w:rPr>
          <w:sz w:val="24"/>
        </w:rPr>
        <w:t xml:space="preserve">Uchwała stanowi </w:t>
      </w:r>
      <w:r>
        <w:rPr>
          <w:b/>
          <w:sz w:val="24"/>
          <w:u w:val="single"/>
        </w:rPr>
        <w:t>załącznik nr 11</w:t>
      </w:r>
      <w:r>
        <w:rPr>
          <w:sz w:val="24"/>
        </w:rPr>
        <w:t xml:space="preserve"> do protokołu.</w:t>
      </w:r>
    </w:p>
    <w:p>
      <w:pPr>
        <w:pStyle w:val="Normal"/>
        <w:rPr>
          <w:sz w:val="24"/>
        </w:rPr>
      </w:pPr>
      <w:r>
        <w:rPr>
          <w:sz w:val="24"/>
        </w:rPr>
      </w:r>
    </w:p>
    <w:p>
      <w:pPr>
        <w:pStyle w:val="Normal"/>
        <w:rPr>
          <w:sz w:val="24"/>
        </w:rPr>
      </w:pPr>
      <w:r>
        <w:rPr>
          <w:sz w:val="24"/>
        </w:rPr>
      </w:r>
    </w:p>
    <w:p>
      <w:pPr>
        <w:pStyle w:val="Tekstpodstawowy3"/>
        <w:rPr/>
      </w:pPr>
      <w:r>
        <w:rPr>
          <w:b/>
          <w:sz w:val="28"/>
        </w:rPr>
        <w:t xml:space="preserve">Pkt 11 porządku obrad </w:t>
      </w:r>
      <w:r>
        <w:rPr>
          <w:b/>
          <w:i/>
          <w:sz w:val="28"/>
          <w:u w:val="single"/>
        </w:rPr>
        <w:t>- Podjęcie uchwały w</w:t>
      </w:r>
      <w:r>
        <w:rPr>
          <w:sz w:val="28"/>
          <w:u w:val="single"/>
        </w:rPr>
        <w:t xml:space="preserve"> </w:t>
      </w:r>
      <w:r>
        <w:rPr>
          <w:b/>
          <w:i/>
          <w:sz w:val="28"/>
          <w:u w:val="single"/>
        </w:rPr>
        <w:t>sprawie zmiany Uchwały nr 308/XXXVII/2002 Rady Powiatu Łódzkiego Wschodniego z dnia 25 września 2002r. w sprawie zawarcia porozumienia pomiędzy Zarządem Powiatu Łódzkiego Wschodniego a Wojewodą Łódzkim o wykonywaniu niektórych zadań paszportowych.</w:t>
      </w:r>
    </w:p>
    <w:p>
      <w:pPr>
        <w:pStyle w:val="Tekstpodstawowy3"/>
        <w:rPr>
          <w:b/>
          <w:b/>
          <w:i/>
          <w:i/>
          <w:sz w:val="28"/>
          <w:u w:val="single"/>
        </w:rPr>
      </w:pPr>
      <w:r>
        <w:rPr>
          <w:b/>
          <w:i/>
          <w:sz w:val="28"/>
          <w:u w:val="single"/>
        </w:rPr>
      </w:r>
    </w:p>
    <w:p>
      <w:pPr>
        <w:pStyle w:val="TextBody"/>
        <w:rPr/>
      </w:pPr>
      <w:r>
        <w:rPr/>
        <w:t>Przewodnicząca Rady Agnieszka Biała poprosiła przybliżenie tematu Naczelnika Wydziału Komunikacji i Spraw Obywatelskich Elżbietę Krygier – Jamsheer.</w:t>
      </w:r>
    </w:p>
    <w:p>
      <w:pPr>
        <w:pStyle w:val="TextBody"/>
        <w:rPr/>
      </w:pPr>
      <w:r>
        <w:rPr/>
      </w:r>
    </w:p>
    <w:p>
      <w:pPr>
        <w:pStyle w:val="TextBody"/>
        <w:rPr/>
      </w:pPr>
      <w:r>
        <w:rPr/>
        <w:t xml:space="preserve">Pani Naczelnik wyjaśniła, że przedstawiony projekt uchwały zmienia uchwałę dotyczącą wykonywania niektórych zadań paszportowych. W ubiegłym roku, z inicjatywy ówczesnego Zarządu podjęto rozmowy z wojewodą łódzkim na temat wykonywania niektórych zadań paszportowych w terenie. Skutkowało to projektem zawarcia porozumienia, z którego wynikało, że wojewoda skłonny jest powierzy wykonywanie niektórych zadań Zarządowi Powiatu. Chodziło głównie o to, by mieszkańcy naszego Powiatu mogli załatwiać sprawy w swoich gminach, bez podwójnego przyjeżdżania do Łodzi i załatwiania spraw w Wydziale Spraw Obywatelskich i Migracji (tzw. Wydziałem Paszportów). Z uwagi na to, że poprzednio Zarząd skłonny był widzieć 4 takie punkty przyjęć w oparciu o filie Wydziału Komunikacji i Spraw Obywatelskich usytuowanych  w gminach: Koluszki, Rzgów i Tuszyn, a także dla pozostałych gmin stworzyć takie stanowisko na terenie Starostwa. Spowodowałoby to, że w Łodzi byłyby 2 punkty przyjęć wniosków paszportowych, a to mijałoby się z celem, zwłaszcza, że odległość pomiędzy siedzibą Starostwa a Wydziałem Paszportów wynosi około 200m i nie wojewoda nie widział potrzeby tworzenia takiego stanowiska obsługowego w Wydziale Komunikacji na terenie Starostwa. W związku z tym przedłożony dziś projekt uchwały zawiera tylko tę istotną zmianę, która w § 5 likwiduje punkt przyjęć na terenie Starostwa. W pozostałym zakresie porozumienie nie ulega zmianie. Pani Naczelnik dodała, że biorąc pod uwagę, że zbliża się okres wakacji, wyjazdów chcielibyśmy takie porozumienie zawrzeć, żeby móc obsługiwać interesantów od kwietnia. </w:t>
      </w:r>
    </w:p>
    <w:p>
      <w:pPr>
        <w:pStyle w:val="TextBody"/>
        <w:rPr/>
      </w:pPr>
      <w:r>
        <w:rPr/>
      </w:r>
    </w:p>
    <w:p>
      <w:pPr>
        <w:pStyle w:val="TextBody"/>
        <w:rPr/>
      </w:pPr>
      <w:r>
        <w:rPr/>
        <w:t xml:space="preserve">Przewodnicząca Rady poprosiła Przewodniczącego Komisji Bezpieczeństwa, Ochrony Środowiska i Gospodarki o opinię Komisji na temat projektu uchwały.       </w:t>
      </w:r>
    </w:p>
    <w:p>
      <w:pPr>
        <w:pStyle w:val="TextBody"/>
        <w:rPr/>
      </w:pPr>
      <w:r>
        <w:rPr/>
        <w:t xml:space="preserve"> </w:t>
      </w:r>
    </w:p>
    <w:p>
      <w:pPr>
        <w:pStyle w:val="Tekstpodstawowy3"/>
        <w:rPr/>
      </w:pPr>
      <w:r>
        <w:rPr/>
        <w:t>Przewodniczący Komisji Ryszard Hadała poinformował, że Komisja w składzie: przewodniczący – Ryszard Hadała, wiceprzewodnicząca – Ewa Gładysz, członkowie: Aleksandra Kubicka, Grzegorz Busiakiewicz i Sławomir Pęciak, przy 5 głosach „za”, 0 „przeciw” i 0 „wstrzymuję się” pozytywnie zaopiniowała projekt uchwały w sprawie zmiany Uchwały nr 308/XXXVII/2002 Rady Powiatu Łódzkiego Wschodniego z dnia 25 września 2002r. w sprawie zawarcia porozumienia pomiędzy Zarządem Powiatu Łódzkiego Wschodniego a Wojewodą Łódzkim o wykonywaniu niektórych zadań paszportowych.</w:t>
      </w:r>
    </w:p>
    <w:p>
      <w:pPr>
        <w:pStyle w:val="TextBody"/>
        <w:rPr/>
      </w:pPr>
      <w:r>
        <w:rPr/>
      </w:r>
    </w:p>
    <w:p>
      <w:pPr>
        <w:pStyle w:val="TextBody"/>
        <w:rPr/>
      </w:pPr>
      <w:r>
        <w:rPr/>
        <w:t xml:space="preserve">Radny Rafał Ostrowski zwrócił uwagę, że w § 8 projektu porozumienia dwa razy powtórzone zostało „w Dzienniku”. </w:t>
      </w:r>
    </w:p>
    <w:p>
      <w:pPr>
        <w:pStyle w:val="TextBody"/>
        <w:rPr/>
      </w:pPr>
      <w:r>
        <w:rPr/>
      </w:r>
    </w:p>
    <w:p>
      <w:pPr>
        <w:pStyle w:val="TextBody"/>
        <w:rPr/>
      </w:pPr>
      <w:r>
        <w:rPr/>
        <w:t xml:space="preserve">Przewodnicząca Rady zapewniła, że zostanie to poprawione.   </w:t>
      </w:r>
    </w:p>
    <w:p>
      <w:pPr>
        <w:pStyle w:val="TextBody"/>
        <w:rPr/>
      </w:pPr>
      <w:r>
        <w:rPr/>
      </w:r>
    </w:p>
    <w:p>
      <w:pPr>
        <w:pStyle w:val="Tekstpodstawowy3"/>
        <w:rPr/>
      </w:pPr>
      <w:r>
        <w:rPr/>
        <w:t>W związku z obszerną treścią projektu uchwały w sprawie zmiany Uchwały nr 308/XXXVII/2002 Rady Powiatu Łódzkiego Wschodniego z dnia 25 września 2002r. w sprawie zawarcia porozumienia pomiędzy Zarządem Powiatu Łódzkiego Wschodniego a Wojewodą Łódzkim o wykonywaniu niektórych zadań paszportowych radny Bogusław Szubert złożył wniosek o przegłosowanie uchwały bez jej odczytywania.</w:t>
      </w:r>
    </w:p>
    <w:p>
      <w:pPr>
        <w:pStyle w:val="TextBody"/>
        <w:rPr/>
      </w:pPr>
      <w:r>
        <w:rPr/>
        <w:t xml:space="preserve"> </w:t>
      </w:r>
    </w:p>
    <w:p>
      <w:pPr>
        <w:pStyle w:val="TextBody"/>
        <w:rPr/>
      </w:pPr>
      <w:r>
        <w:rPr/>
        <w:t xml:space="preserve">Wobec braku sprzeciwu, przystąpiono do głosowania. </w:t>
      </w:r>
    </w:p>
    <w:p>
      <w:pPr>
        <w:pStyle w:val="Normal"/>
        <w:rPr>
          <w:sz w:val="24"/>
        </w:rPr>
      </w:pPr>
      <w:r>
        <w:rPr>
          <w:sz w:val="24"/>
        </w:rPr>
      </w:r>
    </w:p>
    <w:p>
      <w:pPr>
        <w:pStyle w:val="Normal"/>
        <w:rPr>
          <w:sz w:val="24"/>
        </w:rPr>
      </w:pPr>
      <w:r>
        <w:rPr>
          <w:sz w:val="24"/>
        </w:rPr>
        <w:t xml:space="preserve">Przy 18 głosach „za”, 0 „przeciw” i 0 „wstrzymuję się”, uchwała została przyjęta.   </w:t>
      </w:r>
    </w:p>
    <w:p>
      <w:pPr>
        <w:pStyle w:val="Normal"/>
        <w:rPr>
          <w:sz w:val="24"/>
        </w:rPr>
      </w:pPr>
      <w:r>
        <w:rPr>
          <w:sz w:val="24"/>
        </w:rPr>
      </w:r>
    </w:p>
    <w:p>
      <w:pPr>
        <w:pStyle w:val="Normal"/>
        <w:rPr/>
      </w:pPr>
      <w:r>
        <w:rPr>
          <w:sz w:val="24"/>
        </w:rPr>
        <w:t xml:space="preserve">Uchwała stanowi </w:t>
      </w:r>
      <w:r>
        <w:rPr>
          <w:b/>
          <w:sz w:val="24"/>
          <w:u w:val="single"/>
        </w:rPr>
        <w:t>załącznik nr 12</w:t>
      </w:r>
      <w:r>
        <w:rPr>
          <w:sz w:val="24"/>
        </w:rPr>
        <w:t xml:space="preserve"> do protokołu.</w:t>
      </w:r>
    </w:p>
    <w:p>
      <w:pPr>
        <w:pStyle w:val="Tekstpodstawowy3"/>
        <w:rPr>
          <w:b/>
          <w:b/>
          <w:sz w:val="24"/>
        </w:rPr>
      </w:pPr>
      <w:r>
        <w:rPr>
          <w:b/>
          <w:sz w:val="24"/>
        </w:rPr>
      </w:r>
    </w:p>
    <w:p>
      <w:pPr>
        <w:pStyle w:val="Tekstpodstawowy3"/>
        <w:rPr>
          <w:b/>
          <w:b/>
        </w:rPr>
      </w:pPr>
      <w:r>
        <w:rPr>
          <w:b/>
        </w:rPr>
      </w:r>
    </w:p>
    <w:p>
      <w:pPr>
        <w:pStyle w:val="Tekstpodstawowy3"/>
        <w:rPr/>
      </w:pPr>
      <w:r>
        <w:rPr>
          <w:b/>
          <w:sz w:val="28"/>
        </w:rPr>
        <w:t xml:space="preserve">Pkt 12 porządku obrad </w:t>
      </w:r>
      <w:r>
        <w:rPr>
          <w:b/>
          <w:i/>
          <w:sz w:val="28"/>
          <w:u w:val="single"/>
        </w:rPr>
        <w:t>- Podjęcie uchwały w sprawie  zmiany uchwały dotyczącej powołania Społecznej Straży Rybackiej i zmian w Regulaminie Społecznej Straży Rybackiej.</w:t>
      </w:r>
    </w:p>
    <w:p>
      <w:pPr>
        <w:pStyle w:val="Tekstpodstawowy3"/>
        <w:rPr>
          <w:b/>
          <w:b/>
          <w:i/>
          <w:i/>
          <w:sz w:val="28"/>
          <w:u w:val="single"/>
        </w:rPr>
      </w:pPr>
      <w:r>
        <w:rPr>
          <w:b/>
          <w:i/>
          <w:sz w:val="28"/>
          <w:u w:val="single"/>
        </w:rPr>
      </w:r>
    </w:p>
    <w:p>
      <w:pPr>
        <w:pStyle w:val="List"/>
        <w:ind w:left="0" w:hanging="0"/>
        <w:jc w:val="both"/>
        <w:rPr>
          <w:sz w:val="24"/>
        </w:rPr>
      </w:pPr>
      <w:r>
        <w:rPr>
          <w:sz w:val="24"/>
        </w:rPr>
        <w:t>Przewodnicząca Rady poprosiła o przybliżenie tematu Naczelnika Wydziału Rozwoju Gospodarczego, Rolnictwa i Ochrony Środowiska Dariusza Łukowiaka.</w:t>
      </w:r>
    </w:p>
    <w:p>
      <w:pPr>
        <w:pStyle w:val="List"/>
        <w:ind w:left="0" w:hanging="0"/>
        <w:jc w:val="both"/>
        <w:rPr>
          <w:sz w:val="24"/>
        </w:rPr>
      </w:pPr>
      <w:r>
        <w:rPr>
          <w:sz w:val="24"/>
        </w:rPr>
      </w:r>
    </w:p>
    <w:p>
      <w:pPr>
        <w:pStyle w:val="List"/>
        <w:ind w:left="0" w:hanging="0"/>
        <w:jc w:val="both"/>
        <w:rPr>
          <w:sz w:val="24"/>
        </w:rPr>
      </w:pPr>
      <w:r>
        <w:rPr>
          <w:sz w:val="24"/>
        </w:rPr>
        <w:t>Dariusz Łukowiak powiedział, że przedstawiony projekt zmian dotyczący powołania Straży Rybackiej i zmian w Regulaminie tejże Straży powstał na skutek pisma Okręgowego Związku Wędkarskiego w Łodzi i wynika z już wcześniej podjętej uchwały Rady Powiatu 26 listopada 2000r. Podczas działalności tejże Straży wyniknęły w ciągu tego okresu czasu pewne sugestie dotyczące wprowadzenia zmian w tejże uchwale dotyczącej powołania Straży Rybackiej oraz jej Regulaminie. Powyższe zmiany są zgodne z rozporządzeniem Ministra Rolnictwa i Gospodarki Żywnościowej z dnia 17 maja 1999r.</w:t>
      </w:r>
    </w:p>
    <w:p>
      <w:pPr>
        <w:pStyle w:val="List"/>
        <w:ind w:left="0" w:hanging="0"/>
        <w:jc w:val="both"/>
        <w:rPr>
          <w:sz w:val="24"/>
        </w:rPr>
      </w:pPr>
      <w:r>
        <w:rPr>
          <w:sz w:val="24"/>
        </w:rPr>
      </w:r>
    </w:p>
    <w:p>
      <w:pPr>
        <w:pStyle w:val="TextBody"/>
        <w:rPr/>
      </w:pPr>
      <w:r>
        <w:rPr/>
        <w:t xml:space="preserve">Przewodnicząca Rady poprosiła Przewodniczącego Komisji Bezpieczeństwa, Ochrony Środowiska i Gospodarki o opinię Komisji na temat projektu uchwały.       </w:t>
      </w:r>
    </w:p>
    <w:p>
      <w:pPr>
        <w:pStyle w:val="List"/>
        <w:ind w:left="0" w:hanging="0"/>
        <w:jc w:val="both"/>
        <w:rPr>
          <w:sz w:val="24"/>
        </w:rPr>
      </w:pPr>
      <w:r>
        <w:rPr>
          <w:sz w:val="24"/>
        </w:rPr>
      </w:r>
    </w:p>
    <w:p>
      <w:pPr>
        <w:pStyle w:val="Tekstpodstawowy3"/>
        <w:rPr>
          <w:b/>
          <w:b/>
          <w:i/>
          <w:i/>
          <w:sz w:val="28"/>
          <w:u w:val="single"/>
        </w:rPr>
      </w:pPr>
      <w:r>
        <w:rPr/>
        <w:t>Przewodniczący Komisji Ryszard Hadała poinformował, że Komisja w dniu 16 lutego 2003r., przy 5 głosach „za”, 0 „przeciw” i 0 „wstrzymuję się” pozytywnie zaopiniowała projekt uchwały w sprawie zmiany uchwały dotyczącej powołania Społecznej Straży Rybackiej i zmian w Regulaminie Społecznej Straży Rybackiej.</w:t>
      </w:r>
    </w:p>
    <w:p>
      <w:pPr>
        <w:pStyle w:val="Tekstpodstawowy3"/>
        <w:rPr/>
      </w:pPr>
      <w:r>
        <w:rPr/>
        <w:t xml:space="preserve"> </w:t>
      </w:r>
    </w:p>
    <w:p>
      <w:pPr>
        <w:pStyle w:val="Tekstpodstawowy3"/>
        <w:rPr/>
      </w:pPr>
      <w:r>
        <w:rPr/>
        <w:t>W związku z obszerną treścią projektu w/w uchwały Przewodnicząca Rady zaproponowała przegłosowanie uchwały bez jej odczytywania.</w:t>
      </w:r>
    </w:p>
    <w:p>
      <w:pPr>
        <w:pStyle w:val="TextBody"/>
        <w:rPr/>
      </w:pPr>
      <w:r>
        <w:rPr/>
        <w:t xml:space="preserve"> </w:t>
      </w:r>
    </w:p>
    <w:p>
      <w:pPr>
        <w:pStyle w:val="TextBody"/>
        <w:rPr/>
      </w:pPr>
      <w:r>
        <w:rPr/>
        <w:t xml:space="preserve">Wobec braku sprzeciwu, przystąpiono do głosowania. </w:t>
      </w:r>
    </w:p>
    <w:p>
      <w:pPr>
        <w:pStyle w:val="Normal"/>
        <w:rPr>
          <w:sz w:val="24"/>
        </w:rPr>
      </w:pPr>
      <w:r>
        <w:rPr>
          <w:sz w:val="24"/>
        </w:rPr>
      </w:r>
    </w:p>
    <w:p>
      <w:pPr>
        <w:pStyle w:val="Normal"/>
        <w:rPr>
          <w:sz w:val="24"/>
        </w:rPr>
      </w:pPr>
      <w:r>
        <w:rPr>
          <w:sz w:val="24"/>
        </w:rPr>
        <w:t xml:space="preserve">Przy 18 głosach „za”, 0 „przeciw” i 0 „wstrzymuję się”, uchwała została przyjęta.   </w:t>
      </w:r>
    </w:p>
    <w:p>
      <w:pPr>
        <w:pStyle w:val="List"/>
        <w:ind w:left="0" w:hanging="0"/>
        <w:rPr>
          <w:sz w:val="24"/>
        </w:rPr>
      </w:pPr>
      <w:r>
        <w:rPr>
          <w:sz w:val="24"/>
        </w:rPr>
      </w:r>
    </w:p>
    <w:p>
      <w:pPr>
        <w:pStyle w:val="List"/>
        <w:rPr/>
      </w:pPr>
      <w:r>
        <w:rPr>
          <w:sz w:val="24"/>
        </w:rPr>
        <w:t xml:space="preserve">Uchwała stanowi </w:t>
      </w:r>
      <w:r>
        <w:rPr>
          <w:b/>
          <w:sz w:val="24"/>
          <w:u w:val="single"/>
        </w:rPr>
        <w:t>załącznik nr 13</w:t>
      </w:r>
      <w:r>
        <w:rPr>
          <w:sz w:val="24"/>
        </w:rPr>
        <w:t xml:space="preserve"> do protokołu.</w:t>
      </w:r>
    </w:p>
    <w:p>
      <w:pPr>
        <w:pStyle w:val="Normal"/>
        <w:jc w:val="both"/>
        <w:rPr>
          <w:sz w:val="24"/>
        </w:rPr>
      </w:pPr>
      <w:r>
        <w:rPr>
          <w:sz w:val="24"/>
        </w:rPr>
      </w:r>
    </w:p>
    <w:p>
      <w:pPr>
        <w:pStyle w:val="Normal"/>
        <w:jc w:val="both"/>
        <w:rPr>
          <w:sz w:val="24"/>
        </w:rPr>
      </w:pPr>
      <w:r>
        <w:rPr>
          <w:sz w:val="24"/>
        </w:rPr>
      </w:r>
    </w:p>
    <w:p>
      <w:pPr>
        <w:pStyle w:val="Tekstpodstawowy3"/>
        <w:rPr/>
      </w:pPr>
      <w:r>
        <w:rPr>
          <w:b/>
          <w:sz w:val="28"/>
        </w:rPr>
        <w:t xml:space="preserve">Pkt 13 porządku obrad </w:t>
      </w:r>
      <w:r>
        <w:rPr>
          <w:b/>
          <w:i/>
          <w:sz w:val="28"/>
          <w:u w:val="single"/>
        </w:rPr>
        <w:t>- Podjęcie uchwały w sprawie zapewnienia ciągłości realizacji zadań z zakresu rehabilitacji zawodowej i społecznej.</w:t>
      </w:r>
    </w:p>
    <w:p>
      <w:pPr>
        <w:pStyle w:val="Tekstpodstawowy3"/>
        <w:rPr>
          <w:b/>
          <w:b/>
          <w:i/>
          <w:i/>
          <w:sz w:val="28"/>
          <w:u w:val="single"/>
        </w:rPr>
      </w:pPr>
      <w:r>
        <w:rPr>
          <w:b/>
          <w:i/>
          <w:sz w:val="28"/>
          <w:u w:val="single"/>
        </w:rPr>
      </w:r>
    </w:p>
    <w:p>
      <w:pPr>
        <w:pStyle w:val="Normal"/>
        <w:jc w:val="both"/>
        <w:rPr>
          <w:sz w:val="24"/>
        </w:rPr>
      </w:pPr>
      <w:r>
        <w:rPr>
          <w:sz w:val="24"/>
        </w:rPr>
        <w:t>Przewodnicząca Rady poprosiła o przedstawienie projektu uchwały Kierownika Powiatowego Centrum Pomocy Rodzinie Urszulę Łużniak.</w:t>
      </w:r>
    </w:p>
    <w:p>
      <w:pPr>
        <w:pStyle w:val="Normal"/>
        <w:jc w:val="both"/>
        <w:rPr>
          <w:sz w:val="24"/>
        </w:rPr>
      </w:pPr>
      <w:r>
        <w:rPr>
          <w:sz w:val="24"/>
        </w:rPr>
      </w:r>
    </w:p>
    <w:p>
      <w:pPr>
        <w:pStyle w:val="Normal"/>
        <w:jc w:val="both"/>
        <w:rPr>
          <w:sz w:val="24"/>
        </w:rPr>
      </w:pPr>
      <w:r>
        <w:rPr>
          <w:sz w:val="24"/>
        </w:rPr>
        <w:t>Kierownik PCPR powiedziała, że niniejszy projekt uchwały ma za zadanie zapewnienie ciągłości realizacji zadań do czasu ustalenia planu finansowego Funduszu. Zadania, które wymagają realizacji i ciągłości to te wynikające ze zobowiązań:</w:t>
      </w:r>
    </w:p>
    <w:p>
      <w:pPr>
        <w:pStyle w:val="Normal"/>
        <w:jc w:val="both"/>
        <w:rPr>
          <w:sz w:val="24"/>
        </w:rPr>
      </w:pPr>
      <w:r>
        <w:rPr>
          <w:sz w:val="24"/>
        </w:rPr>
        <w:t>1)finansowanie uczestnictwa w warsztatach terapii zajęciowej,</w:t>
      </w:r>
    </w:p>
    <w:p>
      <w:pPr>
        <w:pStyle w:val="Normal"/>
        <w:jc w:val="both"/>
        <w:rPr>
          <w:sz w:val="24"/>
        </w:rPr>
      </w:pPr>
      <w:r>
        <w:rPr>
          <w:sz w:val="24"/>
        </w:rPr>
        <w:t>2)dofinansowanie uczestnictwa osób ubiegających się o udział w turnusach rehabilitacyjnych (PFRON dopisał tutaj: do wysokości kwot w analogicznym okresie roku poprzedniego),</w:t>
      </w:r>
    </w:p>
    <w:p>
      <w:pPr>
        <w:pStyle w:val="Normal"/>
        <w:jc w:val="both"/>
        <w:rPr>
          <w:sz w:val="24"/>
        </w:rPr>
      </w:pPr>
      <w:r>
        <w:rPr>
          <w:sz w:val="24"/>
        </w:rPr>
        <w:t xml:space="preserve">3)wymagania z tytułu zatrudnienia osób niepełnosprawnych i zawartych umów według stanu na dzień 31.12.2002r. </w:t>
      </w:r>
    </w:p>
    <w:p>
      <w:pPr>
        <w:pStyle w:val="Normal"/>
        <w:jc w:val="both"/>
        <w:rPr>
          <w:sz w:val="24"/>
        </w:rPr>
      </w:pPr>
      <w:r>
        <w:rPr>
          <w:sz w:val="24"/>
        </w:rPr>
        <w:t xml:space="preserve">Tylko na te trzy zadania Zarząd może dysponować środkami zaliczkowo do czasu ustalenia planu. Fundusz podaje plan. Plan Funduszu w roku ubiegłym podany był przez Warszawę w miesiącu kwietniu. Zgodnie z przepisami Rada ustala zadania i wysokości środków w 30 dni od momentu otrzymania informacji z Funduszu. </w:t>
      </w:r>
    </w:p>
    <w:p>
      <w:pPr>
        <w:pStyle w:val="Normal"/>
        <w:jc w:val="both"/>
        <w:rPr>
          <w:sz w:val="24"/>
        </w:rPr>
      </w:pPr>
      <w:r>
        <w:rPr>
          <w:sz w:val="24"/>
        </w:rPr>
      </w:r>
    </w:p>
    <w:p>
      <w:pPr>
        <w:pStyle w:val="TextBody"/>
        <w:rPr/>
      </w:pPr>
      <w:r>
        <w:rPr/>
        <w:t xml:space="preserve">Przewodnicząca Rady poprosiła Przewodniczącego Komisji Polityki Społecznej o opinię Komisji na temat projektu uchwały.       </w:t>
      </w:r>
    </w:p>
    <w:p>
      <w:pPr>
        <w:pStyle w:val="TextBody"/>
        <w:rPr/>
      </w:pPr>
      <w:r>
        <w:rPr/>
        <w:t xml:space="preserve">   </w:t>
      </w:r>
    </w:p>
    <w:p>
      <w:pPr>
        <w:pStyle w:val="Tekstpodstawowy3"/>
        <w:rPr/>
      </w:pPr>
      <w:r>
        <w:rPr/>
        <w:t xml:space="preserve">Przewodniczący Komisji Henryk Wielgo poinformował, że Komisja Polityki Społecznej w dniu 12 lutego 2003r. przy 5 głosach „za”, 0 „przeciw” i 0 „wstrzymuję się” jednogłośnie pozytywnie zaopiniowała projekt uchwały </w:t>
      </w:r>
      <w:r>
        <w:rPr>
          <w:sz w:val="22"/>
        </w:rPr>
        <w:t xml:space="preserve">w sprawie </w:t>
      </w:r>
      <w:r>
        <w:rPr/>
        <w:t>zapewnienia ciągłości realizacji zadań z zakresu rehabilitacji zawodowej i społecznej.</w:t>
      </w:r>
    </w:p>
    <w:p>
      <w:pPr>
        <w:pStyle w:val="Tekstpodstawowy3"/>
        <w:rPr/>
      </w:pPr>
      <w:r>
        <w:rPr/>
      </w:r>
    </w:p>
    <w:p>
      <w:pPr>
        <w:pStyle w:val="Normal"/>
        <w:jc w:val="both"/>
        <w:rPr>
          <w:sz w:val="24"/>
        </w:rPr>
      </w:pPr>
      <w:r>
        <w:rPr>
          <w:sz w:val="24"/>
        </w:rPr>
        <w:t>Radna Wiesława Fiet zapytała ile osób niepełnosprawnych z naszego Powiatu korzysta z terapii zajęciowej i ile osób niepełnosprawnych skorzystało w ubiegłym roku z turnusów rehabilitacyjnych?</w:t>
      </w:r>
    </w:p>
    <w:p>
      <w:pPr>
        <w:pStyle w:val="Normal"/>
        <w:jc w:val="both"/>
        <w:rPr>
          <w:sz w:val="24"/>
        </w:rPr>
      </w:pPr>
      <w:r>
        <w:rPr>
          <w:sz w:val="24"/>
        </w:rPr>
      </w:r>
    </w:p>
    <w:p>
      <w:pPr>
        <w:pStyle w:val="Normal"/>
        <w:jc w:val="both"/>
        <w:rPr>
          <w:sz w:val="24"/>
        </w:rPr>
      </w:pPr>
      <w:r>
        <w:rPr>
          <w:sz w:val="24"/>
        </w:rPr>
        <w:t xml:space="preserve">Urszula Łuzniak odpowiedziała, że jeśli chodzi o turnusy rehabilitacyjne to jest 156 osób. Jeśli chodzi o rehabilitację, warsztat terapii zajęciowej jest przystosowany na 25 uczestników i tylu ich tylko może uczestniczyć. </w:t>
      </w:r>
    </w:p>
    <w:p>
      <w:pPr>
        <w:pStyle w:val="Normal"/>
        <w:jc w:val="both"/>
        <w:rPr>
          <w:sz w:val="24"/>
        </w:rPr>
      </w:pPr>
      <w:r>
        <w:rPr>
          <w:sz w:val="24"/>
        </w:rPr>
      </w:r>
    </w:p>
    <w:p>
      <w:pPr>
        <w:pStyle w:val="TextBody"/>
        <w:rPr/>
      </w:pPr>
      <w:r>
        <w:rPr/>
        <w:t xml:space="preserve">Przewodnicząca Rady odczytała projekt uchwały w sprawie zapewnienia ciągłości realizacji zadań z zakresu rehabilitacji zawodowej i społecznej, a następnie przystąpiono do głosowania. </w:t>
      </w:r>
    </w:p>
    <w:p>
      <w:pPr>
        <w:pStyle w:val="TextBody"/>
        <w:rPr/>
      </w:pPr>
      <w:r>
        <w:rPr/>
      </w:r>
    </w:p>
    <w:p>
      <w:pPr>
        <w:pStyle w:val="Normal"/>
        <w:rPr>
          <w:sz w:val="24"/>
        </w:rPr>
      </w:pPr>
      <w:r>
        <w:rPr>
          <w:sz w:val="24"/>
        </w:rPr>
        <w:t xml:space="preserve">Przy 18 głosach „za”, 0 „przeciw” i 0 „wstrzymuję się”, uchwała została przyjęta.   </w:t>
      </w:r>
    </w:p>
    <w:p>
      <w:pPr>
        <w:pStyle w:val="Normal"/>
        <w:rPr>
          <w:sz w:val="24"/>
        </w:rPr>
      </w:pPr>
      <w:r>
        <w:rPr>
          <w:sz w:val="24"/>
        </w:rPr>
      </w:r>
    </w:p>
    <w:p>
      <w:pPr>
        <w:pStyle w:val="Normal"/>
        <w:rPr/>
      </w:pPr>
      <w:r>
        <w:rPr>
          <w:sz w:val="24"/>
        </w:rPr>
        <w:t xml:space="preserve">Uchwała stanowi </w:t>
      </w:r>
      <w:r>
        <w:rPr>
          <w:b/>
          <w:sz w:val="24"/>
          <w:u w:val="single"/>
        </w:rPr>
        <w:t>załącznik nr 14</w:t>
      </w:r>
      <w:r>
        <w:rPr>
          <w:sz w:val="24"/>
        </w:rPr>
        <w:t xml:space="preserve"> do protokołu.</w:t>
      </w:r>
    </w:p>
    <w:p>
      <w:pPr>
        <w:pStyle w:val="Normal"/>
        <w:jc w:val="both"/>
        <w:rPr>
          <w:sz w:val="24"/>
        </w:rPr>
      </w:pPr>
      <w:r>
        <w:rPr>
          <w:sz w:val="24"/>
        </w:rPr>
      </w:r>
    </w:p>
    <w:p>
      <w:pPr>
        <w:pStyle w:val="Normal"/>
        <w:jc w:val="both"/>
        <w:rPr>
          <w:sz w:val="24"/>
        </w:rPr>
      </w:pPr>
      <w:r>
        <w:rPr>
          <w:sz w:val="24"/>
        </w:rPr>
      </w:r>
    </w:p>
    <w:p>
      <w:pPr>
        <w:pStyle w:val="TextBody"/>
        <w:rPr/>
      </w:pPr>
      <w:r>
        <w:rPr/>
        <w:t>Przewodnicząca Rady Agnieszka Biała ogłosiła 5 minut przerwy.</w:t>
      </w:r>
    </w:p>
    <w:p>
      <w:pPr>
        <w:pStyle w:val="TextBody"/>
        <w:rPr/>
      </w:pPr>
      <w:r>
        <w:rPr/>
      </w:r>
    </w:p>
    <w:p>
      <w:pPr>
        <w:pStyle w:val="TextBody"/>
        <w:rPr/>
      </w:pPr>
      <w:r>
        <w:rPr/>
        <w:t>Po przerwie przystąpiono do dalszej realizacji porządku obrad.</w:t>
      </w:r>
    </w:p>
    <w:p>
      <w:pPr>
        <w:pStyle w:val="Normal"/>
        <w:jc w:val="both"/>
        <w:rPr>
          <w:sz w:val="24"/>
        </w:rPr>
      </w:pPr>
      <w:r>
        <w:rPr>
          <w:sz w:val="24"/>
        </w:rPr>
      </w:r>
    </w:p>
    <w:p>
      <w:pPr>
        <w:pStyle w:val="Normal"/>
        <w:jc w:val="both"/>
        <w:rPr>
          <w:sz w:val="24"/>
        </w:rPr>
      </w:pPr>
      <w:r>
        <w:rPr>
          <w:sz w:val="24"/>
        </w:rPr>
      </w:r>
    </w:p>
    <w:p>
      <w:pPr>
        <w:pStyle w:val="Tekstpodstawowy3"/>
        <w:rPr>
          <w:u w:val="single"/>
        </w:rPr>
      </w:pPr>
      <w:r>
        <w:rPr>
          <w:b/>
          <w:sz w:val="28"/>
        </w:rPr>
        <w:t xml:space="preserve">Pkt 14 porządku obrad </w:t>
      </w:r>
      <w:r>
        <w:rPr>
          <w:b/>
          <w:i/>
          <w:sz w:val="28"/>
          <w:u w:val="single"/>
        </w:rPr>
        <w:t>- Podjęcie uchwały</w:t>
      </w:r>
      <w:r>
        <w:rPr>
          <w:u w:val="single"/>
        </w:rPr>
        <w:t xml:space="preserve"> </w:t>
      </w:r>
      <w:r>
        <w:rPr>
          <w:b/>
          <w:i/>
          <w:sz w:val="28"/>
          <w:u w:val="single"/>
        </w:rPr>
        <w:t>o zamiarze likwidacji internatu działającego w Zespole Szkół Ponadgimnazjalnych nr 2 w Koluszkach.</w:t>
      </w:r>
    </w:p>
    <w:p>
      <w:pPr>
        <w:pStyle w:val="Tekstpodstawowy3"/>
        <w:rPr>
          <w:b/>
          <w:b/>
          <w:i/>
          <w:i/>
          <w:sz w:val="28"/>
          <w:u w:val="single"/>
        </w:rPr>
      </w:pPr>
      <w:r>
        <w:rPr>
          <w:b/>
          <w:i/>
          <w:sz w:val="28"/>
          <w:u w:val="single"/>
        </w:rPr>
      </w:r>
    </w:p>
    <w:p>
      <w:pPr>
        <w:pStyle w:val="Tekstpodstawowy3"/>
        <w:rPr/>
      </w:pPr>
      <w:r>
        <w:rPr/>
        <w:t>Przewodnicząca Rady poprosiła Naczelnika Wydziału Polityki Społecznej Iwonę Walter – Wisiałkowską o przedstawienie tematu.</w:t>
      </w:r>
    </w:p>
    <w:p>
      <w:pPr>
        <w:pStyle w:val="Tekstpodstawowy3"/>
        <w:rPr/>
      </w:pPr>
      <w:r>
        <w:rPr/>
      </w:r>
    </w:p>
    <w:p>
      <w:pPr>
        <w:pStyle w:val="Tekstpodstawowy3"/>
        <w:rPr/>
      </w:pPr>
      <w:r>
        <w:rPr/>
        <w:t xml:space="preserve">Iwona Walter – Wisiałkowska chcąc przybliżyć temat zamiaru likwidacji internatu działającego w Zespole Szkół, przekazała na wstępie ogólne informacje dotyczące również następnej uchwały. Powiedziała, że na bieżące funkcjonowanie szkół w zakresie podstawowych wydatków (czyli płace, pochodne i niezbędne wydatki tzw. rzeczówka – opłacenie mediów, rachunków bieżących i in.) różnica do zaproponowanego przez Zarząd projektu utrzymania szkół wynosi 814 tys zł. Projekt szkół i placówek złożony przez wszystkie jednostki organizacyjne opiewał na kwotę 8 mln 539 tys 156 zł. Analizując koszty utrzymania szkół i placówek ubiegłego roku, czyli biorąc pod uwagę konieczność wprowadzenia 4% podwyżek dla nauczycieli i kadry administracyjno – obsługowej oraz analogiczne wydatki roku ubiegłego na tzw. rzeczówkę, Zarząd skorygował projekty złożone przez szkoły do realnych możliwości i realnych kosztów utrzymania szkół i placówek. Stąd nastąpiła różnica pomiędzy projektami złożonymi przez szkoły a kosztami oszacowanymi przez Zarząd z uwzględnieniem wykonania 2002r. Pani Naczelnik dodała, że w przypadku nauczycieli zakładowy fundusz świadczeń socjalnych jest to następna pochodna płacowa w wysokości 6,5% wynagrodzeń. Zarząd oszacował niezbędne potrzeby po stronie płac i wydatków rzeczowych na poziomie 7 mln 18 tys zł. Otrzymana subwencja na 2003r. wynosi 6 mln 234 tys 717 zł, została zmniejszona w styczniu o 237 tys zł w stosunku do ubiegłego roku. W związku z tym zbilansowanie po stronie planu wydatków powoduje deficyt w postaci 814 tys zł w skali całego roku. Kwota 400 tys zł, jaka jest zapisana w chwili obecnej równoważy na tym poziomie półrocze. Bon podstawowy na 1 ucznia wynosi 2 tys 403 zł 77 groszy. Istnieją tzw. wagi przeliczeniowe. Szkoły ponadgimnazjalne mają w  stosunku do wagi podstawowej wzrost o 0,044; szkoły zawodowe 0,15; szkoły dla dorosłych zredukowane są z 1 bonu na 0,7; szkoły specjalne w zależności od stopnia upośledzenia mają dodatkowe wagi w postaci jednej, dwóch lub trzech wag. Jeżeli chodzi o placówki oświatowo – wychowawcze (dział 854 – internat, specjalny ośrodek szkolno – wychowawczy oraz poradnia psychologiczno – pedagogiczna) są to tzw. wagi przeliczeniowe. Dla internatu jest to waga 1,5; w specjalnym ośrodku -6. </w:t>
      </w:r>
    </w:p>
    <w:p>
      <w:pPr>
        <w:pStyle w:val="Tekstpodstawowy3"/>
        <w:rPr/>
      </w:pPr>
      <w:r>
        <w:rPr/>
        <w:t xml:space="preserve">Subwencja jest naliczana według sprawozdania GUS osobno dla każdego typu szkół. Szkoły mają obowiązek dostarczenia informacji o liczbie uczniów w szkole, liczbie wychowanków w placówce do urzędu statystycznego i na tej podstawie naliczana jest subwencja oświatowa dla danego powiatu. </w:t>
      </w:r>
    </w:p>
    <w:p>
      <w:pPr>
        <w:pStyle w:val="Tekstpodstawowy3"/>
        <w:rPr/>
      </w:pPr>
      <w:r>
        <w:rPr/>
        <w:t>Rozważając sytuację, jaka zaistniała w tym roku, czyli różnicy pomiędzy subwencją oświatową a niezbędnymi potrzebami szkół w skali całego roku i powstałym niedoborem środków finansowych, Zarząd rozważał różne możliwości. Analizując każdą szkołę i placówkę ustalił kwoty dofinansowania dla każdej jednostki. I tak: dofinansowanie z tytułu niedoboru środków z subwencji wynosi dla:</w:t>
      </w:r>
    </w:p>
    <w:p>
      <w:pPr>
        <w:pStyle w:val="Tekstpodstawowy3"/>
        <w:rPr/>
      </w:pPr>
      <w:r>
        <w:rPr/>
        <w:t>- LO w Koluszkach – 312 zł/1 ucznia,</w:t>
      </w:r>
    </w:p>
    <w:p>
      <w:pPr>
        <w:pStyle w:val="Tekstpodstawowy3"/>
        <w:rPr/>
      </w:pPr>
      <w:r>
        <w:rPr/>
        <w:t>- Zespół Szkół Ponadgimnazjalnych nr 1 w Koluszkach, ul. Wigury – 376 zł,</w:t>
      </w:r>
    </w:p>
    <w:p>
      <w:pPr>
        <w:pStyle w:val="Tekstpodstawowy3"/>
        <w:rPr/>
      </w:pPr>
      <w:r>
        <w:rPr/>
        <w:t>- Zespół Szkół Ponadgimnazjalnych nr 2 w Koluszkach, ul. Budowlanych 8 – 843 zł,</w:t>
      </w:r>
    </w:p>
    <w:p>
      <w:pPr>
        <w:pStyle w:val="Tekstpodstawowy3"/>
        <w:rPr/>
      </w:pPr>
      <w:r>
        <w:rPr/>
        <w:t>- Zespół Szkół Ponadgimnazjalnych w Tuszynie – 820 zł,</w:t>
      </w:r>
    </w:p>
    <w:p>
      <w:pPr>
        <w:pStyle w:val="Tekstpodstawowy3"/>
        <w:rPr/>
      </w:pPr>
      <w:r>
        <w:rPr/>
        <w:t>- Specjalny Ośrodek Szkolno – Wychowawczy w Koluszkach – finansuje się sam (obejmuje szkołę podstawową specjalną, gimnazjum specjalne i internat), kwota subwencji jest wyższ od bieżących potrzeb w 2003r.,</w:t>
      </w:r>
    </w:p>
    <w:p>
      <w:pPr>
        <w:pStyle w:val="Tekstpodstawowy3"/>
        <w:rPr/>
      </w:pPr>
      <w:r>
        <w:rPr/>
        <w:t>- Zespół Szkół Specjalnych w Tuszynie – 3 tys 226 zł,</w:t>
      </w:r>
    </w:p>
    <w:p>
      <w:pPr>
        <w:pStyle w:val="Tekstpodstawowy3"/>
        <w:rPr/>
      </w:pPr>
      <w:r>
        <w:rPr/>
        <w:t xml:space="preserve">- Internat – 9 tys 287 zł. </w:t>
      </w:r>
    </w:p>
    <w:p>
      <w:pPr>
        <w:pStyle w:val="Tekstpodstawowy3"/>
        <w:rPr/>
      </w:pPr>
      <w:r>
        <w:rPr/>
        <w:t xml:space="preserve">Pani Naczelnik poinformowała, że Zarząd rozpatrywał różne możliwości biorąc pod uwagę wielkości szkół, zastanawiał się nad szansami łączenia szkół ponadgimnazjalnych biorąc pod uwagę spadek populacji roczników 1986 – 88 (rzędu około 40%). Na dzień dzisiejszy żadnej szkoły ponadgimnazjalnej w celu obniżenia kosztów nie można połączyć w jedną szkołę, ponieważ nie dysponujemy w Powiecie takim obiektem, który połączyłby około tysiąca uczniów w jednej szkole. </w:t>
      </w:r>
    </w:p>
    <w:p>
      <w:pPr>
        <w:pStyle w:val="Tekstpodstawowy3"/>
        <w:rPr/>
      </w:pPr>
      <w:r>
        <w:rPr/>
        <w:t xml:space="preserve">Jeżeli chodzi o przedmiotowy projekt uchwały, dofinansowanie ze strony Powiatu na 1 ucznia to jest kwota 7 tys 271 zł. Liczba miejsc w internacie jest 46. Wychowanków w momencie sporządzania informacji (w styczniu) było 24, z których tylko 4 jest z terenu Powiatu (2 – z gminy Koluszki, 1 – z Andrespola, 1 – ze Rzgowa).  Wśród nich 1 dziecko uczęszcza do I LO w Koluszkach, 8 – do Zespołu Szkół Ponadgimnazjalnych nr 1 na ul. Wigury w Koluszkach, 15 –do Zespołu Szkół Ponadgimnazjalnych nr 2 w Koluszkach, na ul Budowlanych. Spoza terenu Powiatu jest 20 uczniów. </w:t>
      </w:r>
    </w:p>
    <w:p>
      <w:pPr>
        <w:pStyle w:val="Tekstpodstawowy3"/>
        <w:rPr/>
      </w:pPr>
      <w:r>
        <w:rPr/>
        <w:t xml:space="preserve">Jeżeli chodzi o koszty utrzymania internatu (który jest integralną częścią Zespołu Szkół) według projektu przedstawionego przez szkołę była to kwota 554 tys 811 zł. Zarząd oszacował koszty na 314 tys 989 zł, natomiast subwencja oświatowa na internat przyszła w kwocie 92 tys 96 zł. </w:t>
      </w:r>
    </w:p>
    <w:p>
      <w:pPr>
        <w:pStyle w:val="Tekstpodstawowy3"/>
        <w:rPr/>
      </w:pPr>
      <w:r>
        <w:rPr/>
        <w:t>W internacie znajduje się kuchnia, z której również korzystają uczniowie internatu, także specjalnego ośrodka szkolno – wychowawczego w Koluszkach. W załączniku nr 1 do projektu uchwały jest to rozbite proporcjonalnie na liczbę wychowanków Zespołu Szkół nr 2 i wychowanków specjalnego ośrodka – jest to kwota szacunkowa 48 tys 390 zł (gdyby kuchnia pracowała na rzecz tylko specjalnego ośrodka, to takie poniósłby koszty). W związku  z tym faktyczne koszty utrzymania internatu według projektu Zarządu zostały pomniejszone z 314.989 zł o 48.390 zł i otrzymaliśmy kwotę 266.599 zł.</w:t>
      </w:r>
    </w:p>
    <w:p>
      <w:pPr>
        <w:pStyle w:val="Tekstpodstawowy3"/>
        <w:rPr/>
      </w:pPr>
      <w:r>
        <w:rPr/>
        <w:t xml:space="preserve">Biorąc pod uwagę internat (rozliczany na 24 uczniów) na 1 wychowanka według projektu Zarządu byłaby to kwota 11 tys 108 zł, natomiast otrzymana subwencja oświatowa na 1 ucznia wynosi 3 tys 837 zł. Nieoszacowanie przez subwencję jest na poziomie 7 tys 271 zł na 1 wychowanka. Zwiększenie liczby wychowanków nie skutkuje podniesieniem subwencji. Nie ma „obcięcia” subwencji z tytułu mniejszej liczby uczniów i nie ma zwiększenia subwencji z tytułu wzrostu wychowanków. Subwencję otrzymujemy raz na rok. </w:t>
      </w:r>
    </w:p>
    <w:p>
      <w:pPr>
        <w:pStyle w:val="Tekstpodstawowy3"/>
        <w:rPr/>
      </w:pPr>
      <w:r>
        <w:rPr/>
        <w:t xml:space="preserve">Jeżeli chodzi o nauczycieli zatrudnionych w roku szkolnym 2002 – 2003 w internacie jest 4 nauczycieli mianowanych, przy czym 3 jest do 31 sierpnia 2006r. z powodu braku kwalifikacji. Jedna nauczycielka jest na urlopie wychowawczym do 31 sierpnia 2003r. </w:t>
      </w:r>
    </w:p>
    <w:p>
      <w:pPr>
        <w:pStyle w:val="Tekstpodstawowy3"/>
        <w:rPr/>
      </w:pPr>
      <w:r>
        <w:rPr/>
        <w:t>Jeżeli chodzi o pracowników administracyjno – obsługowych było 5,5 etatu: starszy intendent (1 etat), kucharki (2,5 etatu), starszy rzemieślnik – konserwator (1 etat), sprzątaczka (1 etat).</w:t>
      </w:r>
    </w:p>
    <w:p>
      <w:pPr>
        <w:pStyle w:val="Tekstpodstawowy3"/>
        <w:rPr/>
      </w:pPr>
      <w:r>
        <w:rPr/>
        <w:t xml:space="preserve">Po przeanalizowaniu projektu budżetu i możliwości finansowych Powiatu oraz subwencji otrzymanej na ten rok, Zarząd podjął inicjatywę uchwałodawczą o zamiarze likwidacji. Ponieważ ustawa o systemie oświaty nakłada na organ prowadzący obowiązek, aby przed upływem 6 miesięcy przed zakończeniem roku szkolnego (czyli do końca lutego) w przypadku podjęcia uchwały o zamiarze likwidacji, jesteśmy zobowiązani powiadomić kuratora i rodziców. Stąd jest propozycja podjęcia uchwały o zamiarze likwidacji. Aby rozpocząć procedurę dotyczącą zamiaru likwidacji, musimy to zrobić w lutym. Ponadto, jeżeli uchwała zostanie podjęta, ponownie rozważona będzie sytuacja finansowa. Jeżeli uchwała o zamiarze likwidacji nie zostanie podjęta w lutym, wówczas trzeba będzie czekać kolejny rok. </w:t>
      </w:r>
    </w:p>
    <w:p>
      <w:pPr>
        <w:pStyle w:val="Tekstpodstawowy3"/>
        <w:rPr/>
      </w:pPr>
      <w:r>
        <w:rPr/>
        <w:t xml:space="preserve">Naczelnik dodała, że 9 wychowanków internatu kończy naukę w tym roku, 8 – kończy za rok, 7 wychowanków jest uczniami pierwszej klasy. Jeżeli nie będzie zainteresowania internatem i pozostaniemy przy liczebności 15 wychowanków, subwencja będzie mniejsza niż tegoroczna.   </w:t>
      </w:r>
    </w:p>
    <w:p>
      <w:pPr>
        <w:pStyle w:val="Tekstpodstawowy3"/>
        <w:rPr/>
      </w:pPr>
      <w:r>
        <w:rPr/>
        <w:t xml:space="preserve">Na zakończenie Pani Naczelnik poinformowała, że odbyła się wyjazdowa Komisja Polityki Społecznej z udziałem radnych z innych Komisji, którzy zapoznali się z warunkami panującymi  w internacie, następnie w specjalnym ośrodku szkolno – wychowawczym i Zespole Szkół Specjalnych w Tuszynie. </w:t>
      </w:r>
    </w:p>
    <w:p>
      <w:pPr>
        <w:pStyle w:val="Tekstpodstawowy3"/>
        <w:rPr/>
      </w:pPr>
      <w:r>
        <w:rPr/>
      </w:r>
    </w:p>
    <w:p>
      <w:pPr>
        <w:pStyle w:val="TextBody"/>
        <w:rPr/>
      </w:pPr>
      <w:r>
        <w:rPr/>
        <w:t xml:space="preserve">Przewodnicząca Rady poprosiła Przewodniczącego Komisji Polityki Społecznej o opinię Komisji na temat projektu uchwały.       </w:t>
      </w:r>
    </w:p>
    <w:p>
      <w:pPr>
        <w:pStyle w:val="TextBody"/>
        <w:rPr/>
      </w:pPr>
      <w:r>
        <w:rPr/>
        <w:t xml:space="preserve">   </w:t>
      </w:r>
    </w:p>
    <w:p>
      <w:pPr>
        <w:pStyle w:val="Tekstpodstawowy3"/>
        <w:rPr/>
      </w:pPr>
      <w:r>
        <w:rPr/>
        <w:t>Przewodniczący Komisji Polityki Społecznej Henryk Wielgo powiedział, że Komisja Polityki Społecznej analizowała omawiany problem dwukrotnie. W dniu 12 lutego 2003r. Komisja dokonała analizy kosztów utrzymania wszystkich placówek oświatowych na terenie Powiatu Łódzkiego Wschodniego, uwzględniając w tej analizie następujące elementy: projekt finansowy na 2003r. według danej placówki oświatowej, koszty oszacowane przez Zarząd, wielkość subwencji, liczbę uczniów, liczbę oddziałów, dofinansowanie. Po tej analizie Komisja nie była przekonana o słuszności podejmowania dalszych działań zmierzających do zamiaru likwidacji placówek oświatowych bez obejrzenia tych placówek w terenie. W związku z tym ustalono, że kolejne posiedzenie Komisji Polityki Społecznej z udziałem członków Komisji Budżetu i Finansów, wizytatora z Kuratorium Oświaty i Zarządu Powiatu odbędzie się w Koluszkach i Tuszynie. W Koluszkach odbyła się dyskusja z radą pedagogiczną, z panią dyrektor w zakresie problemu kosztów utrzymania internatu, a następnie zapoznanie się z warunkami lokalowymi w w/w placówce. Wszyscy członkowie Komisji wyjazdowej stwierdzili, że jeżeli chodzi o warunki lokalowe, wyposażenie itp. placówka ta spełnia wszystkie wymagania. Natomiast była tylko jedna obawa: czy nabór do tego internatu będzie większy czy mniejszy? Druga część Komisji odbyła się w Tuszynie. Pod koniec posiedzenia Komisja miała rozdwojone jaźnie, gdyż jeżeli chodzi o szkołę w Tuszynie, to ona musi być zlikwidowana. Musimy stworzyć lepsze warunki dla tych dzieci pod względem BHP, przeciwpożarowym i każdym innym. Należy zabezpieczyć warunki dla dzieci i grona pedagogicznego bezpośrednio w Tuszynie. Takie warunki Komisja widzi. Komisja oglądała nowo wybudowane liceum, gdzie są warunki bardzo dobre i tam dla tej młodzieży ze szkoły specjalnej można stworzyć idealne warunki.</w:t>
      </w:r>
    </w:p>
    <w:p>
      <w:pPr>
        <w:pStyle w:val="Tekstpodstawowy3"/>
        <w:rPr/>
      </w:pPr>
      <w:r>
        <w:rPr/>
        <w:t>Przewodniczący Komisji jeszcze raz powtórzył, że zamiar likwidacji placówki oświatowej nie oznacza jej likwidacji. Dodał, że gdyby był niegrzeczny, poszedłby myślą Pana Szuberta – brakuje środków – likwidować. Bo taka była intencja Kolegi radnego. Przewodniczący Komisji powiedział, że uważa iż dziecko jest najważniejsze, nauczyciel również. Jeżeli można, to należy poprawić warunki jednej i drugiej strony.</w:t>
      </w:r>
    </w:p>
    <w:p>
      <w:pPr>
        <w:pStyle w:val="Tekstpodstawowy3"/>
        <w:rPr/>
      </w:pPr>
      <w:r>
        <w:rPr/>
        <w:t xml:space="preserve">Henryk Wielgo poinformował też o opinii Wizytatora z Kuratorium Oświaty, która negatywnie wypowiedziała się w zakresie Zespołu Szkół Specjalnych, jeżeli chodzi o warunki Zespołu Szkół w Tuszynie. Natomiast nie wypowiedziała się na temat internatu w Koluszkach.  </w:t>
      </w:r>
    </w:p>
    <w:p>
      <w:pPr>
        <w:pStyle w:val="Tekstpodstawowy3"/>
        <w:rPr/>
      </w:pPr>
      <w:r>
        <w:rPr/>
        <w:t>Na zakończenie poinformował, że Komisja Polityki Społecznej w dniu 24 lutego 2003r. na wyjazdowym posiedzeniu Komisji, przy 4 głosach „za”, 0 „przeciw” i 1 „wstrzymuję się”, pozytywnie zaopiniowała projekt uchwały o zamiarze likwidacji internatu działającego w Zespole Szkół Ponadgimnazjalnych nr 2 w Koluszkach.</w:t>
      </w:r>
    </w:p>
    <w:p>
      <w:pPr>
        <w:pStyle w:val="Tekstpodstawowy3"/>
        <w:rPr/>
      </w:pPr>
      <w:r>
        <w:rPr/>
      </w:r>
    </w:p>
    <w:p>
      <w:pPr>
        <w:pStyle w:val="Tekstpodstawowy3"/>
        <w:rPr/>
      </w:pPr>
      <w:r>
        <w:rPr/>
        <w:t>Dyrektor Zespołu Szkół Ponadgimnazjalnych nr 2  i internatu Sabina Wochna powiedziała, że rada pedagogiczna, dyrekcja, kierownictwo internatu, związki zawodowe, zwróciły uwagę na fakt, że jednak podjęcie uchwały o zamiarze likwidacji uważa za zbyt pochopne i niezbyt wnikliwie przemyślane. Opinia w tej sprawie jest następująca. Wszystkie te grona uważają, że radni powinni szerzej zapoznać się ze sprawami internatu, szkoły i wtedy będą mieli pełniejszą opinie o tej sprawie. Pani dyrektor powiedziała, że otrzymała wiadomość w piątek, że będzie w szkole Zarząd Powiatu w poniedziałek o godzinie 8</w:t>
      </w:r>
      <w:r>
        <w:rPr>
          <w:vertAlign w:val="superscript"/>
        </w:rPr>
        <w:t>30</w:t>
      </w:r>
      <w:r>
        <w:rPr/>
        <w:t>, a o godzinie 10</w:t>
      </w:r>
      <w:r>
        <w:rPr>
          <w:vertAlign w:val="superscript"/>
        </w:rPr>
        <w:t>00</w:t>
      </w:r>
      <w:r>
        <w:rPr/>
        <w:t xml:space="preserve"> w Ośrodku, który jest w internacie szkoły. Przedstawiciele Zarządu, Starosta Andrzej Opala i Wicestarosta Sławomir Pęciak i przewodniczący Komisji Henryk Wielgo przy 2 przedstawicielach rady pedagogicznej, 1 związkowcu, kierowniku internatu i zastępcy dyrektora przeprowadzili rozmowę.  Dzisiaj zapada propozycja uchwały i głosowania nad nią, a więc czas jest bardzo krótki. Pani Dyrektor odniosła się jeszcze do przedstawionych kosztów. Powiedziała, że takiego zestawienia nie otrzymała. Dodała, że ponad 2 lata temu do internatu został dołączony ośrodek, czyli tzw. szkoła specjalna. Zamiarem wtedy było, że koszty automatycznie zmniejszą się, bo Zespół Szkół obsługuje szkołę i Zespół płaci wynagrodzenie starszemu rzemieślnikowi, kucharkom, intendentce, sprzątaczce, kierowcy. Jeżeli odłączymy jedno ogniwo, w tym przypadku internat, to nie ulega żadnej wątpliwości, że koszty nie zwiększą się tylko o 48 tys zł, bo przecież trzeba będzie te koszty całkowicie pokryć przez ośrodek szkolno – wychowawczy. W tej sprawie szerzej wypowie się kierownik internatu Jan Słowik. Pani Dyrektor zwróciła się do radnych z prośbą, aby nie likwidować ścieżki edukacyjnej tych dzieci, które już ją podjęły z uwagi na internat. A najczęściej są to dzieci ubogie. </w:t>
      </w:r>
    </w:p>
    <w:p>
      <w:pPr>
        <w:pStyle w:val="Tekstpodstawowy3"/>
        <w:rPr/>
      </w:pPr>
      <w:r>
        <w:rPr/>
      </w:r>
    </w:p>
    <w:p>
      <w:pPr>
        <w:pStyle w:val="Tekstpodstawowy3"/>
        <w:rPr/>
      </w:pPr>
      <w:r>
        <w:rPr/>
        <w:t xml:space="preserve">Radny Marek Jarzębski odniósł się do wypowiedzi Pani Naczelnik. Powiedział, że trudno dyskutować z wyliczeniami. Zieje z nich bezdusznością. Myśli, że nawet gdyby ta uchwała nie została dzisiaj podjęta, to do ruiny Powiatu z tego powodu nie doprowadzimy. To nie są jakieś koszmarne koszty, które trzeba ponieść. Z tego co powiedział Pan Wielgo wypływa konkluzja:„Będę dzisiaj głosował za przyjęciem tej uchwały, ponieważ nie chcę tego internatu likwidować”. To jest właśnie rozdwojenie jaźni. Mówiąc jednocześnie, że nie chcemy tego zlikwidować. To jest jakaś bzdura. Ponadto, są takie dziedziny życia, gdzie ekonomii nie da się przeszczepić. Radny stwierdził, że gdyby widział u członków Zarządu absolutną determinację do szukania oszczędności w każdej dziedzinie, to być może Jego zdanie byłoby inne. Ale tego nie widać. Szuka się oszczędności tam, gdzie jest wygodnie. </w:t>
      </w:r>
    </w:p>
    <w:p>
      <w:pPr>
        <w:pStyle w:val="Tekstpodstawowy3"/>
        <w:rPr/>
      </w:pPr>
      <w:r>
        <w:rPr/>
        <w:t xml:space="preserve">Poza tym zapytał skąd Zarząd czerpie informacje, że tego naboru do pierwszych klas nie będzie? Tutaj dzieci mogą przyjechać z całej Polski, ale trzeba promować szkołę. Internat natomiast jest ogromnym plusem tej szkoły. </w:t>
      </w:r>
    </w:p>
    <w:p>
      <w:pPr>
        <w:pStyle w:val="Tekstpodstawowy3"/>
        <w:rPr/>
      </w:pPr>
      <w:r>
        <w:rPr/>
        <w:t xml:space="preserve">Na koniec stwierdził, że może warto może zastanowić się nad zmniejszeniem liczby miejsc w internacie, a nie likwidować go. Reasumując zaapelował o nie przyjmowanie dzisiaj uchwały i głosowanie przeciwko przedłożonemu projektowi. Nawet gdyby się okazało, że nie będzie naboru we wrześniu, do tematu można wrócić w przyszłym roku. </w:t>
      </w:r>
    </w:p>
    <w:p>
      <w:pPr>
        <w:pStyle w:val="Tekstpodstawowy3"/>
        <w:rPr/>
      </w:pPr>
      <w:r>
        <w:rPr/>
      </w:r>
    </w:p>
    <w:p>
      <w:pPr>
        <w:pStyle w:val="Tekstpodstawowy3"/>
        <w:rPr/>
      </w:pPr>
      <w:r>
        <w:rPr/>
        <w:t xml:space="preserve">Kierownik internatu Jan Słowik powiedział, że internat funkcjonuje od początku istnienia szkoły, jest integralną częścią szkoły i każdy kto przyjeżdża, pyta się o szkołę budowlaną i internat. Dodał, że przed przyjazdem grupy polonijnej z Kazachstanu w internacie było bardzo dużo młodzieży z liceum i z technikum z ul. Wigury. Natomiast po zakwaterowaniu młodzieży z Kazachstanu Ministerstwo transportu zabroniło zakwaterowania wychowanków z tych dwu szkół, tj. liceum i technikum tłumacząc tym, że wychowankowie grupy polonijnej muszą mieć wspaniałe warunki. W efekcie otrzymali pokoje dwuosobowe i przebywali cały rok (wyjeżdżali tylko na wakacje). Więc nie przyjmowano uczniów z innych szkół. Dzięki młodzieży polonijnej internat wyposażono właściwie we wszystko – sprzęt, tapczany, kuchnie, biurka, lodówki. Po wyjeździe młodzieży z Kazachstanu nadszedł zły rok – rok zerowy, w którym nie było naboru w całej Polsce. Kierownik powiedział, że w tej chwili nawiązał kontakty ze szkołą z ul. Wigury i z liceum. Dowodem na to jest 1 uczennica z liceum i 8 wychowanków z tej szkoły. W tej chwili nie wiadomo, jaki będzie nabór w roku szkolnym 2003 – 2004, ale te dwie w/w szkoły będą informować, że jest możliwość zamieszkania w internacie. Ponadto jest to grupa 25, a niedługo będzie 26 wychowanków, która tworzy ilościowo zespół klasowy. Subwencja płynie nie tylko do internatu, ale także do Zespołu Szkół, a więc jest podwójna korzyść. Kierownik dodał, że oszczędności już były robione i czynione są nadal. Zlikwidowano 2 etaty palaczy, 3 etaty kucharek, etaty pedagogiczne. Planowane są dalsze oszczędności. Nadto, Kierownik zadeklarował, że z dyrekcją szkoły gotowy jest jeszcze raz przeanalizować koszty utrzymania internatu. </w:t>
      </w:r>
    </w:p>
    <w:p>
      <w:pPr>
        <w:pStyle w:val="Tekstpodstawowy3"/>
        <w:rPr/>
      </w:pPr>
      <w:r>
        <w:rPr/>
        <w:t xml:space="preserve">W uzasadnieniu poinformował, że aktualnie koszty utrzymania bloku żywieniowego wraz z personelem i konserwatorem są umieszczone w budżecie internatu. Są rozłożone nieproporcjonalnie do ilości uczniów. Jeżeli chodzi o ośrodek szkolno – wychowawczy-tam przebywa i korzysta z kuchni 59 uczniów, a z Zespołu Szkół – 25. Przy okazji przenosin szkoły specjalnej na ul. Budowlanych zapewniano dyrekcję, tłumaczono, że te koszty będą rozłożone i że to jest w zasadzie jeden garnuszek, a pieniądze i tak idą ze Starostwa. I czy internat będzie płacił i zatrudniał pracowników, a ośrodek szkolno – wychowawczy – nie, to nie ma żadnego znaczenia. Okazuje się, że jest inaczej. W związku z tym koszty zostają zwiększone w internacie poprzez to, że w ośrodku szkolno – wychowawczym raz w miesiącu przebywa około 7-8 wychowanków w sobotę i niedzielę. W związku z tym trzeba było zatrudnić na pół etatu kucharkę. W przypadku likwidacji internatu koszty te będą zachowane i Starostwo będzie musiało je ponieść ze względu na to, że z żywienia w dalszym ciągu będą korzystać uczniowie z Ośrodka Szkolno – Wychowawczego oraz uczniowie z Zespołu Szkół. </w:t>
      </w:r>
    </w:p>
    <w:p>
      <w:pPr>
        <w:pStyle w:val="Tekstpodstawowy3"/>
        <w:rPr/>
      </w:pPr>
      <w:r>
        <w:rPr/>
        <w:t xml:space="preserve">Kierownik zaproponował, aby praktyczne koszty utrzymania grupy sprowadziły się do zapewnienia opieki wychowawczej (czyli 3 etaty pedagogiczne w internacie) i ½ etatu sprzątaczki. Koszty prania można wyeliminować przez oddawanie pościeli do prania rodzicom. Wobec powyższego, po dokładnej analizie wydatków na utrzymanie grupy, można stwierdzić, że koszty byłyby zbliżone do przeznaczonej subwencji oświatowej. Główne uzasadnienie dotyczy sytuacji, w której nawet jeśli internat zostanie zlikwidowany, to koszty utrzymania kuchni, konserwatora, energii cieplnej, elektrycznej będą musiały być ponoszone. Przy zachowaniu grupy w internacie są wolne miejsca, które mogą być wykorzystane zarówno przez Ośrodek Szkolno – Wychowawczy, jak i Zespół Szkół. Jeżeli okaże się, że nie ma chętnych uczniów do zamieszkania, to zawsze jest czas. Także na przygotowanie rodziców i uczniów na tę operację. </w:t>
      </w:r>
    </w:p>
    <w:p>
      <w:pPr>
        <w:pStyle w:val="Tekstpodstawowy3"/>
        <w:rPr/>
      </w:pPr>
      <w:r>
        <w:rPr/>
        <w:t xml:space="preserve"> </w:t>
      </w:r>
      <w:r>
        <w:rPr/>
        <w:t xml:space="preserve">Na zakończenie zaapelował do Rady Powiatu o nie likwidowanie internatu w roku szkolnym 2003 – 2004. </w:t>
      </w:r>
    </w:p>
    <w:p>
      <w:pPr>
        <w:pStyle w:val="Tekstpodstawowy3"/>
        <w:rPr/>
      </w:pPr>
      <w:r>
        <w:rPr/>
      </w:r>
    </w:p>
    <w:p>
      <w:pPr>
        <w:pStyle w:val="Tekstpodstawowy3"/>
        <w:rPr/>
      </w:pPr>
      <w:r>
        <w:rPr/>
        <w:t>Radny Rafał Ostrowski zapytał, ile dziennie wydawanych obiadów przez stołówkę internatu?</w:t>
      </w:r>
    </w:p>
    <w:p>
      <w:pPr>
        <w:pStyle w:val="Tekstpodstawowy3"/>
        <w:rPr/>
      </w:pPr>
      <w:r>
        <w:rPr/>
      </w:r>
    </w:p>
    <w:p>
      <w:pPr>
        <w:pStyle w:val="Tekstpodstawowy3"/>
        <w:rPr/>
      </w:pPr>
      <w:r>
        <w:rPr/>
        <w:t xml:space="preserve">Kierownik odpowiedział, że dziennie wydawane jest 110 obiadów. Stawka dzienna za wyżywienie wynosi 7 zł. Odpłatność jest różna w zależności od zarobków od 0 do 50 zł. </w:t>
      </w:r>
    </w:p>
    <w:p>
      <w:pPr>
        <w:pStyle w:val="Tekstpodstawowy3"/>
        <w:rPr/>
      </w:pPr>
      <w:r>
        <w:rPr/>
      </w:r>
    </w:p>
    <w:p>
      <w:pPr>
        <w:pStyle w:val="Tekstpodstawowy3"/>
        <w:rPr/>
      </w:pPr>
      <w:r>
        <w:rPr/>
        <w:t>Wiceburmistrz Koluszek Pan Waldemar Chałat wyraził dezaprobatę wobec zamiaru likwidacji internatu przy Zespole Szkół w Koluszkach i poprosił radnych o głosowanie przeciwko tej uchwale. W szczególny sposób zwrócił się do radnych z gminy Koluszki i poprosił, aby głosowali przeciwko tej uchwale.</w:t>
      </w:r>
    </w:p>
    <w:p>
      <w:pPr>
        <w:pStyle w:val="Tekstpodstawowy3"/>
        <w:rPr/>
      </w:pPr>
      <w:r>
        <w:rPr/>
      </w:r>
    </w:p>
    <w:p>
      <w:pPr>
        <w:pStyle w:val="Tekstpodstawowy3"/>
        <w:rPr/>
      </w:pPr>
      <w:r>
        <w:rPr/>
        <w:t xml:space="preserve">Anna Kosińska, nauczycielka w Zespole Szkół Ponadgimnazjalnych nr 2 w Koluszkach reprezentująca radę pedagogiczną zwróciła się z tą samą prośbą, którą prezentowali Jej przedmówcy. Podkreśliła, że nauczyciele nie mieli czasu do przeprowadzenia merytorycznej dyskusji w tej sprawie, ponieważ dowiedzieli się o zamiarze likwidacji internatu w piątek. Bardzo krótkie spotkanie odbyło się w poniedziałek. Pan Starosta i Wicestarosta okazywali dobrą wolę, że będzie dalej prowadzona dyskusja(za co bardzo dziękują) i zostaną do niej dopuszczeni. Anna Konińska powiedziała, że jeśli pojawia się zamiar, to zamiar kojarzy się z tym, że on ma być zrealizowany. A jeśli tak, to może dobrze byłoby wszystkie sprawy rozpatrzeć powoli, bez pośpiechu, po kolei. Dlatego też rada pedagogiczna upoważniła Ją dzisiaj aby zaapelować do radnych, żeby ta decyzja nastąpiła po głębokiej, wnikliwej analizie całej sprawy. Tym bardziej, że dane posiadane przez szkołę różnią się od danych przedstawionych przez Panią Naczelnik. Poza tym dodała, że nauczyciele mają przekonanie, że likwidacja internatu to jest kolejny krok zmierzający do likwidacji Zespołu Szkół. W ubiegłym roku zlikwidowano liceum ogólnokształcące, pozostało II liceum ogólnokształcące, zespół szkół ponadgimnazjalnych, technikum kolejowe, technikum dla dorosłych. Ponadto w tym roku otwarte zostało liceum profilowane. A jeżeli powstają nowe kierunki, to i nakłady są większe. Stąd być może dofinansowanie do tej szkoły jest wysokie. </w:t>
      </w:r>
    </w:p>
    <w:p>
      <w:pPr>
        <w:pStyle w:val="Tekstpodstawowy3"/>
        <w:rPr/>
      </w:pPr>
      <w:r>
        <w:rPr/>
        <w:t xml:space="preserve">Na zakończenie zaapelowała, aby pozwolić rynkowi zadecydować, które szkoły się utrzymają. </w:t>
      </w:r>
    </w:p>
    <w:p>
      <w:pPr>
        <w:pStyle w:val="Tekstpodstawowy3"/>
        <w:rPr/>
      </w:pPr>
      <w:r>
        <w:rPr/>
      </w:r>
    </w:p>
    <w:p>
      <w:pPr>
        <w:pStyle w:val="Tekstpodstawowy3"/>
        <w:rPr/>
      </w:pPr>
      <w:r>
        <w:rPr/>
        <w:t xml:space="preserve">Anna Pilarska, przedstawicielka rady pedagogicznej w szkole w Tuszynie, neurologopeda, skupiła się na dwóch problemach. Poprosiła o pewną refleksję. Dzieci w tej szkole są dziećmi trudnymi, wielokrotnie pochodzą ze środowisk dysfunkcyjnych. Są one wielokrotnie zaniedbywane. Praca nauczycieli jest ogromnie obciążająca. Tylko dobra wola środowiska szkolnego, przyjaciół, którzy są związani ze szkołą powoduje to, iż te dzieci objęte są pomocą, nauczaniem, mają zabezpieczony posiłek. W momencie gdy zostanie zamknięta ścieżka edukacyjna, a tego należy się spodziewać w momencie, kiedy szkoła zostanie zlikwidowana, wiadomo, że żaden z rodziców nie będzie dowoził dzieci do placówek położonych dalej niż odległość obecnej szkoły od miejsca zamieszkania. Podkreśliła, że dzieci wielokrotnie przyjeżdżają do szkoły, bo jest uśmiech, serdeczność, gorący posiłek, czego nie ma w domach rodzinnych. Po drugie, pieniądze są ogromnie istotne, ale można domniemywać, że to nie są tak ogromne koszty tak potrzebnej w środowisku placówki. Budżet tak bardzo nie ucierpi, a koszty społeczne będą ogromne. </w:t>
      </w:r>
    </w:p>
    <w:p>
      <w:pPr>
        <w:pStyle w:val="Tekstpodstawowy3"/>
        <w:rPr/>
      </w:pPr>
      <w:r>
        <w:rPr/>
      </w:r>
    </w:p>
    <w:p>
      <w:pPr>
        <w:pStyle w:val="Tekstpodstawowy3"/>
        <w:rPr/>
      </w:pPr>
      <w:r>
        <w:rPr/>
        <w:t>Radny Stanisław Bednarczyk po wysłuchaniu wszystkich wypowiedzi zapytał, komu się zrodził taki diabelski pomysł likwidacji tych szkół? Bo On dowiedział się o tym z materiałów na sesję i uważa, że tych 9 radnych też nie wiedziało o tym pomyśle. Po drugie stwierdził, że skoro chcemy likwidować szkoły, bo nie ma pieniędzy, to poszukajmy pieniędzy u siebie, Anie w szkole, bo dzieci nic nie zawiniły. Jeżeli zlikwidujemy szkołę, to dzieci nigdy nie skończą żadnej szkoły. Jest przekonany, że jest to nie zamiar, a pomysł likwidacji. Jeszcze raz zapytał, komu ten pomysł przyszedł do głowy?</w:t>
      </w:r>
    </w:p>
    <w:p>
      <w:pPr>
        <w:pStyle w:val="Tekstpodstawowy3"/>
        <w:rPr/>
      </w:pPr>
      <w:r>
        <w:rPr/>
      </w:r>
    </w:p>
    <w:p>
      <w:pPr>
        <w:pStyle w:val="Tekstpodstawowy3"/>
        <w:rPr/>
      </w:pPr>
      <w:r>
        <w:rPr/>
        <w:t xml:space="preserve">P.o Dyrektora  Zespołu Szkół Specjalnych w Tuszynie Urszula Kubicka poparła swoich przedmówców. Ze swojej strony dodała, że Zespół Szkół Specjalnych mieści się w budynku, który liczy 70 lat. Budynek nie był nigdy remontowany, były robione doraźne naprawy przy pomocy sponsorów. Do dzisiaj Akcja Katolicka daje pieniądze na obiady dla dzieci. </w:t>
      </w:r>
    </w:p>
    <w:p>
      <w:pPr>
        <w:pStyle w:val="Tekstpodstawowy3"/>
        <w:rPr/>
      </w:pPr>
      <w:r>
        <w:rPr/>
        <w:t xml:space="preserve">Przyznała rację Przewodniczącemu Komisji, że budynek szkolny nie nadaje się na to, żeby dzieci niepełnosprawne przebywały w takich warunkach. W domu mają warunki takie same albo gorsze, dlatego uważają, że im tam jest dobrze, bo jest jedzenie, jest ciepło i można wyjść na powietrze. Uważają, że to jest dla nich luksus. Ale to nie jest luksus, to jest dla nich niebezpieczeństwo. Likwidacja szkoły to nie jest rozwiązanie, które społeczeństwo mogłoby przyjąć. Szkoła cieszy się dobrą opinią w środowisku. Jeżeli byłyby normalne warunki lokalowe, na pewno byłoby więcej dzieci. Nie można przewidzieć ilu uczniów będzie we wrześniu, bo nie ma naboru do tych szkół. Nabór następuje na podstawie skierowań, a nie ma możliwości wglądu do skierowań, bo zabrania tego prawo. Pani dyrektor zaapelowała o pomoc w znalezieniu takiego lokalu na terenie Tuszyna, aby dzieci mogły bezpiecznie się uczyć, przebywać i wychowywać. Dodała, że własnym sposobem zostały wykonane dwie toalety w budynku, dokonywane są możliwe naprawy i robione oszczędności na wszystkim. Koszty utrzymania samego budynku nie są wysokie. To są koszty utrzymania jednorodzinnego domu (10 ton węgla, opłata 200 zł na dwa miesiące za światło, 200 zł rachunek telefoniczny). Poza tym pieniądze idą na pensje dla nauczycieli i utrzymanie dzieci. Jeżeli byłyby normalne warunki, dzieci z nauczania indywidualnego przyszłyby do szkoły. Zmniejszyłyby się koszty nauczania dzieci i pensum nauczycieli. </w:t>
      </w:r>
    </w:p>
    <w:p>
      <w:pPr>
        <w:pStyle w:val="Tekstpodstawowy3"/>
        <w:rPr/>
      </w:pPr>
      <w:r>
        <w:rPr/>
      </w:r>
    </w:p>
    <w:p>
      <w:pPr>
        <w:pStyle w:val="Tekstpodstawowy3"/>
        <w:rPr/>
      </w:pPr>
      <w:r>
        <w:rPr/>
        <w:t xml:space="preserve">Starosta Andrzej Opala powiedział, że ustawa o systemie oświaty daje możliwość podjęcia uchwały o zamiarze likwidacji szkół Zarządowi. Zarząd nie skorzystał z takiej możliwości, tylko poddaje te problemy pod dyskusję całej Radzie. Zarząd wywołał tę dyskusję i miał mało czasu, aby ją pogłębić. Dzisiaj mówi w sposób wyraźny: po przyjęciu uchwały o zamiarze likwidacji są dwa miesiące na przeanalizowanie wszystkich uwag, wniosków, propozycji. To co dzisiaj mówił Kierownik internatu, to są konkretne propozycje. Starosta zapewnił, że Zarząd w żadnym wypadku nie będzie nalegał i naciskał na to, żeby zlikwidować jedną czy drugą szkołę. Starosta cieszy się, że są dzisiaj propozycje. Teraz są dwa miesiące na bardzo głęboką dyskusję, podobnie dotyczy to Zespołu Szkół Specjalnych w Tuszynie. Być może tym sprowokowanym zamiarem obudzimy również władze Tuszyna, bo Zarząd ma propozycję, żeby ten Zespół Szkół umieścić w którymś z gimnazjów. Może będzie odzew ze strony władz Tuszyna, które być może zaproponują lokal? Starosta poprosił, aby zrozumieć, że nie jest zamiarem Zarządu na leganie na likwidację internatu i Zespołu Szkół Specjalnych w Tuszynie. Podkreślił, że obowiązkiem Zarządu było przedstawienie rzetelnej analizy kosztów i do każdej ze szkół, z wyjątkiem Specjalnego Ośrodka Szkolno – Wychowawczego i Poradni Psychologiczno – Pedagogicznej, dokładane są pieniądze. Gdyby Poradnia nie przynosiła 300 tys zł zysku, to do wszystkich szkół musielibyśmy dołożyć ponad 1 mln 100 tys zł. </w:t>
      </w:r>
    </w:p>
    <w:p>
      <w:pPr>
        <w:pStyle w:val="Tekstpodstawowy3"/>
        <w:rPr/>
      </w:pPr>
      <w:r>
        <w:rPr/>
        <w:t xml:space="preserve">Starosta powiedział, że nieprawdą jest to, że Zarząd w ogóle rozważał zamiar łączenia Zespołu Szkół na ul. Wigury z Zespołem z ul. Budowlanych. A już w ogóle nie była rozważana propozycja likwidacji Zespołu Szkół na ul. Budowlanych. </w:t>
      </w:r>
    </w:p>
    <w:p>
      <w:pPr>
        <w:pStyle w:val="Tekstpodstawowy3"/>
        <w:rPr/>
      </w:pPr>
      <w:r>
        <w:rPr/>
        <w:t xml:space="preserve">Starosta dodał, że jest czas, po przyjęciu uchwały o zamiarze likwidacji, na tę dyskusję, propozycje i zaapelował, aby wzajemnie dać sobie szansę dyskusji i szukania rozwiązań. Rada Powiatu podejmie ostateczną decyzję, czy likwidujemy jednostki czy nie. </w:t>
      </w:r>
    </w:p>
    <w:p>
      <w:pPr>
        <w:pStyle w:val="Tekstpodstawowy3"/>
        <w:rPr/>
      </w:pPr>
      <w:r>
        <w:rPr/>
      </w:r>
    </w:p>
    <w:p>
      <w:pPr>
        <w:pStyle w:val="Tekstpodstawowy3"/>
        <w:rPr/>
      </w:pPr>
      <w:r>
        <w:rPr/>
        <w:t xml:space="preserve">Radny Marek Jarzębski powiedział, że wierzy w szczerość intencji Starosty i zaproponował Staroście, aby nie przeżywał rozterek, w głosowaniu odrzucić przyjęcie tej uchwały. </w:t>
      </w:r>
    </w:p>
    <w:p>
      <w:pPr>
        <w:pStyle w:val="Normal"/>
        <w:jc w:val="both"/>
        <w:rPr>
          <w:sz w:val="24"/>
        </w:rPr>
      </w:pPr>
      <w:r>
        <w:rPr>
          <w:sz w:val="24"/>
        </w:rPr>
      </w:r>
    </w:p>
    <w:p>
      <w:pPr>
        <w:pStyle w:val="TextBody"/>
        <w:rPr/>
      </w:pPr>
      <w:r>
        <w:rPr/>
        <w:t>Przewodnicząca Rady Agnieszka Biała ogłosiła 5 minut przerwy.</w:t>
      </w:r>
    </w:p>
    <w:p>
      <w:pPr>
        <w:pStyle w:val="TextBody"/>
        <w:rPr/>
      </w:pPr>
      <w:r>
        <w:rPr/>
      </w:r>
    </w:p>
    <w:p>
      <w:pPr>
        <w:pStyle w:val="TextBody"/>
        <w:rPr/>
      </w:pPr>
      <w:r>
        <w:rPr/>
        <w:t>Po przerwie przystąpiono do dalszej realizacji porządku obrad.</w:t>
      </w:r>
    </w:p>
    <w:p>
      <w:pPr>
        <w:pStyle w:val="TextBody"/>
        <w:rPr/>
      </w:pPr>
      <w:r>
        <w:rPr/>
      </w:r>
    </w:p>
    <w:p>
      <w:pPr>
        <w:pStyle w:val="TextBody"/>
        <w:rPr/>
      </w:pPr>
      <w:r>
        <w:rPr/>
        <w:t xml:space="preserve">Radny Henryk Wielgo zabrał głos nie jako Przewodniczący Komisji, ale jako radny. Powiedział, że dyskusja jest trudna, bo mamy podjąć uchwałę o zamiarze likwidacji placówek oświatowych. Tam gdzie są nauczyciele, kiedy jest problem z pracą. Zarząd, przedstawiając propozycje i Komisja Polityki Społecznej, która analizowała te propozycje, osiągnęła cel – wywołała burzę w tych placówkach oświatowych w zakresie podjęcia pewnych decyzji, form i metod, aby poprawić funkcjonowanie tych placówek pod względem organizacyjnym i finansowym. Gdyby Komisja i Zarząd mieli informacje o propozycjach rozwiązań, które przedstawił dziś Pan Kierownik internatu, być może nasuwałyby się pewne wnioski. Zamiar likwidacji placówek oświatowych nie znaczy, że chcemy je zlikwidować. Radny powiedział, że będzie głosował za przyjęciem uchwały w zakresie zamiaru likwidacji tych placówek. I być może będzie jednym z radnych, którzy na następnej sesji będzie wnioskował o nie likwidowanie tych placówek. </w:t>
      </w:r>
    </w:p>
    <w:p>
      <w:pPr>
        <w:pStyle w:val="TextBody"/>
        <w:rPr/>
      </w:pPr>
      <w:r>
        <w:rPr/>
      </w:r>
    </w:p>
    <w:p>
      <w:pPr>
        <w:pStyle w:val="TextBody"/>
        <w:rPr/>
      </w:pPr>
      <w:r>
        <w:rPr/>
        <w:t xml:space="preserve">Radny Bogusław Szubert powiedział, że jest załamany tą wypowiedzią. Dodał, że świadczy to absolutnie o braku systemu komunikacji z tymi ludźmi. Albo władze są nieudolne, albo ci ludzie, szefowie jednostek śpią. </w:t>
      </w:r>
    </w:p>
    <w:p>
      <w:pPr>
        <w:pStyle w:val="TextBody"/>
        <w:rPr/>
      </w:pPr>
      <w:r>
        <w:rPr/>
      </w:r>
    </w:p>
    <w:p>
      <w:pPr>
        <w:pStyle w:val="TextBody"/>
        <w:rPr/>
      </w:pPr>
      <w:r>
        <w:rPr/>
        <w:t xml:space="preserve">Radny Marek Jarzębski stwierdził, że dzięki Panu Przewodniczącemu Wielgo przysłowie „jestem za, a nawet przeciw”  nie umrze, przynajmniej w tej Radzie. Jednocześnie poprosił, aby przegłosować zmianę tekstu tej uchwały. Propozycja jest następująca: „Z dniem 31 sierpnia 2003 zamierza się zmniejszyć do 30 liczbę miejsc w internacie działającym w Zespole Szkół Ponadgimnazjalnych nr 2 w Koluszkach ul. Budowlanych 8”. Natomiast w odniesieniu do drugiej uchwały: „Do dnia 31 sierpnia 2003r. zamierza się poszukać nowego lokum dla Zespołu Szkół Specjalnych w Tuszynie ul. Poddębina 8, w skład którego wchodzą szkoła podstawowa specjalna i gimnazjum specjalne”. </w:t>
      </w:r>
    </w:p>
    <w:p>
      <w:pPr>
        <w:pStyle w:val="TextBody"/>
        <w:rPr/>
      </w:pPr>
      <w:r>
        <w:rPr/>
      </w:r>
    </w:p>
    <w:p>
      <w:pPr>
        <w:pStyle w:val="TextBody"/>
        <w:rPr/>
      </w:pPr>
      <w:r>
        <w:rPr/>
        <w:t xml:space="preserve">W nawiązaniu do wniosku dotyczącego ograniczeniu liczby miejsc w internacie Naczelnik Iwona Walter – Wisiałkowska zwróciła uwagę, że w momencie kiedy ograniczamy liczbę miejsc, ograniczamy liczbę wychowanków, a my dostajemy subwencję na liczbę wychowanków. Czyli automatycznie my sobie sami odcinamy sobie drogę do zwiększenia subwencji. Obecnie otrzymujemy subwencję na 46 miejsc. Ograniczenie na 30 limituje nas znowu, że będzie potencjalnie 50 chętnych, a my mamy ograniczoną ilość miejsc. Także ograniczanie liczby miejsc ogranicza docelową ewentualną możliwość zwiększenia subwencji z tytułu większej liczby wychowanków w następnym roku. </w:t>
      </w:r>
    </w:p>
    <w:p>
      <w:pPr>
        <w:pStyle w:val="TextBody"/>
        <w:rPr/>
      </w:pPr>
      <w:r>
        <w:rPr/>
      </w:r>
    </w:p>
    <w:p>
      <w:pPr>
        <w:pStyle w:val="TextBody"/>
        <w:rPr/>
      </w:pPr>
      <w:r>
        <w:rPr/>
        <w:t xml:space="preserve">Radna Ewa Gładysz zwróciła się do Starosty z apelem, by Powiat włączył się w akcję pozyskiwania wychowanków do internatu. Zaproponowała umieszczenie na stronie internetowej szkół koluszkowskich. W ten sposób wspólnymi działaniami doprowadzimy do tego, że liczba wychowanków w internacie będzie większa. </w:t>
      </w:r>
    </w:p>
    <w:p>
      <w:pPr>
        <w:pStyle w:val="TextBody"/>
        <w:rPr/>
      </w:pPr>
      <w:r>
        <w:rPr/>
      </w:r>
    </w:p>
    <w:p>
      <w:pPr>
        <w:pStyle w:val="TextBody"/>
        <w:rPr/>
      </w:pPr>
      <w:r>
        <w:rPr/>
        <w:t xml:space="preserve">Radny Marek Jarzębski poinformował, że na stronie internetowej jest szkoła w Tuszynie. Natomiast aktualność strony internetowej jest taka, że opisany tam jest program sesji z 23 grudnia 2002r. </w:t>
      </w:r>
    </w:p>
    <w:p>
      <w:pPr>
        <w:pStyle w:val="TextBody"/>
        <w:rPr/>
      </w:pPr>
      <w:r>
        <w:rPr/>
      </w:r>
    </w:p>
    <w:p>
      <w:pPr>
        <w:pStyle w:val="TextBody"/>
        <w:rPr/>
      </w:pPr>
      <w:r>
        <w:rPr/>
        <w:t xml:space="preserve">Po wyjaśnieniach Pani Naczelnik radny Marek Jarzębski odstąpił od propozycji zmiany w przedmiotowej uchwały. </w:t>
      </w:r>
    </w:p>
    <w:p>
      <w:pPr>
        <w:pStyle w:val="TextBody"/>
        <w:rPr/>
      </w:pPr>
      <w:r>
        <w:rPr/>
        <w:t xml:space="preserve">Przewodnicząca Rady odczytała projekt uchwały o zamiarze likwidacji internatu działającego w Zespole Szkół Ponadgimnazjalnych nr 2 w Koluszkach, a następnie przystąpiono do głosowania. </w:t>
      </w:r>
    </w:p>
    <w:p>
      <w:pPr>
        <w:pStyle w:val="TextBody"/>
        <w:rPr/>
      </w:pPr>
      <w:r>
        <w:rPr/>
      </w:r>
    </w:p>
    <w:p>
      <w:pPr>
        <w:pStyle w:val="Normal"/>
        <w:rPr>
          <w:sz w:val="24"/>
        </w:rPr>
      </w:pPr>
      <w:r>
        <w:rPr>
          <w:sz w:val="24"/>
        </w:rPr>
        <w:t xml:space="preserve">Przy 10 głosach „za”, 8 „przeciw” i 0 „wstrzymuję się”, uchwała została przyjęta.   </w:t>
      </w:r>
    </w:p>
    <w:p>
      <w:pPr>
        <w:pStyle w:val="Normal"/>
        <w:rPr>
          <w:sz w:val="24"/>
        </w:rPr>
      </w:pPr>
      <w:r>
        <w:rPr>
          <w:sz w:val="24"/>
        </w:rPr>
      </w:r>
    </w:p>
    <w:p>
      <w:pPr>
        <w:pStyle w:val="Normal"/>
        <w:rPr/>
      </w:pPr>
      <w:r>
        <w:rPr>
          <w:sz w:val="24"/>
        </w:rPr>
        <w:t xml:space="preserve">Uchwała stanowi </w:t>
      </w:r>
      <w:r>
        <w:rPr>
          <w:b/>
          <w:sz w:val="24"/>
          <w:u w:val="single"/>
        </w:rPr>
        <w:t>załącznik nr 15</w:t>
      </w:r>
      <w:r>
        <w:rPr>
          <w:sz w:val="24"/>
        </w:rPr>
        <w:t xml:space="preserve"> do protokołu.</w:t>
      </w:r>
    </w:p>
    <w:p>
      <w:pPr>
        <w:pStyle w:val="Tekstpodstawowy3"/>
        <w:rPr/>
      </w:pPr>
      <w:r>
        <w:rPr/>
        <w:t xml:space="preserve">    </w:t>
      </w:r>
    </w:p>
    <w:p>
      <w:pPr>
        <w:pStyle w:val="Tekstpodstawowy3"/>
        <w:rPr>
          <w:b/>
          <w:b/>
          <w:i/>
          <w:i/>
          <w:sz w:val="28"/>
          <w:u w:val="single"/>
        </w:rPr>
      </w:pPr>
      <w:r>
        <w:rPr>
          <w:b/>
          <w:i/>
          <w:sz w:val="28"/>
          <w:u w:val="single"/>
        </w:rPr>
      </w:r>
    </w:p>
    <w:p>
      <w:pPr>
        <w:pStyle w:val="Tekstpodstawowy3"/>
        <w:rPr/>
      </w:pPr>
      <w:r>
        <w:rPr>
          <w:b/>
          <w:sz w:val="28"/>
        </w:rPr>
        <w:t xml:space="preserve">Pkt 15 porządku obrad </w:t>
      </w:r>
      <w:r>
        <w:rPr>
          <w:b/>
          <w:i/>
          <w:sz w:val="28"/>
          <w:u w:val="single"/>
        </w:rPr>
        <w:t>- Podjęcie uchwały</w:t>
      </w:r>
      <w:r>
        <w:rPr>
          <w:u w:val="single"/>
        </w:rPr>
        <w:t xml:space="preserve"> </w:t>
      </w:r>
      <w:r>
        <w:rPr>
          <w:b/>
          <w:i/>
          <w:sz w:val="28"/>
          <w:u w:val="single"/>
        </w:rPr>
        <w:t xml:space="preserve">o zamiarze likwidacji Zespołu Szkół Specjalnych w Tuszynie. </w:t>
      </w:r>
    </w:p>
    <w:p>
      <w:pPr>
        <w:pStyle w:val="Tekstpodstawowy3"/>
        <w:rPr>
          <w:b/>
          <w:b/>
          <w:i/>
          <w:i/>
          <w:sz w:val="28"/>
          <w:u w:val="single"/>
        </w:rPr>
      </w:pPr>
      <w:r>
        <w:rPr>
          <w:b/>
          <w:i/>
          <w:sz w:val="28"/>
          <w:u w:val="single"/>
        </w:rPr>
      </w:r>
    </w:p>
    <w:p>
      <w:pPr>
        <w:pStyle w:val="Tekstpodstawowy3"/>
        <w:rPr/>
      </w:pPr>
      <w:r>
        <w:rPr/>
        <w:t>Przewodnicząca Rady poprosiła Panią Naczelnik Iwonę Walter – Wisiałkowską o przedstawienie tematu.</w:t>
      </w:r>
    </w:p>
    <w:p>
      <w:pPr>
        <w:pStyle w:val="Tekstpodstawowy3"/>
        <w:rPr/>
      </w:pPr>
      <w:r>
        <w:rPr/>
      </w:r>
    </w:p>
    <w:p>
      <w:pPr>
        <w:pStyle w:val="Tekstpodstawowy3"/>
        <w:rPr/>
      </w:pPr>
      <w:r>
        <w:rPr/>
        <w:t>Iwona Walter – Wisiałkowska podałam informacje dotyczące struktury uczniów i klas. Aktualnie w szkole podstawowej w tym roku szkolnym jest 8 uczniów, w gimnazjum – 21, uczęszcza do szkoły 29, przy czym trybem indywidualnym nauczanych jest 6 uczniów. Dodała, że dzieci z indywidualnego nauczania nie wrócą do szkoły ze względu na to, że o takim trybie nauczania decyduje Poradnia Psychologiczno – Pedagogiczna, czyli na podstawie jej orzeczenia dziecko jest dopuszczane do nauczania indywidualnego. W ramach 6 uczniów nauczanych indywidualnie 2 to są uczniowie głęboko upośledzeni z wadami rozwojowymi, które mają zajęcia tzw. rewalidacyjne, natomiast 3 dzieci jest nauczana w trybie specjalnym w wymiarze od 6 do 8 godzin, natomiast 1 dziecko jest o upośledzeniu umiarkowanym. Struktura klas jest następująca: w szkole podstawowej klasa w liczbie 8 dzieci jest łączona, jest 5 uczniów w klasie trzeciej, 2 w klasie czwartej, 1 – w klasie piątej. Jest tam połączona klasa dzieci o upośledzeniu umiarkowanym i lekkim. W gimnazjum jest w tej chwili 12 uczniów w klasie łączonej – klasa pierwsza z drugą. W klasie pierwszej jest 2 dzieci, w klasie drugiej – 10 dzieci. W klasie trzeciej jest aktualnie 9 uczniów. W roku szkolnym sytuacja by wyglądała w sposób następujący: dalej 8 dzieci pozostaje w szkole podstawowej, przy czym dzieci przesuwają się o klasę wyżej, w gimnazjum pozostaje klasa łączona. Teraz będzie się uczyła klasa druga z trzecią. Jest to 2 dzieci w drugiej klasie, 10 – w trzeciej. W szkole podstawowej liczba uczniów maleje do 7, a w gimnazjum zostaje 2 uczniów w klasie trzeciej.</w:t>
      </w:r>
    </w:p>
    <w:p>
      <w:pPr>
        <w:pStyle w:val="Tekstpodstawowy3"/>
        <w:rPr/>
      </w:pPr>
      <w:r>
        <w:rPr/>
        <w:t xml:space="preserve">Projekt budżetu złożony przez Zespół Szkół Specjalnych był na poziomie 359 tys 541 zł. Po oszacowaniu kosztów 2002r. i uwzględnieniu podwyżek, które miały miejsce w ubiegłym roku i tegorocznych, według projektu Zarządu byłaby to kwota 308 tys 168 zł. </w:t>
      </w:r>
    </w:p>
    <w:p>
      <w:pPr>
        <w:pStyle w:val="Tekstpodstawowy3"/>
        <w:rPr/>
      </w:pPr>
      <w:r>
        <w:rPr/>
        <w:t xml:space="preserve">Pani Naczelnik odniosła się do struktury w szkole, która jest tu nietypowa w odniesieniu płac do „rzeczówki”. „Rzeczówka” jest na poziomie ok. 34 tys zł (w tym jest 10 tys zł odpisu na zakładowy fundusz świadczeń socjalnych), natomiast płace z pochodnymi łącznie z tzw. trzynastką będą się kształtować w tym roku na poziomie 273 tys zł. Naczelnik zaznaczyła, że nauczyciel w szkole specjalnej otrzymuje pensję bez względu na to, ile dzieci w klasie uczy. W klasie o upośledzeniu lekkim może być 10 – 16 uczniów, w upośledzeniu umiarkowanym 6-8. Subwencja na cały zespół szkół wynosi 195 tys 263 zł, czyli nawet nie pokrywa płac, które są prognozowane na poziomie 273 tys zł. Czyli deficyt wynika z płac. </w:t>
      </w:r>
    </w:p>
    <w:p>
      <w:pPr>
        <w:pStyle w:val="Tekstpodstawowy3"/>
        <w:rPr/>
      </w:pPr>
      <w:r>
        <w:rPr/>
        <w:t xml:space="preserve">Pani Naczelnik dodała, że budynek szkolny jest to budynek ponad 70-letni, drewniany, który wymaga gruntownego remontu i modernizacji. Deficyt finansowy w stosunku do subwencji czyli sfinansowanie ze środków Powiatu, wynosi 112 tys 905 zł i dofinansowanie na 1 ucznia wynosi 3 tys 226 zł. </w:t>
      </w:r>
    </w:p>
    <w:p>
      <w:pPr>
        <w:pStyle w:val="Tekstpodstawowy3"/>
        <w:rPr/>
      </w:pPr>
      <w:r>
        <w:rPr/>
        <w:t xml:space="preserve">Jeżeli chodzi o strukturę zatrudnienia, w szkole jest 9 nauczycieli, w tym w pełnym wymiarze godzin – 6, natomiast w niepełnym wymiarze godzin – 3, w tym 1 to ksiądz – nauczyciel religii. Według stopnia awansu zawodowego jest 5 mianowanych nauczycieli, w tym: 2 nauczycieli zatrudnionych na podstawie mianowania na czas nieokreślony, 3 – zatrudnionych na podstawie umowy na czas określony do 31 sierpnia 2003r.  Ponadto jest 4 nauczycieli kontraktowych, w tym: 2 nauczycieli zatrudnionych na podstawie umowy na czas określony do 31 sierpnia 2003r. i 2 – zatrudnionych na czas nieokreślony. Wśród pracowników administracyjno – obsługowych jest główna księgowa na etacie do 31 sierpnia 2003r., sprzątaczka na cały etat i konserwator na ½ etatu. </w:t>
      </w:r>
    </w:p>
    <w:p>
      <w:pPr>
        <w:pStyle w:val="Tekstpodstawowy3"/>
        <w:rPr/>
      </w:pPr>
      <w:r>
        <w:rPr/>
        <w:t xml:space="preserve">Gdyby doszło do likwidacji, nauczyciele znaleźliby zatrudnienie w Specjalnym Ośrodku Szkolno – Wychowawczym. </w:t>
      </w:r>
    </w:p>
    <w:p>
      <w:pPr>
        <w:pStyle w:val="Normal"/>
        <w:jc w:val="both"/>
        <w:rPr>
          <w:sz w:val="24"/>
        </w:rPr>
      </w:pPr>
      <w:r>
        <w:rPr>
          <w:sz w:val="24"/>
        </w:rPr>
      </w:r>
    </w:p>
    <w:p>
      <w:pPr>
        <w:pStyle w:val="TextBody"/>
        <w:rPr/>
      </w:pPr>
      <w:r>
        <w:rPr/>
        <w:t xml:space="preserve">Przewodnicząca Rady poprosiła Przewodniczącego Komisji Polityki Społecznej o opinię Komisji na temat projektu uchwały.       </w:t>
      </w:r>
    </w:p>
    <w:p>
      <w:pPr>
        <w:pStyle w:val="TextBody"/>
        <w:rPr/>
      </w:pPr>
      <w:r>
        <w:rPr/>
        <w:t xml:space="preserve">   </w:t>
      </w:r>
    </w:p>
    <w:p>
      <w:pPr>
        <w:pStyle w:val="Tekstpodstawowy3"/>
        <w:rPr/>
      </w:pPr>
      <w:r>
        <w:rPr/>
        <w:t xml:space="preserve">Przewodniczący Komisji Henryk Wielgo poinformował, że Komisja Polityki Społecznej w dniu 24 lutego 2003r. przy 5 głosach „za”, 0 „przeciw” i 0 „wstrzymuję się” jednogłośnie pozytywnie zaopiniowała projekt uchwały o zamiarze likwidacji Zespołu Szkół Specjalnych w Tuszynie. </w:t>
      </w:r>
    </w:p>
    <w:p>
      <w:pPr>
        <w:pStyle w:val="Tekstpodstawowy3"/>
        <w:rPr/>
      </w:pPr>
      <w:r>
        <w:rPr/>
      </w:r>
    </w:p>
    <w:p>
      <w:pPr>
        <w:pStyle w:val="Tekstpodstawowy3"/>
        <w:rPr/>
      </w:pPr>
      <w:r>
        <w:rPr/>
        <w:t>Dyrektor Zespołu Szkół Specjalnych w Tuszynie Urszula Kubicka zapytała, jak zarząd wyobraża sobie dowóz dzieci do Koluszek z Tuszyna, gdzie dzieci są porozrzucane w całej gminie. Najpierw trzeba je dowieźć Tuszyna, a później dopiero do Koluszek, gdzie odległość jest 50 km. Pani dyrektor sobie tego nie wyobraża, aby wozić dzieci niepełnosprawne codziennie czy chociaż raz w tygodniu do internatu. Poza tym z posiadanych informacji wynika, że żaden rodzic nie będzie chciał oddać dziecka do internatu. Są to dzieci upośledzone, które potrzebują opieki, wsparcia i miłości rodziców. Nawet jeżeli dzieci byłyby dowożone do internatu, kto pokryje koszty pobytu dziecka w internacie? Pani dyrektor nie wie, co będzie tańsze – dowożenie i pobyt dzieci w internacie czy znalezienie 3 sal na terenie Tuszyna? Zapytała także, jak nauczyciele z Tuszyna będą mieli dojeżdżać do Koluszek? A co będzie z obsługą?</w:t>
      </w:r>
    </w:p>
    <w:p>
      <w:pPr>
        <w:pStyle w:val="Tekstpodstawowy3"/>
        <w:rPr/>
      </w:pPr>
      <w:r>
        <w:rPr/>
      </w:r>
    </w:p>
    <w:p>
      <w:pPr>
        <w:pStyle w:val="Tekstpodstawowy3"/>
        <w:rPr/>
      </w:pPr>
      <w:r>
        <w:rPr/>
        <w:t xml:space="preserve">Dyrektor Zespołu Szkół Ponadgimnazjalnych nr 2 w Koluszkach Sabina Bochna stwierdziła, że słyszy obietnice zapewnienia pracy niektórym nauczycielom i w związku z tym zapytała, co będzie z Kierownikiem internatu, któremu brakuje dwa lata do wcześniejszej emerytury, kto Mu zapewni pracę? </w:t>
      </w:r>
    </w:p>
    <w:p>
      <w:pPr>
        <w:pStyle w:val="Tekstpodstawowy3"/>
        <w:rPr/>
      </w:pPr>
      <w:r>
        <w:rPr/>
      </w:r>
    </w:p>
    <w:p>
      <w:pPr>
        <w:pStyle w:val="Tekstpodstawowy3"/>
        <w:rPr/>
      </w:pPr>
      <w:r>
        <w:rPr/>
        <w:t>Wiceprzewodniczący Rady Piotr Grzegorzewski powiedział, że temat jest szczególnie wrażliwy, a szczególnie w odniesieniu do dzieci upośledzonych. Dlatego publicznie oświadczył, że zrobi wszystko po otwarciu dyskusji lokalnie w Tuszynie, by ta szkoła w Tuszynie mogła pozostać. A dyskusja została otwarta po to, żeby poprawić warunki dzieci. Następnie zwrócił się do nauczycieli, aby zastanowili się, jak zmniejszyć koszty funkcjonowania. Powiedział, że wszyscy muszą dołożyć starań, by te dopłaty były mniejsze, bo nie ma z czego. Zobowiązania przyszłych okresów dla Powiatu Łódzkiego Wschodniego też są decyzją trudną. Finansowanie trwania różnych rozwiązań edukacyjnych kosztem kredytu nie jest rozwiązaniem. Powiat nie ma własnych środków. Wiceprzewodniczący Rady zobowiązał się, że zrobi wszystko, aby rozmawiać z burmistrzem Tuszyna, który jest w komfortowej sytuacji w stosunku do budżetu Powiatu. Na zakończenie powiedział, że zagłosuje za uchwałą o zamiarze likwidacji, natomiast będzie przez te dwa miesiące robił wszystko, żeby się to dobrze skończyło.</w:t>
      </w:r>
    </w:p>
    <w:p>
      <w:pPr>
        <w:pStyle w:val="Tekstpodstawowy3"/>
        <w:rPr/>
      </w:pPr>
      <w:r>
        <w:rPr/>
        <w:t xml:space="preserve">Przewodnicząca Rady powiedziała, że bardzo się cieszy, że doszło do komisji wyjazdowej, bo nie myślała, że w takich warunkach mogą uczyć się dzieci w szkole specjalnej. Uważa, że należy chylić czoła przed nauczycielami i pracownikami, że w takich warunkach potrafią wykonywać swoje zadania, które realizują i robią to bardzo dobrze. Uważa, że problem powinien zostać rozwiązany wspólnie z władzami Tuszyna. </w:t>
      </w:r>
    </w:p>
    <w:p>
      <w:pPr>
        <w:pStyle w:val="Tekstpodstawowy3"/>
        <w:rPr/>
      </w:pPr>
      <w:r>
        <w:rPr/>
      </w:r>
    </w:p>
    <w:p>
      <w:pPr>
        <w:pStyle w:val="Tekstpodstawowy3"/>
        <w:rPr/>
      </w:pPr>
      <w:r>
        <w:rPr/>
        <w:t xml:space="preserve">Dyrektor Zespołu Szkół Specjalnych w Tuszynie Urszula Kubicka w odpowiedzi Panu Piotrowi Grzegorzewskiemu odpowiedziała, że oszczędności zostały już poczynione. Zatrudniona została stażystka z urzędu pracy, która prowadzi nauczanie indywidualne 1 ucznia i wszystkie zastępstwa za chorych nauczycieli. Pani dyrektor powiedział, że również ona sama chodzi na zastępstwa, chociaż dyrektorowi nie płacą za te godziny. </w:t>
      </w:r>
    </w:p>
    <w:p>
      <w:pPr>
        <w:pStyle w:val="Tekstpodstawowy3"/>
        <w:rPr/>
      </w:pPr>
      <w:r>
        <w:rPr/>
      </w:r>
    </w:p>
    <w:p>
      <w:pPr>
        <w:pStyle w:val="Tekstpodstawowy3"/>
        <w:rPr/>
      </w:pPr>
      <w:r>
        <w:rPr/>
        <w:t xml:space="preserve">Radny Bogusław Szubert zwrócił uwagę na konieczność zachowania ciągłości więzi nauczyciela z uczniem niepełnosprawnym. </w:t>
      </w:r>
    </w:p>
    <w:p>
      <w:pPr>
        <w:pStyle w:val="Tekstpodstawowy3"/>
        <w:rPr/>
      </w:pPr>
      <w:r>
        <w:rPr/>
      </w:r>
    </w:p>
    <w:p>
      <w:pPr>
        <w:pStyle w:val="Tekstpodstawowy3"/>
        <w:rPr/>
      </w:pPr>
      <w:r>
        <w:rPr/>
        <w:t xml:space="preserve">Radna Aleksandra Kubicka powiedziała, że nie rozumie karkołomnych propozycji rozwiązań tego problemu, tzn. dowozu dzieci autobusem 50 km do Koluszek. Jest to bardzo zły pomysł, bez szans na realizację. Dziwi się Panu burmistrzowi Tuszyna, który jest szefem jednej z bogatszych gmin i ma cały szereg budynków, które można by było zagospodarować dla potrzeb tej szkoły. Jego ambicją powinno stać się, aby ta szkoła, o dużych tradycjach, mająca wspaniałą kadrę pozostała w Tuszynie. Dodała, że powinien  mieć na względzie fakt, że Powiat zaciągnął na budowę liceum ogromny kredyt, który będzie spłacał przez szereg lat. </w:t>
      </w:r>
    </w:p>
    <w:p>
      <w:pPr>
        <w:pStyle w:val="Tekstpodstawowy3"/>
        <w:rPr/>
      </w:pPr>
      <w:r>
        <w:rPr/>
      </w:r>
    </w:p>
    <w:p>
      <w:pPr>
        <w:pStyle w:val="TextBody"/>
        <w:rPr/>
      </w:pPr>
      <w:r>
        <w:rPr/>
        <w:t xml:space="preserve">Radny Marek Jarzębski zgłosił wniosek formalny o zmianę § 1 projektu uchwały, który miałby otrzymać brzmienie: „Do dnia 31 sierpnia 2003r. zamierza się poszukać nowego lokum dla Zespołu Szkół Specjalnych w Tuszynie ul. Poddębina 8, w skład którego wchodzą szkoła podstawowa specjalna i gimnazjum specjalne”. </w:t>
      </w:r>
    </w:p>
    <w:p>
      <w:pPr>
        <w:pStyle w:val="TextBody"/>
        <w:rPr/>
      </w:pPr>
      <w:r>
        <w:rPr/>
      </w:r>
    </w:p>
    <w:p>
      <w:pPr>
        <w:pStyle w:val="TextBody"/>
        <w:rPr/>
      </w:pPr>
      <w:r>
        <w:rPr/>
        <w:t xml:space="preserve">Radca prawny Jerzy Gensler interpretując w/w propozycję powiedział, że tego typu uchwała miałaby charakter deklaracji dobrej woli. Jeżeli w jakikolwiek sposób Zarząd Powiatu nosi się z zamiarem likwidacji placówki oświatowej, to zamiar ten musi wyrazić odpowiednio wcześniej z punktu widzenia procedur likwidacji placówki oświatowej określonych w ustawie o systemie oświaty. Zatem tego rodzaju uchwała byłaby uchwałą jedynie deklaratywną. Nie tworzyłaby żadnego obowiązku. Intencją wprowadzenia uchwały pod obrady Rady było wyczerpanie pewnych procedur określonych w ustawie o systemie oświaty. Dlatego też wprowadzenie takiej zmiany do projektu to jest de facto odrzucenie projektu. Bo cały ten projekt jest to wyczerpanie pewnej drogi proceduralnej zmierzającej do likwidacji placówki, gdyby Zarząd rozważał to w przyszłości. </w:t>
      </w:r>
    </w:p>
    <w:p>
      <w:pPr>
        <w:pStyle w:val="TextBody"/>
        <w:rPr/>
      </w:pPr>
      <w:r>
        <w:rPr/>
      </w:r>
    </w:p>
    <w:p>
      <w:pPr>
        <w:pStyle w:val="TextBody"/>
        <w:rPr/>
      </w:pPr>
      <w:r>
        <w:rPr/>
        <w:t>Ponieważ radny Marek Jarzębski podtrzymał swój wniosek, przystąpiono do jego przegłosowania.</w:t>
      </w:r>
    </w:p>
    <w:p>
      <w:pPr>
        <w:pStyle w:val="TextBody"/>
        <w:rPr/>
      </w:pPr>
      <w:r>
        <w:rPr/>
      </w:r>
    </w:p>
    <w:p>
      <w:pPr>
        <w:pStyle w:val="TextBody"/>
        <w:rPr/>
      </w:pPr>
      <w:r>
        <w:rPr/>
        <w:t xml:space="preserve">Przy 8 głosach „za”, 10 „przeciw” i 0 „wstrzymuję się”, wniosek został odrzucony. </w:t>
      </w:r>
    </w:p>
    <w:p>
      <w:pPr>
        <w:pStyle w:val="TextBody"/>
        <w:rPr/>
      </w:pPr>
      <w:r>
        <w:rPr/>
      </w:r>
    </w:p>
    <w:p>
      <w:pPr>
        <w:pStyle w:val="TextBody"/>
        <w:rPr/>
      </w:pPr>
      <w:r>
        <w:rPr/>
        <w:t xml:space="preserve">Przewodnicząca Rady odczytała projekt uchwały o zamiarze likwidacji Zespołu Szkół Specjalnych w Tuszynie, a następnie przystąpiono do głosowania. </w:t>
      </w:r>
    </w:p>
    <w:p>
      <w:pPr>
        <w:pStyle w:val="TextBody"/>
        <w:rPr/>
      </w:pPr>
      <w:r>
        <w:rPr/>
      </w:r>
    </w:p>
    <w:p>
      <w:pPr>
        <w:pStyle w:val="Normal"/>
        <w:rPr/>
      </w:pPr>
      <w:r>
        <w:rPr>
          <w:sz w:val="24"/>
        </w:rPr>
        <w:t xml:space="preserve">Przy 10 głosach „za”, 6 „przeciw” i 2 „wstrzymuję się”, uchwała została przyjęta.   </w:t>
      </w:r>
    </w:p>
    <w:p>
      <w:pPr>
        <w:pStyle w:val="Normal"/>
        <w:rPr>
          <w:sz w:val="24"/>
        </w:rPr>
      </w:pPr>
      <w:r>
        <w:rPr>
          <w:sz w:val="24"/>
        </w:rPr>
      </w:r>
    </w:p>
    <w:p>
      <w:pPr>
        <w:pStyle w:val="Normal"/>
        <w:rPr/>
      </w:pPr>
      <w:r>
        <w:rPr>
          <w:sz w:val="24"/>
        </w:rPr>
        <w:t xml:space="preserve">Uchwała stanowi </w:t>
      </w:r>
      <w:r>
        <w:rPr>
          <w:b/>
          <w:sz w:val="24"/>
          <w:u w:val="single"/>
        </w:rPr>
        <w:t>załącznik nr 16</w:t>
      </w:r>
      <w:r>
        <w:rPr>
          <w:sz w:val="24"/>
        </w:rPr>
        <w:t xml:space="preserve"> do protokołu.</w:t>
      </w:r>
    </w:p>
    <w:p>
      <w:pPr>
        <w:pStyle w:val="Tekstpodstawowy3"/>
        <w:rPr/>
      </w:pPr>
      <w:r>
        <w:rPr>
          <w:b/>
          <w:sz w:val="28"/>
        </w:rPr>
        <w:t xml:space="preserve">Pkt 16 porządku obrad </w:t>
      </w:r>
      <w:r>
        <w:rPr>
          <w:b/>
          <w:i/>
          <w:sz w:val="28"/>
          <w:u w:val="single"/>
        </w:rPr>
        <w:t>- Podjęcie uchwały w sprawie przyjęcia sprawozdania z działalności Powiatowego Rzecznika Konsumentów za okres od 01.03.2002r. do 31.12.2002r.</w:t>
      </w:r>
    </w:p>
    <w:p>
      <w:pPr>
        <w:pStyle w:val="Normal"/>
        <w:jc w:val="both"/>
        <w:rPr>
          <w:b/>
          <w:b/>
          <w:i/>
          <w:i/>
          <w:sz w:val="24"/>
          <w:u w:val="single"/>
        </w:rPr>
      </w:pPr>
      <w:r>
        <w:rPr>
          <w:b/>
          <w:i/>
          <w:sz w:val="24"/>
          <w:u w:val="single"/>
        </w:rPr>
      </w:r>
    </w:p>
    <w:p>
      <w:pPr>
        <w:pStyle w:val="Normal"/>
        <w:jc w:val="both"/>
        <w:rPr>
          <w:sz w:val="24"/>
        </w:rPr>
      </w:pPr>
      <w:r>
        <w:rPr>
          <w:sz w:val="24"/>
        </w:rPr>
        <w:t xml:space="preserve">Przewodnicząca Rady poprosiła o przedłożenie sprawozdania Małgorzatę Rakowską – Powiatowego Rzecznika Konsumentów. </w:t>
      </w:r>
    </w:p>
    <w:p>
      <w:pPr>
        <w:pStyle w:val="Normal"/>
        <w:jc w:val="both"/>
        <w:rPr>
          <w:sz w:val="24"/>
        </w:rPr>
      </w:pPr>
      <w:r>
        <w:rPr>
          <w:sz w:val="24"/>
        </w:rPr>
      </w:r>
    </w:p>
    <w:p>
      <w:pPr>
        <w:pStyle w:val="Tekstpodstawowy3"/>
        <w:rPr/>
      </w:pPr>
      <w:r>
        <w:rPr/>
        <w:t>Małgorzata Rakowska przedłożyła szczegółowe sprawozdanie z działalności Powiatowego Rzecznika Konsumentów za okres od 01.03.2002r. do 31.12.2002r.</w:t>
      </w:r>
    </w:p>
    <w:p>
      <w:pPr>
        <w:pStyle w:val="Tekstpodstawowy3"/>
        <w:rPr/>
      </w:pPr>
      <w:r>
        <w:rPr/>
      </w:r>
    </w:p>
    <w:p>
      <w:pPr>
        <w:pStyle w:val="TextBody"/>
        <w:rPr/>
      </w:pPr>
      <w:r>
        <w:rPr/>
        <w:t xml:space="preserve">Przewodnicząca Rady poprosiła Przewodniczącego Komisji Statutowo - Regulaminowej o opinię Komisji na temat projektu uchwały.       </w:t>
      </w:r>
    </w:p>
    <w:p>
      <w:pPr>
        <w:pStyle w:val="TextBody"/>
        <w:rPr/>
      </w:pPr>
      <w:r>
        <w:rPr/>
        <w:t xml:space="preserve">   </w:t>
      </w:r>
    </w:p>
    <w:p>
      <w:pPr>
        <w:pStyle w:val="Tekstpodstawowy3"/>
        <w:rPr/>
      </w:pPr>
      <w:r>
        <w:rPr/>
        <w:t>Przewodniczący Komisji Włodzimierz Maciołek poinformował, że Komisja Statutowo – Regulaminowa w dniu 18 lutego 2003r. przy 5 głosach „za”, 0 „przeciw” i 0 „wstrzymuję się” jednogłośnie pozytywnie zaopiniowała projekt uchwały w sprawie przyjęcia sprawozdania z działalności Powiatowego Rzecznika Konsumentów za okres od 01.03.2002r. do 31.12.2002r.</w:t>
      </w:r>
    </w:p>
    <w:p>
      <w:pPr>
        <w:pStyle w:val="Normal"/>
        <w:jc w:val="both"/>
        <w:rPr>
          <w:sz w:val="24"/>
        </w:rPr>
      </w:pPr>
      <w:r>
        <w:rPr>
          <w:sz w:val="24"/>
        </w:rPr>
      </w:r>
    </w:p>
    <w:p>
      <w:pPr>
        <w:pStyle w:val="Tekstpodstawowy3"/>
        <w:rPr/>
      </w:pPr>
      <w:r>
        <w:rPr/>
        <w:t>Ponieważ nie było pytań, Przewodnicząca Rady odczytała projekt uchwały w sprawie przyjęcia sprawozdania z działalności Powiatowego Rzecznika Konsumentów za okres od 01.03.2002r. do 31.12.2002r.</w:t>
      </w:r>
    </w:p>
    <w:p>
      <w:pPr>
        <w:pStyle w:val="Tekstpodstawowy3"/>
        <w:rPr/>
      </w:pPr>
      <w:r>
        <w:rPr/>
      </w:r>
    </w:p>
    <w:p>
      <w:pPr>
        <w:pStyle w:val="Tekstpodstawowy3"/>
        <w:rPr/>
      </w:pPr>
      <w:r>
        <w:rPr/>
        <w:t xml:space="preserve">Przystąpiono do głosowania. </w:t>
      </w:r>
    </w:p>
    <w:p>
      <w:pPr>
        <w:pStyle w:val="TextBody"/>
        <w:rPr/>
      </w:pPr>
      <w:r>
        <w:rPr/>
      </w:r>
    </w:p>
    <w:p>
      <w:pPr>
        <w:pStyle w:val="Normal"/>
        <w:rPr>
          <w:sz w:val="24"/>
        </w:rPr>
      </w:pPr>
      <w:r>
        <w:rPr>
          <w:sz w:val="24"/>
        </w:rPr>
        <w:t xml:space="preserve">Przy 17 głosach „za”, 0 „przeciw” i 0 „wstrzymuję się”, uchwała została przyjęta.   </w:t>
      </w:r>
    </w:p>
    <w:p>
      <w:pPr>
        <w:pStyle w:val="Normal"/>
        <w:rPr>
          <w:sz w:val="24"/>
        </w:rPr>
      </w:pPr>
      <w:r>
        <w:rPr>
          <w:sz w:val="24"/>
        </w:rPr>
      </w:r>
    </w:p>
    <w:p>
      <w:pPr>
        <w:pStyle w:val="Normal"/>
        <w:rPr/>
      </w:pPr>
      <w:r>
        <w:rPr>
          <w:sz w:val="24"/>
        </w:rPr>
        <w:t xml:space="preserve">Uchwała wraz ze sprawozdaniem stanowi </w:t>
      </w:r>
      <w:r>
        <w:rPr>
          <w:b/>
          <w:sz w:val="24"/>
          <w:u w:val="single"/>
        </w:rPr>
        <w:t>załącznik nr 17</w:t>
      </w:r>
      <w:r>
        <w:rPr>
          <w:sz w:val="24"/>
        </w:rPr>
        <w:t xml:space="preserve"> do protokołu.</w:t>
      </w:r>
    </w:p>
    <w:p>
      <w:pPr>
        <w:pStyle w:val="Normal"/>
        <w:jc w:val="both"/>
        <w:rPr>
          <w:sz w:val="24"/>
        </w:rPr>
      </w:pPr>
      <w:r>
        <w:rPr>
          <w:sz w:val="24"/>
        </w:rPr>
      </w:r>
    </w:p>
    <w:p>
      <w:pPr>
        <w:pStyle w:val="Normal"/>
        <w:jc w:val="both"/>
        <w:rPr>
          <w:sz w:val="24"/>
        </w:rPr>
      </w:pPr>
      <w:r>
        <w:rPr>
          <w:sz w:val="24"/>
        </w:rPr>
      </w:r>
    </w:p>
    <w:p>
      <w:pPr>
        <w:pStyle w:val="Tekstpodstawowy3"/>
        <w:rPr/>
      </w:pPr>
      <w:r>
        <w:rPr>
          <w:b/>
          <w:sz w:val="28"/>
        </w:rPr>
        <w:t xml:space="preserve">Pkt 17 porządku obrad </w:t>
      </w:r>
      <w:r>
        <w:rPr>
          <w:b/>
          <w:i/>
          <w:sz w:val="28"/>
          <w:u w:val="single"/>
        </w:rPr>
        <w:t xml:space="preserve">- Podjęcie uchwały w sprawie wyrażenia zgody na zawarcie porozumienia z Zarządem Województwa Łódzkiego dotyczącego powierzenia zadań Powiatowej Biblioteki Publicznej. </w:t>
      </w:r>
    </w:p>
    <w:p>
      <w:pPr>
        <w:pStyle w:val="Tekstpodstawowy3"/>
        <w:rPr>
          <w:b/>
          <w:b/>
          <w:i/>
          <w:i/>
          <w:sz w:val="28"/>
          <w:u w:val="single"/>
        </w:rPr>
      </w:pPr>
      <w:r>
        <w:rPr>
          <w:b/>
          <w:i/>
          <w:sz w:val="28"/>
          <w:u w:val="single"/>
        </w:rPr>
      </w:r>
    </w:p>
    <w:p>
      <w:pPr>
        <w:pStyle w:val="Tekstpodstawowy3"/>
        <w:rPr/>
      </w:pPr>
      <w:r>
        <w:rPr/>
        <w:t xml:space="preserve">Przewodnicząca Rady poprosiła o omówienie projektu uchwały Panią Naczelnik Iwonę Walter – Wisiałkowską. </w:t>
      </w:r>
    </w:p>
    <w:p>
      <w:pPr>
        <w:pStyle w:val="Tekstpodstawowy3"/>
        <w:rPr>
          <w:b/>
          <w:b/>
          <w:i/>
          <w:i/>
          <w:sz w:val="28"/>
          <w:u w:val="single"/>
        </w:rPr>
      </w:pPr>
      <w:r>
        <w:rPr>
          <w:b/>
          <w:i/>
          <w:sz w:val="28"/>
          <w:u w:val="single"/>
        </w:rPr>
      </w:r>
    </w:p>
    <w:p>
      <w:pPr>
        <w:pStyle w:val="Tekstpodstawowy3"/>
        <w:rPr/>
      </w:pPr>
      <w:r>
        <w:rPr/>
        <w:t>Pani Naczelnik wyjaśniła, że zgodnie z ustawą o bibliotekach, a także ustawą o samorządzie powiatowym, Powiat organizuje i prowadzi co najmniej jedną bibliotekę powiatową publiczną. Może ją zorganizować od podstaw, może powierzyć wykonywanie zadań i obowiązków tej biblioteki bibliotece gminnej czy wojewódzkiej na podstawie stosownego porozumienia. Takie porozumienie jest załącznikiem do uchwały, jako przekazanie zadań powiatowej biblioteki publicznej Wojewódzkiej i Miejskiej Bibliotece Publicznej im. Marszałka Józefa Piłsudskiego w Łodzi. Biblioteka ta od 2000r. prowadzi zadania biblioteki publicznej dla Powiatu Łódzkiego Wschodniego. Zanim taka decyzja została podjęta w 2000r. wszystkie biblioteki na terenie Powiatu były sprawdzone pod kątem kadry, zabezpieczenia w sieć komputerową, wyposażenie itp. Wówczas okazało się, że żadna z bibliotek nie może pełnić roli biblioteki powiatowej. Stąd powstała propozycja podpisania porozumienia w 2000r. z biblioteką im. Piłsudskiego. Podobnie było w 2001 i 2002r. co roku jest podpisywane stosowne porozumienie z Zarządem Województwa Łódzkiego. Biblioteka składa sprawozdania, a nasze biblioteki są zadowolone z doradztwa i nadzoru.</w:t>
      </w:r>
    </w:p>
    <w:p>
      <w:pPr>
        <w:pStyle w:val="Tekstpodstawowy3"/>
        <w:rPr/>
      </w:pPr>
      <w:r>
        <w:rPr/>
        <w:t xml:space="preserve">W porozumieniu określone są warunki, tryb przekazywania dotacji, sposób i tryb rozliczania dotacji. Pieniądze są przekazywane na konto Zarządu Województwa Łódzkiego. Powiat opiniuje prace biblioteki dla potrzeb Zarządu województwa. </w:t>
      </w:r>
    </w:p>
    <w:p>
      <w:pPr>
        <w:pStyle w:val="Tekstpodstawowy3"/>
        <w:rPr/>
      </w:pPr>
      <w:r>
        <w:rPr/>
        <w:t>Rada Powiatu jest upoważniona do wyrażenia zgody na zawarcie takiego porozumienia.</w:t>
      </w:r>
    </w:p>
    <w:p>
      <w:pPr>
        <w:pStyle w:val="Tekstpodstawowy3"/>
        <w:rPr/>
      </w:pPr>
      <w:r>
        <w:rPr/>
      </w:r>
    </w:p>
    <w:p>
      <w:pPr>
        <w:pStyle w:val="TextBody"/>
        <w:rPr/>
      </w:pPr>
      <w:r>
        <w:rPr/>
        <w:t xml:space="preserve">Przewodnicząca Rady poprosiła Przewodniczącego Komisji Polityki Społecznej o opinię Komisji na temat projektu uchwały.       </w:t>
      </w:r>
    </w:p>
    <w:p>
      <w:pPr>
        <w:pStyle w:val="TextBody"/>
        <w:rPr/>
      </w:pPr>
      <w:r>
        <w:rPr/>
        <w:t xml:space="preserve">   </w:t>
      </w:r>
    </w:p>
    <w:p>
      <w:pPr>
        <w:pStyle w:val="Tekstpodstawowy3"/>
        <w:rPr/>
      </w:pPr>
      <w:r>
        <w:rPr/>
        <w:t xml:space="preserve">Przewodniczący Komisji Henryk Wielgo poinformował, że Komisja Polityki Społecznej w dniu 24 lutego 2003r. przy 5 głosach „za”, 0 „przeciw” i 0 „wstrzymuję się” jednogłośnie pozytywnie zaopiniowała projekt uchwały w sprawie wyrażenia zgody na zawarcie porozumienia z Zarządem Województwa Łódzkiego dotyczącego powierzenia zadań Powiatowej Biblioteki Publicznej. </w:t>
      </w:r>
    </w:p>
    <w:p>
      <w:pPr>
        <w:pStyle w:val="Normal"/>
        <w:jc w:val="both"/>
        <w:rPr>
          <w:sz w:val="24"/>
        </w:rPr>
      </w:pPr>
      <w:r>
        <w:rPr>
          <w:sz w:val="24"/>
        </w:rPr>
      </w:r>
    </w:p>
    <w:p>
      <w:pPr>
        <w:pStyle w:val="Tekstpodstawowy3"/>
        <w:rPr/>
      </w:pPr>
      <w:r>
        <w:rPr/>
        <w:t xml:space="preserve">Ponieważ nie było pytań, Przewodnicząca Rady odczytała projekt przedmiotowej uchwały. </w:t>
      </w:r>
    </w:p>
    <w:p>
      <w:pPr>
        <w:pStyle w:val="Tekstpodstawowy3"/>
        <w:rPr/>
      </w:pPr>
      <w:r>
        <w:rPr/>
      </w:r>
    </w:p>
    <w:p>
      <w:pPr>
        <w:pStyle w:val="Tekstpodstawowy3"/>
        <w:rPr/>
      </w:pPr>
      <w:r>
        <w:rPr/>
        <w:t xml:space="preserve">Przystąpiono do głosowania. </w:t>
      </w:r>
    </w:p>
    <w:p>
      <w:pPr>
        <w:pStyle w:val="TextBody"/>
        <w:rPr/>
      </w:pPr>
      <w:r>
        <w:rPr/>
      </w:r>
    </w:p>
    <w:p>
      <w:pPr>
        <w:pStyle w:val="Normal"/>
        <w:rPr/>
      </w:pPr>
      <w:r>
        <w:rPr>
          <w:sz w:val="24"/>
        </w:rPr>
        <w:t xml:space="preserve">Przy 17 głosach „za”, 0 „przeciw” i 0 „wstrzymuję się”, uchwała została przyjęta.   </w:t>
      </w:r>
    </w:p>
    <w:p>
      <w:pPr>
        <w:pStyle w:val="Normal"/>
        <w:rPr>
          <w:sz w:val="24"/>
        </w:rPr>
      </w:pPr>
      <w:r>
        <w:rPr>
          <w:sz w:val="24"/>
        </w:rPr>
      </w:r>
    </w:p>
    <w:p>
      <w:pPr>
        <w:pStyle w:val="Normal"/>
        <w:rPr/>
      </w:pPr>
      <w:r>
        <w:rPr>
          <w:sz w:val="24"/>
        </w:rPr>
        <w:t xml:space="preserve">Uchwała wraz ze sprawozdaniem stanowi </w:t>
      </w:r>
      <w:r>
        <w:rPr>
          <w:b/>
          <w:sz w:val="24"/>
          <w:u w:val="single"/>
        </w:rPr>
        <w:t>załącznik nr 18</w:t>
      </w:r>
      <w:r>
        <w:rPr>
          <w:sz w:val="24"/>
        </w:rPr>
        <w:t xml:space="preserve"> do protokołu.</w:t>
      </w:r>
    </w:p>
    <w:p>
      <w:pPr>
        <w:pStyle w:val="Tekstpodstawowy3"/>
        <w:rPr/>
      </w:pPr>
      <w:r>
        <w:rPr/>
        <w:t xml:space="preserve">   </w:t>
      </w:r>
    </w:p>
    <w:p>
      <w:pPr>
        <w:pStyle w:val="Normal"/>
        <w:jc w:val="both"/>
        <w:rPr>
          <w:sz w:val="24"/>
        </w:rPr>
      </w:pPr>
      <w:r>
        <w:rPr>
          <w:sz w:val="24"/>
        </w:rPr>
      </w:r>
    </w:p>
    <w:p>
      <w:pPr>
        <w:pStyle w:val="Tekstpodstawowy3"/>
        <w:rPr/>
      </w:pPr>
      <w:r>
        <w:rPr>
          <w:b/>
          <w:sz w:val="28"/>
        </w:rPr>
        <w:t xml:space="preserve">Pkt 18 porządku obrad </w:t>
      </w:r>
      <w:r>
        <w:rPr>
          <w:b/>
          <w:i/>
          <w:sz w:val="28"/>
          <w:u w:val="single"/>
        </w:rPr>
        <w:t>- Odpowiedzi na interpelacje i zapytania.</w:t>
      </w:r>
      <w:r>
        <w:rPr>
          <w:b/>
          <w:sz w:val="28"/>
        </w:rPr>
        <w:t xml:space="preserve"> </w:t>
      </w:r>
    </w:p>
    <w:p>
      <w:pPr>
        <w:pStyle w:val="Tekstpodstawowy3"/>
        <w:rPr>
          <w:b/>
          <w:b/>
          <w:i/>
          <w:i/>
          <w:sz w:val="28"/>
          <w:u w:val="single"/>
        </w:rPr>
      </w:pPr>
      <w:r>
        <w:rPr>
          <w:b/>
          <w:i/>
          <w:sz w:val="28"/>
          <w:u w:val="single"/>
        </w:rPr>
      </w:r>
    </w:p>
    <w:p>
      <w:pPr>
        <w:pStyle w:val="TextBody"/>
        <w:rPr/>
      </w:pPr>
      <w:r>
        <w:rPr/>
        <w:t xml:space="preserve">Przewodnicząca Rady poinformowała, że odpowiedź na interpelację radnego Zdzisława Woźnego zostanie udzielona na piśmie w statutowym terminie. </w:t>
      </w:r>
    </w:p>
    <w:p>
      <w:pPr>
        <w:pStyle w:val="Heading2"/>
        <w:ind w:left="1134" w:hanging="0"/>
        <w:rPr/>
      </w:pPr>
      <w:r>
        <w:rPr/>
      </w:r>
    </w:p>
    <w:p>
      <w:pPr>
        <w:pStyle w:val="Normal"/>
        <w:rPr/>
      </w:pPr>
      <w:r>
        <w:rPr/>
      </w:r>
    </w:p>
    <w:p>
      <w:pPr>
        <w:pStyle w:val="Heading2"/>
        <w:ind w:left="0" w:hanging="0"/>
        <w:rPr>
          <w:b/>
          <w:b/>
          <w:sz w:val="28"/>
        </w:rPr>
      </w:pPr>
      <w:r>
        <w:rPr>
          <w:b/>
          <w:sz w:val="28"/>
        </w:rPr>
        <w:t xml:space="preserve">Pkt 19 porządku obrad - </w:t>
      </w:r>
      <w:r>
        <w:rPr>
          <w:b/>
          <w:i/>
          <w:sz w:val="28"/>
          <w:u w:val="single"/>
        </w:rPr>
        <w:t>Wolne wnioski i sprawy różne.</w:t>
      </w:r>
    </w:p>
    <w:p>
      <w:pPr>
        <w:pStyle w:val="Normal"/>
        <w:jc w:val="both"/>
        <w:rPr>
          <w:b/>
          <w:b/>
          <w:sz w:val="28"/>
        </w:rPr>
      </w:pPr>
      <w:r>
        <w:rPr>
          <w:b/>
          <w:sz w:val="28"/>
        </w:rPr>
      </w:r>
    </w:p>
    <w:p>
      <w:pPr>
        <w:pStyle w:val="Normal"/>
        <w:jc w:val="both"/>
        <w:rPr>
          <w:sz w:val="24"/>
        </w:rPr>
      </w:pPr>
      <w:r>
        <w:rPr>
          <w:sz w:val="24"/>
        </w:rPr>
        <w:t xml:space="preserve">1) Radny Marek Jarzębski powiedział, że radni otrzymali informację na temat konferencji organizowanej pod patronatem Prezydenta Łodzi Jerzego Kropiwnickiego pt. „Rzeczpospolita Samorządna 2003”, która się odbędzie 8 marca w Wyższej Szkole Ekonomii i Zarządzania w Łodzi przy ul. Wodnej. </w:t>
      </w:r>
    </w:p>
    <w:p>
      <w:pPr>
        <w:pStyle w:val="Normal"/>
        <w:jc w:val="both"/>
        <w:rPr>
          <w:sz w:val="24"/>
        </w:rPr>
      </w:pPr>
      <w:r>
        <w:rPr>
          <w:sz w:val="24"/>
        </w:rPr>
      </w:r>
    </w:p>
    <w:p>
      <w:pPr>
        <w:pStyle w:val="Normal"/>
        <w:jc w:val="both"/>
        <w:rPr/>
      </w:pPr>
      <w:r>
        <w:rPr>
          <w:sz w:val="24"/>
        </w:rPr>
        <w:t xml:space="preserve">Program konferencji stanowi </w:t>
      </w:r>
      <w:r>
        <w:rPr>
          <w:b/>
          <w:sz w:val="24"/>
          <w:u w:val="single"/>
        </w:rPr>
        <w:t>załącznik nr 19</w:t>
      </w:r>
      <w:r>
        <w:rPr>
          <w:sz w:val="24"/>
        </w:rPr>
        <w:t xml:space="preserve"> do protokołu. </w:t>
      </w:r>
    </w:p>
    <w:p>
      <w:pPr>
        <w:pStyle w:val="Normal"/>
        <w:jc w:val="both"/>
        <w:rPr>
          <w:sz w:val="24"/>
        </w:rPr>
      </w:pPr>
      <w:r>
        <w:rPr>
          <w:sz w:val="24"/>
        </w:rPr>
      </w:r>
    </w:p>
    <w:p>
      <w:pPr>
        <w:pStyle w:val="Normal"/>
        <w:jc w:val="both"/>
        <w:rPr>
          <w:sz w:val="24"/>
        </w:rPr>
      </w:pPr>
      <w:r>
        <w:rPr>
          <w:sz w:val="24"/>
        </w:rPr>
        <w:t xml:space="preserve">2)Radny Marek Jarzębski rozdał wszystkim radnym Notę Kongregacji Wiary, który to dokument ukazał się 16 stycznia 2003r.    </w:t>
      </w:r>
    </w:p>
    <w:p>
      <w:pPr>
        <w:pStyle w:val="Normal"/>
        <w:jc w:val="both"/>
        <w:rPr>
          <w:sz w:val="24"/>
        </w:rPr>
      </w:pPr>
      <w:r>
        <w:rPr>
          <w:sz w:val="24"/>
        </w:rPr>
      </w:r>
    </w:p>
    <w:p>
      <w:pPr>
        <w:pStyle w:val="Normal"/>
        <w:jc w:val="both"/>
        <w:rPr/>
      </w:pPr>
      <w:r>
        <w:rPr>
          <w:sz w:val="24"/>
        </w:rPr>
        <w:t xml:space="preserve">Powyższa Nota stanowi </w:t>
      </w:r>
      <w:r>
        <w:rPr>
          <w:b/>
          <w:sz w:val="24"/>
          <w:u w:val="single"/>
        </w:rPr>
        <w:t>załącznik nr 20</w:t>
      </w:r>
      <w:r>
        <w:rPr>
          <w:sz w:val="24"/>
        </w:rPr>
        <w:t xml:space="preserve"> do protokołu.</w:t>
      </w:r>
    </w:p>
    <w:p>
      <w:pPr>
        <w:pStyle w:val="Normal"/>
        <w:jc w:val="both"/>
        <w:rPr>
          <w:sz w:val="24"/>
        </w:rPr>
      </w:pPr>
      <w:r>
        <w:rPr>
          <w:sz w:val="24"/>
        </w:rPr>
      </w:r>
    </w:p>
    <w:p>
      <w:pPr>
        <w:pStyle w:val="Normal"/>
        <w:jc w:val="both"/>
        <w:rPr/>
      </w:pPr>
      <w:r>
        <w:rPr>
          <w:sz w:val="24"/>
        </w:rPr>
        <w:t xml:space="preserve">3)Radna Aleksandra Kubicka zabrała głos w kwestii szpitala w Tuszynku, który jest na skraju bankructwa. Ciąży na nim bardzo duże zadłużenie. Szpital ten jest w gestii Marszałka, który jest organem nadzorującym i finansującym. Ale radna uważa, że ponieważ szpital znajduje się na terenie naszego Powiatu, to również samorządy gminne i powiatowy powinny zabrać głos w tej kwestii. Tym bardziej, że pracownicy występują z apelami o pomoc materialną. Uważa, że radni powinni zastanowić się nad jakąś formą pomocy dla tego szpitala. Zaproponowała zorganizowanie spotkania z przedstawicielami samorządów gminnych, samorządu powiatowego i wojewódzkiego w celu opracowania programu ratowania tego szpitala. </w:t>
      </w:r>
    </w:p>
    <w:p>
      <w:pPr>
        <w:pStyle w:val="Normal"/>
        <w:jc w:val="both"/>
        <w:rPr>
          <w:sz w:val="24"/>
        </w:rPr>
      </w:pPr>
      <w:r>
        <w:rPr>
          <w:sz w:val="24"/>
        </w:rPr>
      </w:r>
    </w:p>
    <w:p>
      <w:pPr>
        <w:pStyle w:val="Normal"/>
        <w:jc w:val="both"/>
        <w:rPr>
          <w:sz w:val="24"/>
        </w:rPr>
      </w:pPr>
      <w:r>
        <w:rPr>
          <w:sz w:val="24"/>
        </w:rPr>
        <w:t>W nawiązaniu do w/w wypowiedzi Starosta Andrzej Opala powiedział, że już wcześniej zostały podjęte działania mające na celu pomoc dyrekcji szpitala. Zarząd Powiatu przewiduje kwotę 10 tys zł na opracowanie dokumentacji związanej z termomodernizacją obiektów szpitalnych. Również na spotkaniu z wódami, burmistrzami zorganizowanym w Starostwie, Starosta zaproponował kolegom z gmin, aby wyłożyli kwotę niezbędną do zakupu aparatury do oddziału chirurgii klatki piersiowej (ok. 70 tys zł), co pozwoliłoby zwiększyć przepustowość tego oddziału ponad trzykrotnie. Starosta dodał, że nie możemy wchodzić w kompetencje Marszałka co do kwestii finansowania szpitala.</w:t>
      </w:r>
    </w:p>
    <w:p>
      <w:pPr>
        <w:pStyle w:val="Normal"/>
        <w:jc w:val="both"/>
        <w:rPr>
          <w:sz w:val="24"/>
        </w:rPr>
      </w:pPr>
      <w:r>
        <w:rPr>
          <w:sz w:val="24"/>
        </w:rPr>
      </w:r>
    </w:p>
    <w:p>
      <w:pPr>
        <w:pStyle w:val="Normal"/>
        <w:jc w:val="both"/>
        <w:rPr>
          <w:sz w:val="24"/>
        </w:rPr>
      </w:pPr>
      <w:r>
        <w:rPr>
          <w:sz w:val="24"/>
        </w:rPr>
        <w:t xml:space="preserve">4)Przewodnicząca Rady Agnieszka Biała odczytał pismo, które wpłynęło 19 lutego 2003r. do rady Powiatu Łódzkiego Wschodniego od Rady Gminy Nowosolna. </w:t>
      </w:r>
    </w:p>
    <w:p>
      <w:pPr>
        <w:pStyle w:val="Normal"/>
        <w:jc w:val="both"/>
        <w:rPr>
          <w:sz w:val="24"/>
        </w:rPr>
      </w:pPr>
      <w:r>
        <w:rPr>
          <w:sz w:val="24"/>
        </w:rPr>
      </w:r>
    </w:p>
    <w:p>
      <w:pPr>
        <w:pStyle w:val="Normal"/>
        <w:jc w:val="both"/>
        <w:rPr/>
      </w:pPr>
      <w:r>
        <w:rPr>
          <w:sz w:val="24"/>
        </w:rPr>
        <w:t xml:space="preserve">Pismo powyższe stanowi </w:t>
      </w:r>
      <w:r>
        <w:rPr>
          <w:b/>
          <w:sz w:val="24"/>
          <w:u w:val="single"/>
        </w:rPr>
        <w:t>załącznik nr 21</w:t>
      </w:r>
      <w:r>
        <w:rPr>
          <w:sz w:val="24"/>
        </w:rPr>
        <w:t xml:space="preserve"> do protokołu. </w:t>
      </w:r>
    </w:p>
    <w:p>
      <w:pPr>
        <w:pStyle w:val="Normal"/>
        <w:jc w:val="both"/>
        <w:rPr>
          <w:sz w:val="24"/>
        </w:rPr>
      </w:pPr>
      <w:r>
        <w:rPr>
          <w:sz w:val="24"/>
        </w:rPr>
      </w:r>
    </w:p>
    <w:p>
      <w:pPr>
        <w:pStyle w:val="Normal"/>
        <w:jc w:val="both"/>
        <w:rPr>
          <w:sz w:val="24"/>
        </w:rPr>
      </w:pPr>
      <w:r>
        <w:rPr>
          <w:sz w:val="24"/>
        </w:rPr>
        <w:t>Przewodnicząca Rady odnosząc się do pisma powiedziała, że na początku marca zostanie zorganizowane spotkanie z radnymi dotyczące kwestii Komisji Stałych Rady Powiatu.</w:t>
      </w:r>
    </w:p>
    <w:p>
      <w:pPr>
        <w:pStyle w:val="Normal"/>
        <w:jc w:val="both"/>
        <w:rPr>
          <w:sz w:val="24"/>
        </w:rPr>
      </w:pPr>
      <w:r>
        <w:rPr>
          <w:sz w:val="24"/>
        </w:rPr>
      </w:r>
    </w:p>
    <w:p>
      <w:pPr>
        <w:pStyle w:val="Normal"/>
        <w:jc w:val="both"/>
        <w:rPr>
          <w:sz w:val="24"/>
        </w:rPr>
      </w:pPr>
      <w:r>
        <w:rPr>
          <w:sz w:val="24"/>
        </w:rPr>
        <w:t xml:space="preserve">5)Sekretarz Powiatu Teodor Kierlik poinformował, że w zakresie kosztów administracyjnych wydatki rzeczowe zmniejszyły się o 6 tys zł, zwłaszcza jeżeli chodzi o paliwo i telefony (za miesiąc styczeń 2002 i 2003). Zapewnił, że będzie się starał to utrzymać. </w:t>
      </w:r>
    </w:p>
    <w:p>
      <w:pPr>
        <w:pStyle w:val="Normal"/>
        <w:jc w:val="both"/>
        <w:rPr>
          <w:sz w:val="24"/>
        </w:rPr>
      </w:pPr>
      <w:r>
        <w:rPr>
          <w:sz w:val="24"/>
        </w:rPr>
        <w:t xml:space="preserve">Następnie stwierdził, że za kilka lat będzie problem liceum w Tuszynie. W związku z tym, zaapelował szczególnie do radnych z terenu Rzgowa, aby pomogli w promocji szkoły w swojej gminie. </w:t>
      </w:r>
    </w:p>
    <w:p>
      <w:pPr>
        <w:pStyle w:val="Normal"/>
        <w:jc w:val="both"/>
        <w:rPr>
          <w:sz w:val="24"/>
        </w:rPr>
      </w:pPr>
      <w:r>
        <w:rPr>
          <w:sz w:val="24"/>
        </w:rPr>
      </w:r>
    </w:p>
    <w:p>
      <w:pPr>
        <w:pStyle w:val="Normal"/>
        <w:jc w:val="both"/>
        <w:rPr>
          <w:sz w:val="24"/>
        </w:rPr>
      </w:pPr>
      <w:r>
        <w:rPr>
          <w:sz w:val="24"/>
        </w:rPr>
        <w:t xml:space="preserve">6)Pani Anna Konińska – przedstawicielka rady pedagogicznej z Zespołu Szkół Ponadgimnazjalnych w Koluszkach podziękowała za wysłuchanie racji zainteresowanych stron i wykazanie dobrej woli do otwarcia dyskusji. </w:t>
      </w:r>
    </w:p>
    <w:p>
      <w:pPr>
        <w:pStyle w:val="Normal"/>
        <w:jc w:val="both"/>
        <w:rPr>
          <w:sz w:val="24"/>
        </w:rPr>
      </w:pPr>
      <w:r>
        <w:rPr>
          <w:sz w:val="24"/>
        </w:rPr>
      </w:r>
    </w:p>
    <w:p>
      <w:pPr>
        <w:pStyle w:val="Normal"/>
        <w:jc w:val="both"/>
        <w:rPr>
          <w:sz w:val="24"/>
        </w:rPr>
      </w:pPr>
      <w:r>
        <w:rPr>
          <w:sz w:val="24"/>
        </w:rPr>
        <w:t xml:space="preserve">7)Radny Bogusław Szubert zwrócił się do Przewodniczącej Rady, że nie życzy sobie insynuacji i nawiązywania do Jego wypowiedzi, tak jak to powiedział dziś Pan Wielgo, że „…Pan Szubert to by ciął wszystko..”. Poprosił Przewodniczącą o zwracanie uwagi na tego typu wypowiedzi. </w:t>
      </w:r>
    </w:p>
    <w:p>
      <w:pPr>
        <w:pStyle w:val="Normal"/>
        <w:jc w:val="both"/>
        <w:rPr>
          <w:sz w:val="24"/>
        </w:rPr>
      </w:pPr>
      <w:r>
        <w:rPr>
          <w:sz w:val="24"/>
        </w:rPr>
      </w:r>
    </w:p>
    <w:p>
      <w:pPr>
        <w:pStyle w:val="Normal"/>
        <w:jc w:val="both"/>
        <w:rPr>
          <w:sz w:val="24"/>
        </w:rPr>
      </w:pPr>
      <w:r>
        <w:rPr>
          <w:sz w:val="24"/>
        </w:rPr>
        <w:t xml:space="preserve">8) Wicestarosta Sławomir Pęciak nawiązując do wypowiedzi Sekretarza dotyczącej szkoły  w Tuszynie przedstawił wyniki ankiety, jaka została przeprowadzona wśród uczniów klas trzecich gimnazjów na terenie miasta i gminy Tuszyn. Pani Dyrektor zaproponowała utworzenie liceum profilowanego w tej szkole. Obecnie jest tam liceum ogólnokształcące i ostatni nabór był na poziomie dwóch oddziałów w liczbie około 24 uczniów w oddziale. W związku z propozycją otwarcia kolejnej szkoły, przeprowadzono ankietę. Tylko 21% dzieci kończących w tym roku gimnazjum chciałoby się uczyć w liceum w Tuszynie. Natomiast 76% na terenie Łodzi. W liczbach bezwzględnych jest to 25 do 90. </w:t>
      </w:r>
    </w:p>
    <w:p>
      <w:pPr>
        <w:pStyle w:val="Heading5"/>
        <w:jc w:val="both"/>
        <w:rPr/>
      </w:pPr>
      <w:r>
        <w:rPr>
          <w:b/>
          <w:sz w:val="28"/>
        </w:rPr>
        <w:t xml:space="preserve">Pkt 20 porządku obrad - </w:t>
      </w:r>
      <w:r>
        <w:rPr>
          <w:b/>
          <w:i/>
          <w:sz w:val="28"/>
          <w:u w:val="single"/>
        </w:rPr>
        <w:t>Zamknięcie obrad V Sesji Rady Powiatu Łódzkiego Wschodniego.</w:t>
      </w:r>
    </w:p>
    <w:p>
      <w:pPr>
        <w:pStyle w:val="Normal"/>
        <w:rPr>
          <w:b/>
          <w:b/>
          <w:i/>
          <w:i/>
          <w:sz w:val="28"/>
          <w:u w:val="single"/>
        </w:rPr>
      </w:pPr>
      <w:r>
        <w:rPr>
          <w:b/>
          <w:i/>
          <w:sz w:val="28"/>
          <w:u w:val="single"/>
        </w:rPr>
      </w:r>
    </w:p>
    <w:p>
      <w:pPr>
        <w:pStyle w:val="TextBody"/>
        <w:rPr/>
      </w:pPr>
      <w:r>
        <w:rPr/>
        <w:t>Po wyczerpaniu wszystkich punktów porządku obrad V sesji, Przewodnicząca Rady Agnieszka Biała podziękowała  radnym i gościom za przybycie i zamknęła obrady V Sesji Rady Powiatu Łódzkiego Wschodniego.</w:t>
      </w:r>
    </w:p>
    <w:p>
      <w:pPr>
        <w:pStyle w:val="TextBody"/>
        <w:rPr/>
      </w:pPr>
      <w:r>
        <w:rPr/>
      </w:r>
    </w:p>
    <w:p>
      <w:pPr>
        <w:pStyle w:val="TextBody"/>
        <w:rPr/>
      </w:pPr>
      <w:r>
        <w:rPr/>
      </w:r>
    </w:p>
    <w:p>
      <w:pPr>
        <w:pStyle w:val="Normal"/>
        <w:ind w:firstLine="4872"/>
        <w:jc w:val="center"/>
        <w:rPr>
          <w:b/>
          <w:b/>
          <w:sz w:val="24"/>
        </w:rPr>
      </w:pPr>
      <w:r>
        <w:rPr>
          <w:b/>
          <w:sz w:val="24"/>
        </w:rPr>
        <w:t>Przewodnicząca Rady</w:t>
      </w:r>
    </w:p>
    <w:p>
      <w:pPr>
        <w:pStyle w:val="Normal"/>
        <w:ind w:firstLine="4872"/>
        <w:jc w:val="center"/>
        <w:rPr>
          <w:b/>
          <w:b/>
          <w:sz w:val="24"/>
        </w:rPr>
      </w:pPr>
      <w:r>
        <w:rPr>
          <w:b/>
          <w:sz w:val="24"/>
        </w:rPr>
        <w:t>Powiatu Łódzkiego Wschodniego</w:t>
      </w:r>
    </w:p>
    <w:p>
      <w:pPr>
        <w:pStyle w:val="Normal"/>
        <w:jc w:val="center"/>
        <w:rPr>
          <w:b/>
          <w:b/>
          <w:sz w:val="24"/>
        </w:rPr>
      </w:pPr>
      <w:r>
        <w:rPr>
          <w:b/>
          <w:sz w:val="24"/>
        </w:rPr>
      </w:r>
    </w:p>
    <w:p>
      <w:pPr>
        <w:pStyle w:val="Heading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gnieszka Biała</w:t>
      </w:r>
    </w:p>
    <w:p>
      <w:pPr>
        <w:pStyle w:val="Normal"/>
        <w:ind w:firstLine="4872"/>
        <w:jc w:val="center"/>
        <w:rPr>
          <w:rFonts w:ascii="Times New Roman" w:hAnsi="Times New Roman" w:cs="Times New Roman"/>
          <w:b/>
          <w:b/>
          <w:sz w:val="24"/>
        </w:rPr>
      </w:pPr>
      <w:r>
        <w:rPr>
          <w:rFonts w:cs="Times New Roman"/>
          <w:b/>
          <w:sz w:val="24"/>
        </w:rPr>
      </w:r>
    </w:p>
    <w:p>
      <w:pPr>
        <w:pStyle w:val="TextBody"/>
        <w:rPr/>
      </w:pPr>
      <w:r>
        <w:rPr/>
        <w:t>Protokołowała:</w:t>
      </w:r>
    </w:p>
    <w:p>
      <w:pPr>
        <w:pStyle w:val="TextBody"/>
        <w:rPr/>
      </w:pPr>
      <w:r>
        <w:rPr/>
        <w:t>Aleksandra Darnowsk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1134" w:hanging="0"/>
      <w:jc w:val="both"/>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i/>
      <w:sz w:val="32"/>
    </w:rPr>
  </w:style>
  <w:style w:type="paragraph" w:styleId="TextBody">
    <w:name w:val="Body Text"/>
    <w:basedOn w:val="Normal"/>
    <w:pPr>
      <w:jc w:val="both"/>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z w:val="24"/>
    </w:rPr>
  </w:style>
  <w:style w:type="paragraph" w:styleId="TextBodyIndent">
    <w:name w:val="Body Text Indent"/>
    <w:basedOn w:val="Normal"/>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2T06:38:00Z</dcterms:created>
  <dc:creator>SP</dc:creator>
  <dc:description/>
  <dc:language>en-US</dc:language>
  <cp:lastModifiedBy>SP</cp:lastModifiedBy>
  <dcterms:modified xsi:type="dcterms:W3CDTF">1999-01-01T06:30:00Z</dcterms:modified>
  <cp:revision>207</cp:revision>
  <dc:subject/>
  <dc:title/>
</cp:coreProperties>
</file>