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otokół nr VI/2003</w:t>
      </w:r>
    </w:p>
    <w:p>
      <w:pPr>
        <w:pStyle w:val="Subtitle"/>
        <w:rPr>
          <w:rFonts w:ascii="Times New Roman" w:hAnsi="Times New Roman" w:cs="Times New Roman"/>
          <w:b/>
          <w:b/>
          <w:i/>
          <w:i/>
          <w:sz w:val="28"/>
          <w:u w:val="single"/>
        </w:rPr>
      </w:pPr>
      <w:r>
        <w:rPr>
          <w:rFonts w:cs="Times New Roman" w:ascii="Times New Roman" w:hAnsi="Times New Roman"/>
          <w:b/>
          <w:i/>
          <w:sz w:val="28"/>
          <w:u w:val="single"/>
        </w:rPr>
        <w:t>VI Sesji Rady Powiatu Łódzkiego Wschodniego,  odbytej w dniu</w:t>
      </w:r>
    </w:p>
    <w:p>
      <w:pPr>
        <w:pStyle w:val="Subtitle"/>
        <w:rPr/>
      </w:pPr>
      <w:r>
        <w:rPr>
          <w:rFonts w:cs="Times New Roman" w:ascii="Times New Roman" w:hAnsi="Times New Roman"/>
          <w:sz w:val="28"/>
        </w:rPr>
        <w:t xml:space="preserve"> </w:t>
      </w:r>
      <w:r>
        <w:rPr>
          <w:rFonts w:cs="Times New Roman" w:ascii="Times New Roman" w:hAnsi="Times New Roman"/>
          <w:b/>
          <w:i/>
          <w:sz w:val="28"/>
          <w:u w:val="single"/>
        </w:rPr>
        <w:t>25 kwietnia 2003r. w Starostwie Powiatowym w Łodzi.</w:t>
      </w:r>
    </w:p>
    <w:p>
      <w:pPr>
        <w:pStyle w:val="Normal"/>
        <w:jc w:val="both"/>
        <w:rPr>
          <w:rFonts w:ascii="Times New Roman" w:hAnsi="Times New Roman" w:cs="Times New Roman"/>
          <w:b/>
          <w:b/>
          <w:i/>
          <w:i/>
          <w:sz w:val="28"/>
          <w:u w:val="single"/>
        </w:rPr>
      </w:pPr>
      <w:r>
        <w:rPr>
          <w:rFonts w:cs="Times New Roman"/>
          <w:b/>
          <w:i/>
          <w:sz w:val="28"/>
          <w:u w:val="single"/>
        </w:rPr>
      </w:r>
    </w:p>
    <w:p>
      <w:pPr>
        <w:pStyle w:val="List"/>
        <w:rPr/>
      </w:pPr>
      <w:r>
        <w:rPr>
          <w:sz w:val="24"/>
        </w:rPr>
        <w:t>Sesja rozpoczęła się o godzinie 10</w:t>
      </w:r>
      <w:r>
        <w:rPr>
          <w:sz w:val="24"/>
          <w:vertAlign w:val="superscript"/>
        </w:rPr>
        <w:t>00</w:t>
      </w:r>
      <w:r>
        <w:rPr>
          <w:sz w:val="24"/>
        </w:rPr>
        <w:t xml:space="preserve"> i trwała do godziny 15</w:t>
      </w:r>
      <w:r>
        <w:rPr>
          <w:sz w:val="24"/>
          <w:vertAlign w:val="superscript"/>
        </w:rPr>
        <w:t>1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sz w:val="24"/>
        </w:rPr>
      </w:pPr>
      <w:r>
        <w:rPr>
          <w:sz w:val="24"/>
        </w:rPr>
        <w:t>Obecnych - 19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Normal"/>
        <w:jc w:val="both"/>
        <w:rPr>
          <w:sz w:val="24"/>
        </w:rPr>
      </w:pPr>
      <w:r>
        <w:rPr>
          <w:sz w:val="24"/>
        </w:rPr>
      </w:r>
    </w:p>
    <w:p>
      <w:pPr>
        <w:pStyle w:val="Heading1"/>
        <w:rPr/>
      </w:pPr>
      <w:r>
        <w:rPr>
          <w:rFonts w:cs="Times New Roman" w:ascii="Times New Roman" w:hAnsi="Times New Roman"/>
        </w:rPr>
        <w:t>Pkt 1 porządku obrad</w:t>
      </w:r>
      <w:r>
        <w:rPr>
          <w:rFonts w:cs="Times New Roman" w:ascii="Times New Roman" w:hAnsi="Times New Roman"/>
          <w:i/>
          <w:u w:val="single"/>
        </w:rPr>
        <w:t xml:space="preserve"> - Otwarcie sesji i stwierdzenie quorum.</w:t>
      </w:r>
    </w:p>
    <w:p>
      <w:pPr>
        <w:pStyle w:val="Footer"/>
        <w:tabs>
          <w:tab w:val="left" w:pos="708" w:leader="none"/>
          <w:tab w:val="center" w:pos="4536" w:leader="none"/>
          <w:tab w:val="right" w:pos="9072" w:leader="none"/>
        </w:tabs>
        <w:rPr>
          <w:rFonts w:ascii="Times New Roman" w:hAnsi="Times New Roman" w:cs="Times New Roman"/>
          <w:i/>
          <w:i/>
          <w:u w:val="single"/>
        </w:rPr>
      </w:pPr>
      <w:r>
        <w:rPr>
          <w:rFonts w:cs="Times New Roman"/>
          <w:i/>
          <w:u w:val="single"/>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naczelników wydziałów oraz wszystkich przybyłych na czwart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b/>
          <w:sz w:val="28"/>
        </w:rPr>
        <w:t xml:space="preserve">Pkt 2 porządku obrad - </w:t>
      </w:r>
      <w:r>
        <w:rPr>
          <w:b/>
          <w:i/>
          <w:sz w:val="28"/>
          <w:u w:val="single"/>
        </w:rPr>
        <w:t>Przyjęcie porządku obrad VI Sesji Rady Powiatu Łódzkiego Wschodniego.</w:t>
      </w:r>
      <w:r>
        <w:rPr>
          <w:b/>
          <w:sz w:val="28"/>
        </w:rPr>
        <w:t xml:space="preserve">   </w:t>
      </w:r>
    </w:p>
    <w:p>
      <w:pPr>
        <w:pStyle w:val="TextBody"/>
        <w:rPr>
          <w:b/>
          <w:b/>
          <w:sz w:val="28"/>
        </w:rPr>
      </w:pPr>
      <w:r>
        <w:rPr>
          <w:b/>
          <w:sz w:val="28"/>
        </w:rPr>
      </w:r>
    </w:p>
    <w:p>
      <w:pPr>
        <w:pStyle w:val="Tekstpodstawowy3"/>
        <w:rPr/>
      </w:pPr>
      <w:r>
        <w:rPr/>
        <w:t>Na wstępie Przewodnicząca Rady Agnieszka Biała zapytała, czy są uwagi do proponowanego porządku obrad?.</w:t>
      </w:r>
    </w:p>
    <w:p>
      <w:pPr>
        <w:pStyle w:val="Tekstpodstawowy3"/>
        <w:rPr/>
      </w:pPr>
      <w:r>
        <w:rPr/>
      </w:r>
    </w:p>
    <w:p>
      <w:pPr>
        <w:pStyle w:val="Tekstpodstawowy3"/>
        <w:rPr/>
      </w:pPr>
      <w:r>
        <w:rPr/>
        <w:t>W tym miejscu głos zabrał radny Włodzimierz Bereziński, który stwierdził, iż nie wie czy to wymaga zmiany porządku obrad – według radnego nie, bowiem mieścić to się będzie w ramach omawianych punktów porządku, ale chciałby zasygnalizować, iż grupa radnych będzie wnosić przy okazji uzupełnienia składów komisji o zmianę przewodniczących: Komisji Rewizyjnej oraz Komisji Budżetu i Finansów. Wniosek ten nie wynika z tego, że ta grupa radnych ma zastrzeżenia do osób szefujących tym komisjom ale wynika z tego, iż wypadałoby aby radni opozycyjni mieli szefostwo w tych komisjach. O tej sprawie radni opozycyjni sygnalizowali już na komisjach.</w:t>
      </w:r>
    </w:p>
    <w:p>
      <w:pPr>
        <w:pStyle w:val="Tekstpodstawowy3"/>
        <w:rPr/>
      </w:pPr>
      <w:r>
        <w:rPr/>
      </w:r>
    </w:p>
    <w:p>
      <w:pPr>
        <w:pStyle w:val="Tekstpodstawowy3"/>
        <w:rPr/>
      </w:pPr>
      <w:r>
        <w:rPr/>
        <w:t>W odpowiedzi na powyższe Przewodnicząca Rady Agnieszka Biała stwierdziła, iż projekty uchwał zostały przygotowane w takiej formie w jakiej zostały przedstawione, a jeśli chodzi o zmianę przewodniczącego musi być też przygotowany projekt uchwały, który spowoduje tę zmianę. Dlatego też na dzisiejszej sesji proponowane są te uchwały, które zostały przedstawione.</w:t>
      </w:r>
    </w:p>
    <w:p>
      <w:pPr>
        <w:pStyle w:val="TextBody"/>
        <w:rPr/>
      </w:pPr>
      <w:r>
        <w:rPr/>
      </w:r>
    </w:p>
    <w:p>
      <w:pPr>
        <w:pStyle w:val="TextBody"/>
        <w:rPr/>
      </w:pPr>
      <w:r>
        <w:rPr/>
        <w:t>Radny Włodzimierz Bereziński powiedział, że wobec powyższego prosi o uzupełnienie porządku obrad o te uchwały.</w:t>
      </w:r>
    </w:p>
    <w:p>
      <w:pPr>
        <w:pStyle w:val="TextBody"/>
        <w:rPr/>
      </w:pPr>
      <w:r>
        <w:rPr/>
      </w:r>
    </w:p>
    <w:p>
      <w:pPr>
        <w:pStyle w:val="TextBody"/>
        <w:rPr/>
      </w:pPr>
      <w:r>
        <w:rPr/>
        <w:t>Przewodnicząca Rady poprosiła radnego Włodzimierza Berezińskiego o sformułowanie konkretnego wniosku.</w:t>
      </w:r>
    </w:p>
    <w:p>
      <w:pPr>
        <w:pStyle w:val="TextBody"/>
        <w:rPr/>
      </w:pPr>
      <w:r>
        <w:rPr/>
      </w:r>
    </w:p>
    <w:p>
      <w:pPr>
        <w:pStyle w:val="TextBody"/>
        <w:rPr/>
      </w:pPr>
      <w:r>
        <w:rPr/>
        <w:t>Następnie radny Włodzimierz Bereziński sformułował wniosek o zmianę Przewodniczących Komisji Rewizyjnej oraz Komisji Budżetu i Finansów – przy 9 głosach „za”, 10 „przeciw” i 0 „wstrzymuję się”, wniosek nie został uwzględniony.</w:t>
      </w:r>
    </w:p>
    <w:p>
      <w:pPr>
        <w:pStyle w:val="Tekstpodstawowy3"/>
        <w:rPr/>
      </w:pPr>
      <w:r>
        <w:rPr/>
      </w:r>
    </w:p>
    <w:p>
      <w:pPr>
        <w:pStyle w:val="Tekstpodstawowy3"/>
        <w:rPr/>
      </w:pPr>
      <w:r>
        <w:rPr/>
        <w:t>Ponieważ nie było innych uwag i propozycji zmian proponowanego porządku obrad,   przystąpiono do głosowania.</w:t>
      </w:r>
    </w:p>
    <w:p>
      <w:pPr>
        <w:pStyle w:val="List"/>
        <w:ind w:left="0" w:hanging="0"/>
        <w:jc w:val="both"/>
        <w:rPr>
          <w:sz w:val="24"/>
        </w:rPr>
      </w:pPr>
      <w:r>
        <w:rPr>
          <w:sz w:val="24"/>
        </w:rPr>
      </w:r>
    </w:p>
    <w:p>
      <w:pPr>
        <w:pStyle w:val="List"/>
        <w:ind w:left="0" w:hanging="0"/>
        <w:jc w:val="both"/>
        <w:rPr/>
      </w:pPr>
      <w:r>
        <w:rPr>
          <w:sz w:val="24"/>
        </w:rPr>
        <w:t xml:space="preserve">Przy 10 głosach „za”, 8 „przeciw” i 1 „wstrzymuję się” porządek obrad  VI Sesji Rady Powiatu Łódzkiego Wschodniego został przyjęty. </w:t>
      </w:r>
    </w:p>
    <w:p>
      <w:pPr>
        <w:pStyle w:val="List"/>
        <w:jc w:val="both"/>
        <w:rPr>
          <w:sz w:val="24"/>
        </w:rPr>
      </w:pPr>
      <w:r>
        <w:rPr>
          <w:sz w:val="24"/>
        </w:rPr>
      </w:r>
    </w:p>
    <w:p>
      <w:pPr>
        <w:pStyle w:val="List"/>
        <w:jc w:val="both"/>
        <w:rPr>
          <w:sz w:val="24"/>
        </w:rPr>
      </w:pPr>
      <w:r>
        <w:rPr>
          <w:sz w:val="24"/>
        </w:rPr>
        <w:t>Porządek obrad VI Sesji Rady Powiatu Łódzkiego Wschodniego przedstawia się następująco:</w:t>
      </w:r>
    </w:p>
    <w:p>
      <w:pPr>
        <w:pStyle w:val="List"/>
        <w:ind w:left="0" w:firstLine="1"/>
        <w:jc w:val="both"/>
        <w:rPr>
          <w:sz w:val="24"/>
        </w:rPr>
      </w:pPr>
      <w:r>
        <w:rPr>
          <w:sz w:val="24"/>
        </w:rPr>
      </w:r>
    </w:p>
    <w:p>
      <w:pPr>
        <w:pStyle w:val="List"/>
        <w:rPr>
          <w:sz w:val="24"/>
        </w:rPr>
      </w:pPr>
      <w:r>
        <w:rPr>
          <w:sz w:val="24"/>
        </w:rPr>
        <w:t>1.Otwarcie sesji.</w:t>
      </w:r>
    </w:p>
    <w:p>
      <w:pPr>
        <w:pStyle w:val="List"/>
        <w:rPr>
          <w:sz w:val="24"/>
        </w:rPr>
      </w:pPr>
      <w:r>
        <w:rPr>
          <w:sz w:val="24"/>
        </w:rPr>
        <w:t>2.Przyjęcie porządku obrad VI Sesji Rady Powiatu Łódzkiego Wschodniego.</w:t>
      </w:r>
    </w:p>
    <w:p>
      <w:pPr>
        <w:pStyle w:val="List"/>
        <w:rPr>
          <w:sz w:val="24"/>
        </w:rPr>
      </w:pPr>
      <w:r>
        <w:rPr>
          <w:sz w:val="24"/>
        </w:rPr>
        <w:t xml:space="preserve">3.Przyjęcie protokołu z V Sesji Rady Powiatu Łódzkiego Wschodniego. </w:t>
      </w:r>
    </w:p>
    <w:p>
      <w:pPr>
        <w:pStyle w:val="List"/>
        <w:rPr>
          <w:sz w:val="24"/>
        </w:rPr>
      </w:pPr>
      <w:r>
        <w:rPr>
          <w:sz w:val="24"/>
        </w:rPr>
        <w:t>4.Sprawozdanie z prac Zarządu w okresie międzysesyjnym.</w:t>
      </w:r>
    </w:p>
    <w:p>
      <w:pPr>
        <w:pStyle w:val="List"/>
        <w:rPr>
          <w:sz w:val="24"/>
        </w:rPr>
      </w:pPr>
      <w:r>
        <w:rPr>
          <w:sz w:val="24"/>
        </w:rPr>
        <w:t>5.Interpelacje i zapytania.</w:t>
      </w:r>
    </w:p>
    <w:p>
      <w:pPr>
        <w:pStyle w:val="TextBody"/>
        <w:rPr/>
      </w:pPr>
      <w:r>
        <w:rPr/>
        <w:t>6.Podjęcie uchwały w sprawie przyjęcia sprawozdania z wykonania budżetu Powiatu Łódzkiego Wschodniego za 2002 rok.</w:t>
      </w:r>
    </w:p>
    <w:p>
      <w:pPr>
        <w:pStyle w:val="TextBody"/>
        <w:rPr/>
      </w:pPr>
      <w:r>
        <w:rPr/>
        <w:t>a/sprawozdanie Zarządu z wykonania budżetu za rok 2002,</w:t>
      </w:r>
    </w:p>
    <w:p>
      <w:pPr>
        <w:pStyle w:val="TextBody"/>
        <w:rPr/>
      </w:pPr>
      <w:r>
        <w:rPr/>
        <w:t>b/opinia Regionalnej Izby Obrachunkowej o sprawozdaniu z wykonania budżetu Powiatu za rok 2002,</w:t>
      </w:r>
    </w:p>
    <w:p>
      <w:pPr>
        <w:pStyle w:val="TextBody"/>
        <w:rPr/>
      </w:pPr>
      <w:r>
        <w:rPr/>
        <w:t>c/opinie Komisji Stałych Rady Powiatu,</w:t>
      </w:r>
    </w:p>
    <w:p>
      <w:pPr>
        <w:pStyle w:val="TextBody"/>
        <w:rPr/>
      </w:pPr>
      <w:r>
        <w:rPr/>
        <w:t>d/opinia Komisji Rewizyjnej.</w:t>
      </w:r>
    </w:p>
    <w:p>
      <w:pPr>
        <w:pStyle w:val="TextBody"/>
        <w:rPr/>
      </w:pPr>
      <w:r>
        <w:rPr/>
        <w:t>7.Podjęcie uchwały w sprawie absolutorium dla Zarządu Powiatu Łódzkiego Wschodniego za 2002 rok..</w:t>
      </w:r>
    </w:p>
    <w:p>
      <w:pPr>
        <w:pStyle w:val="TextBody"/>
        <w:rPr/>
      </w:pPr>
      <w:r>
        <w:rPr/>
        <w:t>a/przedstawienie wniosku Komisji Rewizyjnej o udzielenie absolutorium za rok 2002 Zarządowi Powiatu,</w:t>
      </w:r>
    </w:p>
    <w:p>
      <w:pPr>
        <w:pStyle w:val="TextBody"/>
        <w:rPr/>
      </w:pPr>
      <w:r>
        <w:rPr/>
        <w:t>b/opinia RIO o wniosku Komisji Rewizyjnej w sprawie absolutorium dla Zarządu Powiatu.</w:t>
      </w:r>
    </w:p>
    <w:p>
      <w:pPr>
        <w:pStyle w:val="TextBody"/>
        <w:rPr/>
      </w:pPr>
      <w:r>
        <w:rPr/>
        <w:t>8.Podjęcie uchwały w sprawie zmian w budżecie Powiatu Łódzkiego Wschodniego na 2003 rok.</w:t>
      </w:r>
    </w:p>
    <w:p>
      <w:pPr>
        <w:pStyle w:val="TextBody"/>
        <w:rPr/>
      </w:pPr>
      <w:r>
        <w:rPr/>
        <w:t>9. Podjęcie uchwały w sprawie zmian budżetu Powiatu Łódzkiego Wschodniego na 2003 rok.</w:t>
      </w:r>
    </w:p>
    <w:p>
      <w:pPr>
        <w:pStyle w:val="TextBody"/>
        <w:rPr/>
      </w:pPr>
      <w:r>
        <w:rPr/>
        <w:t>10.Podjęcie uchwały w sprawie zmiany uchwały Rady Powiatu Łódzkiego Wschodniego z dnia 23 grudnia 2002r. w sprawie ustalenia wynagrodzenia dla Przewodniczącego Zarządu Powiatu Łódzkiego Wschodniego.</w:t>
      </w:r>
    </w:p>
    <w:p>
      <w:pPr>
        <w:pStyle w:val="TextBody"/>
        <w:rPr/>
      </w:pPr>
      <w:r>
        <w:rPr/>
        <w:t>11.Podjęcie uchwały w sprawie ustalenia zasad wynajmowania lokali mieszkalnych stanowiących własność Powiatu Łódzkiego Wschodniego.</w:t>
      </w:r>
    </w:p>
    <w:p>
      <w:pPr>
        <w:pStyle w:val="TextBody"/>
        <w:rPr/>
      </w:pPr>
      <w:r>
        <w:rPr/>
        <w:t>12. Podjęcie uchwały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p>
    <w:p>
      <w:pPr>
        <w:pStyle w:val="TextBody"/>
        <w:rPr/>
      </w:pPr>
      <w:r>
        <w:rPr/>
        <w:t>13.Podjęcie uchwały w sprawie wyrażenia zgody na zawarcie z gminą Tuszyn porozumienia dotyczącego udzielenia pomocy finansowej dla Powiatu Łódzkiego Wschodniego na funkcjonowanie Zespołu Szkół Specjalnych w Tuszynie.</w:t>
      </w:r>
    </w:p>
    <w:p>
      <w:pPr>
        <w:pStyle w:val="TextBody"/>
        <w:rPr/>
      </w:pPr>
      <w:r>
        <w:rPr/>
        <w:t>14.Podjęcie uchwały w sprawie założenia Liceum Profilowanego w Tuszynie.</w:t>
      </w:r>
    </w:p>
    <w:p>
      <w:pPr>
        <w:pStyle w:val="TextBody"/>
        <w:rPr/>
      </w:pPr>
      <w:r>
        <w:rPr/>
        <w:t>15.Podjęcie uchwały w sprawie zmian w Uchwale nr 262/XXXIV/2002 Rady Powiatu Łódzkiego Wschodniego z dnia 18 marca 2002r. w sprawie zmian organizacyjnych oraz zmiany nazwy Zespołu Szkół Ponadpodstawowych w Tuszynie ul. Piotrkowska 13 z dniem 1 września 2002r..</w:t>
      </w:r>
    </w:p>
    <w:p>
      <w:pPr>
        <w:pStyle w:val="TextBody"/>
        <w:rPr/>
      </w:pPr>
      <w:r>
        <w:rPr/>
        <w:t>16.Podjęcie uchwały w sprawie zmiany uchwały nr 10/II/2002 z dnia 19 listopada 2002r. w sprawie ustalenia maksymalnej liczby radnych w Komisjach Stałych Rady Powiatu Łódzkiego Wschodniego.</w:t>
      </w:r>
    </w:p>
    <w:p>
      <w:pPr>
        <w:pStyle w:val="TextBody"/>
        <w:rPr/>
      </w:pPr>
      <w:r>
        <w:rPr/>
        <w:t>17.Podjęcie uchwały w sprawie zmiany uchwały nr 21/III/2002 z dnia 23 grudnia 2002r. w sprawie ustalenia składu osobowego Komisji Statutowo – Regulaminowej Rady Powiatu Łódzkiego Wschodniego.</w:t>
      </w:r>
    </w:p>
    <w:p>
      <w:pPr>
        <w:pStyle w:val="TextBody"/>
        <w:rPr/>
      </w:pPr>
      <w:r>
        <w:rPr/>
        <w:t>18.Podjęcie uchwały w sprawie zmiany uchwały nr 22/III/2002 z dnia 23 grudnia 2002r. w sprawie ustalenia składu osobowego Komisji Budżetu i Finansów Rady Powiatu Łódzkiego Wschodniego.</w:t>
      </w:r>
    </w:p>
    <w:p>
      <w:pPr>
        <w:pStyle w:val="TextBody"/>
        <w:rPr/>
      </w:pPr>
      <w:r>
        <w:rPr/>
        <w:t>19.Podjęcie uchwały w sprawie zmiany uchwały nr 24/III/2002 z dnia 23 grudnia 2002r. w sprawie ustalenia składu osobowego Komisji Polityki Społecznej Rady Powiatu Łódzkiego Wschodniego.</w:t>
      </w:r>
    </w:p>
    <w:p>
      <w:pPr>
        <w:pStyle w:val="TextBody"/>
        <w:rPr/>
      </w:pPr>
      <w:r>
        <w:rPr/>
        <w:t>20.Podjęcie uchwały w sprawie zmiany uchwały nr 23/III/2002 z dnia 23 grudnia 2002r. w sprawie ustalenia składu osobowego Komisji Bezpieczeństwa, Ochrony Środowiska i Gospodarki Rady Powiatu Łódzkiego Wschodniego.</w:t>
      </w:r>
    </w:p>
    <w:p>
      <w:pPr>
        <w:pStyle w:val="TextBody"/>
        <w:rPr/>
      </w:pPr>
      <w:r>
        <w:rPr/>
        <w:t>21.Podjęcie uchwały w sprawie zmiany uchwały nr 20/III/2002 z dnia 23 grudnia 2002r. w sprawie ustalenia składu osobowego Komisji Rewizyjnej Rady Powiatu Łódzkiego Wschodniego.</w:t>
      </w:r>
    </w:p>
    <w:p>
      <w:pPr>
        <w:pStyle w:val="TextBody"/>
        <w:rPr/>
      </w:pPr>
      <w:r>
        <w:rPr/>
        <w:t>22.Odpowiedzi na interpelacje i zapytania.</w:t>
      </w:r>
    </w:p>
    <w:p>
      <w:pPr>
        <w:pStyle w:val="TextBody"/>
        <w:rPr/>
      </w:pPr>
      <w:r>
        <w:rPr/>
        <w:t>23.Wolne wnioski i sprawy różne.</w:t>
      </w:r>
    </w:p>
    <w:p>
      <w:pPr>
        <w:pStyle w:val="TextBody"/>
        <w:rPr/>
      </w:pPr>
      <w:r>
        <w:rPr/>
        <w:t>24.Zamknięcie obrad VI Sesji Rady Powiatu Łódzkiego Wschodniego.</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b/>
          <w:b/>
          <w:sz w:val="28"/>
        </w:rPr>
      </w:pPr>
      <w:r>
        <w:rPr>
          <w:b/>
          <w:sz w:val="28"/>
        </w:rPr>
      </w:r>
    </w:p>
    <w:p>
      <w:pPr>
        <w:pStyle w:val="TextBody"/>
        <w:rPr/>
      </w:pPr>
      <w:r>
        <w:rPr>
          <w:b/>
          <w:sz w:val="28"/>
        </w:rPr>
        <w:t xml:space="preserve">Pkt 3 porządku obrad – </w:t>
      </w:r>
      <w:r>
        <w:rPr>
          <w:b/>
          <w:i/>
          <w:sz w:val="28"/>
          <w:u w:val="single"/>
        </w:rPr>
        <w:t xml:space="preserve">Przyjęcie protokołu z V Sesji Rady Powiatu Łódzkiego Wschodniego. </w:t>
      </w:r>
    </w:p>
    <w:p>
      <w:pPr>
        <w:pStyle w:val="TextBody"/>
        <w:rPr>
          <w:b/>
          <w:b/>
          <w:i/>
          <w:i/>
          <w:sz w:val="28"/>
          <w:u w:val="single"/>
        </w:rPr>
      </w:pPr>
      <w:r>
        <w:rPr>
          <w:b/>
          <w:i/>
          <w:sz w:val="28"/>
          <w:u w:val="single"/>
        </w:rPr>
      </w:r>
    </w:p>
    <w:p>
      <w:pPr>
        <w:pStyle w:val="TextBody"/>
        <w:rPr/>
      </w:pPr>
      <w:r>
        <w:rPr/>
        <w:t>Przewodnicząca Rady poinformowała radnych, że protokół z piątej sesji był do wglądu w Biurze Rady Powiatu. Radni mogli się z nim zapoznać, w związku z czym zapytuje, czy są uwagi do protokołu z V sesji?.</w:t>
      </w:r>
    </w:p>
    <w:p>
      <w:pPr>
        <w:pStyle w:val="TextBody"/>
        <w:rPr/>
      </w:pPr>
      <w:r>
        <w:rPr/>
      </w:r>
    </w:p>
    <w:p>
      <w:pPr>
        <w:pStyle w:val="TextBody"/>
        <w:rPr/>
      </w:pPr>
      <w:r>
        <w:rPr/>
        <w:t>Ponieważ uwag nie było, przystąpiono do głosowania.</w:t>
      </w:r>
    </w:p>
    <w:p>
      <w:pPr>
        <w:pStyle w:val="List"/>
        <w:rPr>
          <w:sz w:val="24"/>
        </w:rPr>
      </w:pPr>
      <w:r>
        <w:rPr>
          <w:sz w:val="24"/>
        </w:rPr>
      </w:r>
    </w:p>
    <w:p>
      <w:pPr>
        <w:pStyle w:val="List"/>
        <w:ind w:left="0" w:hanging="0"/>
        <w:rPr>
          <w:sz w:val="24"/>
        </w:rPr>
      </w:pPr>
      <w:r>
        <w:rPr>
          <w:sz w:val="24"/>
        </w:rPr>
        <w:t>Przy 19 głosach „za”, 0 „przeciw” i 0 „wstrzymuję się” protokół z  V  Sesji Rady Powiatu został przyjęty jednogłośnie.</w:t>
      </w:r>
    </w:p>
    <w:p>
      <w:pPr>
        <w:pStyle w:val="Normal"/>
        <w:rPr>
          <w:sz w:val="24"/>
        </w:rPr>
      </w:pPr>
      <w:r>
        <w:rPr>
          <w:sz w:val="24"/>
        </w:rPr>
      </w:r>
    </w:p>
    <w:p>
      <w:pPr>
        <w:pStyle w:val="Normal"/>
        <w:rPr/>
      </w:pPr>
      <w:r>
        <w:rPr/>
      </w:r>
    </w:p>
    <w:p>
      <w:pPr>
        <w:pStyle w:val="Heading2"/>
        <w:ind w:left="0" w:hanging="0"/>
        <w:rPr/>
      </w:pPr>
      <w:r>
        <w:rPr>
          <w:b/>
          <w:sz w:val="28"/>
        </w:rPr>
        <w:t xml:space="preserve">Pkt 4 porządku obrad </w:t>
      </w:r>
      <w:r>
        <w:rPr>
          <w:b/>
          <w:i/>
          <w:sz w:val="28"/>
          <w:u w:val="single"/>
        </w:rPr>
        <w:t>- Sprawozdanie z prac Zarządu w okresie międzysesyjnym.</w:t>
      </w:r>
    </w:p>
    <w:p>
      <w:pPr>
        <w:pStyle w:val="Normal"/>
        <w:rPr>
          <w:b/>
          <w:b/>
          <w:i/>
          <w:i/>
          <w:sz w:val="20"/>
          <w:u w:val="single"/>
        </w:rPr>
      </w:pPr>
      <w:r>
        <w:rPr>
          <w:b/>
          <w:i/>
          <w:sz w:val="20"/>
          <w:u w:val="single"/>
        </w:rPr>
      </w:r>
    </w:p>
    <w:p>
      <w:pPr>
        <w:pStyle w:val="Normal"/>
        <w:rPr/>
      </w:pPr>
      <w:r>
        <w:rPr/>
        <w:t>Przewodnicząca Rady poprosiła Starostę Andrzeja Opalę o przedłożenie informacji.</w:t>
      </w:r>
    </w:p>
    <w:p>
      <w:pPr>
        <w:pStyle w:val="Normal"/>
        <w:rPr/>
      </w:pPr>
      <w:r>
        <w:rPr/>
      </w:r>
    </w:p>
    <w:p>
      <w:pPr>
        <w:pStyle w:val="Normal"/>
        <w:rPr/>
      </w:pPr>
      <w:r>
        <w:rPr/>
        <w:t xml:space="preserve">Starosta przedłożył sprawozdanie z prac Zarządu w okresie międzysesyjnym. </w:t>
      </w:r>
    </w:p>
    <w:p>
      <w:pPr>
        <w:pStyle w:val="Normal"/>
        <w:rPr/>
      </w:pPr>
      <w:r>
        <w:rPr/>
      </w:r>
    </w:p>
    <w:p>
      <w:pPr>
        <w:pStyle w:val="Normal"/>
        <w:rPr/>
      </w:pPr>
      <w:r>
        <w:rPr/>
        <w:t xml:space="preserve">Informacja z prac Zarządu w okresie międzysesyjnym stanowi </w:t>
      </w:r>
      <w:r>
        <w:rPr>
          <w:b/>
          <w:u w:val="single"/>
        </w:rPr>
        <w:t>załącznik nr 4</w:t>
      </w:r>
      <w:r>
        <w:rPr/>
        <w:t xml:space="preserve"> do protokołu.</w:t>
      </w:r>
    </w:p>
    <w:p>
      <w:pPr>
        <w:pStyle w:val="Normal"/>
        <w:rPr/>
      </w:pPr>
      <w:r>
        <w:rPr/>
      </w:r>
    </w:p>
    <w:p>
      <w:pPr>
        <w:pStyle w:val="Normal"/>
        <w:rPr/>
      </w:pPr>
      <w:r>
        <w:rPr/>
        <w:t>Przewodnicząca Rady zapytała, czy są pytania w związku z przedłożoną „Informacją ...”?</w:t>
      </w:r>
    </w:p>
    <w:p>
      <w:pPr>
        <w:pStyle w:val="TextBody"/>
        <w:rPr/>
      </w:pPr>
      <w:r>
        <w:rPr/>
      </w:r>
    </w:p>
    <w:p>
      <w:pPr>
        <w:pStyle w:val="TextBody"/>
        <w:rPr/>
      </w:pPr>
      <w:r>
        <w:rPr/>
        <w:t>Złożono następujące uwagi i zapytania:</w:t>
      </w:r>
    </w:p>
    <w:p>
      <w:pPr>
        <w:pStyle w:val="TextBody"/>
        <w:rPr/>
      </w:pPr>
      <w:r>
        <w:rPr/>
        <w:t>1) radny Włodzimierz Bereziński, stwierdził, iż już wcześniej podnosił tę kwestię ale bez skutku – tzn. postulował żeby ta informacja  Pana Starosty była przesyłana wraz z materiałami na sesję a natomiast tylko ewentualnie uzupełnienie tej informacji mogłoby być na sesji, tzn. od wysłania materiałów do dnia sesji;</w:t>
      </w:r>
    </w:p>
    <w:p>
      <w:pPr>
        <w:pStyle w:val="TextBody"/>
        <w:rPr/>
      </w:pPr>
      <w:r>
        <w:rPr/>
        <w:t>2) radny Zdzisław Woźny powiedział, że ma pytanie w sprawie pkt 10 – dotyczy to Powiatowego Ośrodka Dokumentacji Geodezyjnej i Kartograficznej - mamy tutaj taki punkt, że Zarząd zatwierdził przetarg na dostawę komputerów – dlatego też chciałem zapytać Pana Starostę: Czy w ramach tej dostawy będzie zakupiony także serwer dla PODGiK, bowiem do tej pory bez tego serwera pracownicy z gmin muszą przyjeżdżać i uzupełniać ewidencję gruntów tutaj na miejscu zamiast obsługiwać w terenie petentów, także tracą około dwóch dni w tygodniu na to.</w:t>
      </w:r>
    </w:p>
    <w:p>
      <w:pPr>
        <w:pStyle w:val="TextBody"/>
        <w:rPr/>
      </w:pPr>
      <w:r>
        <w:rPr/>
        <w:t>3) radna Ewa Gładysz zadała pytanie dotyczące pkt 45, poprosiła o bliższe informacje dotyczące reprezentacji podregionalnej a także centralnego podregionu województwa łódzkiego, jeśli chodzi o fundusze strukturalne Unii Europejskiej;</w:t>
      </w:r>
    </w:p>
    <w:p>
      <w:pPr>
        <w:pStyle w:val="TextBody"/>
        <w:rPr/>
      </w:pPr>
      <w:r>
        <w:rPr/>
        <w:t>4) radny Bogusław Szubert zadał pytanie dotyczące pkt 23: W jakim zakresie Zarząd wyraził zgodę na przeprowadzenie remontu drogi powiatowej w miejscowości Bukowiec?;</w:t>
      </w:r>
    </w:p>
    <w:p>
      <w:pPr>
        <w:pStyle w:val="TextBody"/>
        <w:rPr/>
      </w:pPr>
      <w:r>
        <w:rPr/>
        <w:t>5)  radny Rafał Ostrowski poprosił o udzielenie odpowiedzi w zakresie:</w:t>
      </w:r>
    </w:p>
    <w:p>
      <w:pPr>
        <w:pStyle w:val="TextBody"/>
        <w:numPr>
          <w:ilvl w:val="0"/>
          <w:numId w:val="3"/>
        </w:numPr>
        <w:rPr/>
      </w:pPr>
      <w:r>
        <w:rPr/>
        <w:t>pkt 20: Ile jest oddziałów klas I-szych na następny rok szkolny oraz jaka jest przewidywana frekwencja w naborze uczniów?,</w:t>
      </w:r>
    </w:p>
    <w:p>
      <w:pPr>
        <w:pStyle w:val="TextBody"/>
        <w:numPr>
          <w:ilvl w:val="0"/>
          <w:numId w:val="3"/>
        </w:numPr>
        <w:rPr/>
      </w:pPr>
      <w:r>
        <w:rPr/>
        <w:t>pkt 31: Które osoby zostały wyznaczone do odpowiedzialności za przygotowanie Programu Pozamilitarnych Przygotowań Obronnych – chodzi o nazwiska tych osób?,</w:t>
      </w:r>
    </w:p>
    <w:p>
      <w:pPr>
        <w:pStyle w:val="TextBody"/>
        <w:numPr>
          <w:ilvl w:val="0"/>
          <w:numId w:val="3"/>
        </w:numPr>
        <w:rPr/>
      </w:pPr>
      <w:r>
        <w:rPr/>
        <w:t>pkt 37: Jaki jest adres Specjalistycznej Poradni Psychologiczno – Pedagogicznej Doradztwa Zawodowego i dla Dzieci z Wadami Rozwojowymi w Łodzi?,</w:t>
      </w:r>
    </w:p>
    <w:p>
      <w:pPr>
        <w:pStyle w:val="TextBody"/>
        <w:numPr>
          <w:ilvl w:val="0"/>
          <w:numId w:val="3"/>
        </w:numPr>
        <w:rPr/>
      </w:pPr>
      <w:r>
        <w:rPr/>
        <w:t>pkt 48: Ponieważ w poprzednim budżecie na dofinansowanie form doskonalenia zawodowego nie zostały wykorzystane środki – kto to zgłasza, czy to dyrektorzy szkół i czy są już zgłoszenia?.</w:t>
      </w:r>
    </w:p>
    <w:p>
      <w:pPr>
        <w:pStyle w:val="TextBody"/>
        <w:ind w:left="360" w:hanging="0"/>
        <w:rPr/>
      </w:pPr>
      <w:r>
        <w:rPr/>
      </w:r>
    </w:p>
    <w:p>
      <w:pPr>
        <w:pStyle w:val="TextBody"/>
        <w:rPr/>
      </w:pPr>
      <w:r>
        <w:rPr/>
        <w:t>O udzielenie odpowiedzi na pytanie zadane przez radnego Zdzisława Woźnego, Starosta Andrzej Opala poprosił Naczelnika Wydziału Budownictwa, Geodezji i Gospodarki Mieniem Powiatowym Bogusława Bilińskiego.</w:t>
      </w:r>
    </w:p>
    <w:p>
      <w:pPr>
        <w:pStyle w:val="TextBody"/>
        <w:rPr/>
      </w:pPr>
      <w:r>
        <w:rPr/>
      </w:r>
    </w:p>
    <w:p>
      <w:pPr>
        <w:pStyle w:val="TextBody"/>
        <w:rPr/>
      </w:pPr>
      <w:r>
        <w:rPr/>
        <w:t xml:space="preserve">Naczelnik Wydziału udzielił informacji w zakresie zakupu sprzętu komputerowego – sytuacja na dzień dzisiejszy wygląda tak, iż otrzymaliśmy od Marszałka Województwa jeden serwer firmy IBM, który jest zainstalowany w Powiatowym Ośrodku Dokumentacji Geodezyjnej i Kartograficznej w wyniku realizacji porozumienia między powiatem a województwem samorządowym na wspólne tworzenie systemu informacji przestrzennej. My przekazujemy informacje z ewidencji gruntów w zamian za to otrzymaliśmy wsparcie w postaci sprzętu komputerowego. Ten serwer jest zainstalowany. Na tym serwerze jest baza ewidencji gruntów trzech gmin: Andrespol, Brójce i Nowosolna, w oprogramowaniu autorstwa łódzkiej firmy </w:t>
      </w:r>
      <w:r>
        <w:rPr>
          <w:b/>
        </w:rPr>
        <w:t>McCenzie</w:t>
      </w:r>
      <w:r>
        <w:rPr>
          <w:b/>
          <w:sz w:val="28"/>
        </w:rPr>
        <w:t>.</w:t>
      </w:r>
      <w:r>
        <w:rPr>
          <w:b/>
          <w:sz w:val="32"/>
        </w:rPr>
        <w:t xml:space="preserve"> </w:t>
      </w:r>
      <w:r>
        <w:rPr/>
        <w:t>Tu jest</w:t>
      </w:r>
      <w:r>
        <w:rPr>
          <w:b/>
          <w:sz w:val="32"/>
        </w:rPr>
        <w:t xml:space="preserve"> </w:t>
      </w:r>
      <w:r>
        <w:rPr/>
        <w:t xml:space="preserve">pewna niedogodność, jeżeli chodzi o obsługę gmin, ponieważ stanowiska w zakresie części opisowej ewidencji gruntów  są w gminach na podstawie porozumień bądź jeśli chodzi o gminę Brójce, jest tam stanowisko pracy obsługiwane przez Powiatowy Ośrodek Dokumentacji Geodezyjnej i Kartograficznej. Natomiast w pozostałych gminach mamy oprogramowanie firmy </w:t>
      </w:r>
      <w:r>
        <w:rPr>
          <w:b/>
        </w:rPr>
        <w:t>Geobit</w:t>
      </w:r>
      <w:r>
        <w:rPr/>
        <w:t xml:space="preserve"> i to jest </w:t>
      </w:r>
      <w:r>
        <w:rPr>
          <w:b/>
        </w:rPr>
        <w:t>F-obis</w:t>
      </w:r>
      <w:r>
        <w:rPr/>
        <w:t xml:space="preserve"> i dla tych gmin organizujemy przetarg na zakup nowego sprzętu komputerowego. Zamierzamy kupić 4 stanowiska do obsługi ewidencji gruntów – samodzielne stanowiska pracy spełniające wymogi niezależnych stanowisk, tj. zamierzamy kupić 4 komputery z procesorem o częstotliwości 4,2 GHz – to jest maksimum jakie można dzisiaj na rynku dostać. Piąty komputer to jest serwer, który będzie przeznaczony dla Powiatowego Ośrodka Dokumentacji Geodezyjnej i Kartograficznej. Także po zrealizowaniu tego zamówienia PODGiK będzie dysponował dwoma serwerami z prawdziwego zdarzenia – jednostki w tym celu przystosowane.</w:t>
      </w:r>
    </w:p>
    <w:p>
      <w:pPr>
        <w:pStyle w:val="TextBody"/>
        <w:rPr/>
      </w:pPr>
      <w:r>
        <w:rPr/>
      </w:r>
    </w:p>
    <w:p>
      <w:pPr>
        <w:pStyle w:val="TextBody"/>
        <w:rPr/>
      </w:pPr>
      <w:r>
        <w:rPr/>
        <w:t xml:space="preserve">Radny Zdzisław Woźny w nawiązaniu do wypowiedzi przedmówcy stwierdził, że: rozumiem to tak, iż serwer będzie zakupiony dla tych pozostałych gmin poza Andrespolem, Nowosolną i Brójcami – ten nowy. Bo w tej chwili słyszę, że jest serwer np. dla gminy Brójce a Pani Witasiak z Brójec musi dojeżdżać. Czyli, że on jest tutaj na miejscu, nie ma łącza z gminą. Mnie chodzi o to aby ta pani nie musiała przyjeżdżać dwa razy w tygodniu w celu uzupełnienia ewidencji tylko aby tak to załatwić żeby te zmiany mogła bezpośrednio w gminie wprowadzać. </w:t>
      </w:r>
    </w:p>
    <w:p>
      <w:pPr>
        <w:pStyle w:val="TextBody"/>
        <w:rPr/>
      </w:pPr>
      <w:r>
        <w:rPr/>
      </w:r>
    </w:p>
    <w:p>
      <w:pPr>
        <w:pStyle w:val="TextBody"/>
        <w:rPr/>
      </w:pPr>
      <w:r>
        <w:rPr/>
        <w:t xml:space="preserve">W odpowiedzi na uwagę radnego Zdzisława Woźnego, Pan Naczelnik wyjaśnił, że o tej niedogodności na pewno mówił. Nadto dodał, że jesteśmy przed dużymi zmianami. Nowa ustawa Prawo Geodezyjne mówi, że zadania w zakresie geodezji mają być realizowane przez starostów, bez możliwości powierzenia. I tutaj takie niebezpieczeństwo jeżeli chodzi o gminy jest. Natomiast na dzień dzisiejszy w ustawie Prawo Geodezyjne jest zapisane, że służby starostwa mają zapewnić dostęp do bazy danych gminom. Czyli ten dostęp trzeba zapewnić Szykujemy ten serwer z racji tego, że wchodzimy w porozumienie i serwer przekazany ma nam pozwolić realizować porozumienie, tzn. wymianę danych między ewidencją gruntów a służbami województwa. Natomiast również do rozwiązania jest sprawa dostępu poprzez ten serwer do ewidencji gruntów dla gmin. Można to zrobić przy pomocy Telekomunikacji i mamy taką ofertę z telekomunikacji, której nie jesteśmy w stanie przyjąć, bowiem poprzez instalację złącza </w:t>
      </w:r>
      <w:r>
        <w:rPr>
          <w:b/>
        </w:rPr>
        <w:t>PolPackt T</w:t>
      </w:r>
      <w:r>
        <w:rPr/>
        <w:t xml:space="preserve"> oferta finansowa jest taka, że kosztowałoby to dla tych trzech gmin i PODGiK i starostwa miesięcznie 5 tys. zł.. To są koszty, których nie jesteśmy podjąć. Wystąpiliśmy – jednostronnie mamy podpisaną umowę z Głównym Urzędem Geodezji, gdzie chcemy uzyskać oprogramowanie, które pozwoli zapewnić gminom dostęp do ewidencji gruntów. Chodzi o to aby poprzez testowany program „Kaskada” gmina mogła mieć dostęp bezpośrednio do serwera. Oczywiście jakaś forma współpracy z Telekomunikacją jakąś umową musi się to tu zakończyć. Ten problem nie jest jeszcze rozstrzygnięty, nie jest jeszcze u nas załatwiony, tak żeby można było powiedzieć, że na dzisiaj jest gotowy. Mamy  do uzgodnienia kilka kwestii ale do czasu kiedy ustawa Prawo Geodezyjne nie zostanie zmieniona, ten problem będzie u nas rozwiązany docelowo. </w:t>
      </w:r>
    </w:p>
    <w:p>
      <w:pPr>
        <w:pStyle w:val="TextBody"/>
        <w:rPr/>
      </w:pPr>
      <w:r>
        <w:rPr/>
      </w:r>
    </w:p>
    <w:p>
      <w:pPr>
        <w:pStyle w:val="TextBody"/>
        <w:rPr/>
      </w:pPr>
      <w:r>
        <w:rPr/>
        <w:t>O udzielenie odpowiedzi na pytanie zadane przez radnego Bogusława Szuberta, Starosta Andrzej Opala poprosił Naczelnika Wydziału Rozwoju Gospodarczego, Rolnictwa i Ochrony Środowiska Dariusza Łukowiaka.</w:t>
      </w:r>
    </w:p>
    <w:p>
      <w:pPr>
        <w:pStyle w:val="TextBody"/>
        <w:rPr/>
      </w:pPr>
      <w:r>
        <w:rPr/>
      </w:r>
    </w:p>
    <w:p>
      <w:pPr>
        <w:pStyle w:val="TextBody"/>
        <w:rPr/>
      </w:pPr>
      <w:r>
        <w:rPr/>
        <w:t xml:space="preserve">Naczelnik Wydziału wyjaśnił, że jeżeli chodzi o drogę powiatową nr 24134 w gminie Nowosolna to:  roboty remontowe polegały na wykonaniu odnowy istniejącej nawierzchni przy użyciu destruktu odpowiedniej granulacji, oczywiście z odpowiednim korytowaniem, uwałowaniem i wykończeniem tejże nawierzchni. Taka była decyzja. Na tyle Powiat było stać i na tyle było można przeprowadzić te roboty remontowe. Odbywało się to na skutek średnio trzy-, czterokrotnych interwencji mieszkańców szczególnie w okresie wiosennym, łącznie z grupą radnych, która przychodziła także do Starostwa i domagała się jakiegokolwiek utwardzenia tej drogi czymkolwiek po to, żeby to błoto na istniejącej drodze umożliwiało przejazd, dojazd do usytuowanych tam posesji. Technologii wykonania tych robót jest wiele, natomiast możliwości finansowe wskazywały na przyjęcie takiej a nie innej technologii, co oczywiście wiązało się także z pewnymi uwagami, że jest to piach, dlaczego nie robi się asfaltu na tej drodze, dlaczego nie utwardza się jej w sposób docelowy. Taką technologię przyjęto, na tyle były możliwe środki finansowe zabezpieczone w budżecie powiatu, żeby wykonać w takiej technologii remont tejże drogi. </w:t>
      </w:r>
    </w:p>
    <w:p>
      <w:pPr>
        <w:pStyle w:val="Heading2"/>
        <w:ind w:left="0" w:hanging="0"/>
        <w:rPr/>
      </w:pPr>
      <w:r>
        <w:rPr/>
      </w:r>
    </w:p>
    <w:p>
      <w:pPr>
        <w:pStyle w:val="TextBody"/>
        <w:rPr/>
      </w:pPr>
      <w:r>
        <w:rPr/>
        <w:t>O udzielenie odpowiedzi na pytanie zadane przez radnego Rafała Ostrowskiego z zakresu oświaty, Starosta Andrzej Opala poprosił Wicestarostę Sławomira Pęciaka.</w:t>
      </w:r>
    </w:p>
    <w:p>
      <w:pPr>
        <w:pStyle w:val="TextBody"/>
        <w:rPr/>
      </w:pPr>
      <w:r>
        <w:rPr/>
      </w:r>
    </w:p>
    <w:p>
      <w:pPr>
        <w:pStyle w:val="TextBody"/>
        <w:rPr/>
      </w:pPr>
      <w:r>
        <w:rPr/>
        <w:t xml:space="preserve">Na początku swojej wypowiedzi Wicestarosta Sławomir Pęciak odniósł się do pytania dotyczącego pkt 48. </w:t>
      </w:r>
    </w:p>
    <w:p>
      <w:pPr>
        <w:pStyle w:val="TextBody"/>
        <w:rPr/>
      </w:pPr>
      <w:r>
        <w:rPr/>
      </w:r>
    </w:p>
    <w:p>
      <w:pPr>
        <w:pStyle w:val="TextBody"/>
        <w:rPr/>
      </w:pPr>
      <w:r>
        <w:rPr/>
        <w:t xml:space="preserve">Wyjaśnił, że jeśli chodzi o procedurę tworzenia i realizacji tego planu to wygląda to w ten sposób, że dyrektorzy poszczególnych placówek oświatowych, głównie dyrektorzy szkół złożyli wnioski w tym zakresie dotyczące doskonalenia zawodowego nauczycieli a więc jeżeli chodzi o studia podyplomowe, kursy i tego typu inne formy doskonalenia. Na podstawie tego, patrząc oczywiście na kwestie budżetowe, Zarząd zaproponował w tym zakresie stosowny projekt tego planu. Plan ten został przekazany do wszystkich placówek  oraz zostały zapoznane z tym planem związki zawodowe. Na spotkaniu ze związkami zawodowymi, które odbyliśmy kilka dni temu, zarówno przedstawiciele Związku Nauczycielstwa Polskiego jak i przedstawiciele Solidarności pozytywnie zaopiniowali tenże projekt. Kolejnym etapem będzie oczywiście przyjęcie przez Zarząd już ostatecznej wersji tego planu dofinansowania i jego realizacja po zapoznaniu się jeszcze z opiniami w tym zakresie przedstawionymi przez dyrektorów poszczególnych placówek. </w:t>
      </w:r>
    </w:p>
    <w:p>
      <w:pPr>
        <w:pStyle w:val="TextBody"/>
        <w:rPr/>
      </w:pPr>
      <w:r>
        <w:rPr/>
      </w:r>
    </w:p>
    <w:p>
      <w:pPr>
        <w:pStyle w:val="TextBody"/>
        <w:rPr/>
      </w:pPr>
      <w:r>
        <w:rPr/>
        <w:t>Następnie Wicestarosta Sławomir Pęciak udzielił odpowiedzi na pytanie dotyczące pkt 20.</w:t>
      </w:r>
    </w:p>
    <w:p>
      <w:pPr>
        <w:pStyle w:val="TextBody"/>
        <w:rPr/>
      </w:pPr>
      <w:r>
        <w:rPr/>
      </w:r>
    </w:p>
    <w:p>
      <w:pPr>
        <w:pStyle w:val="TextBody"/>
        <w:rPr/>
      </w:pPr>
      <w:r>
        <w:rPr/>
        <w:t xml:space="preserve">Wicestarosta powiedział, że w Liceum Ogólnokształcącym w Koluszkach proponowane jest 5 oddziałów klas pierwszych i są to: oddział z elementami edukacji europejskiej, oddział informatyczny, oddział z elementami wiedzy geograficznej i turystycznej, oddział ekologiczno-medyczny, oddział z rozszerzonym językiem angielskim. W Zespole Szkół Ponadgimnazjalnych nr 1 w Koluszkach, Technikum nr 1 – są tu 3 oddziały, tj. technik-mechanik, technik-elektryk i technik-handlowiec; w Zasadniczej Szkole Zawodowej: mechanik pojazdów samochodowych – jest to klasa łączona z elektrykami, II klasa wielozawodowa w cyklu trzyletnim i III klasa wielozawodowa w cyklu dwuletnim; w Technikum Zawodowym dla Dorosłych na podbudowie Zasadniczej Szkoły Zawodowej w tejże szkole: jedna klasa to technik-mechanik i technik-elektryk i klasa kolejna to technik-handlowiec. W Zespole Szkół Ponadgimnazjalnych nr 2 w Koluszkach przy ul. Budowlanych – ogółem 5 oddziałów, tj. 3 oddziały Liceum Profilowanego: zarządzanie informacją, ekonomiczno-administracyjny, kształtowanie środowiska oraz 2 oddziały w Technikum, tj. technik-elektronik i technik transportu kolejowego. Natomiast w Zespole Szkół Ponadgimnazjalnych w Tuszynie proponowane są 3 oddziały: 2 oddziały Liceum Ogólnokształcącego i 1 oddział w Liceum Profilowanym – profil zarządzanie informacją. </w:t>
      </w:r>
    </w:p>
    <w:p>
      <w:pPr>
        <w:pStyle w:val="TextBody"/>
        <w:rPr/>
      </w:pPr>
      <w:r>
        <w:rPr/>
        <w:t>Jest to oczywiście wypełnienie wniosków jakie przedstawili dyrektorzy w konsultacji z Radami Pedagogicznymi poszczególnych szkół. Zarząd nie zmieniał tych propozycji.</w:t>
      </w:r>
    </w:p>
    <w:p>
      <w:pPr>
        <w:pStyle w:val="TextBody"/>
        <w:rPr/>
      </w:pPr>
      <w:r>
        <w:rPr/>
      </w:r>
    </w:p>
    <w:p>
      <w:pPr>
        <w:pStyle w:val="TextBody"/>
        <w:rPr/>
      </w:pPr>
      <w:r>
        <w:rPr/>
        <w:t>Natomiast odpowiadając na pytanie dotyczące frekwencji, to tutaj mniej optymistycznie patrzymy niż dyrektorzy szkół. Uznajemy, iż  w niektórych szkołach nie uda się nabór np. do pięciu oddziałów. Jest szansa na to aby utworzyć cztery oddziały. W niektórych szkołach -przynajmniej tak wskazuje nasze doświadczenie i informacje bowiem wiemy, że z roku na rok spada liczba dzieci jeśli chodzi o populację ze względu na głęboki niż demograficzny – to szanse również maleją. Najwięcej do zrobienia jest w samych szkołach i w środowisku. Jest szansa na to aby  mimo to więcej dzieci uczęszczało do naszych szkół średnich jeśli szkoły, środowisko potrafi zatrzymać tę młodzież, która na miejsce edukacji wybiera Łódź. Chodzi tu przede wszystkim o Tuszyn, gdzie odsetek młodzieży, która idzie do Łodzi jest znamienny oraz jeżeli chodzi o Koluszki. Miejmy nadzieję, że to co robią szkoły a więc dni otwarte, reklama tych szkół nie tylko na miejscu ale także poprzez wyjazdy do poszczególnych gimnazjów nie tylko na terenie tych gmin, gdzie szkoły się znajdują dadzą efekty. Podobnie jak to było w roku ubiegłym, gdzie trzeba było być zadowolonym z naboru w Koluszkach, w Tuszynie było nieco gorzej.</w:t>
      </w:r>
    </w:p>
    <w:p>
      <w:pPr>
        <w:pStyle w:val="TextBody"/>
        <w:rPr/>
      </w:pPr>
      <w:r>
        <w:rPr/>
      </w:r>
    </w:p>
    <w:p>
      <w:pPr>
        <w:pStyle w:val="TextBody"/>
        <w:rPr>
          <w:b/>
          <w:b/>
          <w:sz w:val="28"/>
        </w:rPr>
      </w:pPr>
      <w:r>
        <w:rPr/>
        <w:t>W odpowiedzi na pytanie dotyczące adresu Poradni, tj. pkt 37 – Wicestarosta Sławomir Pęciak stwierdził, iż ten adres znajduje się w uzasadnieniu do uchwały, która będzie dziś podejmowana – tj. w Łodzi na ul. Wyszyńskiego 86.</w:t>
      </w:r>
    </w:p>
    <w:p>
      <w:pPr>
        <w:pStyle w:val="Heading2"/>
        <w:ind w:left="0" w:hanging="0"/>
        <w:rPr>
          <w:b/>
          <w:b/>
          <w:sz w:val="28"/>
        </w:rPr>
      </w:pPr>
      <w:r>
        <w:rPr>
          <w:b/>
          <w:sz w:val="28"/>
        </w:rPr>
      </w:r>
    </w:p>
    <w:p>
      <w:pPr>
        <w:pStyle w:val="TextBody"/>
        <w:rPr/>
      </w:pPr>
      <w:r>
        <w:rPr/>
        <w:t>Na pytanie radnej Ewy Gładysz dotyczące pkt 45, na prośbę Starosty Andrzeja Opali odpowiedzi udzielił Członek Zarządu Mariusz Janowski.</w:t>
      </w:r>
    </w:p>
    <w:p>
      <w:pPr>
        <w:pStyle w:val="TextBody"/>
        <w:rPr/>
      </w:pPr>
      <w:r>
        <w:rPr/>
      </w:r>
    </w:p>
    <w:p>
      <w:pPr>
        <w:pStyle w:val="TextBody"/>
        <w:rPr/>
      </w:pPr>
      <w:r>
        <w:rPr/>
        <w:t xml:space="preserve">Na wstępie swojej wypowiedzi Mariusz Janowski poinformował, iż w związku ze zbliżającym się referendum europejskim Pan Marszałek Mieczysław Teodorczyk wystąpił z ideą powstania przedstawicielstw regionu województwa łódzkiego. Następnie powiedział, iż powstały już dwa podregiony i zostały podpisane odpowiednie umowy. Czeka na podpisanie umowa dzięki której powstanie podregion centralny, w którego skład będzie wchodził: Powiat Łódzki Wschodni, Powiat Brzeziński, Miasto Łódź, Powiat Pabianicki i Powiat Zgierski. Odbyło się spotkanie w Brzezinach. Do podpisania takiego porozumienia jednak jeszcze nie doszło. W tym ciele przedstawicielskim mogły brać udział także jednostki samorządu gminnego z terenu podregionu. Celem powstania takiego podregionu jest pełna absorpcja środków z funduszy strukturalnych, które będą dostępne dla naszego województwa w momencie przystąpienia Polski do Unii Europejskiej. </w:t>
      </w:r>
    </w:p>
    <w:p>
      <w:pPr>
        <w:pStyle w:val="TextBody"/>
        <w:rPr/>
      </w:pPr>
      <w:r>
        <w:rPr/>
      </w:r>
    </w:p>
    <w:p>
      <w:pPr>
        <w:pStyle w:val="TextBody"/>
        <w:rPr/>
      </w:pPr>
      <w:r>
        <w:rPr/>
        <w:t>O udzielenie odpowiedzi na pytanie zadane przez radnego Rafała Ostrowskiego z zakresu pkt 31, Starosta Andrzej Opala poprosił Naczelnika Wydziału Komunikacji i Spraw Obywatelskich Elżbietę Krygier-Jamsheer.</w:t>
      </w:r>
    </w:p>
    <w:p>
      <w:pPr>
        <w:pStyle w:val="TextBody"/>
        <w:rPr/>
      </w:pPr>
      <w:r>
        <w:rPr/>
      </w:r>
    </w:p>
    <w:p>
      <w:pPr>
        <w:pStyle w:val="TextBody"/>
        <w:rPr>
          <w:b/>
          <w:b/>
          <w:sz w:val="28"/>
        </w:rPr>
      </w:pPr>
      <w:r>
        <w:rPr/>
        <w:t>Naczelnik Wydziału powiedziała, iż Program Pozamilitarnych Przygotowań Obronnych jest w tej chwili w trakcie opracowywania. Na program ten składają się plany w zakresie reagowania kryzysowego na wypadek zdarzeń nadzwyczajnych, plany obrony cywilnej oraz plany związane z ewakuacją ludności na wypadek gdyby taka sytuacja zaistniała na terenie powiatu. Przy czym plany ewakuacji obejmują nie tylko mieszkańców powiatu ale również mieszkańców powiatów ościennych, tj. Pabianice oraz powiatu miast grodzkiego łódzkiego. Gminy z naszego terenu na wniosek Wojewody obowiązane są przyjąć mieszkańców z tych terenów na wypadek zagrożeń nadzwyczajnych. W ramach tego programu powstały plany związane z obroną cywilną, plany związane z ewakuacją jak i z nadzwyczajnymi sytuacjami reagowania na wypadek klęsk nadzwyczajnych bądź zdarzeń nieprzewidzianych. Zarządzeniem Starosty Łódzkiego Wschodniego powołane zostały dwa zespoły stałe robocze, które na bieżąco i stale zajmują się tą problematyką. Pani Naczelnik powiedziała, że  nie ma nazwisk, ma funkcje tych osób. Osoby zmieniają się, natomiast funkcja jest przypisana do wykonywania określonych zadań. I tak w przypadku Zespołu Reagowania Kryzysowego – szefem tego zespołu jest Pełnomocnik ds. Współpracy z Zespolonymi Służbami, Inspekcjami i Strażami, Członek Zarządu Pan Grzegorz Busiakiewicz w tej kadencji. Zastępcą szefa jest Powiatowy Komendant Państwowej Straży Pożarnej Pan Włodzimierz Zawisza. Grupy stałe to Grupa Planistyczna i Grupa Monitorowania, Analiz i Prognoz.</w:t>
      </w:r>
    </w:p>
    <w:p>
      <w:pPr>
        <w:pStyle w:val="Normal"/>
        <w:rPr>
          <w:b/>
          <w:b/>
          <w:sz w:val="28"/>
        </w:rPr>
      </w:pPr>
      <w:r>
        <w:rPr>
          <w:b/>
          <w:sz w:val="28"/>
        </w:rPr>
      </w:r>
    </w:p>
    <w:p>
      <w:pPr>
        <w:pStyle w:val="Normal"/>
        <w:rPr/>
      </w:pPr>
      <w:r>
        <w:rPr/>
        <w:t>Więcej pytań nie było.</w:t>
      </w:r>
    </w:p>
    <w:p>
      <w:pPr>
        <w:pStyle w:val="Heading2"/>
        <w:ind w:left="0" w:hanging="0"/>
        <w:rPr>
          <w:b/>
          <w:b/>
          <w:sz w:val="28"/>
        </w:rPr>
      </w:pPr>
      <w:r>
        <w:rPr>
          <w:b/>
          <w:sz w:val="28"/>
        </w:rPr>
      </w:r>
    </w:p>
    <w:p>
      <w:pPr>
        <w:pStyle w:val="Heading2"/>
        <w:ind w:left="0" w:hanging="0"/>
        <w:rPr/>
      </w:pPr>
      <w:r>
        <w:rPr>
          <w:b/>
          <w:sz w:val="28"/>
        </w:rPr>
        <w:t xml:space="preserve">Pkt 5 porządku obrad - </w:t>
      </w:r>
      <w:r>
        <w:rPr>
          <w:b/>
          <w:i/>
          <w:sz w:val="28"/>
          <w:u w:val="single"/>
        </w:rPr>
        <w:t>Interpelacje i zapytania.</w:t>
      </w:r>
    </w:p>
    <w:p>
      <w:pPr>
        <w:pStyle w:val="Normal"/>
        <w:rPr/>
      </w:pPr>
      <w:r>
        <w:rPr/>
        <w:t xml:space="preserve"> </w:t>
      </w:r>
    </w:p>
    <w:p>
      <w:pPr>
        <w:pStyle w:val="Normal"/>
        <w:rPr/>
      </w:pPr>
      <w:r>
        <w:rPr/>
        <w:t xml:space="preserve">Przewodnicząca Rady zapytała, czy są jakieś interpelacje bądź zapytania?. </w:t>
      </w:r>
    </w:p>
    <w:p>
      <w:pPr>
        <w:pStyle w:val="Normal"/>
        <w:rPr/>
      </w:pPr>
      <w:r>
        <w:rPr/>
      </w:r>
    </w:p>
    <w:p>
      <w:pPr>
        <w:pStyle w:val="TextBody"/>
        <w:rPr/>
      </w:pPr>
      <w:r>
        <w:rPr/>
        <w:t xml:space="preserve">Interpelacji oraz zapytań nie było. </w:t>
      </w:r>
    </w:p>
    <w:p>
      <w:pPr>
        <w:pStyle w:val="TextBody"/>
        <w:rPr>
          <w:b/>
          <w:b/>
          <w:sz w:val="28"/>
        </w:rPr>
      </w:pPr>
      <w:r>
        <w:rPr>
          <w:b/>
          <w:sz w:val="28"/>
        </w:rPr>
      </w:r>
    </w:p>
    <w:p>
      <w:pPr>
        <w:pStyle w:val="TextBody"/>
        <w:rPr/>
      </w:pPr>
      <w:r>
        <w:rPr>
          <w:b/>
          <w:sz w:val="28"/>
        </w:rPr>
        <w:t>Pkt 6 porządku obrad</w:t>
      </w:r>
      <w:r>
        <w:rPr>
          <w:b/>
          <w:i/>
          <w:sz w:val="28"/>
          <w:u w:val="single"/>
        </w:rPr>
        <w:t xml:space="preserve"> – Podjęcie uchwały w sprawie przyjęcia sprawozdania z wykonania budżetu Powiatu Łódzkiego Wschodniego za rok 2002.</w:t>
      </w:r>
    </w:p>
    <w:p>
      <w:pPr>
        <w:pStyle w:val="TextBody"/>
        <w:numPr>
          <w:ilvl w:val="0"/>
          <w:numId w:val="5"/>
        </w:numPr>
        <w:rPr/>
      </w:pPr>
      <w:r>
        <w:rPr>
          <w:b/>
          <w:i/>
          <w:sz w:val="28"/>
          <w:u w:val="single"/>
        </w:rPr>
        <w:t>sprawozdanie Zarządu z wykonania budżetu za rok 2002,</w:t>
      </w:r>
    </w:p>
    <w:p>
      <w:pPr>
        <w:pStyle w:val="TextBody"/>
        <w:numPr>
          <w:ilvl w:val="0"/>
          <w:numId w:val="5"/>
        </w:numPr>
        <w:rPr>
          <w:b/>
          <w:b/>
          <w:i/>
          <w:i/>
          <w:sz w:val="28"/>
          <w:u w:val="single"/>
        </w:rPr>
      </w:pPr>
      <w:r>
        <w:rPr>
          <w:b/>
          <w:i/>
          <w:sz w:val="28"/>
          <w:u w:val="single"/>
        </w:rPr>
        <w:t>opinia Regionalnej Izby Obrachunkowej o sprawozdaniu z wykonania budżetu Powiatu za rok 2002,</w:t>
      </w:r>
    </w:p>
    <w:p>
      <w:pPr>
        <w:pStyle w:val="TextBody"/>
        <w:numPr>
          <w:ilvl w:val="0"/>
          <w:numId w:val="5"/>
        </w:numPr>
        <w:rPr>
          <w:b/>
          <w:b/>
          <w:i/>
          <w:i/>
          <w:sz w:val="28"/>
          <w:u w:val="single"/>
        </w:rPr>
      </w:pPr>
      <w:r>
        <w:rPr>
          <w:b/>
          <w:i/>
          <w:sz w:val="28"/>
          <w:u w:val="single"/>
        </w:rPr>
        <w:t>opinia Komisji Rewizyjnej.</w:t>
      </w:r>
    </w:p>
    <w:p>
      <w:pPr>
        <w:pStyle w:val="TextBody"/>
        <w:rPr>
          <w:b/>
          <w:b/>
          <w:i/>
          <w:i/>
          <w:sz w:val="28"/>
          <w:u w:val="single"/>
        </w:rPr>
      </w:pPr>
      <w:r>
        <w:rPr>
          <w:b/>
          <w:i/>
          <w:sz w:val="28"/>
          <w:u w:val="single"/>
        </w:rPr>
      </w:r>
    </w:p>
    <w:p>
      <w:pPr>
        <w:pStyle w:val="TextBody"/>
        <w:rPr/>
      </w:pPr>
      <w:r>
        <w:rPr/>
        <w:t>Ad.a</w:t>
      </w:r>
    </w:p>
    <w:p>
      <w:pPr>
        <w:pStyle w:val="TextBody"/>
        <w:rPr/>
      </w:pPr>
      <w:r>
        <w:rPr/>
      </w:r>
    </w:p>
    <w:p>
      <w:pPr>
        <w:pStyle w:val="TextBody"/>
        <w:rPr/>
      </w:pPr>
      <w:r>
        <w:rPr/>
        <w:t>Na wniosek Przewodniczącej Rady Agnieszki Białej, Skarbnik Powiatu Barbara Ignatowska  przedstawiła w imieniu Zarządu Powiatu Sprawozdanie z wykonania budżetu Powiatu Łódzkiego Wschodniego za rok 2002.</w:t>
      </w:r>
    </w:p>
    <w:p>
      <w:pPr>
        <w:pStyle w:val="TextBody"/>
        <w:rPr/>
      </w:pPr>
      <w:r>
        <w:rPr/>
      </w:r>
    </w:p>
    <w:p>
      <w:pPr>
        <w:pStyle w:val="TextBody"/>
        <w:rPr/>
      </w:pPr>
      <w:r>
        <w:rPr/>
        <w:t xml:space="preserve">Na wstępie Skarbnik Powiatu powiedziała, iż Uchwała Rady Powiatu Łódzkiego Wschodniego określająca budżet dla Powiatu Łódzkiego Wschodniego na rok 2002 była podjęta 18 marca 2002 roku. Uchwała ta określała zarówno plan finansowy dochodów, wydatków na zadania własne, zadania zlecone a także poszczególne plany finansowe dla jednostek organizacyjnych powiatu, gospodarstw pomocniczych, plany finansowe funduszy celowych, plany finansowe środków specjalnych oraz plan finansowy przychodów i rozchodów. </w:t>
      </w:r>
    </w:p>
    <w:p>
      <w:pPr>
        <w:pStyle w:val="TextBody"/>
        <w:rPr/>
      </w:pPr>
      <w:r>
        <w:rPr/>
        <w:t xml:space="preserve">Budżet określony w tejże uchwale Rady Powiatu Łódzkiego Wschodniego na rok 2002 ogółem w dochodach własnych wynosił 16.357.034,00 zł.. Natomiast dotacje otrzymywane z budżetu Państwa na realizację zadań zleconych z zakresu administracji rządowej wynosiły 8.779.458,00zł.. Łącznie dochody na zadania własne jak i na zadania zlecone opiewały na kwotę 25.136.492,00zł.. Wydatki na zadania własne zostały określone w wysokości 17.797.631,00 zł., natomiast wydatki  związane z realizacją zadań zleconych z zakresu administracji rządowej równały się stronie dochodowej czyli otrzymywanym dotacjom na te zadania i wynosiły 8.779.458,00 zł.. Łącznie wydatki na zadania własne i zadania zlecone określone zostały w wysokości 26.577.089,00 zł.. Dla zrównoważenia różnicy między dochodami i wydatkami został ustalony plan przychodów i rozchodów. Przychody zostały ustalone na kwotę 1.984.747,00 zł. i w przychodach tych był zaplanowany kredyt w wysokości 1.500.000,00 zł. z przeznaczeniem na pokrycie wydatków nie znajdujących pokrycia w planowanych dochodach powiatu plus nadwyżka budżetowa zrealizowana za rok 2001 w kwocie 484.747,00 zł.. Natomiast po stronie rozchodów zostały zaplanowane spłaty rat kredytów, a mianowicie kredytu zaciągniętego w 2001 roku na budowę Zespołu Szkół Ponadpodstawowych w Tuszynie i rat kredytu już zaciągniętego w roku 2002. I rozchody zostały ustalone na kwotę 544.150,00 zł.. Budżet został wówczas zrównoważony, razem suma bilansowa – zarówno dochody jak i przychody, wydatki plus rozchody wynoszą 27.121.239,00 zł.. </w:t>
      </w:r>
    </w:p>
    <w:p>
      <w:pPr>
        <w:pStyle w:val="TextBody"/>
        <w:rPr/>
      </w:pPr>
      <w:r>
        <w:rPr/>
        <w:t>Budżet jest tworem żywym i w ciągu roku ulega zmianom. Mogą to być zmiany wprowadzające zmiany na plus bądź na minus i takie też w ciągu 2002 roku następowały. Związane oczywiście było to albo z przyznaniem większych dotacji zarówno na zadania zlecone jak i na zadania własne z budżetu Państwa a także i z określeniem większych dochodów w przypadku realizowanych dochodów przez Powiat – pośrednio przez Starostwo a także i przez jednostki organizacyjne powiatu. I tak zmiany budżetu Powiatu w roku 2002 w stosunku do podjętej uchwały określającej budżet na rok 2002 z 18 marca 2002 roku przedstawiły się następująco:</w:t>
      </w:r>
    </w:p>
    <w:p>
      <w:pPr>
        <w:pStyle w:val="TextBody"/>
        <w:rPr/>
      </w:pPr>
      <w:r>
        <w:rPr/>
        <w:t xml:space="preserve">Dochody własne w ciągu 2002 roku zostały zwiększone o 1.170.964,00 zł. czyli wzrosły w stosunku do uchwały budżetowej o 7,16%. </w:t>
      </w:r>
    </w:p>
    <w:p>
      <w:pPr>
        <w:pStyle w:val="TextBody"/>
        <w:rPr/>
      </w:pPr>
      <w:r>
        <w:rPr/>
        <w:t xml:space="preserve">Dotacja na zadania finansowane z budżetu Państwa na zadania zlecone z zakresu administracji rządowej wzrosła o 871.541,00 zł. czyli o 9,93% w stosunku do pierwotnej uchwały budżetowej. </w:t>
      </w:r>
    </w:p>
    <w:p>
      <w:pPr>
        <w:pStyle w:val="TextBody"/>
        <w:rPr/>
      </w:pPr>
      <w:r>
        <w:rPr/>
        <w:t xml:space="preserve">Łącznie dochody ogółem zarówno na zadania własne jak i na zadania zlecone wzrosły o 2.042.505,00 zł.. </w:t>
      </w:r>
    </w:p>
    <w:p>
      <w:pPr>
        <w:pStyle w:val="TextBody"/>
        <w:rPr/>
      </w:pPr>
      <w:r>
        <w:rPr/>
        <w:t>Strona przychodowa nie uległa w ciągu roku żadnym zmianom. Nadwyżka, która była wypracowana za rok 2001 nie mogła ulec zmianie i kwota zaciągniętego kredytu również nie uległa zmianie.</w:t>
      </w:r>
    </w:p>
    <w:p>
      <w:pPr>
        <w:pStyle w:val="TextBody"/>
        <w:rPr/>
      </w:pPr>
      <w:r>
        <w:rPr/>
        <w:t xml:space="preserve">Wydatki w ciągu 2002 roku działaniami pochodnymi były w związku ze zmianami  strony dochodowej, zmiany po stronie wydatków i  po stronie rozchodów. I wydatki na zadania własne zostały zwiększone o 1.148.349,00 zł. a więc o 6,45% w stosunku do pierwotnie ustalonego planu wydatków w uchwale budżetowej z 18 marca. </w:t>
      </w:r>
    </w:p>
    <w:p>
      <w:pPr>
        <w:pStyle w:val="TextBody"/>
        <w:rPr/>
      </w:pPr>
      <w:r>
        <w:rPr/>
        <w:t>Wydatki na zadania zlecone automatem, jeżeli dotacja na zadania zlecone była zwiększona to także i strona wydatkowa na realizację tychże zadań zleconych z zakresu administracji rządowej wzrosła o taką samą kwotę jak i strona dochodowa czyli o 871.541,00 zł.. Łącznie wydatki ogółem na zadania własne i zlecone wzrosły o 2.019.890,00 zł., co daje wskaźnik wzrostu do pierwotnie uchwalonej uchwały o 7,6%.</w:t>
      </w:r>
    </w:p>
    <w:p>
      <w:pPr>
        <w:pStyle w:val="TextBody"/>
        <w:rPr/>
      </w:pPr>
      <w:r>
        <w:rPr/>
        <w:t>Natomiast rozchody wzrosły o 22.615,00 zł.. I to było w postaci podjętej uchwały Rady Powiatu Łódzkiego Wschodniego z dnia 23 grudnia. Kiedy zmienialiśmy jedną z uchwał, która mówiła o pomocy finansowej dla Powiatu Brzezińskiego w wysokości 22.615,00 zł., gdzie zmieniliśmy przeznaczenie tych środków na wcześniejszą spłatę kredytu. I tutaj te rozchody wzrosły właśnie o tę kwotę 22.615,00 zł. i takie też spłaty były dokonane w roku 2002.</w:t>
      </w:r>
    </w:p>
    <w:p>
      <w:pPr>
        <w:pStyle w:val="TextBody"/>
        <w:rPr/>
      </w:pPr>
      <w:r>
        <w:rPr/>
        <w:t>Przestawiając poszczególne składniki czy części przedstawione w poszczególnych załącznikach zarówno do uchwały budżetowej ale i także do Sprawozdania, wykonanie przychodów i rozchodów w roku 2002 przedstawia się następująco:</w:t>
      </w:r>
    </w:p>
    <w:p>
      <w:pPr>
        <w:pStyle w:val="TextBody"/>
        <w:rPr/>
      </w:pPr>
      <w:r>
        <w:rPr/>
        <w:t xml:space="preserve">Przychody z zaciągniętych pożyczek i kredytów na rynku krajowym – to jest ten kredyt w wysokości 1.500.000,00 zł. uchwalony w podjętej uchwale 18 marca na rok 2002 został zrealizowany, zatem wykonanie jest 100%. </w:t>
      </w:r>
    </w:p>
    <w:p>
      <w:pPr>
        <w:pStyle w:val="TextBody"/>
        <w:rPr/>
      </w:pPr>
      <w:r>
        <w:rPr/>
        <w:t xml:space="preserve">Nadwyżka z lat ubiegłych – kwota 484.747,00 zł.. Tutaj w planie przedstawia się kwoty w zaokrągleniu do pełnych złotych, stąd w wykonaniu jest jeszcze jedna końcówka – 41 groszy jeśli chodzi o nadwyżkę za rok 2001. </w:t>
      </w:r>
    </w:p>
    <w:p>
      <w:pPr>
        <w:pStyle w:val="TextBody"/>
        <w:rPr/>
      </w:pPr>
      <w:r>
        <w:rPr/>
        <w:t>Po stronie rozchodów ta różnica, o której była mowa – 22.615,00 zł. w 100% zostało zrealizowane.</w:t>
      </w:r>
    </w:p>
    <w:p>
      <w:pPr>
        <w:pStyle w:val="TextBody"/>
        <w:rPr/>
      </w:pPr>
      <w:r>
        <w:rPr/>
      </w:r>
    </w:p>
    <w:p>
      <w:pPr>
        <w:pStyle w:val="TextBody"/>
        <w:rPr/>
      </w:pPr>
      <w:r>
        <w:rPr/>
        <w:t>Kolejnym zagadnieniem jest realizacja zadań inwestycyjnych zaplanowanych w budżecie Powiatu na rok 2002 i zmiany w ciągu roku nanoszone-jeżeli chodzi o realizację tychże zadań.  Tu jakiekolwiek zmiany – są tylko i wyłącznie uprawnieniem Rady Powiatu. Tutaj nie mogły być jakiekolwiek zmiany wprowadzane uchwałą Zarządu Powiatu, tylko stosownymi uchwałami Rady.</w:t>
      </w:r>
    </w:p>
    <w:p>
      <w:pPr>
        <w:pStyle w:val="TextBody"/>
        <w:rPr/>
      </w:pPr>
      <w:r>
        <w:rPr/>
      </w:r>
    </w:p>
    <w:p>
      <w:pPr>
        <w:pStyle w:val="TextBody"/>
        <w:rPr/>
      </w:pPr>
      <w:r>
        <w:rPr/>
        <w:t xml:space="preserve">Zadania inwestycyjne w poszczególnych działach przedstawiały się następująco: </w:t>
      </w:r>
    </w:p>
    <w:p>
      <w:pPr>
        <w:pStyle w:val="TextBody"/>
        <w:rPr/>
      </w:pPr>
      <w:r>
        <w:rPr/>
      </w:r>
    </w:p>
    <w:p>
      <w:pPr>
        <w:pStyle w:val="TextBody"/>
        <w:rPr/>
      </w:pPr>
      <w:r>
        <w:rPr/>
        <w:t>W dziale 600 transport i łączność, rozdział 60014 Drogi publiczne powiatowe realizacja zadania pn. Modernizacja drogi powiatowej nr 24156 ul. Tuszyńska w gminie Andrespol w Powiecie Łódzkim Wschodnim. Ogółem nakłady na realizację tego zadania zaplanowane w roku 2002 wynosiły 214.772,00 zł. – z tym, że z dwóch źródeł finansowania – tj. ze środków budżetu Powiatu 185.750,00 zł. oraz innymi środkami (kolumna 6 – Powiatowy Fundusz Ochrony Środowiska i Gospodarki Wodnej) w wysokości 29.022,00 zł.. Łącznie wykonanie na dzień 31 grudnia to zadanie zaplanowane na rok 2002 zostało zrealizowane w 100%, w finansowaniu wskaźnik wynosi 99,99% i wynosi 214.758,24 zł.. To wynika z rozliczenia faktur.</w:t>
      </w:r>
    </w:p>
    <w:p>
      <w:pPr>
        <w:pStyle w:val="TextBody"/>
        <w:rPr/>
      </w:pPr>
      <w:r>
        <w:rPr/>
        <w:t>Następne zadanie wymienione w tym dziale to są dotacje przekazane do gmin na podstawie porozumień zawartych w zakresie tzw. zarządów nad drogami. I tutaj na wniosek poszczególnych gmin, z którymi zawarte są te porozumienia  a chodzi tu o gminy: Koluszki, Rzgów i Tuszyn, gminy te realizowały w ramach tych porozumień zadania inwestycyjne i zakupy inwestycyjne na drogach powiatowych i dotacje te były rozdzielone na zadania bieżące jak i na zadania inwestycyjne. W załączniku przedstawiona jest realizacja tychże zadań inwestycyjnych  w gminach: Koluszki, Rzgów i Tuszyn.</w:t>
      </w:r>
    </w:p>
    <w:p>
      <w:pPr>
        <w:pStyle w:val="TextBody"/>
        <w:rPr/>
      </w:pPr>
      <w:r>
        <w:rPr/>
      </w:r>
    </w:p>
    <w:p>
      <w:pPr>
        <w:pStyle w:val="TextBody"/>
        <w:rPr/>
      </w:pPr>
      <w:r>
        <w:rPr/>
        <w:t>W dziale 750 Administracja publiczna rozdział 75020 Starostwo Powiatowe były zaplanowane trzy zadania inwestycyjne. Pierwsze z tych zadań to wykonanie instalacji sygnalizacji i alarmu pożaru w budynku przy ul. Sienkiewicza 3 (Powiat Łódzki Wschodni jest współwłaścicielem tego budynku w ok.28, 3%). To zadanie było zaplanowane w wysokości 46.970,00 zł. i jest to część przypadająca na nas procentowo jako współwłaściciela tegoż obiektu. Zostało to w 100% zrealizowane. Drugie zadanie to zakup frankownicy – kwota 9.309,00 zł. została także w 100% zrealizowana bez 40 groszy ale to także wynika z rozliczenia faktur. Trzecie zadanie to prowadzenie spraw ochrony gruntów rolnych – kwota 5.000,00 zł.. Te środki otrzymaliśmy w ramach dotacji z funduszu celowego z Urzędu Marszałkowskiego na zakup komputera i programu komputerowego, który służyłby do prowadzenia spraw ochrony gruntów rolnych. Taki zakup tegoż sprzętu i oprogramowania  został zrealizowany za kwotę 4.988,00 zł.. Dokonano tu stosownego rozliczenia z Urzędem Marszałkowskim i to zadanie zostało zrealizowane.</w:t>
      </w:r>
    </w:p>
    <w:p>
      <w:pPr>
        <w:pStyle w:val="TextBody"/>
        <w:rPr/>
      </w:pPr>
      <w:r>
        <w:rPr/>
      </w:r>
    </w:p>
    <w:p>
      <w:pPr>
        <w:pStyle w:val="TextBody"/>
        <w:rPr/>
      </w:pPr>
      <w:r>
        <w:rPr/>
        <w:t xml:space="preserve">W dziale 801 Oświata i wychowanie były realizowane trzy zadania inwestycyjne. Pierwsze z nich to kontynuacja zadania, które jest już realizowane od roku 2001 - budowa Zespołu Szkół Ponadpodstawowych w Tuszynie. Zadanie to jest współfinansowane w 50% z Gminą Tuszyn. Nakłady ogółem na to zadanie przewidziane w roku 2002 wynosiły 1.100.348,00 zł., z tym że z budżetu Powiatu kwota 825.548,00 zł. i z Powiatowego Funduszu Ochrony Środowiska i Gospodarki Wodnej 274.800,00 zł.. Zadanie zostało zrealizowane w tej części jaka dotyczyła 2002 roku. Obiekt został oddany do użytku przed dniem 1 września 2002 roku, z tym że sprawa zakończenia finansowania jest przełożona jeszcze także na rok 2003. Drugie zadanie polegało na wykonaniu instalacji lokalnego systemu alarmowego w Zespole Szkół Ponadpodstawowych w Tuszynie. Jest to związane z tą samą szkołą i wiąże się z pierwszym zadaniem inwestycyjnym. Kwota 11.980,00 zł. została zrealizowana praktycznie w 100% - także rozliczenie co do grosza wynikające ze zrealizowanych faktur. Kolejne zadanie to wykonanie kotłowni gazowej i wewnętrznej instalacji centralnego ogrzewania w I Liceum Ogólnokształcącym i Szkole Podstawowej Nr 2 w Koluszkach – w jednym obiekcie mieszczą się te dwie szkoły. I tutaj Miasto Koluszki realizowało inwestycję polegającą na modernizacji całego tego obiektu a także i na modernizacji centralnego ogrzewania i instalacji wewnętrznych. Już w roku 2001 także finansowaliśmy to zadanie w kwocie 100.000,00 zł.. I w roku 2002 decyzją Wysokiej Rady współfinansowaliśmy to zadanie w kwocie 200.000,00 zł., z tym że nie bezpośrednio z budżetu Powiatu pokazując stronę wydatków budżetu Powiatu a z funduszu celowego – Powiatowego Funduszu Ochrony Środowiska i Gospodarki Wodnej. Zadanie zostało zrealizowane i rozliczone w 100%. </w:t>
      </w:r>
    </w:p>
    <w:p>
      <w:pPr>
        <w:pStyle w:val="TextBody"/>
        <w:rPr/>
      </w:pPr>
      <w:r>
        <w:rPr/>
        <w:t xml:space="preserve">W rozdziale szkoły zawodowe - wykonanie instalacji alarmowej – kwota 5.560,00 zł. zrealizowane w 100%. </w:t>
      </w:r>
    </w:p>
    <w:p>
      <w:pPr>
        <w:pStyle w:val="TextBody"/>
        <w:rPr/>
      </w:pPr>
      <w:r>
        <w:rPr/>
        <w:t>Ogółem planowane nakłady na realizowane zadania inwestycyjne, o których była wyżej mowa na rok 2002 wynosiły 1.943.843,00 zł., natomiast wykonanie 1.943.556,35 zł., co w całości daje wskaźnik realizacji planu 99,99%.</w:t>
      </w:r>
    </w:p>
    <w:p>
      <w:pPr>
        <w:pStyle w:val="TextBody"/>
        <w:rPr/>
      </w:pPr>
      <w:r>
        <w:rPr/>
      </w:r>
    </w:p>
    <w:p>
      <w:pPr>
        <w:pStyle w:val="TextBody"/>
        <w:rPr/>
      </w:pPr>
      <w:r>
        <w:rPr/>
        <w:t>Kolejna informacja przedstawiona przez Skarbnika Powiatu Barbarę Ignatowską dotyczyła realizacji zadań, które zostały powierzone stowarzyszeniom.</w:t>
      </w:r>
    </w:p>
    <w:p>
      <w:pPr>
        <w:pStyle w:val="TextBody"/>
        <w:rPr/>
      </w:pPr>
      <w:r>
        <w:rPr/>
      </w:r>
    </w:p>
    <w:p>
      <w:pPr>
        <w:pStyle w:val="TextBody"/>
        <w:rPr/>
      </w:pPr>
      <w:r>
        <w:rPr/>
        <w:t>Pani Skarbnik wyjaśniła, iż realizacja tych zadań, podział kwot i wyszczególnienie zadań oraz podmiotów, które te zadania realizowały, także była podejmowana w postaci stosownych uchwał Rady Powiatu. Zarząd tutaj tylko wnioskował, Rada Powiatu decydowała czy takie zadania możemy powierzyć poszczególnym stowarzyszeniom i czy w takiej wysokości.</w:t>
      </w:r>
    </w:p>
    <w:p>
      <w:pPr>
        <w:pStyle w:val="TextBody"/>
        <w:rPr/>
      </w:pPr>
      <w:r>
        <w:rPr/>
        <w:t xml:space="preserve">Jeśli chodzi o realizację zadań powierzonych stowarzyszeniom w dziale 853 Opieka społeczna były to zadania powierzone stowarzyszeniom: </w:t>
      </w:r>
    </w:p>
    <w:p>
      <w:pPr>
        <w:pStyle w:val="TextBody"/>
        <w:rPr/>
      </w:pPr>
      <w:r>
        <w:rPr/>
        <w:t>Stowarzyszenie Porozumienie Społeczne Samorządność 2000 na organizację plenerowej imprezy integracyjnej dla dzieci i osób niepełnosprawnych. Była to kwota 2.000,00 zł. i było to w 100% została zrealizowane i w 100% rozliczone;</w:t>
      </w:r>
    </w:p>
    <w:p>
      <w:pPr>
        <w:pStyle w:val="TextBody"/>
        <w:rPr/>
      </w:pPr>
      <w:r>
        <w:rPr/>
        <w:t>Stowarzyszenie Rodzin i Przyjaciół Osób Niepełnosprawnych „Jaskółka” – organizacja spotkania integracyjnego  dla  dzieci niepełnosprawnych (zabawa mikołajkowa). Przyznana kwota w uchwale Rady Powiatu to 1.000,00 zł., zrealizowana w 100% i w 100% rozliczona;</w:t>
      </w:r>
    </w:p>
    <w:p>
      <w:pPr>
        <w:pStyle w:val="TextBody"/>
        <w:rPr/>
      </w:pPr>
      <w:r>
        <w:rPr/>
        <w:t>Stowarzyszenie Rodzin i Przyjaciół Osób Niepełnosprawnych „Jaskółka” – organizacja spotkania środowiskowego o charakterze rekreacyjno - kulturalnym dla osób niepełnosprawnych. Przyznane środki 1.000,00 zł., rozliczone i wykonane zadanie 1.000,00 zł.;</w:t>
      </w:r>
    </w:p>
    <w:p>
      <w:pPr>
        <w:pStyle w:val="TextBody"/>
        <w:rPr/>
      </w:pPr>
      <w:r>
        <w:rPr/>
        <w:t>Polski Związek Emerytów, Rencistów i  Inwalidów Koło Nr 3 Oddział Rejonowy Łódź-Widzew z siedzibą w Andrespolu – przyznane środki w wysokości 1.000,00 zł. na organizację spotkań z okazji Światowego Dnia Inwalidy, Miesiąca Seniora oraz Świąt Wielkiej Nocy i Bożego Narodzenia i wykorzystane w wysokości 1.000,00 zł. także rozliczone na podstawie przedstawionych rachunków i faktur w wysokości 1.000,00 zł.;</w:t>
      </w:r>
    </w:p>
    <w:p>
      <w:pPr>
        <w:pStyle w:val="TextBody"/>
        <w:rPr/>
      </w:pPr>
      <w:r>
        <w:rPr/>
        <w:t>Polski Związek Emerytów, Rencistów i  Inwalidów Zarząd Rejonowy w Koluszkach – przyznane środki w wysokości 1.000,00 zł. na organizację spotkań z okazji Światowego Dnia Inwalidy, Miesiąca Seniora oraz Świąt Niepodległości oraz Wielkiej Nocy. Zadanie zrealizowane i rozliczone na podstawie przedstawionych rachunków i faktur w wysokości 1.000,00 zł.;</w:t>
      </w:r>
    </w:p>
    <w:p>
      <w:pPr>
        <w:pStyle w:val="TextBody"/>
        <w:rPr/>
      </w:pPr>
      <w:r>
        <w:rPr/>
        <w:t>Stowarzyszenie Rodzin Dzieci Specjalnej Troski – przyznane środki w wysokości 2.000,00 zł. na dofinansowanie organizacji spotkań dzieci specjalnej troski z okazji Dnia Dziecka i spotkania wigilijnego i rozliczone także na podstawie przedstawionych rachunków i faktur w pełnej wysokości przyznanych środków do 2.000,00 zł.;</w:t>
      </w:r>
    </w:p>
    <w:p>
      <w:pPr>
        <w:pStyle w:val="TextBody"/>
        <w:rPr/>
      </w:pPr>
      <w:r>
        <w:rPr/>
        <w:t>Polski Związek Niewidomych ZKT w Koluszkach – przyznane środki w wysokości 1.000,00 zł. na zakup sprzętu rehabilitacyjnego, artykułów spożywczych na paczki świąteczne, zakup pomocy rzeczowych, pościeli. Środki rozliczone w wysokości 997,50 zł.;</w:t>
      </w:r>
    </w:p>
    <w:p>
      <w:pPr>
        <w:pStyle w:val="TextBody"/>
        <w:rPr/>
      </w:pPr>
      <w:r>
        <w:rPr/>
        <w:t>Stowarzyszenie na Rzecz Osób Niepełnosprawnych „RAZEM” – przyznane środki w wysokości 6.000,00 zł. na realizację zadania podniesienia ogólnego rozwoju i sprawności uczestników Warsztatów Terapii Zajęciowej, objęcie opieką młodzieży spoza warsztatów. Zdanie rozliczone na podstawie przedstawionych rachunków i faktur, zrealizowane w pełnej wysokości przyznanych środków w wysokości 6.000,00 zł.;</w:t>
      </w:r>
    </w:p>
    <w:p>
      <w:pPr>
        <w:pStyle w:val="TextBody"/>
        <w:rPr/>
      </w:pPr>
      <w:r>
        <w:rPr/>
        <w:t>Dom Samotnej Matki „Markot” – tutaj już obecna Wysoka Rada podejmowała tę decyzję przyznając środki w wysokości 2.000,00 zł. na zakup pieluch i żywności dla dzieci umieszczonych w tymże Domu Samotnej Matki „Markot” w Nowosolnej. Zadanie rozliczone w pełnej wysokości przyznanych środków w wysokości 2.000,00 zł..</w:t>
      </w:r>
    </w:p>
    <w:p>
      <w:pPr>
        <w:pStyle w:val="TextBody"/>
        <w:rPr/>
      </w:pPr>
      <w:r>
        <w:rPr/>
        <w:t>I tak ogółem w ramach działu 853 Opieka społeczna przyznane środki dla stowarzyszeń na realizację poszczególnych zadań wynosiły 17.000,00 zł., rozliczone i wykonane w kwocie 16.997,57 zł..</w:t>
      </w:r>
    </w:p>
    <w:p>
      <w:pPr>
        <w:pStyle w:val="TextBody"/>
        <w:rPr/>
      </w:pPr>
      <w:r>
        <w:rPr/>
        <w:t>W następnym dziale 921 Kultura i ochrona dziedzictwa narodowego było realizowane jedno zadanie przez Zarząd Powiatowy Związku Ochotniczych Straży Pożarnych i dotyczyło organizacji turnieju plastycznego i wiedzy p.poż.. Planowana kwota i zapisana w uchwale Rady Powiatu w wysokości 1.000,00 zł. została w pełnej wysokości rozliczona na podstawie przedstawionych rachunków i faktur.</w:t>
      </w:r>
    </w:p>
    <w:p>
      <w:pPr>
        <w:pStyle w:val="TextBody"/>
        <w:rPr/>
      </w:pPr>
      <w:r>
        <w:rPr/>
        <w:t>W dziale 926 Kultura fizyczna i sport były realizowane cztery zadania przez cztery stowarzyszenia.</w:t>
      </w:r>
    </w:p>
    <w:p>
      <w:pPr>
        <w:pStyle w:val="TextBody"/>
        <w:rPr/>
      </w:pPr>
      <w:r>
        <w:rPr/>
        <w:t>Zarząd Powiatowy Związku Ochotniczych Straży Pożarnych na organizację zawodów sportowo-pożarniczych – przyznane środki w wysokości 2.000,00 zł., zrealizowane zadanie i rozliczone na podstawie przedstawionych rachunków i faktur w wysokości 1.992,03 zł.;</w:t>
      </w:r>
    </w:p>
    <w:p>
      <w:pPr>
        <w:pStyle w:val="TextBody"/>
        <w:rPr/>
      </w:pPr>
      <w:r>
        <w:rPr/>
        <w:t>Porozumienie Społeczne Samorządność 2000 – na organizację turnieju piłkarskiego oldbojów – przyznane środki w wysokości 1.000,00 zł. w 100% rozliczone;</w:t>
      </w:r>
    </w:p>
    <w:p>
      <w:pPr>
        <w:pStyle w:val="TextBody"/>
        <w:rPr/>
      </w:pPr>
      <w:r>
        <w:rPr/>
        <w:t>Rada Powiatowa Zrzeszenia Ludowe Zespoły Sportowe na organizację imprez sportowo-rekreacyjnych dla mieszkańców powiatu – przyznane środki w wysokości 10.000,00 zł. w 100% rozliczone;</w:t>
      </w:r>
    </w:p>
    <w:p>
      <w:pPr>
        <w:pStyle w:val="TextBody"/>
        <w:rPr/>
      </w:pPr>
      <w:r>
        <w:rPr/>
        <w:t>Powiatowy Szkolny Związek Sportowy Łódź-Wschód na organizację międzyszkolnych rozgrywek sportowych dla dzieci i młodzieży z terenu Powiatu Łódzkiego Wschodniego – przyznane środki w wysokości 10.000,00 zł. w 100% zrealizowane i w 100% rozliczone.</w:t>
      </w:r>
    </w:p>
    <w:p>
      <w:pPr>
        <w:pStyle w:val="TextBody"/>
        <w:rPr/>
      </w:pPr>
      <w:r>
        <w:rPr/>
      </w:r>
    </w:p>
    <w:p>
      <w:pPr>
        <w:pStyle w:val="TextBody"/>
        <w:rPr/>
      </w:pPr>
      <w:r>
        <w:rPr/>
        <w:t>Po przedstawieniu powyższej informacji Skarbnik Powiatu podkreśliła, iż dlatego mówi dokładnie o tych stowarzyszeniach, ponieważ oprócz ustawy o finansach publicznych są jeszcze dwie stosowne uchwały Rady Powiatu, które mówią o dokładnym rozliczeniu. Po przyjęciu sprawozdania jeśli chodzi o zlecone zadania poszczególnym stowarzyszeniom mamy jeszcze taki obowiązek, iż dajemy to do publikacji poprzez wywieszenie na tablicy ogłoszeń zrealizowanych  zadań.</w:t>
      </w:r>
    </w:p>
    <w:p>
      <w:pPr>
        <w:pStyle w:val="TextBody"/>
        <w:rPr/>
      </w:pPr>
      <w:r>
        <w:rPr/>
      </w:r>
    </w:p>
    <w:p>
      <w:pPr>
        <w:pStyle w:val="TextBody"/>
        <w:rPr/>
      </w:pPr>
      <w:r>
        <w:rPr/>
        <w:t>Następne dotacje celowe przyznane w ramach rozdziału 02002 to są przyznane środki do poszczególnych nadleśnictw na realizację zadań związanych z ustawą o lasach i innych a dotyczy to tylko i wyłącznie lasów, które nie stanowią własności Skarbu Państwa. Oczywiście na to środki otrzymujemy w postaci dotacji celowej na realizację tychże zadań i pełna kwota przyznanych środków na rok 2002 wynosiła 12.321,00 zł.. Kwotę tę rozdysponowano  wg powierzchni objętych przez poszczególne nadleśnictwa. Pozostała kwota, która nie została rozdysponowana w uchwale budżetowej 18 marca w wysokości 41,00 zł. została zwrócona do Łódzkiego Urzędu Wojewódzkiego. Realizacja tychże dotacji na lasy przedstawiała się następująco:</w:t>
      </w:r>
    </w:p>
    <w:p>
      <w:pPr>
        <w:pStyle w:val="TextBody"/>
        <w:rPr/>
      </w:pPr>
      <w:r>
        <w:rPr/>
        <w:t>Nadleśnictwo Kolumna miało przyznane środki w wysokości 7.548,00 zł.. Zrealizowane wydatki w tym zakresie 7.547,20 zł.;</w:t>
      </w:r>
    </w:p>
    <w:p>
      <w:pPr>
        <w:pStyle w:val="TextBody"/>
        <w:rPr/>
      </w:pPr>
      <w:r>
        <w:rPr/>
        <w:t>Nadleśnictwo Grotniki – przyznane środki 3.403,00 zł., realizacja 3.402,72 zł.;</w:t>
      </w:r>
    </w:p>
    <w:p>
      <w:pPr>
        <w:pStyle w:val="TextBody"/>
        <w:rPr/>
      </w:pPr>
      <w:r>
        <w:rPr/>
        <w:t>Nadleśnictwo Brzeziny – przyznane środki 1.329,00 zł., realizacja 1.328,84 zł.. Zadanie zostało zrealizowane zgodnie z zawartymi porozumieniami w 100%.</w:t>
      </w:r>
    </w:p>
    <w:p>
      <w:pPr>
        <w:pStyle w:val="TextBody"/>
        <w:rPr/>
      </w:pPr>
      <w:r>
        <w:rPr/>
      </w:r>
    </w:p>
    <w:p>
      <w:pPr>
        <w:pStyle w:val="TextBody"/>
        <w:rPr/>
      </w:pPr>
      <w:r>
        <w:rPr/>
        <w:t>Realizacja zadań w ramach porozumień w dziale 600, o czym częściowo już była mowa przy realizacji zadań inwestycyjnych. Porozumienia zawarte z poszczególnymi gminami dotyczące tzw. zarządu nad drogami powiatowymi są zawarte z gminami: Brójce, Rzgów, Koluszki i Tuszyn. Łącznie przyznane środki na realizację tychże zadań były rozliczane w ten sposób, iż na każdy kilometr drogi powiatowej znajdującej się w obrębie poszczególnych gmin była przyznana stawka 5.500,00 zł..</w:t>
      </w:r>
    </w:p>
    <w:p>
      <w:pPr>
        <w:pStyle w:val="TextBody"/>
        <w:rPr/>
      </w:pPr>
      <w:r>
        <w:rPr/>
        <w:t>Na bieżące utrzymanie dróg w gminie Brójce zrealizowano kwotę 182.616,50 zł. i takie rozliczenie także przedstawiono powiatowi.</w:t>
      </w:r>
    </w:p>
    <w:p>
      <w:pPr>
        <w:pStyle w:val="TextBody"/>
        <w:rPr/>
      </w:pPr>
      <w:r>
        <w:rPr/>
        <w:t>W gminie Koluszki na realizację zadań tzw. bieżącego utrzymania dróg powiatowych – 199.245,77 zł. i  na zadania inwestycyjne na drogach powiatowych – 38.904,23 zł..</w:t>
      </w:r>
    </w:p>
    <w:p>
      <w:pPr>
        <w:pStyle w:val="TextBody"/>
        <w:rPr/>
      </w:pPr>
      <w:r>
        <w:rPr/>
        <w:t>W gminie Rzgów na zadania bieżące – 66.639,50 zł. i na zadania inwestycyjne 150.000,00 zł..</w:t>
      </w:r>
    </w:p>
    <w:p>
      <w:pPr>
        <w:pStyle w:val="TextBody"/>
        <w:rPr/>
      </w:pPr>
      <w:r>
        <w:rPr/>
        <w:t>W gminie Tuszyn na bieżące utrzymanie dróg powiatowych 230.600,00 zł. i na zadania inwestycyjne161.000,00 zł..</w:t>
      </w:r>
    </w:p>
    <w:p>
      <w:pPr>
        <w:pStyle w:val="TextBody"/>
        <w:rPr/>
      </w:pPr>
      <w:r>
        <w:rPr/>
        <w:t>Ogółem na bieżące utrzymanie dróg powiatowych przekazanych w tzw. porozumienia wydatkowano na bieżące utrzymanie dróg 679.101,77 zł. a na realizację zadań inwestycyjnych na drogach powiatowych kwotę 349.90400 zł.. Łącznie na porozumienia z tymi czterema gminami zrealizowano po stronie wydatków zgodnie z planem przyjętym w uchwale budżetowej 1.029.006,00 zł..</w:t>
      </w:r>
    </w:p>
    <w:p>
      <w:pPr>
        <w:pStyle w:val="TextBody"/>
        <w:rPr/>
      </w:pPr>
      <w:r>
        <w:rPr/>
      </w:r>
    </w:p>
    <w:p>
      <w:pPr>
        <w:pStyle w:val="TextBody"/>
        <w:rPr/>
      </w:pPr>
      <w:r>
        <w:rPr/>
        <w:t xml:space="preserve">W budżecie Powiatu funkcjonują dwa fundusze celowe, tj. Powiatowy Fundusz Ochrony Środowiska i Gospodarki Wodnej oraz Powiatowy Fundusz Gospodarki Zasobem Geodezyjnym i Kartograficznym. Zmiany w tychże funduszach celowych mogą być tylko i wyłącznie dokonywane na podstawie stosownych uchwał Rady Powiatu. Tutaj Zarząd żadnych innych decyzji nie może samodzielnie podejmować bowiem nie ma takich uprawnień. </w:t>
      </w:r>
    </w:p>
    <w:p>
      <w:pPr>
        <w:pStyle w:val="TextBody"/>
        <w:rPr/>
      </w:pPr>
      <w:r>
        <w:rPr/>
        <w:t>I tak plan po zmianach wprowadzony na rok 2002, jeśli chodzi o przychody PFOŚiGW a tymi przychodami są przelewy redystrybucyjne uzyskiwane z Urzędu Marszałkowskiego ustalony na kwotę 100.000,00 zł. został zrealizowany w 99,54% ale są to przychody realizowane tak naprawdę poprzez te przelewy redystrybucyjne, na które wpływu ani Powiat jako organ stanowiący ani Zarząd jako organ wykonawczy nie mamy tutaj wpływu.</w:t>
      </w:r>
    </w:p>
    <w:p>
      <w:pPr>
        <w:pStyle w:val="TextBody"/>
        <w:rPr/>
      </w:pPr>
      <w:r>
        <w:rPr/>
        <w:t>Stan środków obrotowych na początek roku wynosił 460.834,00 zł.. Łącznie suma bilansowa - przychody planowane na rok 2002 plus stan środków obrotowych na początek roku opiewały na kwotę 560.834,00 zł.. Zrealizowane zostały w 99,92% czyli w wysokości 560.369,58 zł.. Wydatki zaplanowane po stronie wydatków były na takie zadania jak zakup materiałów i wyposażenia. Ustalony plan na kwotę 3.000,00 zł., zrealizowany dokładnie w wysokości 2.995,61 zł. i to dotyczyło różnego rodzaju prenumerat i materiałów szkoleniowych. W tzw. zakupie usług pozostałych sklasyfikowanych w § 4300 plan opiewał na kwotę 10.000,00 zł., w tym na szkolenia 5.000,00 zł. i na różnego rodzaju usługi, ekspertyzy 5.000,00 zł.. Zrealizowany został w wysokości 874,79 zł.. Nie wystąpiły tu żadne potrzeby zamawiania odpowiednich ekspertyz, w związku z tym tutaj to nie było  realizowane. I trzy zadania inwestycyjne, które już zostały omówione przy realizacji zadań inwestycyjnych. Każde zadanie osobno wymienione, mimo tego iż w takim samym paragrafie sklasyfikowane jeżeli chodzi o klasyfikację budżetową, po to aby pokazać realizację poszczególnych zadań finansowanych z PFOŚiGW.</w:t>
      </w:r>
    </w:p>
    <w:p>
      <w:pPr>
        <w:pStyle w:val="TextBody"/>
        <w:rPr/>
      </w:pPr>
      <w:r>
        <w:rPr/>
        <w:t xml:space="preserve">Łącznie wydatki zrealizowane w roku 2002 wynoszą 507.691,21 zł.. Stan środków obrotowych na koniec roku wynosi 52.678,37 zł.. i  ten stan środków obrotowych na dzień 31 grudnia stał się stanem środków obrotowych na dzień 1 stycznia 2003 roku i w przyjętej uchwale budżetowej na rok 2003. </w:t>
      </w:r>
    </w:p>
    <w:p>
      <w:pPr>
        <w:pStyle w:val="TextBody"/>
        <w:rPr/>
      </w:pPr>
      <w:r>
        <w:rPr/>
        <w:t>Następnym funduszem celowym jest Powiatowy Fundusz Gospodarki Zasobem Geodezyjnym i Kartograficznym. Na rok 2002 stan środków obrotowych na początek roku został  określony na kwotę 255.932,00 zł.. Przychody planowane na rok 2002 zostały zaplanowane w wysokości 459.500,00 zł.. Tutaj jeśli chodzi o przychody, to nie otrzymywaliśmy żadnych przelewów redystrybucyjnych bo takie mogłyby być ale jeszcze w historii powiatów nie otrzymywaliśmy takich przelewów, natomiast uzyskiwaliśmy tzw. przychody własne. Są to wpływy z różnego rodzaju opłat zbieranych przez Powiatowy Ośrodek Dokumentacji Geodezyjnej i Kartograficznej funkcjonującym jako gospodarstwo pomocnicze powołane przy jednostce budżetowej jaką jest Starostwo. Te przychody realizowane są przez  ten Ośrodek i przekazywane na konto PFGZGiK. Innym przychodem były kary umowne, które zostały zrealizowane, zwindykowane w kwocie 1.143,00 zł. i odsetki bankowe uzyskiwane od środków gromadzonych na wydzielonym koncie PFGZGiK, zaplanowane do wysokości uzyskiwanych środków, dlatego tu realizacja praktycznie wynosi 100%.</w:t>
      </w:r>
    </w:p>
    <w:p>
      <w:pPr>
        <w:pStyle w:val="TextBody"/>
        <w:rPr/>
      </w:pPr>
      <w:r>
        <w:rPr/>
        <w:t xml:space="preserve">Po stronie wydatków były planowane takie wydatki jak: wydatki bieżące własne oraz przelewy redystrybucyjne w drugą stronę – od nas 10% odpisu od wszystkich uzyskiwanych przychodów, łącznie z karami i odsetkami – 10% przychodów własnych na Wojewódzki Fundusz Gospodarki Zasobem Geodezyjnym i Kartograficznym i 10% odpisów na Centralny Fundusz Gospodarki Zasobem Geodezyjnym i Kartograficznym. Realizacja  planowanych wydatków przedstawia się następująco – tam gdzie były zaplanowane wydatki na szkolenia np. w wysokości 2.000,00 zł., jeżeli nie było takich potrzeb ofert godnych uwagi, nie były realizowane. Plan wydatków jest tylko limitem, którego nie można przekroczyć. </w:t>
      </w:r>
    </w:p>
    <w:p>
      <w:pPr>
        <w:pStyle w:val="TextBody"/>
        <w:rPr/>
      </w:pPr>
      <w:r>
        <w:rPr/>
        <w:t>Obsługa zasobu geodezyjnego i kartograficznego – jest to obsługa, za którą płacimy Powiatowemu Ośrodkowi Gospodarki Zasobem Geodezyjnym,</w:t>
      </w:r>
      <w:r>
        <w:rPr>
          <w:b/>
        </w:rPr>
        <w:t xml:space="preserve"> </w:t>
      </w:r>
      <w:r>
        <w:rPr/>
        <w:t xml:space="preserve">odnawianie operatu  ewidencji gruntów zaplanowane w wysokości 90.000,00 zł. zostało zrealizowane w wysokości 50.390,00 zł., pozostałe wydatki w 42%. W żadnym z zadań wymienionych po stronie wydatków nie nastąpiło przekroczenie planowanych wydatków czyli limitu wydatków, którego nie można było przekroczyć. </w:t>
      </w:r>
    </w:p>
    <w:p>
      <w:pPr>
        <w:pStyle w:val="TextBody"/>
        <w:rPr/>
      </w:pPr>
      <w:r>
        <w:rPr/>
        <w:t>Jedno zadanie inwestycyjne zaplanowane z funduszu celowego – kwota 13.000,00 zł., które było wprowadzone do planu wydatków ale już wtedy kiedy była podejmowana stosowna uchwała Rady Powiatu było wiadomo, że tak naprawdę nie powinniśmy tego zadania realizować, że to powinno spoczywać właśnie na Wojewódzkim Funduszu Gospodarki Zasobem Geodezyjnym i Kartograficznym. Stąd ten tegoroczny serwer. My tego zadania nie realizowaliśmy. Te środki zostały w stanie środków obrotowych na koniec roku, który wynosił 169.460,20 zł. i ten stan środków obrotowych stał się stanem środków obrotowych na początek roku czyli na dzień 1 stycznia 2003 roku i został przyjęty w uchwale budżetowej Powiatu Łódzkiego Wschodniego na rok 2003.</w:t>
      </w:r>
    </w:p>
    <w:p>
      <w:pPr>
        <w:pStyle w:val="TextBody"/>
        <w:rPr/>
      </w:pPr>
      <w:r>
        <w:rPr/>
      </w:r>
    </w:p>
    <w:p>
      <w:pPr>
        <w:pStyle w:val="TextBody"/>
        <w:rPr/>
      </w:pPr>
      <w:r>
        <w:rPr/>
        <w:t>Realizacja planów finansowych środków specjalnych Powiatu Łódzkiego Wschodniego w roku 2002 przedstawiała się następująco:</w:t>
      </w:r>
    </w:p>
    <w:p>
      <w:pPr>
        <w:pStyle w:val="TextBody"/>
        <w:rPr/>
      </w:pPr>
      <w:r>
        <w:rPr/>
        <w:t>Środki specjalne funkcjonujące w Powiecie Łódzkim Wschodnim mogą być powoływane trzema torami. Są obowiązkowe, które wynikają z ustaw i takim środkiem specjalnym jest zajęcie pasa drogi. Ten środek specjalny funkcjonuje przy Starostwie Powiatowym. Tu są zbierane środki uzyskane za tzw. zajęcie pasa drogi a także za reklamy umieszczane w pasie drogi - oczywiście tylko tych dróg, które nie są przekazane w ramach porozumień do poszczególnych gmin. Bowiem jeżeli chodzi o środki specjalne i środki pochodzące za zajęcie pasa drogi na drogach, które są  przekazane w postaci porozumień do poszczególnych gmin, te środki są rozliczane w poszczególnych gminach-również tylko i wyłącznie mogą być   wydatkowane na wydatki związane z naszymi drogami powiatowymi.</w:t>
      </w:r>
    </w:p>
    <w:p>
      <w:pPr>
        <w:pStyle w:val="TextBody"/>
        <w:rPr/>
      </w:pPr>
      <w:r>
        <w:rPr/>
        <w:t>Bezpieczeństwo publiczne i ochrona przeciwpożarowa w Starostwie – do 30 czerwca był taki środek specjalny powołany. Tak naprawdę były tutaj zbierane darowizny i datki od sponsorów przekazywane na Straż Pożarną. Te środki, które były uzbierane przez dwa lata zostały wydatkowane w pierwszym półroczu 2002 i decyzją Rady został zlikwidowany ten środek specjalny funkcjonujący przy Starostwie. Natomiast decyzją Komendanta – i tutaj jest trzecia możliwość powołania środka specjalnego – został powołany środek specjalny przy Komendzie Powiatowej Państwowej Straży Pożarnej.  Również tam są zbierane środki pochodzące z datków tzw. nawiązek itd.. Te środki są przeznaczane na doinwestowywanie Komendy PPSP, częściowo nie były wszystkie wydatkowane, na rok 2003 również mieszczą się w planie (plan finansowy został przedstawiony w uchwale budżetowej). Te środki są zbierane, gromadzone po to aby można było wspomóc zakup nowego samochodu bojowego.</w:t>
      </w:r>
    </w:p>
    <w:p>
      <w:pPr>
        <w:pStyle w:val="TextBody"/>
        <w:rPr/>
      </w:pPr>
      <w:r>
        <w:rPr/>
        <w:t xml:space="preserve">Następnym środkiem specjalnym jest środek specjalny powołany przy Zespole Szkół Specjalnych w Tuszynie. Tam są gromadzone środki pochodzące z czynszów, bowiem w obiekcie tejże szkoły mieszczą się dwa lokale mieszkalne. Czynsze pochodzące z tych dwóch lokali specjalnych zasilają ten środek i mogą być przeznaczone albo na bieżące remonty, ogólnie na cele statutowe szkoły. </w:t>
      </w:r>
    </w:p>
    <w:p>
      <w:pPr>
        <w:pStyle w:val="TextBody"/>
        <w:rPr/>
      </w:pPr>
      <w:r>
        <w:rPr/>
        <w:t>Kolejny środek specjalny to środek specjalny powołany przy Zespole Szkół Ponadgimnazjalnych w Tuszynie czyli nowo wybudowanym liceum. On funkcjonuje już od początku istnienia powiatu. Ten środek pochodzi także z darowizn, datków sponsorów itd. I przeznaczany jest na cele statutowe szkoły. Nawet w dniu dzisiejszym będzie miała miejsce propozycja podjęcia uchwały w sprawie zmiany w planie środka specjalnego w tejże szkole z zapisem po stronie wydatków na zakup regałów do biblioteki szkolnej. Także te środki są wydatkowane tylko i wyłącznie na cele związane z utrzymaniem, z bieżącymi remontami bądź niezbędnymi zakupami w tych placówkach oświatowych.</w:t>
      </w:r>
    </w:p>
    <w:p>
      <w:pPr>
        <w:pStyle w:val="TextBody"/>
        <w:rPr/>
      </w:pPr>
      <w:r>
        <w:rPr/>
        <w:t>Następnym środkiem specjalnym jest środek specjalny powołany przy Zespole Szkół Ponadgimnazjalnych Nr 2 w Koluszkach i tutaj związane jest to z internatem. Wpłaty mieszkańców i wychowanków internatu pochodzące za tzw. odpłatność za wyżywienie i odpłatność za pobyt w internacie stanowią przychody tego środka specjalnego, po stronie wydatków realizowane także związane z kosztami utrzymania tego internatu a przede wszystkim wyżywienia w tym internacie.</w:t>
      </w:r>
    </w:p>
    <w:p>
      <w:pPr>
        <w:pStyle w:val="TextBody"/>
        <w:rPr/>
      </w:pPr>
      <w:r>
        <w:rPr/>
        <w:t>Kolejnym środkiem specjalnym jest środek specjalny powołany przy Zespole Ponadgimnazjalnych Nr 1 w Koluszkach. Tutaj w planie finansowym na rok 2002 nie było zaplanowanych przychodów ale w ciągu roku nie było wiadome czy takie darowizny nie wpłyną. Dlatego też nie był ten środek likwidowany. Dyrektor tej jednostki nie wnosił wniosku o likwidację tego środka specjalnego (tylko dyrektor jednostki jako główny dysponent środków mógł złożyć taki wniosek), mając na uwadze iż takie darowizny będzie otrzymywał. Niestety, w roku 2002 żadnych przychodów z tego tytułu nie było zrealizowanych.</w:t>
      </w:r>
    </w:p>
    <w:p>
      <w:pPr>
        <w:pStyle w:val="TextBody"/>
        <w:rPr/>
      </w:pPr>
      <w:r>
        <w:rPr/>
        <w:t>Ostatni środek specjalny został powołany przy Poradni Psychologiczno-Pedagogicznej. W miesiącu październiku został ten środek specjalny był powołany i ustalony plan finansowy. Związane to było z przeniesieniem tej poradni do nowego obiektu przy ul. Korczaka 5 i obsługą administracyjną tego obiektu czyli ze zbieraniem czynszów i także ponoszeniem kosztów eksploatacyjnych całego budynku. Także został zrealizowany.</w:t>
      </w:r>
    </w:p>
    <w:p>
      <w:pPr>
        <w:pStyle w:val="TextBody"/>
        <w:rPr/>
      </w:pPr>
      <w:r>
        <w:rPr/>
      </w:r>
    </w:p>
    <w:p>
      <w:pPr>
        <w:pStyle w:val="TextBody"/>
        <w:rPr/>
      </w:pPr>
      <w:r>
        <w:rPr/>
        <w:t>Realizacja planów finansowych gospodarstw pomocniczych Powiatu Łódzkiego Wschodniego przedstawiała się następująco:</w:t>
      </w:r>
    </w:p>
    <w:p>
      <w:pPr>
        <w:pStyle w:val="TextBody"/>
        <w:rPr/>
      </w:pPr>
      <w:r>
        <w:rPr/>
        <w:t>Mamy dwa gospodarstwa pomocnicze. Pierwszym jest gospodarstwo pomocnicze powołane przy jednostce budżetowej jaką jest Starostwo Powiatowe. Dotyczy to tzw. PODGiK czyli  Powiatowego Ośrodka Gospodarki Zasobem Geodezyjnym i Kartograficznym. I tutaj są przychody pochodzące z uzyskiwanych przychodów typu świadczenie usług geodezyjnych, usług kartograficznych, które nie dotyczą zasobu geodezyjnego (te, które dotyczą zasobu geodezyjnego są przekazywane na fundusz celowy – Powiatowy Fundusz Gospodarki Zasobem Geodezyjnym i Kartograficznym), tu są pozostałe przychody i wydatki, rozchody związane z utrzymaniem tego Ośrodka a więc wydatki związane z wynagrodzeniami i pochodnymi  pracowników, którzy te poszczególne zadania realizują oraz pozostałe wydatki bieżące tzw. wydatki rzeczowe. Stan środków obrotowych na koniec roku wynosi 30,33 zł.   W przypadku gospodarstw pomocniczych mimo braku posiadania przez nie osobowości prawnej, podlegają one pod ustawę o podatku dochodowym od osób prawnych i w momencie kiedy osiągają zysk po rozliczeniu podatku dochodowego od osób prawnych 50% zysku wpływa do budżetu powiatu, bowiem stanowi to dochód powiatu. I  taka  też  sytuacja była w roku  2002  z  rozliczenia  roku  2001  w  budżecie  mamy  takie  dochody  w  wysokości  ok. 68,19 zł..</w:t>
      </w:r>
    </w:p>
    <w:p>
      <w:pPr>
        <w:pStyle w:val="TextBody"/>
        <w:rPr/>
      </w:pPr>
      <w:r>
        <w:rPr/>
        <w:t>Drugie gospodarstwo pomocnicze jakim są Warsztaty Szkolne powołane przy Zespole Szkół Ponadgimnazjalnych Nr 1 w Koluszkach. To gospodarstwo pomocnicze również po stronie przychodów to są usługi świadczone na rzecz zleceniodawców wykonywane przez młodzież uczącą się w tejże szkole. Obecnie jest bardzo trudno uzyskać zlecenie, które mogłoby być wykonywane przez uczniów warsztatów. Jednakże bardzo dużo wzrosły te zlecenia w porównaniu z rokiem 2001. Jest to rezultatem działań kierownika tych warsztatów, jego operatywności. Przychody zostały zrealizowane w wysokości 29.384,00 zł.. Natomiast wydatki na zakup materiałów, surowców potrzebnych do realizacji usług, zleceń i także wydatki związane z wynagrodzeniami i pochodnymi i stan środków obrotowych na koniec roku został w postaci przygotowanych już właściwie  półproduktów i surowców w wysokości 23.932,00 zł..</w:t>
      </w:r>
    </w:p>
    <w:p>
      <w:pPr>
        <w:pStyle w:val="TextBody"/>
        <w:rPr/>
      </w:pPr>
      <w:r>
        <w:rPr/>
      </w:r>
    </w:p>
    <w:p>
      <w:pPr>
        <w:pStyle w:val="TextBody"/>
        <w:rPr/>
      </w:pPr>
      <w:r>
        <w:rPr/>
        <w:t>Wykorzystanie nadwyżki budżetowej, która była wypracowana za rok 2001 rozdysponowanej w uchwale budżetowej 18 marca, później nieco zmian było wprowadzonych do tych  zapisów. Ta nadwyżka opiewała na kwotę 484.747,00 zł.. Pierwotnie była rozdysponowana w uchwale budżetowej z dnia 18 marca 2002 roku w ten sposób, że na drogi publiczne powiatowe, na modernizację drogi w Andrespolu (o tym była też już mowa przy omawianiu zadań inwestycyjnych) w kwocie 168.680,00 zł.  a to związane było jeszcze z rokiem 2001 a mianowicie z niemożnością zrealizowania zadania, które było zaplanowane w roku 2001 z uwagi na przedłużające się procedury przetargowe zgodnie z ustawą o zamówieniach publicznych. W związku z tym niewykorzystana a planowana kwota na realizację tegoż zadania inwestycyjnego w roku 2001 „weszła” w tę nadwyżkę budżetową kasowo za rok 2001. W związku z czym taką decyzją Rady było rozdysponowanie tej nadwyżki, dotyczyło także źródeł powstania tej nadwyżki. Źródłem powstania było właśnie to niezrealizowane zadanie inwestycyjne zaplanowane na rok 2001, wprowadzono je do budżetu na rok 2002 i było zrealizowane.</w:t>
      </w:r>
    </w:p>
    <w:p>
      <w:pPr>
        <w:pStyle w:val="TextBody"/>
        <w:rPr/>
      </w:pPr>
      <w:r>
        <w:rPr/>
        <w:t>W dziale 750 Administracja publiczna – różnica z odpłatności DPS-u w Dąbrowie jako pomoc finansowa między jednostkami samorządu terytorialnego dla Powiatu Brzezińskiego. O tym była wcześniej mowa – dotyczy to kwoty 22.615,00 zł., gdzie decyzją Rady na wniosek w postaci inicjatywy uchwałodawczej Zarządu proponowana była zmiana.</w:t>
      </w:r>
    </w:p>
    <w:p>
      <w:pPr>
        <w:pStyle w:val="TextBody"/>
        <w:rPr/>
      </w:pPr>
      <w:r>
        <w:rPr/>
        <w:t>W roku 2001 otrzymaliśmy w ramach Kontraktu Wojewódzkiego 150.000,00 zł. na współfinansowanie budowy Zespołu Szkół Ponadpodstawowych w Tuszynie. Uznano nam to rozliczenie w wysokości 142.500,00 zł.- stąd 7.500,00 zł. było do zwrotu w roku 2002 do 15 stycznia 2002 za rok poprzedni, ale ten zwrot musiał zaistnieć w odpowiedniej klasyfikacji budżetowej, do tego także jeszcze naliczone odsetki w kwocie 167,47 zł..</w:t>
      </w:r>
    </w:p>
    <w:p>
      <w:pPr>
        <w:pStyle w:val="TextBody"/>
        <w:rPr/>
      </w:pPr>
      <w:r>
        <w:rPr/>
        <w:t xml:space="preserve">W dziale 754 Bezpieczeństwo publiczne i ochrona przeciwpożarowa – tutaj chodzi o Komendę Powiatową Policji. W roku 2001 planowaliśmy przeznaczenie środków w wysokości 2.000,00 zł. na zakup sprzętu komputerowego. Ten zakup nie był zrealizowany w roku 2001, w związku z tym także te środki zaplanowane w roku 2001 „weszły” w nadwyżkę budżetową, w związku z tym według źródła powstania tej nadwyżki zostało to wprowadzone do budżetu roku 2002 i zostało zrealizowane. </w:t>
      </w:r>
    </w:p>
    <w:p>
      <w:pPr>
        <w:pStyle w:val="TextBody"/>
        <w:rPr/>
      </w:pPr>
      <w:r>
        <w:rPr/>
        <w:t>W Dziale 853 Opieka Społeczna  - Dom Pomocy Społecznej w Lisowicach – tutaj po zmianach (następny punkt – Pozostała działalność) – w podziale nadwyżki budżetowej w kwocie 6.613,00 zł. są to odsetki pochodzące od środków gromadzonych na koncie Państwowego Funduszu Rehabilitacji Osób Niepełnosprawnych, które powinny być przeznaczone również na zadania związane z opieką nad osobami niepełnosprawnymi. I tutaj przy podziale nadwyżki budżetowej przeznaczono te środki na koszty przewozu dziecka niepełnosprawnego ze Rzgowa do Łodzi. Te koszty były mniejsze niż pierwotnie przewidywano z uwagi na to, iż dziecko w ciągu roku  np. z uwagi na chorobę nie</w:t>
      </w:r>
      <w:r>
        <w:rPr>
          <w:b/>
        </w:rPr>
        <w:t xml:space="preserve"> </w:t>
      </w:r>
      <w:r>
        <w:rPr/>
        <w:t xml:space="preserve"> dojeżdżało do szkoły. Wówczas  nie było przewozu i nie było odpłatności za ten przewóz. W związku z tym te wydatki mogły być mniejsze i zostały po zmianach oszacowane na mniejszą kwotę czyli 6.343,00 zł. a ta różnica w wysokości 302,00 zł. była przeznaczona na zwiększenie planu wydatków w Domu Pomocy Społecznej w Lisowicach. Tam były bardzo duże potrzeby i tu było to przeznaczone na zakup opału dla pensjonariuszy.</w:t>
      </w:r>
    </w:p>
    <w:p>
      <w:pPr>
        <w:pStyle w:val="TextBody"/>
        <w:rPr/>
      </w:pPr>
      <w:r>
        <w:rPr/>
        <w:t>I strona rozchodów – spłata raty kredytu, gdzie 277.139,00 zł. było przeznaczone przy podziale nadwyżki budżetowej na spłatę tegoż kredytu zaciągniętego w roku 2001 i po zmianach zwiększono tę spłatę kredytu - kwotę 22.615 zł., co się wiąże z wyżej przedstawionym zadaniem.</w:t>
      </w:r>
    </w:p>
    <w:p>
      <w:pPr>
        <w:pStyle w:val="TextBody"/>
        <w:rPr/>
      </w:pPr>
      <w:r>
        <w:rPr/>
        <w:t>Realizacja rozdysponowanej nadwyżki w postaci pierwotnej uchwały budżetu z 18 grudnia i później z tymi zmianami, o których była przed chwilą mowa została zrealizowana praktycznie w 100% zgodnie z decyzjami podejmowanymi przez Wysoką Radę. Każda zmiana, która dotyczyła zmiany przeznaczenia środków wykazanych w nadwyżce za rok 2001 również była podejmowana w postaci stosownej uchwały Rady Powiatu bowiem tylko Rada Powiatu jako organ stanowiący ma do tego uprawnienia.</w:t>
      </w:r>
    </w:p>
    <w:p>
      <w:pPr>
        <w:pStyle w:val="TextBody"/>
        <w:rPr/>
      </w:pPr>
      <w:r>
        <w:rPr/>
      </w:r>
    </w:p>
    <w:p>
      <w:pPr>
        <w:pStyle w:val="TextBody"/>
        <w:rPr/>
      </w:pPr>
      <w:r>
        <w:rPr/>
        <w:t>Rozdysponowanie rezerwy ogólnej – w budżecie Powiatu na rok 2002 była ustalona rezerwa ogólna w wysokości 10.000,00 zł.. Z tej rezerwy ogólnej (załącznik nr 15) była rozdysponowana kwota w wysokości 7.000,00 zł. - godnie z zapisem art. 128 ustawy o finansach publicznych – jeżeli przeznaczenie rezerwy ogólnej mogło być zrealizowane w postaci podjęcia stosownej uchwały Zarządu. Zarząd podjął taką uchwałę 27 sierpnia 2002 roku decydując o częściowym rozwiązaniu rezerwy ogólnej na kwotę 7.000,00 zł. i przeznaczeniem tych środków na zwiększenie planu wydatków Domu Pomocy Społecznej w Lisowicach. Tam była dość trudna sytuacja jeżeli chodzi o normalną, bieżącą realizację zadań związanych z utrzymaniem i funkcjonowaniem tegoż DPS-u. W związku z tym 7.000,00 zł. było rozdysponowane a pozostała kwota 3.000,00 zł. nie była rozdysponowana.</w:t>
      </w:r>
    </w:p>
    <w:p>
      <w:pPr>
        <w:pStyle w:val="TextBody"/>
        <w:rPr/>
      </w:pPr>
      <w:r>
        <w:rPr/>
      </w:r>
    </w:p>
    <w:p>
      <w:pPr>
        <w:pStyle w:val="TextBody"/>
        <w:rPr/>
      </w:pPr>
      <w:r>
        <w:rPr/>
        <w:t>W budżecie Powiatu uchwalonym 18 marca jeden z załączników określał także zadania, które związane były z realizacją dochodów związanych z realizacją zadań z zakresu administracji rządowej. Są to dochody Skarbu Państwa zbierane przez powiat i te dochody przedstawiały się następująco:</w:t>
      </w:r>
    </w:p>
    <w:p>
      <w:pPr>
        <w:pStyle w:val="TextBody"/>
        <w:rPr/>
      </w:pPr>
      <w:r>
        <w:rPr/>
        <w:t>Plan na rok 2002 ustalany jest w postaci decyzji Wojewody – zapisano w ustawie budżetowej w poszczególnych działach na poszczególne województwa i przedstawiał się następująco:</w:t>
      </w:r>
    </w:p>
    <w:p>
      <w:pPr>
        <w:pStyle w:val="TextBody"/>
        <w:rPr/>
      </w:pPr>
      <w:r>
        <w:rPr/>
        <w:t>W dziale 010 Rolnictwo i łowiectwo są to dochody zbierane z tytułu budowy i utrzymania urządzeń melioracji wodnych zaplanowane na kwotę 3.000,00 zł. - realizowane prawie w 255%. Tutaj oprócz realizacji bieżących opłat za tzw. melioracje jest także jeszcze windykacja tych opłat za lata poprzednie. W związku z tym te zrealizowane dochody są dużo większe niż plan na rok 2002.</w:t>
      </w:r>
    </w:p>
    <w:p>
      <w:pPr>
        <w:pStyle w:val="TextBody"/>
        <w:rPr/>
      </w:pPr>
      <w:r>
        <w:rPr/>
        <w:t>W dziale 700 Gospodarka mieszkaniowa przedstawiony plan przez Pana Wojewodę wynosi 322.000,00 zł. został zrealizowany w 108% i wynosił 348.315,49 zł.. Te dochody związane są z gospodarką gruntami i nieruchomościami, opłatami za tzw. wieczyste użytkowanie nieruchomości Skarbu Państwa a także wynajmu, dzierżawy tych nieruchomości. Tutaj także po stronie realizacji dochodów – nie są to tylko dochody realizowane za rok 2002 ale także i windykacja dochodów za lata poprzednie. I w ramach tego działu, realizacji tych dochodów mamy możliwość uzyskiwania 5% z uzyskiwanych dochodów jako dochody budżetu Powiatu i na rok 2002 była to kwota ponad 17.000,00 zł..</w:t>
      </w:r>
    </w:p>
    <w:p>
      <w:pPr>
        <w:pStyle w:val="TextBody"/>
        <w:rPr/>
      </w:pPr>
      <w:r>
        <w:rPr/>
        <w:t>W dziale 710 Działalność usługowa – tutaj nie mieliśmy wyznaczonego planu przez Pana Wojewodę, jednakże z tytułu różnego rodzaju kar zwindykowanych z racji zadań prowadzonych przez powiatowy nadzór budowlany uzyskano tych dochodów w kwocie 416,60 zł..</w:t>
      </w:r>
    </w:p>
    <w:p>
      <w:pPr>
        <w:pStyle w:val="TextBody"/>
        <w:rPr/>
      </w:pPr>
      <w:r>
        <w:rPr/>
        <w:t>W dziale 754 Bezpieczeństwo publiczne i ochrona przeciwpożarowa Komendy powiatowe Policji, ustalony plan decyzją Pana Wojewody opiewał na kwotę 1.050,00 zł.. Oczywiście po przedstawieniu tego planu przez Pana Wojewodę i wprowadzeniu go do budżetu, monitowaliśmy iż ten plan nie powinien się tutaj znajdować bowiem te dochody stanowią dochody Komendy a nie Skarbu Państwa w związku z tym realizacji tutaj nie ma. W ciągu roku ten plan nie uległ zmianie, dlatego też musi tu być pokazany.</w:t>
      </w:r>
    </w:p>
    <w:p>
      <w:pPr>
        <w:pStyle w:val="TextBody"/>
        <w:rPr/>
      </w:pPr>
      <w:r>
        <w:rPr/>
        <w:t>Ogółem plan dochodów z zakresu administracji rządowej, dochodów Skarbu Państwa został ustalony stosownymi decyzjami Pana Wojewody na kwotę 326.050,00zł.. Został zrealizowany w wysokości 356.368,61 zł., co stanowi wykonanie 109,3%.</w:t>
      </w:r>
    </w:p>
    <w:p>
      <w:pPr>
        <w:pStyle w:val="TextBody"/>
        <w:rPr/>
      </w:pPr>
      <w:r>
        <w:rPr/>
      </w:r>
    </w:p>
    <w:p>
      <w:pPr>
        <w:pStyle w:val="TextBody"/>
        <w:rPr/>
      </w:pPr>
      <w:r>
        <w:rPr/>
        <w:t>W Sprawozdaniu części opisowej na stronie 57 są także przedstawione pogrupowane dochody w poszczególnych działach klasyfikacji budżetowej, bo trudno tutaj jest teraz omawiać co do pełnej szczegółowości każdego paragrafu. Dlatego też chcielibyśmy w skrócie przedstawić jeszcze raz obraz realizacji dochodów w kontekście ustalonego planu pierwotnego czyli uchwały budżetowej i planu po wszystkich zmianach dokonywanych w ciągu roku 2002.</w:t>
      </w:r>
    </w:p>
    <w:p>
      <w:pPr>
        <w:pStyle w:val="TextBody"/>
        <w:rPr/>
      </w:pPr>
      <w:r>
        <w:rPr/>
        <w:t xml:space="preserve">Są tu pogrupowane łącznie dochody własne i dochody zlecone z zakresu administracji rządowej czyli dochody ogółem jakie były zapisane w uchwale budżetowej i w poszczególnych uchwałach zmieniających ten budżet. </w:t>
      </w:r>
    </w:p>
    <w:p>
      <w:pPr>
        <w:pStyle w:val="TextBody"/>
        <w:rPr/>
      </w:pPr>
      <w:r>
        <w:rPr/>
        <w:t>W dziale 010 Rolnictwo i łowiectwo - przyznane środki w postaci dotacji celowej 20.000,00 zł. w ciągu roku nie ulegały zmianie. W ciągu roku zostały w 100% zrealizowane.</w:t>
      </w:r>
    </w:p>
    <w:p>
      <w:pPr>
        <w:pStyle w:val="TextBody"/>
        <w:rPr/>
      </w:pPr>
      <w:r>
        <w:rPr/>
        <w:t>Struktura pokazuje udział poszczególnych dochodów sklasyfikowanych w poszczególnych działach klasyfikacji budżetowej dochodów ogółem. Te dochody sklasyfikowane w tym dziale stanowią tylko 0,07% w całości dochodów Powiatu.</w:t>
      </w:r>
    </w:p>
    <w:p>
      <w:pPr>
        <w:pStyle w:val="TextBody"/>
        <w:rPr/>
      </w:pPr>
      <w:r>
        <w:rPr/>
        <w:t>Dział 020 Leśnictwo – pierwotnie uchwalony plan w postaci uzyskiwanych dotacji celowych na zadania własne i na zadania zlecone wynosił 22.821,00 zł. i w ciągu roku nie ulegał żadnym zmianom. Wykonanie praktycznie w 100%, wiąże się ono z przedstawionymi wcześniej dotacjami na nadleśnictwa, gdzie część po rozliczeniu hektarami zajmowanych lasów, które nie stanowią własności Skarbu Państwa, to rozliczenie było wykonane i pozostała kwota przekazana do 15 stycznia 2003 roku do zwrotu do budżetu Państwa.</w:t>
      </w:r>
    </w:p>
    <w:p>
      <w:pPr>
        <w:pStyle w:val="TextBody"/>
        <w:rPr/>
      </w:pPr>
      <w:r>
        <w:rPr/>
        <w:t>W dziale 700 Gospodarka mieszkaniowa zaplanowane pierwotnie dochody w wysokości 32.620,00 zł. wiązały się z otrzymywaną również dotacją celową a także i dochodami uzyskiwanymi w ramach zadań własnych a dotyczyło to m.in. sprzedaży na podstawie Prawa energetycznego Mazowieckim Zakładom Gazowniczym przyłącza gazowego, które było wykonane w ramach realizowanego zadania inwestycyjnego pn. Budowa Zespołu Szkół Ponadpodstawowych w Tuszynie. Zgodnie z Prawem energetycznym wystąpiła konieczność przekazania temu zakładowi tegoż przyłącza (wewnątrz instalacje są własnością Powiatu). Opłaty zostały ustalone przez zakład gazowniczy przy zastosowaniu odpowiednich taryf i z tego tytułu mieliśmy przychód po stronie naszych dochodów w wysokości niecałe 15 tys. złotych.  Pozostałe dochody to były uzyskiwane w postaci 5%-ego naszego udziału za windykowanie dochodów Skarbu Państwa (była o tym mowa przy omawianiu załącznika w ramach gospodarki mieszkaniowej) i inne pochodzące z dotacji celowych. Jest tutaj także spłata jednej raty w roku 2001 kiedy Powiat jeszcze nie był podzielony, następowała sprzedaż lokali mieszkalnych w budynku mieszczącym się w Brzezinach, administrowanym przez Samodzielny Publiczny Zakład Opieki Zdrowotnej w Brzezinach. Sprzedaż mieszkań, która następowała na podstawie aktów notarialnych – uzyskiwane środki z tego tytułu były przeznaczane na zakup sprzętu do szpitala. I takie zakupy były zrealizowane w roku 2001. Jedna z realizowanych transakcji miała charakter ratalny. I w roku 2002 wpływ do budżetu wynosił ok. 3 tys. złotych jako jedna z tych rat w tym dziale Gospodarka mieszkaniowa. Są tu także sklasyfikowane opłaty za tzw. trwały zarząd nieruchomości przekazanych poszczególnym jednostkom organizacyjnym powiatu. W przypadku szkół – są one w 100% zwolnione z tych opłat, w przypadku DPS-ów możliwości do zwolnienia zostały wykorzystane, jednakże kwoty za tzw. trwały zarząd w wysokości 7.193,00 zł.</w:t>
      </w:r>
      <w:r>
        <w:rPr>
          <w:b/>
        </w:rPr>
        <w:t xml:space="preserve"> </w:t>
      </w:r>
      <w:r>
        <w:rPr/>
        <w:t xml:space="preserve">w pełnym zaokrągleniu także tutaj są po stronie dochodów są zrealizowane. </w:t>
      </w:r>
    </w:p>
    <w:p>
      <w:pPr>
        <w:pStyle w:val="TextBody"/>
        <w:rPr/>
      </w:pPr>
      <w:r>
        <w:rPr/>
        <w:t>Działalność usługowa – tutaj środki zaplanowane po stronie dochodów i także po stronie zmian pochodzą tylko i wyłącznie z dotacji celowych uzyskiwanych z Budżetu Państwa.</w:t>
      </w:r>
    </w:p>
    <w:p>
      <w:pPr>
        <w:pStyle w:val="TextBody"/>
        <w:rPr/>
      </w:pPr>
      <w:r>
        <w:rPr/>
        <w:t>W dziale 750 Administracja publiczna – pierwotnie ustalone dochody na 1.252.277,00 zł. związane są z dochodami uzyskiwanymi za świadczone usługi przez Wydział Komunikacji i Spraw Obywatelskich. Są to opłaty komunikacyjne a także opłaty administracyjne i inne jeszcze uzyskiwane, które były co do grosza wymienione a także i tutaj w dziale 750 jest także sklasyfikowana jeszcze dotacja na prowadzenie zadań w ramach zleconych zadań z zakresu administracji rządowej – Urzędy Wojewódzkie – również jest dział 750 i komisje poborowe związane z poborem do służby zasadniczej.</w:t>
      </w:r>
    </w:p>
    <w:p>
      <w:pPr>
        <w:pStyle w:val="TextBody"/>
        <w:rPr/>
      </w:pPr>
      <w:r>
        <w:rPr/>
        <w:t>Dział 751 Urzędy naczelnych organów władzy państwowej, kontroli i ochrony prawa oraz sądownictwa. W pierwotnej uchwale budżetowej nie było tutaj żadnych dochodów przewidzianych ani w decyzjach uzyskiwanych od Pana Wojewody. Dopiero przed wyborami, bo tutaj są sklasyfikowane wydatki związane z przeprowadzeniem wyborów samorządowych. W planie po zmianach były te dochody wprowadzone, co wiąże się także i ze stroną wydatkową później. W 100% zostały zrealizowane i rozliczone.</w:t>
      </w:r>
    </w:p>
    <w:p>
      <w:pPr>
        <w:pStyle w:val="TextBody"/>
        <w:rPr/>
      </w:pPr>
      <w:r>
        <w:rPr/>
        <w:t>Dział 754 Bezpieczeństwo publiczne i ochrona przeciwpożarowa - po stronie dochodów są to dochody uzyskiwane w postaci dotacji celowej z zakresu administracji rządowej. Są to dochody związane z utrzymaniem i prowadzeniem Komendy Powiatowej Straży Pożarnej oraz Komendy Powiatowej Policji – bo wówczas policję mieliśmy jeszcze w budżecie.</w:t>
      </w:r>
    </w:p>
    <w:p>
      <w:pPr>
        <w:pStyle w:val="TextBody"/>
        <w:rPr/>
      </w:pPr>
      <w:r>
        <w:rPr/>
        <w:t xml:space="preserve">Dział 756 Dochody od osób fizycznych i od innych jednostek nie posiadających osobowości prawnej. Są tutaj sklasyfikowane dochody pochodzące z wpływów z 1%-ego udziału w podatku dochodowym od osób fizycznych. W uchwale budżetowej plan wprowadzony w wysokości 379.770,00 zł. na podstawie otrzymanej informacji z Ministerstwa Finansów został </w:t>
      </w:r>
    </w:p>
    <w:p>
      <w:pPr>
        <w:pStyle w:val="TextBody"/>
        <w:rPr/>
      </w:pPr>
      <w:r>
        <w:rPr/>
        <w:t>skorygowany również po otrzymaniu nowej informacji Ministra Finansów do kwoty 377.594,00 zł.. Nie został zrealizowany. Później zostanie przedstawiona informacja (także w części opisowej sprawozdania) w zakresie wpływów w poszczególnych miesiącach.</w:t>
      </w:r>
    </w:p>
    <w:p>
      <w:pPr>
        <w:pStyle w:val="TextBody"/>
        <w:rPr/>
      </w:pPr>
      <w:r>
        <w:rPr/>
        <w:t>Dział 758 Różne rozliczenia – tutaj po stronie dochodów są to dochody jako subwencja ogólna dla powiatów w tych trzech częściach: oświatowej, drogowej i wyrównawczej a także planowane odsetki od środków bankowych uzyskiwanych od rachunków funkcjonujących w Starostwie. Odsetki od innych środków są w poszczególnych działach klasyfikacji budżetowej - jeżeli dotyczy to jednostek oświatowych to w dziale 801 Oświata i wychowanie, jeżeli innych to w innych działach.</w:t>
      </w:r>
    </w:p>
    <w:p>
      <w:pPr>
        <w:pStyle w:val="TextBody"/>
        <w:rPr/>
      </w:pPr>
      <w:r>
        <w:rPr/>
        <w:t>W dział 801 Oświata i wychowanie kwota 1.012.587,00 zł. są to środki pochodzące z pomocy publicznej jaką jest współfinansowanie w 50% zgodnie z zawartym porozumieniem i potem tzw. umową wykonawczą  z gminą Tuszyn budowy Zespołu Szkół Ponadpodstawowych w Tuszynie. Tutaj to była kwota 1.000.000,00 zł., natomiast 12.587,00 zł. są to dochody zbierane właśnie przez poszczególne placówki oświatowe sklasyfikowane w dziale 801 a więc dochody z wynajmu, podnajmów w tych placówkach, dochody z odsetek i inne.</w:t>
      </w:r>
    </w:p>
    <w:p>
      <w:pPr>
        <w:pStyle w:val="TextBody"/>
        <w:rPr/>
      </w:pPr>
      <w:r>
        <w:rPr/>
        <w:t>Dział 851 Ochrona zdrowia – jest tu dotacja celowa przyznana z budżetu Państwa na realizację tzw. wypłat, opłat, składek na ubezpieczenie zdrowotne osób, które nie uzyskują tzw. świadczeń z Urzędu Pracy. Pierwotnie zaplanowany w wysokości 488.000,00 zł. plan został zmieniony na podstawie otrzymanej decyzji Wojewody Łódzkiego na kwotę 482.600,00 zł. i został w 100% zrealizowany.</w:t>
      </w:r>
    </w:p>
    <w:p>
      <w:pPr>
        <w:pStyle w:val="TextBody"/>
        <w:rPr/>
      </w:pPr>
      <w:r>
        <w:rPr/>
        <w:t>W dziale 853 Opieka społeczna mamy 3 Domy Pomocy Społecznej funkcjonujące w roku 2002: DPS w Lisowicach, DPS w Wiśniowej Górze oraz DPS prowadzony w Koluszkach przez siostry zakonne. W dochodach sklasyfikowanych w tym dziale są to środki pochodzące z dotacji celowej w rozliczeniu na jednego pensjonariusza a także dochody uzyskiwane z tzw. odpłatności od pensjonariuszy. W dziale 853 Opieka społeczna znajdują się również dochody związane z Powiatowym Urzędem Pracy, z Powiatowym Centrum Pomocy Rodzinie oraz z Powiatowym Zespołem ds. Orzekania o Stopniu Niepełnosprawności.</w:t>
      </w:r>
    </w:p>
    <w:p>
      <w:pPr>
        <w:pStyle w:val="TextBody"/>
        <w:rPr/>
      </w:pPr>
      <w:r>
        <w:rPr/>
        <w:t>Dział 854 Edukacyjna opieka wychowawcza – dochody tylko i wyłącznie uzyskiwane przez placówki sklasyfikowane w tym dziale.</w:t>
      </w:r>
    </w:p>
    <w:p>
      <w:pPr>
        <w:pStyle w:val="TextBody"/>
        <w:rPr/>
      </w:pPr>
      <w:r>
        <w:rPr/>
        <w:t>Łącznie dochody ustalone w uchwale budżetowej na kwotę 25.136.492,00 zł. w planie po zmianach zostały zmienione do wysokości 27.178.997,00 zł..</w:t>
      </w:r>
    </w:p>
    <w:p>
      <w:pPr>
        <w:pStyle w:val="TextBody"/>
        <w:rPr/>
      </w:pPr>
      <w:r>
        <w:rPr/>
      </w:r>
    </w:p>
    <w:p>
      <w:pPr>
        <w:pStyle w:val="TextBody"/>
        <w:rPr/>
      </w:pPr>
      <w:r>
        <w:rPr/>
        <w:t>Realizacja dochodów z 1%-ego udziału we wpływach z podatku dochodowego od osób fizycznych. To nie jest tak, że dochody zaplanowane i przekazane w postaci informacji z Ministerstwa Finansów są realizowane co miesiąc  w wysokości 1/12. One są realizowane według wpływów, które są rejestrowane w poszczególnych Urzędach Skarbowych a dotyczą obszaru naszego Powiatu. W części opisowej Sprawozdania Zarządu była ta tabela przedstawiana aby zobrazować informację jak to się kształtuje, gdzie dochody z tego tytułu zaplanowane przez Ministerstwo Finansów i skorygowane gdzie zostały zmniejszone w ciągu roku również nie zostały w 100% zrealizowane a wskaźnik realizacji do planu określonego przez Ministerstwo Finansów wynosi 92,49% i na realizację tych dochodów ani organ stanowiący jakim jest Rada Powiatu ani organ wykonawczy Zarząd – także nie mieliśmy żadnego wpływu.</w:t>
      </w:r>
    </w:p>
    <w:p>
      <w:pPr>
        <w:pStyle w:val="TextBody"/>
        <w:rPr/>
      </w:pPr>
      <w:r>
        <w:rPr/>
      </w:r>
    </w:p>
    <w:p>
      <w:pPr>
        <w:pStyle w:val="TextBody"/>
        <w:rPr/>
      </w:pPr>
      <w:r>
        <w:rPr/>
        <w:t>Klasyfikacja według działów klasyfikacji budżetowej strony wydatkowej wydatków na zadania własne, zadania zlecone z zakresu administracji rządowej i na zadania zlecone na  realizację zadań własnych – wszystkie są zgrupowane łącznie.</w:t>
      </w:r>
    </w:p>
    <w:p>
      <w:pPr>
        <w:pStyle w:val="TextBody"/>
        <w:rPr/>
      </w:pPr>
      <w:r>
        <w:rPr/>
        <w:t xml:space="preserve">Razem te wydatki zostały ustalone w uchwale z 18 marca 2002 roku i opiewały na kwotę 26.557.089,00 zł.. Po zmianach zostały ustalone na kwotę 28.596.979,00 zł.. Wykonanie tych wydatków do planu po zmianach wynosi 98,32%. Dla przypomnienia należy powiedzieć, iż plan dochodów jest to plan dochodów, który zawsze można przekroczyć – tak samo i plan przychodów. Niestety plan wydatków jest to limit, górna granica, której nigdy nie można przekroczyć. Przekroczenie nie o jedną złotówkę ale nawet o jeden grosz świadczyłoby o naruszeniu dyscypliny finansów publicznych. W realizacji wydatków nie tylko sklasyfikowanych w poszczególnych działach klasyfikacji budżetowej ale w tych poszczególnych załącznikach gdzie są przedstawione w sprawozdaniu tabelarycznym jak i części opisowej, w ciągu 2002 nie nastąpiło żadne przekroczenie dyscypliny finansów publicznych biorąc pod uwagę szczegółowość nawet do paragrafu a także i realizowanych zadań w poszczególnych paragrafach klasyfikacji budżetowej. </w:t>
      </w:r>
    </w:p>
    <w:p>
      <w:pPr>
        <w:pStyle w:val="TextBody"/>
        <w:rPr/>
      </w:pPr>
      <w:r>
        <w:rPr/>
        <w:t>Te zmiany budżetu, które zostały przedstawione na początku tutaj w takim samym układzie tabelarycznym jest przedstawione – str 69 Sprawozdania.</w:t>
      </w:r>
    </w:p>
    <w:p>
      <w:pPr>
        <w:pStyle w:val="TextBody"/>
        <w:rPr/>
      </w:pPr>
      <w:r>
        <w:rPr/>
        <w:t>Dochody własne zostały zrealizowane w 100,72%. Przekroczenia dochodów wiążą się z dochodami własnymi realizowanymi pośrednio przez Starostwo i jednostki organizacyjne.</w:t>
      </w:r>
    </w:p>
    <w:p>
      <w:pPr>
        <w:pStyle w:val="TextBody"/>
        <w:rPr/>
      </w:pPr>
      <w:r>
        <w:rPr/>
        <w:t>Jeśli chodzi o dochody zaplanowane w postaci subwencji - zostały także w 100% zrealizowane ale w przypadku dochodów uzyskiwanych z 1%-ego udziału we wpływach z podatku dochodowego od osób fizycznych nie zostały zrealizowane. Ostatecznie w sumie zostały i tak przekroczone w stosunku do założeń planistycznych.</w:t>
      </w:r>
    </w:p>
    <w:p>
      <w:pPr>
        <w:pStyle w:val="TextBody"/>
        <w:rPr/>
      </w:pPr>
      <w:r>
        <w:rPr/>
        <w:t>Przychody zostały zrealizowane w 100% - była o tym mowa przy omawianiu załącznika.</w:t>
      </w:r>
    </w:p>
    <w:p>
      <w:pPr>
        <w:pStyle w:val="TextBody"/>
        <w:rPr/>
      </w:pPr>
      <w:r>
        <w:rPr/>
        <w:t>Po stronie wydatków – wydatki na zadania własne zostały zrealizowane w 97,61%. Tutaj przy omawianiu już nawet uchwały 23 grudnia, gdzie omawiana była sprawa zmiany przeznaczenia kwoty 22.615,00 zł. w powiązaniu z Powiatem Brzezińskim także mówiliśmy o tym, iż kwota 231.971,00 zł., która została przekazana do Powiatu Brzezińskiego na realizację wypłat wynagrodzeń zgodnie z Kartą Nauczyciela, które były realizowane 2 stycznia 2002 roku, nie została nam zwrócona. Te dochody w postaci subwencji ogólnej zostały u nas w planie dochodów a po stronie wydatków w wydatkach poszczególnych placówek oświatowych. W związku z tym nasze wydatki nie mogły być zrealizowane w 100% bo tych środków nie mieliśmy na koncie. Stąd nawet przy omawianiu i budżetu także przedstawialiśmy Państwu sprawę nadwyżki budżetowej papierowej, kasowej  za rok 2002, mówiąc o tym, że tam jest ukryta ta kwota 231.971,00 zł.. Mamy nadzieję, że szybko rozstrzygnie się sprawa w sądzie i odzyskamy te środki.</w:t>
      </w:r>
    </w:p>
    <w:p>
      <w:pPr>
        <w:pStyle w:val="TextBody"/>
        <w:rPr/>
      </w:pPr>
      <w:r>
        <w:rPr/>
        <w:t>Dotacje na zadnia zlecone z zakresu administracji rządowej zostały zrealizowane w takiej kwocie, w jakiej uzyskiwaliśmy środki. Niektóre dotacje są przekazywane w momencie przedstawienia odpowiednich umów i przedstawienia faktur do zapłaty. Nie jest tak, ze dotacje wpływają do nas w 1/12 części zgodnie z podjętymi decyzjami przez Pana Wojewodę i zapisami w ustawie budżetowej, one wpływają według realizowanych zadań.</w:t>
      </w:r>
    </w:p>
    <w:p>
      <w:pPr>
        <w:pStyle w:val="TextBody"/>
        <w:rPr/>
      </w:pPr>
      <w:r>
        <w:rPr/>
        <w:t>Jeśli chodzi o wydatki na zadania związane z realizacją zadań w ramach dotacji na finansowanie zadań zleconych, również zostały zrealizowane w 100% w stosunku do zrealizowanych dochodów na te zadania.</w:t>
      </w:r>
    </w:p>
    <w:p>
      <w:pPr>
        <w:pStyle w:val="TextBody"/>
        <w:rPr/>
      </w:pPr>
      <w:r>
        <w:rPr/>
        <w:t>Rozchody - zgodnie z Państwa decyzją i Wysokiej Rady zostały spłacone raty kredytu i w tej większej kwocie o te 22.615,00 zł. w 100% zostało to zrealizowane i na koniec 2002 została ta nadwyżka wypracowana – różnica między dochodami ogółem przychodami i rozchodami i wydatkami oszacowana na kwotę 579.082,00 zł., co w uchwale budżetowej na rok 2003 zostało wprowadzone po stronie przychodów jako nadwyżka za rok 2002.</w:t>
      </w:r>
    </w:p>
    <w:p>
      <w:pPr>
        <w:pStyle w:val="TextBody"/>
        <w:rPr/>
      </w:pPr>
      <w:r>
        <w:rPr/>
      </w:r>
    </w:p>
    <w:p>
      <w:pPr>
        <w:pStyle w:val="TextBody"/>
        <w:rPr/>
      </w:pPr>
      <w:r>
        <w:rPr/>
        <w:t xml:space="preserve">Sprawozdanie z wykonania budżetu Powiatu Łódzkiego Wschodniego za rok 2002 stanowi </w:t>
      </w:r>
      <w:r>
        <w:rPr>
          <w:b/>
          <w:u w:val="single"/>
        </w:rPr>
        <w:t>załącznik nr 5</w:t>
      </w:r>
      <w:r>
        <w:rPr/>
        <w:t xml:space="preserve"> do protokołu.</w:t>
      </w:r>
    </w:p>
    <w:p>
      <w:pPr>
        <w:pStyle w:val="TextBody"/>
        <w:rPr/>
      </w:pPr>
      <w:r>
        <w:rPr/>
      </w:r>
    </w:p>
    <w:p>
      <w:pPr>
        <w:pStyle w:val="TextBody"/>
        <w:rPr/>
      </w:pPr>
      <w:r>
        <w:rPr/>
        <w:t>Ad.b</w:t>
      </w:r>
    </w:p>
    <w:p>
      <w:pPr>
        <w:pStyle w:val="TextBody"/>
        <w:rPr/>
      </w:pPr>
      <w:r>
        <w:rPr/>
        <w:t xml:space="preserve">Przewodnicząca Rady Agnieszka Biała poprosiła Skarbnika Powiatu Barbarę Ignatowską  o przedstawienie opinii Regionalnej Izby Obrachunkowej w Łodzi o sprawozdaniu z wykonania budżetu Powiatu za rok 2002.  </w:t>
      </w:r>
    </w:p>
    <w:p>
      <w:pPr>
        <w:pStyle w:val="TextBody"/>
        <w:rPr/>
      </w:pPr>
      <w:r>
        <w:rPr/>
        <w:t xml:space="preserve">Na wstępie Skarbnik Powiatu przypomniała, iż zgodnie z zapisami art. </w:t>
      </w:r>
      <w:r>
        <w:rPr>
          <w:b/>
        </w:rPr>
        <w:t xml:space="preserve">132 (138) </w:t>
      </w:r>
      <w:r>
        <w:rPr/>
        <w:t>organ wykonawczy jakim jest Zarząd Powiatu, zobowiązany jest do składania informacji za I-sze półrocze z realizacji budżetu i taka informacja była przedstawiona i tę informację przedstawia się organowi stanowiącemu czyli Radzie Powiatu i Regionalnej Izbie Obrachunkowej. Tutaj już chyba omawialiśmy i przedstawialiśmy opinię RIO za I-sze półrocze z przedstawionej informacji z realizacji tegoż budżetu a w dniu wczorajszym po godzinie 14-ej odebraliśmy opinię RIO w sprawie sprawozdania.</w:t>
      </w:r>
    </w:p>
    <w:p>
      <w:pPr>
        <w:pStyle w:val="TextBody"/>
        <w:rPr/>
      </w:pPr>
      <w:r>
        <w:rPr/>
        <w:t>Następnie Skarbnik Powiatu odczytała uchwałę Nr V/108/2003 Składu Orzekającego Regionalnej Izby Obrachunkowej w Łodzi z dnia 22 kwietnia 2003 roku w sprawie opinii o sprawozdaniu Zarządu Powiatu Łódzkiego Wschodniego za 2002 rok z wykonania budżetu, planów finansowych zadań z zakresu administracji rządowej przekazanych Powiatowi ustawowo oraz zadań publicznych wykonywanych na podstawie porozumień z organami administracji rządowej i jednostkami samorządu terytorialnego.</w:t>
      </w:r>
    </w:p>
    <w:p>
      <w:pPr>
        <w:pStyle w:val="TextBody"/>
        <w:rPr/>
      </w:pPr>
      <w:r>
        <w:rPr/>
      </w:r>
    </w:p>
    <w:p>
      <w:pPr>
        <w:pStyle w:val="TextBody"/>
        <w:rPr/>
      </w:pPr>
      <w:r>
        <w:rPr/>
        <w:t>Zgodnie z tą uchwałą Regionalna Izba Obrachunkowa opiniuje pozytywnie sprawozdanie Zarządu Powiatu Łódzkiego Wschodniego z wykonania budżetu za 2002 rok w zakresie zadań własnych jak i też pozytywnie opiniuje sprawozdanie Zarządu z wykonania planu finansowego zadań z zakresu administracji rządowej przekazanych Powiatowi ustawowo oraz zadań publicznych realizowanych przez Powiat na podstawie porozumień z organami administracji rządowej oraz organami jednostek samorządu terytorialnego.</w:t>
      </w:r>
    </w:p>
    <w:p>
      <w:pPr>
        <w:pStyle w:val="TextBody"/>
        <w:rPr/>
      </w:pPr>
      <w:r>
        <w:rPr/>
      </w:r>
    </w:p>
    <w:p>
      <w:pPr>
        <w:pStyle w:val="TextBody"/>
        <w:rPr/>
      </w:pPr>
      <w:r>
        <w:rPr/>
        <w:t xml:space="preserve">Powyższa uchwała stanowi </w:t>
      </w:r>
      <w:r>
        <w:rPr>
          <w:b/>
          <w:u w:val="single"/>
        </w:rPr>
        <w:t>załącznik nr 6</w:t>
      </w:r>
      <w:r>
        <w:rPr/>
        <w:t xml:space="preserve"> do protokołu.</w:t>
      </w:r>
    </w:p>
    <w:p>
      <w:pPr>
        <w:pStyle w:val="TextBody"/>
        <w:rPr/>
      </w:pPr>
      <w:r>
        <w:rPr/>
      </w:r>
    </w:p>
    <w:p>
      <w:pPr>
        <w:pStyle w:val="TextBody"/>
        <w:rPr/>
      </w:pPr>
      <w:r>
        <w:rPr/>
        <w:t>Ad.c</w:t>
      </w:r>
    </w:p>
    <w:p>
      <w:pPr>
        <w:pStyle w:val="Tekstpodstawowy3"/>
        <w:rPr/>
      </w:pPr>
      <w:r>
        <w:rPr/>
        <w:t>Przewodnicząca Rady Agnieszka Biała poprosiła o przedstawienie opinii Komisji Stałych Rady Powiatu Łódzkiego Wschodniego o projekcie uchwały w sprawie przyjęcia sprawozdania z wykonania budżetu Powiatu Łódzkiego Wschodniego za rok 2002.</w:t>
      </w:r>
    </w:p>
    <w:p>
      <w:pPr>
        <w:pStyle w:val="TextBody"/>
        <w:rPr/>
      </w:pPr>
      <w:r>
        <w:rPr/>
      </w:r>
    </w:p>
    <w:p>
      <w:pPr>
        <w:pStyle w:val="TextBody"/>
        <w:rPr/>
      </w:pPr>
      <w:r>
        <w:rPr/>
        <w:t>1)Przewodniczący Komisji Statutowo-Regulaminowej Włodzimierz Maciołek poinformował, iż na posiedzeniu w dniu 24 marca 2003r. w głosowaniu jawnym, przy 3 głosach „za”, 0 „przeciw” i 2 „wstrzymuję się”, Komisja Statutowo-Regulaminowa pozytywnie zaopiniowała projekt uchwały w sprawie przyjęcia sprawozdania z wykonania budżetu za 2002 rok.</w:t>
      </w:r>
    </w:p>
    <w:p>
      <w:pPr>
        <w:pStyle w:val="TextBody"/>
        <w:rPr/>
      </w:pPr>
      <w:r>
        <w:rPr/>
        <w:t xml:space="preserve">Opinia ta stanowi </w:t>
      </w:r>
      <w:r>
        <w:rPr>
          <w:b/>
          <w:u w:val="single"/>
        </w:rPr>
        <w:t>załącznik nr 7</w:t>
      </w:r>
      <w:r>
        <w:rPr/>
        <w:t xml:space="preserve"> do protokołu.</w:t>
      </w:r>
    </w:p>
    <w:p>
      <w:pPr>
        <w:pStyle w:val="TextBody"/>
        <w:rPr/>
      </w:pPr>
      <w:r>
        <w:rPr/>
      </w:r>
    </w:p>
    <w:p>
      <w:pPr>
        <w:pStyle w:val="Normal"/>
        <w:jc w:val="both"/>
        <w:rPr/>
      </w:pPr>
      <w:r>
        <w:rPr/>
        <w:t xml:space="preserve">2)Przewodniczący Komisji Polityki Społecznej Henryk Wielgo poinformował, że Komisja Polityki Społecznej na swoim posiedzeniu w dniu 27 marca 2003r. jednogłośnie pozytywnie  zaopiniowała projekt uchwały Rady Powiatu Łódzkiego Wschodniego w sprawie przyjęcia sprawozdania  z wykonania budżetu Powiatu Łódzkiego Wschodniego za rok 2002. </w:t>
      </w:r>
    </w:p>
    <w:p>
      <w:pPr>
        <w:pStyle w:val="TextBody"/>
        <w:rPr/>
      </w:pPr>
      <w:r>
        <w:rPr/>
        <w:t xml:space="preserve">Opinia ta stanowi </w:t>
      </w:r>
      <w:r>
        <w:rPr>
          <w:b/>
          <w:u w:val="single"/>
        </w:rPr>
        <w:t>załącznik nr 8</w:t>
      </w:r>
      <w:r>
        <w:rPr/>
        <w:t xml:space="preserve"> do protokołu.</w:t>
      </w:r>
    </w:p>
    <w:p>
      <w:pPr>
        <w:pStyle w:val="Tekstpodstawowy3"/>
        <w:rPr/>
      </w:pPr>
      <w:r>
        <w:rPr/>
        <w:t xml:space="preserve"> </w:t>
      </w:r>
    </w:p>
    <w:p>
      <w:pPr>
        <w:pStyle w:val="Normal"/>
        <w:jc w:val="both"/>
        <w:rPr/>
      </w:pPr>
      <w:r>
        <w:rPr/>
        <w:t xml:space="preserve">3)Przewodniczący Komisji Bezpieczeństwa, Ochrony Środowiska i Gospodarki Ryszard Hadała poinformował, że Komisja Bezpieczeństwa, Ochrony Środowiska i Gospodarki Rady Powiatu Łódzkiego Wschodniego na swym posiedzeniu w dniu 24 marca 2003r. jednogłośnie pozytywnie zaopiniowała projekt uchwały Rady Powiatu Łódzkiego Wschodniego w sprawie przyjęcia sprawozdania z wykonania budżetu Powiatu Łódzkiego Wschodniego za rok 2002. </w:t>
      </w:r>
    </w:p>
    <w:p>
      <w:pPr>
        <w:pStyle w:val="TextBody"/>
        <w:rPr/>
      </w:pPr>
      <w:r>
        <w:rPr/>
        <w:t xml:space="preserve">Opinia ta stanowi </w:t>
      </w:r>
      <w:r>
        <w:rPr>
          <w:b/>
          <w:u w:val="single"/>
        </w:rPr>
        <w:t>załącznik nr 9</w:t>
      </w:r>
      <w:r>
        <w:rPr/>
        <w:t xml:space="preserve"> do protokołu.</w:t>
      </w:r>
    </w:p>
    <w:p>
      <w:pPr>
        <w:pStyle w:val="Tekstpodstawowy3"/>
        <w:rPr/>
      </w:pPr>
      <w:r>
        <w:rPr/>
        <w:t xml:space="preserve"> </w:t>
      </w:r>
    </w:p>
    <w:p>
      <w:pPr>
        <w:pStyle w:val="Normal"/>
        <w:jc w:val="both"/>
        <w:rPr/>
      </w:pPr>
      <w:r>
        <w:rPr/>
        <w:t xml:space="preserve">4)Przewodniczący Komisji Budżetu i Finansów Piotr Grzegorzewski poinformował, że 25 marca 2003r. Komisja Budżetu i Finansów odbyła posiedzenie jednogłośnie pozytywnie opiniując projekt uchwały Rady Powiatu Łódzkiego Wschodniego w sprawie przyjęcia sprawozdania z wykonania budżetu Powiatu Łódzkiego Wschodniego za rok 2002. </w:t>
      </w:r>
    </w:p>
    <w:p>
      <w:pPr>
        <w:pStyle w:val="TextBody"/>
        <w:rPr/>
      </w:pPr>
      <w:r>
        <w:rPr/>
        <w:t xml:space="preserve">Opinia ta stanowi </w:t>
      </w:r>
      <w:r>
        <w:rPr>
          <w:b/>
          <w:u w:val="single"/>
        </w:rPr>
        <w:t>załącznik nr 10</w:t>
      </w:r>
      <w:r>
        <w:rPr/>
        <w:t xml:space="preserve"> do protokołu.</w:t>
      </w:r>
    </w:p>
    <w:p>
      <w:pPr>
        <w:pStyle w:val="Tekstpodstawowy3"/>
        <w:rPr/>
      </w:pPr>
      <w:r>
        <w:rPr/>
      </w:r>
    </w:p>
    <w:p>
      <w:pPr>
        <w:pStyle w:val="Tekstpodstawowy3"/>
        <w:rPr/>
      </w:pPr>
      <w:r>
        <w:rPr/>
        <w:t>Ad.d</w:t>
      </w:r>
    </w:p>
    <w:p>
      <w:pPr>
        <w:pStyle w:val="Tekstpodstawowy3"/>
        <w:rPr/>
      </w:pPr>
      <w:r>
        <w:rPr/>
        <w:t>Przewodnicząca Rady Agnieszka Biała poprosiła o przedstawienie opinii Komisji Rewizyjnej Rady Powiatu Łódzkiego Wschodniego o projekcie uchwały w sprawie przyjęcia sprawozdania z wykonania budżetu Powiatu Łódzkiego Wschodniego za rok 2002.</w:t>
      </w:r>
    </w:p>
    <w:p>
      <w:pPr>
        <w:pStyle w:val="Tekstpodstawowy3"/>
        <w:rPr/>
      </w:pPr>
      <w:r>
        <w:rPr/>
      </w:r>
    </w:p>
    <w:p>
      <w:pPr>
        <w:pStyle w:val="Tekstpodstawowy3"/>
        <w:rPr/>
      </w:pPr>
      <w:r>
        <w:rPr/>
        <w:t>Przewodniczący Komisji Rewizyjnej Paweł Skwarka poinformował, iż Komisja Rewizyjna na posiedzeniu w dniu 31 marca 2003r. jednogłośnie pozytywnie oceniła wykonanie przez Zarząd budżetu Powiatu Łódzkiego Wschodniego za rok 2002.</w:t>
      </w:r>
    </w:p>
    <w:p>
      <w:pPr>
        <w:pStyle w:val="TextBody"/>
        <w:rPr/>
      </w:pPr>
      <w:r>
        <w:rPr/>
        <w:t xml:space="preserve">Opinia ta stanowi </w:t>
      </w:r>
      <w:r>
        <w:rPr>
          <w:b/>
          <w:u w:val="single"/>
        </w:rPr>
        <w:t>załącznik nr 11</w:t>
      </w:r>
      <w:r>
        <w:rPr/>
        <w:t xml:space="preserve"> do protokołu.</w:t>
      </w:r>
    </w:p>
    <w:p>
      <w:pPr>
        <w:pStyle w:val="Tekstpodstawowy3"/>
        <w:rPr/>
      </w:pPr>
      <w:r>
        <w:rPr/>
      </w:r>
    </w:p>
    <w:p>
      <w:pPr>
        <w:pStyle w:val="Tekstpodstawowy3"/>
        <w:rPr/>
      </w:pPr>
      <w:r>
        <w:rPr/>
        <w:t>Przewodnicząca Rady Agnieszka Biała otworzyła dyskusję dotyczącą Sprawozdania z wykonania budżetu Powiatu za rok 2002.</w:t>
      </w:r>
    </w:p>
    <w:p>
      <w:pPr>
        <w:pStyle w:val="Tekstpodstawowy3"/>
        <w:rPr/>
      </w:pPr>
      <w:r>
        <w:rPr/>
      </w:r>
    </w:p>
    <w:p>
      <w:pPr>
        <w:pStyle w:val="Tekstpodstawowy3"/>
        <w:rPr/>
      </w:pPr>
      <w:r>
        <w:rPr/>
        <w:t>Jako pierwszy głos zabrał radny Bogusław Szubert, który zadał następujące pytanie: Jaki był ustawowy system przekazywania dotacji stowarzyszeniom ?.</w:t>
      </w:r>
    </w:p>
    <w:p>
      <w:pPr>
        <w:pStyle w:val="Tekstpodstawowy3"/>
        <w:rPr/>
      </w:pPr>
      <w:r>
        <w:rPr/>
      </w:r>
    </w:p>
    <w:p>
      <w:pPr>
        <w:pStyle w:val="Tekstpodstawowy3"/>
        <w:rPr/>
      </w:pPr>
      <w:r>
        <w:rPr/>
        <w:t>Udzielając odpowiedzi na to pytanie Skarbnik Powiatu Barbara Ignatowska powiedziała, iż zgodnie z art. 118 ustawy o finansach publicznych a także ustawą o samorządzie powiatowym, podmioty nie zaliczone do sektora finansów publicznych i nie działające w celu osiągnięcia zysku mogą otrzymywać z budżetu jednostki samorządu terytorialnego dotacje na cele publiczne związane z realizacją zadań tej jednostki. Zlecenie zadania i udzielenie dotacji następuje na podstawie umowy. Jednostki samorządu terytorialnego są podmiotem, o którym mowa w ustępie pierwszym itd., tryb postępowania o udzielenie dotacji, sposób jej rozliczania itd.. Na podstawie tegoż artykułu z trzema ustępami a także ustawy o samorządzie powiatowym były podjęte  uchwały – jedna już w 99 uchwała Rady Powiatu, która mówiła o trybie i zasadach udzielania dotacji do podmiotów spoza sektora finansów publicznych. Potem była jeszcze jedna uchwała Rady Powiatu, która mówiła o dokładnych zasadach na jakie zadania może być udzielana taka dotacja. Tryb zgodnie z tymi uchwałami, na podstawie stosownych przepisów ustawowych jest taki, iż wnioski składane są przez poszczególne stowarzyszenia do Starostwa do Wydziału Polityki Społecznej i są później rozpatrywane przez Zarząd. Propozycja Zarządu jest składana najpierw Komisji Polityki Społecznej (poprzednio ta komisja miała szerszą nazwę) i przedstawiany jest stosowny projekt inicjatywy uchwałodawczej Wysokiej Radzie, bo tylko Rada może podjąć taką decyzję i rozdysponować  te środki na poszczególne podmioty imiennie wymienione w stosownym załączniku do uchwały Rady Powiatu.</w:t>
      </w:r>
    </w:p>
    <w:p>
      <w:pPr>
        <w:pStyle w:val="TextBody"/>
        <w:rPr/>
      </w:pPr>
      <w:r>
        <w:rPr/>
        <w:t>Radny Bogusław Szubert powiedział, iż w związku z tym ma dwa pytania.</w:t>
      </w:r>
    </w:p>
    <w:p>
      <w:pPr>
        <w:pStyle w:val="TextBody"/>
        <w:rPr/>
      </w:pPr>
      <w:r>
        <w:rPr/>
        <w:t>Pytanie pierwsze: Czy tam nie ma wymogu, żeby zadanie było realizowane o zasięgu ponadgminnym ?.</w:t>
      </w:r>
    </w:p>
    <w:p>
      <w:pPr>
        <w:pStyle w:val="TextBody"/>
        <w:rPr/>
      </w:pPr>
      <w:r>
        <w:rPr/>
      </w:r>
    </w:p>
    <w:p>
      <w:pPr>
        <w:pStyle w:val="TextBody"/>
        <w:rPr/>
      </w:pPr>
      <w:r>
        <w:rPr/>
        <w:t>Pani Skarbnik odpowiedziała, że tak.</w:t>
      </w:r>
    </w:p>
    <w:p>
      <w:pPr>
        <w:pStyle w:val="TextBody"/>
        <w:rPr/>
      </w:pPr>
      <w:r>
        <w:rPr/>
      </w:r>
    </w:p>
    <w:p>
      <w:pPr>
        <w:pStyle w:val="TextBody"/>
        <w:rPr/>
      </w:pPr>
      <w:r>
        <w:rPr/>
        <w:t>Wobec powyższego radny Bogusław Szubert stwierdził, że on rozumie to tak, iż wszystkie dotacje które poszły spełniają ten wymóg.</w:t>
      </w:r>
    </w:p>
    <w:p>
      <w:pPr>
        <w:pStyle w:val="TextBody"/>
        <w:rPr/>
      </w:pPr>
      <w:r>
        <w:rPr/>
      </w:r>
    </w:p>
    <w:p>
      <w:pPr>
        <w:pStyle w:val="TextBody"/>
        <w:rPr/>
      </w:pPr>
      <w:r>
        <w:rPr/>
        <w:t>Skarbnik Powiatu powiedziała, że tak.</w:t>
      </w:r>
    </w:p>
    <w:p>
      <w:pPr>
        <w:pStyle w:val="TextBody"/>
        <w:rPr/>
      </w:pPr>
      <w:r>
        <w:rPr/>
      </w:r>
    </w:p>
    <w:p>
      <w:pPr>
        <w:pStyle w:val="TextBody"/>
        <w:rPr/>
      </w:pPr>
      <w:r>
        <w:rPr/>
        <w:t>Radny Bogusław Szubert stwierdził, że dobrze zaraz sprawdzimy. Następnie zadał kolejne pytanie: Czy uważa Pani, że były również inne wnioski na dane zadanie typu np. na organizację turnieju oldbojów były rozumiem wiele innych elementów i to zostało wybrane, że akurat szczególnie zależało Powiatowi np. na organizacji turnieju oldbojów, to była super priorytet rozumiem danego powiatu. Czyli proszę bardzo przybliżyć mechanizm szczegółowo tego elementu.</w:t>
      </w:r>
    </w:p>
    <w:p>
      <w:pPr>
        <w:pStyle w:val="TextBody"/>
        <w:rPr/>
      </w:pPr>
      <w:r>
        <w:rPr/>
      </w:r>
    </w:p>
    <w:p>
      <w:pPr>
        <w:pStyle w:val="TextBody"/>
        <w:rPr/>
      </w:pPr>
      <w:r>
        <w:rPr/>
        <w:t>W odpowiedzi na powyższe Skarbnik Powiatu stwierdziła, iż należy tu wrócić do wniosków w ogóle składanych a które zadania były wzięte pod uwagę, bo to trzeba byłoby wrócić do tego momentu. I to było rozpatrywane przez zarówno poprzednią Komisję i Wysoką Radę. Tak, że to nie jest tak, że to Zarząd zdecydował o podziale tych środków, Zarząd proponował i propozycje Zarządu czasami nie znajdywały odzwierciedlenia, były zmieniane przez Komisję i  Wysoką Radę. Natomiast jeżeli chodzi o szczegółową odpowiedź na pytanie – jakie w ogóle wnioski były składane na rok 2002, to poproszę o chwilkę przerwy aby móc donieść zestawienie składanych wniosków i na jakie zadania.</w:t>
      </w:r>
    </w:p>
    <w:p>
      <w:pPr>
        <w:pStyle w:val="TextBody"/>
        <w:rPr/>
      </w:pPr>
      <w:r>
        <w:rPr/>
      </w:r>
    </w:p>
    <w:p>
      <w:pPr>
        <w:pStyle w:val="TextBody"/>
        <w:rPr/>
      </w:pPr>
      <w:r>
        <w:rPr/>
        <w:t xml:space="preserve">Po wysłuchaniu wypowiedzi Pani Skarbnik, radny Bogusław Szubert powiedział, że: Bardzo szczegółowo nie. Przypuszczam, że element może procedury przetargowej, element dokładnego drążenia tematu nie był zrealizowany. To taka moja wątpliwość. Mam wątpliwość również, że pewne zadania nie mają znaczenia ponadgminnego i nie są moim zdaniem priorytetem dla Powiatu z punktu widzenia realizacji zadań Powiatu. </w:t>
      </w:r>
    </w:p>
    <w:p>
      <w:pPr>
        <w:pStyle w:val="TextBody"/>
        <w:rPr/>
      </w:pPr>
      <w:r>
        <w:rPr/>
      </w:r>
    </w:p>
    <w:p>
      <w:pPr>
        <w:pStyle w:val="TextBody"/>
        <w:rPr/>
      </w:pPr>
      <w:r>
        <w:rPr/>
        <w:t>Pani Skarbnik następnie powiedziała, że do tych uchwał Rady Powiatu, o których mówiła dołączony jest także projekt wniosku jaki musi być przedłożony przez poszczególne stowarzyszenia. I jeżeli ten wniosek, który był składany przez stowarzyszenie nie dotyczył zadań, które dotyczyło całego obszaru naszego Powiatu to na pewno nie mógłby być rozpatrywany. Także to musi mieć charakter ponadgminny, bo jeżeli chodzi o charakter gminny to zadanie to leży w zadaniach własnych gminy</w:t>
      </w:r>
    </w:p>
    <w:p>
      <w:pPr>
        <w:pStyle w:val="TextBody"/>
        <w:rPr/>
      </w:pPr>
      <w:r>
        <w:rPr/>
      </w:r>
    </w:p>
    <w:p>
      <w:pPr>
        <w:pStyle w:val="TextBody"/>
        <w:rPr/>
      </w:pPr>
      <w:r>
        <w:rPr/>
        <w:t>Radny Bogusław Szubert stwierdził, że on rozumie, iż każde podanie które są jeżeli uznamy, że dane zadanie było wyłącznie gminy, to będzie to uchybienie.</w:t>
      </w:r>
    </w:p>
    <w:p>
      <w:pPr>
        <w:pStyle w:val="TextBody"/>
        <w:rPr/>
      </w:pPr>
      <w:r>
        <w:rPr/>
      </w:r>
    </w:p>
    <w:p>
      <w:pPr>
        <w:pStyle w:val="TextBody"/>
        <w:rPr/>
      </w:pPr>
      <w:r>
        <w:rPr/>
        <w:t>Skarbnik Powiatu powiedziała, że tak.</w:t>
      </w:r>
    </w:p>
    <w:p>
      <w:pPr>
        <w:pStyle w:val="TextBody"/>
        <w:rPr/>
      </w:pPr>
      <w:r>
        <w:rPr/>
      </w:r>
    </w:p>
    <w:p>
      <w:pPr>
        <w:pStyle w:val="TextBody"/>
        <w:rPr/>
      </w:pPr>
      <w:r>
        <w:rPr/>
        <w:t>Następnie radny Bogusław Szubert powiedział, że ma jeszcze kilka pytań, w związku z tym, że będzie pytał o bardzo duże szczegóły, ponieważ nie był na komisji nie wie skąd te poszczególne pozycje wynikają.</w:t>
      </w:r>
    </w:p>
    <w:p>
      <w:pPr>
        <w:pStyle w:val="TextBody"/>
        <w:rPr/>
      </w:pPr>
      <w:r>
        <w:rPr/>
        <w:t xml:space="preserve">Pytanie pierwsze – strona 9: Dlaczego taka kolosalna różnica jest jeżeli chodzi o zmiany, które były 31 grudnia. Jakiś tam był stan  pomocy repatriantom 33 tysiące prawie 800 złotych, następnie wykonanie jest 8.200. Pytam o zasady ogóle, w którym czasie mieliśmy wiedzę, jaką mieliśmy wiedzę, dlaczego na tym etapie myśmy taką kwotę wstawiali a później to się radykalnie zmieniło. I będę oczywiście pytań z tej serii miał bardzo, bardzo wiele.  </w:t>
      </w:r>
    </w:p>
    <w:p>
      <w:pPr>
        <w:pStyle w:val="TextBody"/>
        <w:rPr/>
      </w:pPr>
      <w:r>
        <w:rPr/>
        <w:t>Pytanie kolejne – strona 10 Dochody. Na dzień 31 stwierdzamy, że wpływy z opłaty komunikacyjnej będą 1 milion 200. Następnie okazuje się, że wykonanie jest o bardzo dużą kwotę większą czyli o ponad 12% . Również wpływy z różnych opłat – również jest aż prawie o 9% zwiększone. Wpływy z różnych dochodów – również jest o 4. Nie, to nie ma co się cieszyć, bo to świadczy jeżeli jest przekroczenie – Pani Skarbnik się zgodzi ze mną, że w tym momencie jest to również z większych uchybień, jeżeli jest bardzo duże przekroczenie w ciągu kilku dni. Dla mnie jest to oczywiście – nie można się cieszyć tym, że się nieprecyzyjnie planuje dochody.</w:t>
      </w:r>
    </w:p>
    <w:p>
      <w:pPr>
        <w:pStyle w:val="TextBody"/>
        <w:rPr/>
      </w:pPr>
      <w:r>
        <w:rPr/>
        <w:t xml:space="preserve">Mam bardzo wiele szczegółów  ale muszę pytać. </w:t>
      </w:r>
    </w:p>
    <w:p>
      <w:pPr>
        <w:pStyle w:val="TextBody"/>
        <w:rPr/>
      </w:pPr>
      <w:r>
        <w:rPr/>
        <w:t>Strona 12 – Różne rozliczenia finansowe – 43.000 już po zmianach na dzień 31 grudnia, wykonanie 54 ponad.</w:t>
      </w:r>
    </w:p>
    <w:p>
      <w:pPr>
        <w:pStyle w:val="TextBody"/>
        <w:rPr/>
      </w:pPr>
      <w:r>
        <w:rPr/>
        <w:t xml:space="preserve">Dotacje przekazane z budżetu Państwa na realizację zadań bieżących Powiatu, szkoły podstawowe specjalne 80102 – prawie 6.000, wykonanie niecałe 5.000. </w:t>
      </w:r>
    </w:p>
    <w:p>
      <w:pPr>
        <w:pStyle w:val="TextBody"/>
        <w:rPr/>
      </w:pPr>
      <w:r>
        <w:rPr/>
        <w:t>Również gimnazja specjalne – mamy informację na 31 grudnia, również jest znaczne zmniejszenie.</w:t>
      </w:r>
    </w:p>
    <w:p>
      <w:pPr>
        <w:pStyle w:val="TextBody"/>
        <w:rPr/>
      </w:pPr>
      <w:r>
        <w:rPr/>
        <w:t>Jeżeli chodzi o dochody z najmu składników majątkowych planujemy pod koniec grudnia rozumiem, obserwując precyzyjnie daną sytuację planujemy 5.180, wykonanie jest 5.680.</w:t>
      </w:r>
    </w:p>
    <w:p>
      <w:pPr>
        <w:pStyle w:val="TextBody"/>
        <w:rPr/>
      </w:pPr>
      <w:r>
        <w:rPr/>
        <w:t>Jeżeli chodzi o dotacje celowe z budżetu Państwa na realizację zadań własnych powiatów 24.500, wykonanie 18.</w:t>
      </w:r>
    </w:p>
    <w:p>
      <w:pPr>
        <w:pStyle w:val="TextBody"/>
        <w:rPr/>
      </w:pPr>
      <w:r>
        <w:rPr/>
        <w:t>To samo w pozycji 80130 Szkoły zawodowe 32.500, wykonanie 24.</w:t>
      </w:r>
    </w:p>
    <w:p>
      <w:pPr>
        <w:pStyle w:val="TextBody"/>
        <w:rPr/>
      </w:pPr>
      <w:r>
        <w:rPr/>
        <w:t>Chodzi mi, zasada generalna, będę pytał oczywiście jeszcze więcej szczegółów podam dlaczego na bieżąco nie korygowaliśmy, chyba że nie mogliśmy. Bardzo proszę o odpowiedź.</w:t>
      </w:r>
    </w:p>
    <w:p>
      <w:pPr>
        <w:pStyle w:val="TextBody"/>
        <w:rPr/>
      </w:pPr>
      <w:r>
        <w:rPr/>
        <w:t>Następnie Powiatowe Centra Pomocy Rodzinie, strona 13 odsetki. Sądzę, że to jest też sprawa, którą można w miarę spokojnie pod koniec grudnia obliczyć, ustalić. Jest 2.500, skok już w miarę precyzyjny z zera, natomiast wykonanie jest 3.119.</w:t>
      </w:r>
    </w:p>
    <w:p>
      <w:pPr>
        <w:pStyle w:val="TextBody"/>
        <w:rPr/>
      </w:pPr>
      <w:r>
        <w:rPr/>
        <w:t>Następnie ta sama sytuacja z Powiatowego Urzędu Pracy. Odsetki   1.760, wykonanie prawie 2.600. Są to procentowo naprawdę dosyć duże pomyłki.</w:t>
      </w:r>
    </w:p>
    <w:p>
      <w:pPr>
        <w:pStyle w:val="TextBody"/>
        <w:rPr/>
      </w:pPr>
      <w:r>
        <w:rPr/>
        <w:t xml:space="preserve">Następna sytuacja – Nadzór budowlany strona 15, to jest klasyfikacja 4010 Wynagrodzenia osobowe pracowników. Według uchwały następuje spadek z 31.617 do 27.182. </w:t>
      </w:r>
    </w:p>
    <w:p>
      <w:pPr>
        <w:pStyle w:val="TextBody"/>
        <w:rPr/>
      </w:pPr>
      <w:r>
        <w:rPr/>
        <w:t xml:space="preserve">Następnie pozycja 4020 Wynagrodzenia osobowe, następne ja nie wiem czym to się różni. Jest tutaj znów kolosalny skok. Jak tam jest spadek o 4.000, tu jest z 35 skok do ponad 49 tysięcy. Niczym to dla mnie się nie różni poza słowem „pracowników”. </w:t>
      </w:r>
    </w:p>
    <w:p>
      <w:pPr>
        <w:pStyle w:val="TextBody"/>
        <w:rPr/>
      </w:pPr>
      <w:r>
        <w:rPr/>
        <w:t>W tej samej stronie Podróże służbowe krajowe – no jest skok oczywiście według pierwotnej uchwały z  0 do 1.200 złotych. Wyrażam zdziwienie czy nie było w ogóle podróży służbowych krajowych przez cały rok, nie wiem.</w:t>
      </w:r>
    </w:p>
    <w:p>
      <w:pPr>
        <w:pStyle w:val="TextBody"/>
        <w:rPr/>
      </w:pPr>
      <w:r>
        <w:rPr/>
        <w:t xml:space="preserve">Również proszę o wyjaśnienie Komisji poborowej, Składki na ubezpieczenia społeczne. Spadek szokujący z 17.000 do niecałych 200 złotych, Zakup usług pozostałych – z 6.000 skok na ponad 22.000. </w:t>
      </w:r>
    </w:p>
    <w:p>
      <w:pPr>
        <w:pStyle w:val="TextBody"/>
        <w:rPr/>
      </w:pPr>
      <w:r>
        <w:rPr/>
        <w:t>Strona kolejna - Powiatowe Centra Pomocy Rodzinie – bardzo proszę o wyjaśnienie dlaczego nastąpił tak kolosalny skok płac z 59.000 na ponad 80.000 przy jednoczesnym znacznym  spadku zakupów, materiałów wyposażenia z 5.000 na 1.400, usług pozostałych z 24 na 3.700. Podróże służbowe, krajowe plan przewidywał 200 złotych w skali roku.</w:t>
      </w:r>
    </w:p>
    <w:p>
      <w:pPr>
        <w:pStyle w:val="TextBody"/>
        <w:rPr/>
      </w:pPr>
      <w:r>
        <w:rPr/>
        <w:t>Kolejna sprawa Zespół Orzekania ds. Orzekania o Stopniu Niepełnosprawności, zakup usług pozostałych skok z kwoty 16.453 na 93.000, Powiatowy Urząd Pracy z 3.000 na 21.000. Jest to dla mnie również  bardzo, bardzo duży skok.</w:t>
      </w:r>
    </w:p>
    <w:p>
      <w:pPr>
        <w:pStyle w:val="TextBody"/>
        <w:rPr/>
      </w:pPr>
      <w:r>
        <w:rPr/>
        <w:t>Jeżeli chodzi o stronę 20 – Drogi publiczne powiatowe, czy to należy rozumieć, że zakup usług remontowych jest 0 (zmniejszono), czyli rozumiem że nie było żadnej inwestycji, żadnego remontu w ciągu roku.</w:t>
      </w:r>
    </w:p>
    <w:p>
      <w:pPr>
        <w:pStyle w:val="TextBody"/>
        <w:rPr/>
      </w:pPr>
      <w:r>
        <w:rPr/>
        <w:t>Starostwa powiatowe – nie rozumiem stwierdzenia „zwrot dotacji wykorzystanych niezgodnie z przeznaczeniem lub pobranych w nadmiernej wysokości”. Proszę o komentarz o co tu chodzi. ( W tym miejscu Skarbnik Powiatu powiedziała, że było to już omawiane. W związku z powyższym radny Bogusław Szubert przeprosił i cofnął pytanie).</w:t>
      </w:r>
    </w:p>
    <w:p>
      <w:pPr>
        <w:pStyle w:val="TextBody"/>
        <w:rPr/>
      </w:pPr>
      <w:r>
        <w:rPr/>
        <w:t>Następne pytanie natury ogólnej odnośnie kolosalnych różnic w energii w poszczególnych jednostkach. W jednej potrafi być wydatek np. w Domu Pomocy Społecznej kilkadziesiąt tysięcy a w drugim kilkaset złotych energia w skali roku ale to oczywiście konkretnie spytam.</w:t>
      </w:r>
    </w:p>
    <w:p>
      <w:pPr>
        <w:pStyle w:val="TextBody"/>
        <w:rPr/>
      </w:pPr>
      <w:r>
        <w:rPr/>
        <w:t>Nie rozumiem również stwierdzenia, często występuje „Wydział Polityki Społecznej”- ja tego nie wiem cóż to jest?. Są na to bardzo kolosalne wydatki, ja tego nie wiem.</w:t>
      </w:r>
    </w:p>
    <w:p>
      <w:pPr>
        <w:pStyle w:val="TextBody"/>
        <w:rPr/>
      </w:pPr>
      <w:r>
        <w:rPr/>
        <w:t>Przykładowo Zespół Szkół Specjalnych w Tuszynie – mówiłem o tej energii, 776 zł. w skali roku. Wyrażam zdziwienie, aczkolwiek oczywiście spodziewam się, że otrzymam odpowiedź bardzo pozytywną. Oczywiście powiedziałem, że zakup energii jest bardzo, bardzo różnicowany w poszczególnych innych ośrodkach, bardzo, bardzo wielkie skoki.</w:t>
      </w:r>
    </w:p>
    <w:p>
      <w:pPr>
        <w:pStyle w:val="TextBody"/>
        <w:rPr/>
      </w:pPr>
      <w:r>
        <w:rPr/>
        <w:t>Bardzo proszę jeszcze o odpowiedź na pytanie natury ogólnej – dlaczego jest tak doskonale, precyzyjnie do złotówki, jeżeli jest jakiś czas w podjęciu decyzji, dlaczego jest tak doskonale do grosza dosłownie przewidywanie pewnych rzeczy na miesiąc wcześniej, a w innych pozycjach jest to znaczna różnica i dotyczy tej samej sprawy, np. zakup energii. 26 strona dotyczy chyba Wydziału Polityki Społecznej, nie wiem dokładnie czego przyznam szczerze. Jest np. skok z 30 na 64.000, wykonanie 59.960. Czyli tutaj jest to coś znacznie różniącego się, natomiast w bardzo, bardzo wielu innych miejscach jest to do złotówki, do grosza. Nie rozumiem tego, czy jest to możliwe żeby tak to wszystko się różniło tutaj a w innych rzeczach było bardzo precyzyjne.</w:t>
      </w:r>
    </w:p>
    <w:p>
      <w:pPr>
        <w:pStyle w:val="TextBody"/>
        <w:rPr/>
      </w:pPr>
      <w:r>
        <w:rPr/>
        <w:t xml:space="preserve">Oczywiście mam tutaj wiele takich drobnych pytań ale w tej chwili bym podziękował i jeżeli jeszcze uznam, że mam pytania precyzyjne to wtedy poproszę jeszcze raz o głos. </w:t>
      </w:r>
    </w:p>
    <w:p>
      <w:pPr>
        <w:pStyle w:val="TextBody"/>
        <w:rPr/>
      </w:pPr>
      <w:r>
        <w:rPr/>
      </w:r>
    </w:p>
    <w:p>
      <w:pPr>
        <w:pStyle w:val="TextBody"/>
        <w:rPr/>
      </w:pPr>
      <w:r>
        <w:rPr/>
        <w:t>O udzielenie odpowiedzi na pytania zadane przez radnego Bogusława Szuberta, Przewodnicząca Rady Agnieszka Biała poprosiła Skarbnika Powiatu Barbarę Ignatowską.</w:t>
      </w:r>
    </w:p>
    <w:p>
      <w:pPr>
        <w:pStyle w:val="TextBody"/>
        <w:rPr/>
      </w:pPr>
      <w:r>
        <w:rPr/>
      </w:r>
    </w:p>
    <w:p>
      <w:pPr>
        <w:pStyle w:val="TextBody"/>
        <w:rPr/>
      </w:pPr>
      <w:r>
        <w:rPr/>
        <w:t xml:space="preserve">Skarbnik Powiatu wyjaśniła, iż: </w:t>
      </w:r>
    </w:p>
    <w:p>
      <w:pPr>
        <w:pStyle w:val="TextBody"/>
        <w:rPr/>
      </w:pPr>
      <w:r>
        <w:rPr/>
        <w:t>W przypadku działu 853 dochodów z tzw. zadań zleconych sklasyfikowanych w rozdziale 85334 Pomoc dla repatriantów – są to dotacje celowe przekazane z budżetu Państwa na realizacje bieżących zadań z zakresu administracji rządowej i innych zadań zleconych ustawami realizowanymi przez Powiat. Te dotacje w pierwotnym budżecie czyli uchwale budżetowej podjętej 18 marca, nie mieliśmy takich środków przeznaczonych i zapisanych w decyzji Wojewody Łódzkiego. Dopiero w ciągu roku otrzymaliśmy takie środki pierwotnie na mniejszą kwotę opiewającą na ok. 8.300,00 zł., natomiast później zostało to w miesiącu listopadzie zwiększone do kwoty 33.757,00 zł. a związane to było z pierwotnymi wydanymi decyzjami Urzędu Repatriacji, gdzie jedna z rodzin miała być sprowadzona na teren Powiatu Łódzkiego Wschodniego z Kazachstanu do Brójec. Ta rodzina nie została jeszcze sprowadzona w 2002 roku, w związku z tym ani decyzje Urzędu Repatriacji nie były uprawomocnione i także tych środków nie otrzymaliśmy na wypłatę dla tych rodzin itd.. Zmienić tych decyzji Pana Wojewody także my sami, Rada jako organ stanowiący ani Zarząd jako organ wykonawczy nie mogliśmy, bo takiego prawa nie mamy. Natomiast Pan Wojewoda również nie zdążyłby zmienić tych decyzji, bo to związane byłoby z posiedzeniami Komitetu Ekonomicznego Rady Ministrów, z wydaniem odpowiedniego rozporządzenia Rady Ministrów itd.. To był już koniec roku, w związku z tym taka decyzja została zarówno u nas w budżecie jak i w budżecie Państwa i Wojewody. Tych środków nie otrzymaliśmy na konto budżetu Powiatu, dlatego że ta decyzja i tak nie była prawomocna jeżeli chodzi o sprowadzenie tej rodziny z Kazachstanu. Dopiero po uprawomocnieniu się tej decyzji te środki byśmy otrzymali realizowali wypłaty dla tej rodziny. Takiej sytuacji nie było do końca 31 grudnia 2002 roku z przyczyn formalno-proceduralnych. Tak ogólnie można to określić. I tutaj oni organ wykonawczy jakim jest Zarząd ani Rada nie mielibyśmy wpływu na zmiany tych decyzji.</w:t>
      </w:r>
    </w:p>
    <w:p>
      <w:pPr>
        <w:pStyle w:val="TextBody"/>
        <w:rPr/>
      </w:pPr>
      <w:r>
        <w:rPr/>
      </w:r>
    </w:p>
    <w:p>
      <w:pPr>
        <w:pStyle w:val="TextBody"/>
        <w:rPr/>
      </w:pPr>
      <w:r>
        <w:rPr/>
        <w:t xml:space="preserve">Kolejny punkt – dochody realizowane jako tzw. dochody własne w dziale 750 Administracja publiczna w przypadku § 042, gdzie są klasyfikowane wpływy z opłaty komunikacyjnej, w uchwale budżetowej podejmowanej 18 marca przez Rade Powiatu zostały te dochody zaplanowane w wysokości 1.000.000,00 zł.. Po zmianach plan tych dochodów był zwiększony do kwoty 1.200.000,00 zł.. Owszem, w miesiącu październiku, nawet i 23 grudnia kiedy to była ostatnia sesja Rady Powiatu, można było proponować Wysokiej Radzie zwiększenie planu tych dochodów ale zwiększając plan dochodów należałoby także wskazać na jakie wydatki bądź rozchody przeznacza się te środki. Biorąc pod uwagę ostrożną realizację, tzn. ostrożność podejmowania decyzji planistycznych i zgłaszaniu Państwu stosownych inicjatyw uchwałodawczych, biorąc pod uwagę realizację dochodów typu wpływ z 1%-ego udziału we wpływach z podatku dochodowego od osób fizycznych, kiedy to już zarówno po pierwszym półroczu jak a także po trzech kwartałach było wiadomo, iż te dochody nie zostaną zrealizowane a na nie również ani organ stanowiący ani wykonawczy nie mamy wpływu, są to dochody uzyskiwane z tzw. PIT-u, gdzie one nie byłyby zrealizowane, tutaj – jeśli chodzi o opłatę komunikacyjną wiedzieliśmy o tym, że te dochody będą większe zrealizowane ale tutaj zostawiona była ta rezerwa na niezrealizowane inne dochody, a przede wszystkim te dochody pochodzące z wpływów z 1%-ego udziału we wpływach z podatku dochodowego od osób fizycznych. Biorąc pod uwagę następny § 069 Wpływy z różnych opłat pierwotnie ustalony na kwotę 40.000,00 zł., później w wyniku właśnie realizacji itd. – to są właśnie opłaty administracyjne ustalony został w wysokości 58.000,00 zł. a tutaj końcówka grudnia przeważyła na większej realizacji. Z uwagi na fakt, iż wszyscy którzy wymieniali prawa jazdy wydane przed określoną datą (1983r.) pierwotnie był termin ustalony w odpowiednim rozporządzeniu Ministra Gospodarki czy Infrastruktury Technicznej do 31 grudnia 2002 roku, stad tutaj nawał w miesiącu grudniu był olbrzymi. Pod koniec grudnia  okazało się, że ten termin został przedłużony do 31 marca roku następnego, jednak bardzo dużo wpływów z tej opłaty administracyjnej było tutaj zarejestrowanych. Można by było proponować Państwu 23 grudnia zmiany po stronie dochodów zarówno w § 042 jak i 069, nawet i pokazując 1.400.000,00 zł. tylko co wtedy by było pokazując po stronie wydatków czy rozchodów. Jeżeli rozchody na spłaty rat kredytów by były zaplanowane kasowo musiałabym je zrealizować do 31 grudnia a realizacja niektórych dochodów typu przede wszystkim, bo tutaj teoretycznie budżet jest budżetem, który się charakteryzuje kasowością, ale w przypadku niektórych dochodów jest to typowy memoriał. Jeszcze raz uparcie wracam do wpływów z dochodów z 1%-ego udziału we wpływach z podatku dochodowego od osób fizycznych. Te wpływy są przekazywane do ósmego dnia miesiąca następnego. Do 8 stycznia je otrzymujemy a księgujemy je pod datą 31 grudnia, jakbyśmy je kasowo na koncie już mieli 31 grudnia. W związku z tym ich nie można zrealizować do 31 grudnia bo wydatki są tylko i wyłącznie – kasowa realizacja czyli zrealizowane, zapłacone bądź przelewem bądź gotówką 31 grudnia. </w:t>
      </w:r>
    </w:p>
    <w:p>
      <w:pPr>
        <w:pStyle w:val="TextBody"/>
        <w:rPr/>
      </w:pPr>
      <w:r>
        <w:rPr/>
      </w:r>
    </w:p>
    <w:p>
      <w:pPr>
        <w:pStyle w:val="TextBody"/>
        <w:rPr/>
      </w:pPr>
      <w:r>
        <w:rPr/>
        <w:t>Po wysłuchaniu powyższego radny Bogusław Szubert stwierdził, iż nie wolno Rady w taki sposób oszukiwać, nie mówić, że jest sto tysięcy złotych dochodu, najwyżej uznamy, że to będzie rezerwa czy coś a nie można mówić, że ewentualnie na jakby nie było tematu. Odnośnie opłaty komunikacyjnej zgłaszam protest.</w:t>
      </w:r>
    </w:p>
    <w:p>
      <w:pPr>
        <w:pStyle w:val="TextBody"/>
        <w:rPr/>
      </w:pPr>
      <w:r>
        <w:rPr/>
      </w:r>
    </w:p>
    <w:p>
      <w:pPr>
        <w:pStyle w:val="TextBody"/>
        <w:rPr/>
      </w:pPr>
      <w:r>
        <w:rPr/>
        <w:t>Skarbnik Powiatu stwierdziła, iż  przy projektach uchwał, które były zgłaszane jako inicjatywa uchwałodawcza 23 grudnia, omawialiśmy, że te dochody z opłaty komunikacyjnej – bo tutaj było niejedno także pytanie czy zdążymy do 31 grudnia, czy więcej godzin będzie Wydział Komunikacji i Spraw Obywatelskich i Wydział Finansowy pracował, mówiliśmy że te dochody mogą być większe ale z uwagi na niebezpieczeństwo niezrealizowanych dochodów właśnie z tego podatku dochodowego od osób fizycznych, nie proponujemy Państwu podniesienia planu dochodów. Plan dochodów zawsze może być  przekroczony. To tylko i wyłącznie plan wydatków jest limitem górnym, którego nie można przekroczyć bo jest to naruszenie dyscypliny finansów publicznych.</w:t>
      </w:r>
    </w:p>
    <w:p>
      <w:pPr>
        <w:pStyle w:val="TextBody"/>
        <w:rPr/>
      </w:pPr>
      <w:r>
        <w:rPr/>
      </w:r>
    </w:p>
    <w:p>
      <w:pPr>
        <w:pStyle w:val="TextBody"/>
        <w:rPr/>
      </w:pPr>
      <w:r>
        <w:rPr/>
        <w:t>W tym miejscu głos zabrał Starosta Andrzej Opala, który stwierdził, iż głos tego typu że wykonaliśmy więcej niż to było zaplanowane jest głosem co najmniej dziwnym.</w:t>
      </w:r>
    </w:p>
    <w:p>
      <w:pPr>
        <w:pStyle w:val="TextBody"/>
        <w:rPr/>
      </w:pPr>
      <w:r>
        <w:rPr/>
      </w:r>
    </w:p>
    <w:p>
      <w:pPr>
        <w:pStyle w:val="TextBody"/>
        <w:rPr/>
      </w:pPr>
      <w:r>
        <w:rPr/>
        <w:t>Następnie Pani Skarbnik kontynuując wyjaśnienia powiedziała, że następny dział Różne rozliczenia i rozdział 75814 Różne rozliczenia finansowe -  są tu sklasyfikowane odsetki uzyskiwane od środków gromadzonych na rachunku organu jakim jest Powiat i także na rachunku jednostki jaką jest Starostwo i poszczególnych rachunków typu Powiatowy Fundusz Ochrony Środowiska i Gospodarki Wodnej (w przypadku Powiatowego Funduszu Gospodarki Zasobem Geodezyjnym i Kartograficznym odsetki są księgowane na tym funduszu). Pierwotnie ustalony w uchwale budżetowej podejmowanej 18 marca plan tych środków uzyskiwanych w postaci odsetek od środków na rachunkach bankowych w wysokości 120.000,00 zł. był ustalony na podstawie wykonania, realizacji tych odsetek za rok 2001. Takie są reguły, że na podstawie realizacji poprzedniego budżetu te zmiany w autopoprawce tak były przedstawione. Jednakże w ciągu roku, to także Państwo wiecie zarówno z mediów, prasy, telewizji itd. i całej gospodarki prowadzonej zarówno przez Rząd, gdzie Rada Polityki Pieniężnej obniżała w poszczególnych miesiącach swoimi decyzjami a nawet i kilka razy w miesiącu stopy procentowe, co odbijało się jednocześnie także i na wysokości procentowej odsetek od środków na rachunkach bankowych. Nie tylko naszych jednostek ale także i wszystkich osób fizycznych, które takie środki posiadają. W związku z tym po obniżaniu tych stóp procentowych i po obniżaniu oprocentowania na rachunkach bankowych te dochody zostały zniwelowane do kwoty, która została oszacowana na podstawie wykonania zarówno pierwszego półrocza a także trzech kwartałów.  Przypomnę, że w miesiącu październiku 2002 roku, który był szczególnym rokiem, następowała zmiana banku obsługującego budżet Powiatu. Tutaj upłynęły 3 lata od pierwszego przetargu a umowa na obsługę budżetu Powiatu a także na obsługę każdej innej jednostki samorządu terytorialnego zgodnie z ustawą o zamówieniach publicznych nie mogła być zawarta na okres dłuższy niż okres 3 lat. W związku z tym tutaj także nastąpiła zmiana banku. To oprocentowanie również także ma na to wpływ ale przede wszystkim decyzje Rady Polityki Pieniężnej a w ślad za tym i to oprocentowanie. Wykonanie na koniec roku to jest kwestia tego rodzaju, iż środki pozostające na rachunku bankowym i realizacja zadań inwestycyjnych dla przykładu funduszu celowego jakim jest Powiatowy Fundusz Ochrony Środowiska i Gospodarki Wodnej, gdzie środki uzyskiwane z tego tytułu z odsetek a także i z lokat jeżeli są takie lokaty także w roku 2002 były robione, jeżeli zadania realizowane w postaci tych trzech zadań inwestycyjnych z PFOŚiGW były zgodnie z harmonogramem płatności były przewidziane w czwartym kwartale, te środki uzyskiwane na bieżąco były lokowane na tydzień, na miesiąc w zależności od oprocentowania, to te środki na koniec roku akurat w rozliczeniu kwartalnym kiedy odsetki są dopisywane, zostały wyższe zrealizowane. I to także należałoby się tylko z tego cieszyć, że jednak ta polityka pieniężna jeśli chodzi o finanse i dysponowanie środkami, że nie płaciliśmy różnych wydatków związanych z realizacją zapłaty faktur, rachunków, umów itd. przed terminami, tylko w terminie takim jaki był zapisany bądź na umowie bądź na fakturze, że po to aby jeszcze jeden dzień, dwa dni te środki na koncie poleżały po to żeby było więcej  środków uzyskiwanych z tych odsetek. Także według mnie jest to chyba jak najbardziej plus prawidłowej polityki finansowej.</w:t>
      </w:r>
    </w:p>
    <w:p>
      <w:pPr>
        <w:pStyle w:val="TextBody"/>
        <w:rPr/>
      </w:pPr>
      <w:r>
        <w:rPr/>
      </w:r>
    </w:p>
    <w:p>
      <w:pPr>
        <w:pStyle w:val="TextBody"/>
        <w:rPr/>
      </w:pPr>
      <w:r>
        <w:rPr/>
        <w:t xml:space="preserve">Następny dział 801 Oświata i wychowanie – i to dotyczy innych rozdziałów sklasyfikowanych w tym dziale. To są dochody i ze stroną wydatków również będzie się to wiązało. Jeżeli w § 213 Dotacje celowe przekazane z budżetu Państwa na realizację bieżących zadań własnych Powiatu i ten paragraf powtarza się w każdym z tych rozdziałów, są to dotacje, które były przyznane z budżetu Państwa na realizację tzw. trzeciego etapu reformy Karty Nauczyciela a chodziło tu przede wszystkim o podwyżki dla nauczycieli wprowadzone od 1 października 2002 roku. Te podwyżki nie były wprowadzone w postaci zwiększenia części oświatowej subwencji ogólnej a w postaci dotacji celowych, co się wiąże z tym, iż dotacja celowa musi być zgodnie z celem przeznaczona. Jeżeli to były dotacje przyznane i rozpisane, rozdysponowane tutaj w takiej kwocie w rozliczeniu na etaty kalkulacyjne nauczycieli i poszczególne grupy zawodowe itd. to wykonanie świadczy o tym, że te środki nie zostały wykorzystane w 100% i zostały zwrócone do 15 stycznia roku następnego. O tym mówią przepisy ustawy o finansach publicznych a przede wszystkim art. 92 i 93, gdzie jest mowa o rozliczaniu dotacji celowych. W momencie gdyby jakaś kontrola sprawdziła, że 1 złotówka z przyznanej dotacji celowej byłaby wykorzystana niezgodnie z celem czyli tak naprawdę na te podwyżki dla nauczycieli do określonych oczywiście limitów, gdzie było to podane w odpowiednich rozporządzeniach wykonawczych, to Powiat jako jednostka samorządu terytorialnego straciłby możliwość uzyskiwania jakichkolwiek dotacji przez kolejne 3 lata. Także proszę się nie dziwić, że restrykcyjnie te wydatki realizowane z dotacji – tutaj mówimy o stronie dochodowej ale to samo wiąże się z wydatkami rozpisanymi w poszczególnych działach, rozdziałach i paragrafach klasyfikacji budżetowej nie zostały wykorzystane. Trudno byłoby dawać nagrody dla nauczycieli, bo ta nagroda nie byłaby podwyżką  tylko były określone spełnione warunki zgodnie z rozporządzeniami. W przypadku kiedy w okresie od 1 października do 31 grudnia występowały choroby czyli zwolnienia lekarskie, gdzie świadczenia były wypłacane przez ZUS to także były oszczędności, w związku z tym nie można było wykorzystać i tutaj jak najbardziej prawidłowa gospodarka była prowadzona zarówno po stronie dochodów i zwrotu tych dotacji niewykorzystanych a także i wydatków realizowanych. To było na okrągło monitorowane. I w przypadku nawet płatności składek na tzw. ubezpieczenia społeczne, ubezpieczenia zdrowotne a także i zaliczek na podatek dochodowy od osób fizycznych od wypłat za miesiąc grudzień – wszystko do 31 grudnia było zrealizowane w ramach dotacji, bo nie chcieliśmy tutaj uchybić żadnym terminom a także nie chcieliśmy oddawać za dużo, chcieliśmy wykorzystać to w 100% w ramach tylko i wyłącznie możliwości prawnych, oczywiście tylko w granicach prawa działając. I to dotyczy wszystkich zarówno w dziale 801 jak i 854, to jest strona dochodowa w ramach tych dotacji i strona wydatkowa. </w:t>
      </w:r>
    </w:p>
    <w:p>
      <w:pPr>
        <w:pStyle w:val="TextBody"/>
        <w:rPr/>
      </w:pPr>
      <w:r>
        <w:rPr/>
      </w:r>
    </w:p>
    <w:p>
      <w:pPr>
        <w:pStyle w:val="TextBody"/>
        <w:rPr/>
      </w:pPr>
      <w:r>
        <w:rPr/>
        <w:t>Rozdział 85318 – strona 13 Powiatowe Centrum pomocy Rodzinie – pozostałe odsetki. To także jest związane z tym, że odsetki  uzyskiwane od środków na rachunku bankowym jednostki budżetowej jaką jest PCPR, odsetki te stanowią dochód Powiatu i one muszą być przekazane na konto organu czyli Powiatu. Pierwotnie nie było takiego planu ujętego w uchwale z 18 marca, natomiast po zmianach został ten plan wprowadzony. Oczywiście zmiany jakiekolwiek po stronie dochodów własnych mogą być tylko i wyłącznie dokonywane w postaci stosownych uchwał Rady Powiatu. Jeśli chodzi o takie zadania w przypadku dotacji, Zarząd jest upoważniony na podstawie art. 128 ustawy o finansach publicznych wprowadzić dotację celową po stronie dochodów jak i po stronie wydatków na realizację tych zadań, na które zgodnie z celem były przyznane te środki. I teraz tutaj po zmianach był wprowadzony plan w wysokości 2.500,00 zł. na wniosek Kierownika zaakceptowany przez Zarząd z rozdysponowaniem po stronie wydatków na zwiększenie planu wydatków w tejże jednostce. Uznaliśmy i to tak przez 4 lata było uznawane, że te środki które były uzyskiwane zarówno z odsetek jak i z wynajmu pomieszczeń, podnajmu itd. czy w placówkach oświatowych czy też w placówkach typu DPS, PUP, PCPR itd., to były przekazywane po stronie wydatków na realizację wydatków tam gdzie powstały te dochody. Stąd 2.500,00 zł. wprowadzone w dochodach po zmianach po stronie dochodów w budżecie Powiatu zostały rozdysponowane na zwiększenie planu wydatków w PCPR. To, że zostały większe zrealizowane to jest także wszystko wyliczone na dzień 31 grudnia. Nie można 31 grudnia zmieniać planu dochodów i wydatków, bo on nie mógłby być zrealizowany w dniu 31 grudnia, bo wydatki są tylko i wyłącznie kasowo zrealizowane. To samo dotyczy Powiatowego Urzędu Pracy, większa realizacja niż wprowadzona do planu po zmianach.</w:t>
      </w:r>
    </w:p>
    <w:p>
      <w:pPr>
        <w:pStyle w:val="TextBody"/>
        <w:rPr/>
      </w:pPr>
      <w:r>
        <w:rPr/>
      </w:r>
    </w:p>
    <w:p>
      <w:pPr>
        <w:pStyle w:val="TextBody"/>
        <w:rPr/>
      </w:pPr>
      <w:r>
        <w:rPr/>
        <w:t xml:space="preserve">Nadzór budowlany – załącznik nr 3 – wydatki na zadania zlecone. Zadania Powiatowego Inspektoratu Nadzoru Budowlanego realizowane są tylko i wyłącznie w ramach zadań zleconych z zakresu administracji rządowej.  Powiatowy Inspektor Nadzoru Budowlanego jest pracownikiem samorządowym, jego wynagrodzenie jest sklasyfikowane w § 4010. Natomiast pracownicy PINB są pracownikami tzw. korpusu służby cywilnej i tu jest już inna klasyfikacja § 4020 – tutaj są wynagrodzenia osobowe i do tego powinno być pięć linijek dalej wpisane dalszego rozszerzenia ale to jest zgodne z klasyfikacją budżetową, jaka nas zgodnie z odpowiednim rozporządzeniem Ministra Finansów obowiązuje. Stąd ta różnica. Teraz – różnice między planem uchwalonym dnia 18 marca a planem po zmianach wynikają także z uzyskanej większej dotacji z budżetu Państwa poprzez budżet Pana Wojewody. Jeśli środki zostały w postaci kwoty 89.000,00 zł. zaplanowane w uchwale budżetowej, a potem wydatki wynoszą w planie po zmianach 102.408,00 zł. to zostało tylko i wyłącznie związane z decyzją Pana Wojewody, która mówiła o zwiększeniu planu dotacji na realizację zadań przez PINB. I tak 23 grudnia obecna Rada Powiatu w jednym z projektów uchwał było wprowadzenie po stronie zadań własnych, bo to są tylko i wyłącznie zadania zlecone, nowego planu w kwocie 1.500,00 zł. bo i tak brakowałoby środków na zamknięcie roku, jeśli chodzi o PINB a nikt z nas ani organ wykonawczy jakim jest Zarząd Powiatu ani Powiatowy Inspektor Nadzoru Budowlanego ani Rada – nikt nie chciał wchodzić w dyscyplinę budżetową przekraczając wydatki. Zarówno w wydatkach w planach zadań zleconych jak i zadań własnych, tutaj w wykonaniu w kolumnie 7, wszędzie Państwo macie pokazane wydatki kasowo zrealizowane do dnia 31 grudnia. Oprócz tego w tych innych sprawozdaniach statystycznych, o czym także czytałam w opinii RIO zawsze na koniec 31 grudnia zostają zobowiązania tego typu, iż faktury np. za energię bądź za usługi telefoniczne bądź za jakiekolwiek inne usługi wpływają w miesiącu styczniu i one nie mogły być zapłacone do dnia 31 grudnia bez otrzymanej faktury. W związku z tym te, które dotyczą miesiąca grudnia są określone w zobowiązaniach ale wszystkie zobowiązania, które były wymienione i także ujęte w protokole Komisji Rewizyjnej i sprawdzone przez RIO, zobowiązania plus wykonanie kasowe nigdzie nie przekroczyło planu wydatków jakim jest limit, górna granica której nie można przekroczyć. </w:t>
      </w:r>
    </w:p>
    <w:p>
      <w:pPr>
        <w:pStyle w:val="TextBody"/>
        <w:rPr/>
      </w:pPr>
      <w:r>
        <w:rPr/>
        <w:t>Podróże służbowe, jeśli chodzi o Nadzór Budowlany - pod koniec miesiąca października wpłynęła decyzja Pana Wojewody zwiększająca także plan dotacji na realizację zadań zleconych z zakresu nadzoru budowlanego o kwotę 1.200,00 zł. z przeznaczeniem na realizację podróży służbowych typu wyjazdy samochodami prywatnymi do celów służbowych. Ta decyzja wpłynęła na tyle późno, że ona nie mogła być zrealizowana. Odpowiednie wyjaśnienie było skierowane do służb Pana Wojewody, bo o te środki były wystąpienia z pierwszego półrocza. Ona wpłynęła zbyt późno i cała kwota 1.200,00 zł. została przekazana do Pana Wojewody. To jest także w ramach dotacji celowej, która zgodnie z art. 92, 93 ustawy o finansach publicznych musi być szczegółowo co do grosz rozliczona.</w:t>
      </w:r>
    </w:p>
    <w:p>
      <w:pPr>
        <w:pStyle w:val="TextBody"/>
        <w:rPr/>
      </w:pPr>
      <w:r>
        <w:rPr/>
      </w:r>
    </w:p>
    <w:p>
      <w:pPr>
        <w:pStyle w:val="TextBody"/>
        <w:rPr/>
      </w:pPr>
      <w:r>
        <w:rPr/>
        <w:t>Komisje poborowe – dział 750, strona 16 – tutaj Pan miał uwagi co do określonego planu po stronie zadań zleconych w planie przyjętym uchwałą budżetową 18 marca a plan po zmianach. Składki na ubezpieczenia społeczne 16.648,00 zł., składki na Fundusz Pracy 100,00 zł. pierwotnie były zaplanowane w ten sposób, iż nie wszystkie umowy z ludźmi, którzy obsługują poszczególne komisje poborowe działające w ramach komisji poborowych czyli zespoły zarówno lekarze i inne osoby, także rejestracja i badania lekarskie przy tym itd. będą realizowane w postaci umów zlecenia ale od 1 stycznia 2002 roku także następowały zmiany w przypadku rozliczania składek na ubezpieczenia społeczne w przypadku umów zlecenia a także i na Fundusz Pracy ale to już jest szczegółowe wchodzenie w dwie kolejne ustawy jak to wynikało. W związku z tym nastąpiła konieczność zmiany bo akurat zostały zawarte umowy zlecenia tego typu i one są sklasyfikowane w § 4300, od których nie było potrzeby odprowadzania składek na tzw. ubezpieczenia społeczne itd. i to jest z tym związane.</w:t>
      </w:r>
    </w:p>
    <w:p>
      <w:pPr>
        <w:pStyle w:val="TextBody"/>
        <w:rPr/>
      </w:pPr>
      <w:r>
        <w:rPr/>
      </w:r>
    </w:p>
    <w:p>
      <w:pPr>
        <w:pStyle w:val="TextBody"/>
        <w:rPr/>
      </w:pPr>
      <w:r>
        <w:rPr/>
        <w:t>Powiatowe Centrum pomocy Rodzinie – zadania zlecone. Pierwotnie ustalona kwota dotacji w ramach realizacji zadań zleconych dla PCPR została zapisana w budżecie na 120.120,00 zł. i rozdysponowana w poszczególnych paragrafach klasyfikacji budżetowej tak jak to zostało Państwu na stronie 19 przedstawione. PCPR i to samo, jeżeli można połączyć z Powiatowym Urzędem Pracy. PUP finansowany jest z tzw. dotacji na zadania zlecone z zakresu administracji rządowej i z dotacji celowej na zadania własne realizowane przez Powiat. Są to dwa różne źródła finansowania, w związku z tym i zarówno po stronie wydatków  macie Państwo sklasyfikowane wydatki w zadaniach zleconych jak i wydatki w zadaniach własnych zarówno PUP jak i PCPR. I w przypadku PCPR w zadaniach zleconych była to kwota określona na 120.120,00 zł. natomiast w zadaniach własnych 133.890,00 zł. po zmianach. I teraz jeżeli są tutaj takie zmiany między pierwotnie ustalonym planem a realizacją w poszczególnych paragrafach klasyfikacji budżetowej, to jest po prostu przesunięcie rozliczeń. Czy to będzie zadanie zlecone z zakresu administracji rządowej czy to własnych. Tu nie ma wyszczególnienia zarówno w jednej jednostce jak i drugiej, ze pan Xiński to realizuje tylko zadania zlecone z zakresu administracji rządowej i można jego wynagrodzenie przypisać tylko i wyłącznie do zadań zleconych z zakresu administracji rządowej a pan Ykowski realizuje tylko zadania własne powiatu. To jest kwestia tego rozliczenia i jeżeli mielibyśmy tak rozpatrywać to należałoby to łącznie rozpatrywać. W części opisowej próbowaliśmy to Państwu przedstawić Łącznie po to aby lepiej zobrazować sytuację tych jednostek bo klasyfikacja budżetowa rządzi się swoimi prawami i my musimy zgodnie z jej wymogami realizować.</w:t>
      </w:r>
    </w:p>
    <w:p>
      <w:pPr>
        <w:pStyle w:val="TextBody"/>
        <w:rPr/>
      </w:pPr>
      <w:r>
        <w:rPr/>
        <w:t>Zespół ds. Orzekania o Stopniu Niepełnosprawności. Nadal są to wydatki na realizację zadań z zakresu administracji rządowej. Pierwotnie ustalony plan 18 marca w podjętej uchwale budżetowej opiewał na kwotę 27.100,00 zł.. Po zmianach 147.015,00 zł.. Związane to było ze zmianą planu dotacji i przyznaniem większych środków z budżetu Państwa na realizację tych zadań. Oprócz tego Pan Wojewoda zawarł takie porozumienie, iż Powiat Łódzki Wschodni a w szczególności Powiatowy Zespół ds.. Orzekania o Stopniu Niepełnosprawności orzeka nie tylko dla Powiatu Łódzkiego Wschodniego ale także dla całego Powiatu Zgierskiego. I to związane było także z tym zwiększeniem dotacji. I w pierwszym kwartale 2002 roku jeszcze ZOSN orzekał dla Powiatu Brzezińskiego. I to była przyznana kwota 3.800,00 zł. i w 100% wykorzystana.</w:t>
      </w:r>
    </w:p>
    <w:p>
      <w:pPr>
        <w:pStyle w:val="TextBody"/>
        <w:rPr/>
      </w:pPr>
      <w:r>
        <w:rPr/>
      </w:r>
    </w:p>
    <w:p>
      <w:pPr>
        <w:pStyle w:val="TextBody"/>
        <w:rPr/>
      </w:pPr>
      <w:r>
        <w:rPr/>
        <w:t>W dziale 600 to są wydatki na zadania własne pytanie było o § 4270 Zakup usług remontowych – czy nie były żadne drogi remontowane?.</w:t>
      </w:r>
    </w:p>
    <w:p>
      <w:pPr>
        <w:pStyle w:val="TextBody"/>
        <w:rPr/>
      </w:pPr>
      <w:r>
        <w:rPr/>
        <w:t>Ponieważ większa część dróg była przekazana w tzw. porozumienia to tutaj w remontach remontów, które są realizowane przez poszczególne gminy które przejęły drogi powiatowe znajdujące się na ich terenach w tzw. porozumienia na tzw. zarząd nad drogami tutaj ich nie ma sklasyfikowanych, tylko są w wydatkach pokazane jako dotacje przekazane na realizację zadań bieżących. Natomiast w § 4270 byłyby wydatki  związane z zakupem obcych usług, które by były sklasyfikowane jako remont drogi. Ponieważ my jako powiat mamy dwóch pracowników drogowych w ramach robót publicznych, mamy część sprzętu i to niezłego do tzw. łatania dziur czyli prowadzenia remontu na drogach są realizowane te wydatki ale one są sklasyfikowane w innych paragrafach a mianowicie: w zakupie materiałów i wyposażenia gdzie jest zakupywana odpowiednia mieszanka sucha i pracownicy ci to wykonują na naszych drogach. W związku z tym obcych usług nie było potrzeby zakupu i nie było takich realizowanych. Pierwotnie był planowany taki zakup ale ponieważ udało się zatrudnić pracowników w ramach robót publicznych, oni realizowali te zadania na naszych drogach, które nie zostały przejęte przez gminy w tzw. porozumienia</w:t>
      </w:r>
    </w:p>
    <w:p>
      <w:pPr>
        <w:pStyle w:val="TextBody"/>
        <w:rPr/>
      </w:pPr>
      <w:r>
        <w:rPr/>
      </w:r>
    </w:p>
    <w:p>
      <w:pPr>
        <w:pStyle w:val="TextBody"/>
        <w:rPr/>
      </w:pPr>
      <w:r>
        <w:rPr/>
        <w:t>Jeżeli chodzi o dział 801, 854 o zakup energii. Te różnice w wydatkach sklasyfikowane w § 4260 Zakupie energii związane są z systemem ogrzewania jaki funkcjonuje w poszczególnych jednostkach. Np. w DPS w Lisowicach funkcjonują piece,  jeszcze nawet kaflowe, gdzie jest zakupywany opał. A więc zakup opału jest w zakupie materiałów i wyposażenia sklasyfikowanych w § 4210. Tam gdzie jest ogrzewanie miejskie albo z sieci miejskiej w niektórych placówkach oświatowych w Tuszynie tam gdzie jest ogrzewanie gazowe czy inne jest to już zakup energii, bo już gaz to nie jest zakup materiału. Stąd ta zmiana klasyfikacji, np. DPS w Wiśniowej Górze.</w:t>
      </w:r>
    </w:p>
    <w:p>
      <w:pPr>
        <w:pStyle w:val="TextBody"/>
        <w:rPr/>
      </w:pPr>
      <w:r>
        <w:rPr/>
        <w:t>Być może po stronie wydatków zbyt dokładnie przedstawiliśmy Państwu wykonanie jeśli chodzi o dział 851,854 pokazując każdą jednostkę osobno a wytłuszczonym drukiem „Razem” jest pokazany razem dany rozdział. Bo tutaj Pan radny Szubert odnosił się do niektórych pozycji i potem pokazując, że tutaj różnica była akurat na stronie 26 Zakup energii i taka duża różnica. To jest pokazane razem z poszczególnych jednostek, które pokazaliśmy Państwu jak one  funkcjonują itd.. Tam gdzie jest zapis Wydział Polityki Społecznej to część planowanych wydatków została jak gdyby  zarezerwowana, sklasyfikowana w tym wydziale. Nie przekazując, nie zmniejszając planu wydatków w poszczególnych szkołach i placówkach oświatowych po to, aby dobrze zmonitorować i dobrze przypilnować realizację wydatków zgodnie z przyznanymi dotacjami celowymi na wypłatę podwyżek dla nauczycieli, o czym mówiłam po stronie dochodów. To jest tylko i wyłącznie z tym związane a także z doskonaleniem i dokształcaniem zawodowym nauczycieli.</w:t>
      </w:r>
    </w:p>
    <w:p>
      <w:pPr>
        <w:pStyle w:val="TextBody"/>
        <w:rPr/>
      </w:pPr>
      <w:r>
        <w:rPr/>
      </w:r>
    </w:p>
    <w:p>
      <w:pPr>
        <w:pStyle w:val="TextBody"/>
        <w:rPr/>
      </w:pPr>
      <w:r>
        <w:rPr/>
        <w:t>Po wysłuchaniu wyjaśnień udzielonych przez Skarbnika Powiatu, radny Bogusław Szubert skierował do Starosty Andrzeja Opali następujące słowa: Proszę nie wmawiać mi, że ja nie cenię zwiększenia dochodów. Mówię wyłącznie o stronie formalnej, jest to naprawdę dosyć taka dla mnie dziwna manipulacja. Jestem szczęśliwy, że dochody wzrastają tylko chodziło mi o to, że jeżeli w danej chwili wiedząc o dochodach nas się nie informuje, nie monitoruje dochodów na bieżąco lub przynajmniej nie informuje, jest to troszeczkę zaniedbanie. Natomiast ja się bardzo cieszę z tego powodu, że jest to element zwiększenia dochodów.</w:t>
      </w:r>
    </w:p>
    <w:p>
      <w:pPr>
        <w:pStyle w:val="TextBody"/>
        <w:rPr/>
      </w:pPr>
      <w:r>
        <w:rPr/>
      </w:r>
    </w:p>
    <w:p>
      <w:pPr>
        <w:pStyle w:val="TextBody"/>
        <w:rPr/>
      </w:pPr>
      <w:r>
        <w:rPr/>
        <w:t>W odpowiedzi na powyższe Starosta Andrzej Opala powiedział, że: Protestuję przeciwko temu, co Pan powiedział, że się nie informuje i że się nie monitoruje.</w:t>
      </w:r>
    </w:p>
    <w:p>
      <w:pPr>
        <w:pStyle w:val="TextBody"/>
        <w:rPr/>
      </w:pPr>
      <w:r>
        <w:rPr/>
      </w:r>
    </w:p>
    <w:p>
      <w:pPr>
        <w:pStyle w:val="TextBody"/>
        <w:rPr/>
      </w:pPr>
      <w:r>
        <w:rPr/>
        <w:t>Następnie radny Bogusław Szubert stwierdził, iż: Pytanie moje o energii było nie o wielkości. Chodziło o to, że skąd w bardzo wielu rzeczach wiemy w tym ośrodku do grosza wydajemy, wiemy ile będzie na energię – mówię o planie po zmianach i wykonanie. Natomiast załóżmy – Starostwo powiatowe – mam plan po zmianach czyli precyzyjny plan 73.150, wykonanie 63.802. Różnica jest prawie 13%. Chodzi o to dlaczego w bardzo wielu miejscach jest to precyzyjnie do grosza. Jak można przewidzieć na ileś dni, tygodni, miesięcy do przodu do grosz zużycie energii, kiedy nie możemy na kilka dni np. nie pomylić się o 13% jeżeli chodzi o odsetki czy w jakiś innych rzeczach. To tego elementu nie rozumiem, dlaczego jest bardzo precyzyjnie do grosz natomiast w innych jest nie do grosza. Nie chodziło mi wcale o kwoty. Mam tutaj kolejne zapytanie odnośnie 75020 Starostwa powiatowe. Nie rozumiem następującego elementu – wynagrodzenia osobowe pracowników wzrosły o 23.000,00 zł., natomiast składki na ubezpieczenie spadły o 40.000,00 zł.. Nie rozumiem – dla mnie to powinno jakoś wzrastać a nie radykalnie maleć.</w:t>
      </w:r>
    </w:p>
    <w:p>
      <w:pPr>
        <w:pStyle w:val="TextBody"/>
        <w:rPr/>
      </w:pPr>
      <w:r>
        <w:rPr/>
      </w:r>
    </w:p>
    <w:p>
      <w:pPr>
        <w:pStyle w:val="TextBody"/>
        <w:rPr/>
      </w:pPr>
      <w:r>
        <w:rPr/>
        <w:t xml:space="preserve">Odpowiedzi na to pytanie udzieliła Skarbnik Powiatu Barbara Ignatowska, która powiedziała, iż nie da się wprost proporcjonalnie odnieść wydatków sklasyfikowanych w § 4010 Wynagrodzenia osobowe pracowników do § 4110 i 4120 jako składki na Fundusz Pracy a to z tego powodu, iż wydatki sklasyfikowane w wynagrodzeniach osobowych pracowników nie od wszystkich tych wydatków odprowadza się składki. Poza tym dla przykładu od odpraw emerytalnych zapisanych w § 4010 nie odprowadza się składek na ubezpieczenie społeczne ani na Fundusz Pracy. </w:t>
      </w:r>
    </w:p>
    <w:p>
      <w:pPr>
        <w:pStyle w:val="TextBody"/>
        <w:rPr/>
      </w:pPr>
      <w:r>
        <w:rPr/>
      </w:r>
    </w:p>
    <w:p>
      <w:pPr>
        <w:pStyle w:val="TextBody"/>
        <w:rPr/>
      </w:pPr>
      <w:r>
        <w:rPr/>
        <w:t>Po przedstawieniu i omówieniu sprawozdania z wykonania budżetu Powiatu Łódzkiego Wschodniego za rok 2002 przez Skarbnika Powiatu Panią Barbarę Ignatowską została przedstawiona Uchwała Nr V/108/2003 Składu Orzekającego Regionalnej Izby Obrachunkowej w Łodzi z dnia 22 kwietnia 2003 r. w sprawie opinii o sprawozdaniu Zarządu Powiatu Łódzkiego Wschodniego za 2002 rok z wykonania budżetu, planów finansowych zadań z zakresu administracji rządowej przekazanych Powiatowi ustawowo oraz zadań publicznych wykonywanych na podstawie porozumień z organami administracji rządowej i jednostkami samorządu terytorialnego (opinie pozytywne). Następnie zostały przedstawione opinie Komisji Stałych oraz Komisji Rewizyjnej Rady Powiatu Łódzkiego Wschodniego na temat przyjęcia wyżej wymienionego sprawozdania (wszystkie opinie były pozytywne). Następnie odbyła się dyskusja dotycząca przedstawionego sprawozdania. Po wyczerpaniu się pytań i udzieleniu na nie odpowiedzi Przewodnicząca Rady Powiatu Pani Agnieszka Biała odczytała projekt uchwały w sprawie przyjęcia sprawozdania z wykonania budżetu Powiatu Łódzkiego Wschodniego za   rok 2002, a następnie przystąpiono do głosowania.</w:t>
      </w:r>
    </w:p>
    <w:p>
      <w:pPr>
        <w:pStyle w:val="TextBody"/>
        <w:rPr/>
      </w:pPr>
      <w:r>
        <w:rPr/>
      </w:r>
    </w:p>
    <w:p>
      <w:pPr>
        <w:pStyle w:val="Tekstpodstawowy2"/>
        <w:rPr/>
      </w:pPr>
      <w:r>
        <w:rPr/>
        <w:t xml:space="preserve">Przewodnicząca zadała pytanie: Kto z Pań i Panów Radnych jest za przyjęciem uchwały w </w:t>
      </w:r>
    </w:p>
    <w:p>
      <w:pPr>
        <w:pStyle w:val="Tekstpodstawowy2"/>
        <w:rPr/>
      </w:pPr>
      <w:r>
        <w:rPr/>
        <w:t>sprawie przyjęcia sprawozdania z wykonania budżetu Powiatu Łódzkiego Wschodniego za rok 2002?.</w:t>
      </w:r>
    </w:p>
    <w:p>
      <w:pPr>
        <w:pStyle w:val="TextBody"/>
        <w:rPr/>
      </w:pPr>
      <w:r>
        <w:rPr/>
      </w:r>
    </w:p>
    <w:p>
      <w:pPr>
        <w:pStyle w:val="TextBody"/>
        <w:rPr/>
      </w:pPr>
      <w:r>
        <w:rPr/>
        <w:t xml:space="preserve">Przewodnicząca po głosowaniu uchwały stwierdziła, iż uchwała w sprawie przyjęcia sprawozdania z wykonania budżetu Powiatu Łódzkiego Wschodniego za rok 2002 została podjęta 10 głosami „za”, bez głosów „przeciw” przy 9 głosach „wstrzymuję się”.   </w:t>
      </w:r>
    </w:p>
    <w:p>
      <w:pPr>
        <w:pStyle w:val="TextBody"/>
        <w:rPr/>
      </w:pPr>
      <w:r>
        <w:rPr/>
      </w:r>
    </w:p>
    <w:p>
      <w:pPr>
        <w:pStyle w:val="TextBody"/>
        <w:rPr/>
      </w:pPr>
      <w:r>
        <w:rPr/>
        <w:t xml:space="preserve">Uchwała stanowi </w:t>
      </w:r>
      <w:r>
        <w:rPr>
          <w:b/>
          <w:u w:val="single"/>
        </w:rPr>
        <w:t>załącznik nr 12</w:t>
      </w:r>
      <w:r>
        <w:rPr/>
        <w:t xml:space="preserve">  do protokołu.</w:t>
      </w:r>
    </w:p>
    <w:p>
      <w:pPr>
        <w:pStyle w:val="TextBody"/>
        <w:rPr/>
      </w:pPr>
      <w:r>
        <w:rPr/>
      </w:r>
    </w:p>
    <w:p>
      <w:pPr>
        <w:pStyle w:val="TextBody"/>
        <w:rPr/>
      </w:pPr>
      <w:r>
        <w:rPr>
          <w:b/>
          <w:sz w:val="28"/>
        </w:rPr>
        <w:t>Pkt 7 porządku obrad</w:t>
      </w:r>
      <w:r>
        <w:rPr>
          <w:b/>
          <w:i/>
          <w:sz w:val="28"/>
          <w:u w:val="single"/>
        </w:rPr>
        <w:t xml:space="preserve"> – Podjęcie uchwały w sprawie absolutorium dla Zarządu Powiatu Łódzkiego Wschodniego.</w:t>
      </w:r>
    </w:p>
    <w:p>
      <w:pPr>
        <w:pStyle w:val="TextBody"/>
        <w:numPr>
          <w:ilvl w:val="0"/>
          <w:numId w:val="6"/>
        </w:numPr>
        <w:rPr>
          <w:b/>
          <w:b/>
          <w:i/>
          <w:i/>
          <w:sz w:val="28"/>
          <w:u w:val="single"/>
        </w:rPr>
      </w:pPr>
      <w:r>
        <w:rPr>
          <w:b/>
          <w:i/>
          <w:sz w:val="28"/>
          <w:u w:val="single"/>
        </w:rPr>
        <w:t>przedstawienie wniosku Komisji Rewizyjnej o udzielenie absolutorium za rok 2002 Zarządowi Powiatu Łódzkiego Wschodniego,</w:t>
      </w:r>
    </w:p>
    <w:p>
      <w:pPr>
        <w:pStyle w:val="TextBody"/>
        <w:numPr>
          <w:ilvl w:val="0"/>
          <w:numId w:val="6"/>
        </w:numPr>
        <w:rPr>
          <w:b/>
          <w:b/>
          <w:i/>
          <w:i/>
          <w:sz w:val="28"/>
          <w:u w:val="single"/>
        </w:rPr>
      </w:pPr>
      <w:r>
        <w:rPr>
          <w:b/>
          <w:i/>
          <w:sz w:val="28"/>
          <w:u w:val="single"/>
        </w:rPr>
        <w:t>opinia RIO o wniosku Komisji Rewizyjnej w sprawie absolutorium dla Zarządu Powiatu.</w:t>
      </w:r>
    </w:p>
    <w:p>
      <w:pPr>
        <w:pStyle w:val="TextBody"/>
        <w:rPr>
          <w:b/>
          <w:b/>
          <w:i/>
          <w:i/>
          <w:sz w:val="28"/>
          <w:u w:val="single"/>
        </w:rPr>
      </w:pPr>
      <w:r>
        <w:rPr>
          <w:b/>
          <w:i/>
          <w:sz w:val="28"/>
          <w:u w:val="single"/>
        </w:rPr>
      </w:r>
    </w:p>
    <w:p>
      <w:pPr>
        <w:pStyle w:val="TextBody"/>
        <w:rPr>
          <w:b/>
          <w:b/>
        </w:rPr>
      </w:pPr>
      <w:r>
        <w:rPr>
          <w:b/>
        </w:rPr>
        <w:t>Ad. a</w:t>
      </w:r>
    </w:p>
    <w:p>
      <w:pPr>
        <w:pStyle w:val="Tekstpodstawowy3"/>
        <w:rPr/>
      </w:pPr>
      <w:r>
        <w:rPr/>
        <w:t xml:space="preserve">Na wniosek Przewodniczącej Rady Agnieszki Białej, Przewodniczący Komisji Rewizyjnej Pan Paweł Skwarka odczytał wniosek tejże Komisji o udzielenie absolutorium za rok 2002 Zarządowi Powiatu Łódzkiego Wschodniego, który to wniosek skierowany był do Regionalnej Izby Obrachunkowej w Łodzi.  </w:t>
      </w:r>
    </w:p>
    <w:p>
      <w:pPr>
        <w:pStyle w:val="TextBody"/>
        <w:rPr/>
      </w:pPr>
      <w:r>
        <w:rPr/>
      </w:r>
    </w:p>
    <w:p>
      <w:pPr>
        <w:pStyle w:val="TextBody"/>
        <w:rPr/>
      </w:pPr>
      <w:r>
        <w:rPr/>
        <w:t xml:space="preserve">Powyższy wniosek stanowi </w:t>
      </w:r>
      <w:r>
        <w:rPr>
          <w:b/>
          <w:u w:val="single"/>
        </w:rPr>
        <w:t xml:space="preserve">załącznik nr 13 </w:t>
      </w:r>
      <w:r>
        <w:rPr/>
        <w:t xml:space="preserve"> do protokołu.</w:t>
      </w:r>
    </w:p>
    <w:p>
      <w:pPr>
        <w:pStyle w:val="TextBody"/>
        <w:rPr/>
      </w:pPr>
      <w:r>
        <w:rPr/>
      </w:r>
    </w:p>
    <w:p>
      <w:pPr>
        <w:pStyle w:val="TextBody"/>
        <w:rPr>
          <w:b/>
          <w:b/>
        </w:rPr>
      </w:pPr>
      <w:r>
        <w:rPr>
          <w:b/>
        </w:rPr>
        <w:t>Ad. b</w:t>
      </w:r>
    </w:p>
    <w:p>
      <w:pPr>
        <w:pStyle w:val="TextBody"/>
        <w:rPr/>
      </w:pPr>
      <w:r>
        <w:rPr/>
        <w:t xml:space="preserve">Na wniosek Przewodniczącej Rady Pani Agnieszki Białej, Skarbnik Powiatu Pani Barbara Ignatowska odczytała uchwałę Nr V/107/2003 Składu Orzekającego Regionalnej Izby Obrachunkowej w Łodzi z dnia 11 kwietnia 2003 roku w sprawie wniosku Komisji Rewizyjnej Rady Powiatu Łódzkiego Wschodniego o udzielenie absolutorium Zarządowi Powiatu Łódzkiego Wschodniego za wykonanie budżetu roku 2002.  </w:t>
      </w:r>
    </w:p>
    <w:p>
      <w:pPr>
        <w:pStyle w:val="TextBody"/>
        <w:rPr/>
      </w:pPr>
      <w:r>
        <w:rPr/>
        <w:t>Zgodnie z tą uchwałą Regionalna Izba Obrachunkowa w Łodzi nie zgłasza zastrzeżeń do ww. wniosku Komisji Rewizyjnej Rady Powiatu Łódzkiego Wschodniego.</w:t>
      </w:r>
    </w:p>
    <w:p>
      <w:pPr>
        <w:pStyle w:val="TextBody"/>
        <w:rPr/>
      </w:pPr>
      <w:r>
        <w:rPr/>
      </w:r>
    </w:p>
    <w:p>
      <w:pPr>
        <w:pStyle w:val="TextBody"/>
        <w:rPr/>
      </w:pPr>
      <w:r>
        <w:rPr/>
        <w:t xml:space="preserve">Przedmiotowa uchwała stanowi </w:t>
      </w:r>
      <w:r>
        <w:rPr>
          <w:b/>
          <w:u w:val="single"/>
        </w:rPr>
        <w:t>załącznik nr 14</w:t>
      </w:r>
      <w:r>
        <w:rPr/>
        <w:t xml:space="preserve"> do protokołu.</w:t>
      </w:r>
    </w:p>
    <w:p>
      <w:pPr>
        <w:pStyle w:val="TextBody"/>
        <w:rPr/>
      </w:pPr>
      <w:r>
        <w:rPr/>
      </w:r>
    </w:p>
    <w:p>
      <w:pPr>
        <w:pStyle w:val="Tekstpodstawowy3"/>
        <w:rPr/>
      </w:pPr>
      <w:r>
        <w:rPr/>
        <w:t xml:space="preserve">Przewodnicząca Rady Agnieszka Biała otworzyła dyskusję dotyczącą udzielenia absolutorium Zarządowi Powiatu za 2002 rok .  </w:t>
      </w:r>
    </w:p>
    <w:p>
      <w:pPr>
        <w:pStyle w:val="Tekstpodstawowy3"/>
        <w:rPr/>
      </w:pPr>
      <w:r>
        <w:rPr/>
        <w:t>Radny Bogusław Szubert zapytał  Przewodniczącą Rady o to, czy poinformowała radnych czy też przynajmniej członków Komisji Rewizyjnej, że sprawa która jej dotyczyła w jakiejś , tzn. pismo Pana Wojewody, cyt. „W odpowiedzi na pismo (...) w sprawie ustalenia składu osobowego Komisji Rewizyjnej uprzejmie informuję, że Wojewoda Łódzki pismem z dnia 14 marca 2003r., zwrócił uwagę Radzie Powiatu na konieczność dostosowania liczebnego składu Komisji Rewizyjnej do liczby wynikającej z § 33 ust. 2 Statutu. Proszę o komentarz najpierw czy Pani poinformowała?. Oraz druga sprawa – pytanie do Pana Mecenasa – czy Komisja w czteroosobowym składzie, po takim stwierdzeniu „konieczność dostosowania” – czy ona była w ogóle Komisją, która była władna wystąpić z wnioskiem do absolutorium?”.</w:t>
      </w:r>
    </w:p>
    <w:p>
      <w:pPr>
        <w:pStyle w:val="Tekstpodstawowy3"/>
        <w:rPr/>
      </w:pPr>
      <w:r>
        <w:rPr/>
      </w:r>
    </w:p>
    <w:p>
      <w:pPr>
        <w:pStyle w:val="Tekstpodstawowy3"/>
        <w:rPr/>
      </w:pPr>
      <w:r>
        <w:rPr/>
        <w:t>Przewodnicząca Rady Powiatu odpowiedziała, że Radni zostali zapoznani, również na Komisjach z pismem od Pana Wojewody. Do grupy radnych, którzy złożyli ten wniosek przyszły od Wojewody pisma do Biura Rady i pisma te zostały Radnym odesłane. Także pisma te nie zostały pominięte. Oprócz tego pisma, które odczytał Radny Pan Szubert jest jeszcze jedno pismo skierowane do Panów Szuberta i Ostrowskiego, oraz innej grupy Radnych, którzy złożyli ten wniosek. W piśmie tym Wojewoda nie wydał nam nakazu uzupełnienia ilości osobowego składu Komisji.</w:t>
      </w:r>
    </w:p>
    <w:p>
      <w:pPr>
        <w:pStyle w:val="Tekstpodstawowy3"/>
        <w:rPr/>
      </w:pPr>
      <w:r>
        <w:rPr/>
      </w:r>
    </w:p>
    <w:p>
      <w:pPr>
        <w:pStyle w:val="Tekstpodstawowy3"/>
        <w:rPr/>
      </w:pPr>
      <w:r>
        <w:rPr/>
        <w:t>Radca prawny Pan Mecenas Jerzy Gensler powiedział, że jeśli chodzi o Komisję Rewizyjną, to zgodnie z § 34 Statutu rozstrzyga ona sprawy zwykłą większością głosów w obecności co najmniej połowy składu Komisji. Skład Komisji Rewizyjnej jest 5 osób, zatem w przypadku obecności 4 osób skład Komisji był wystarczający do podjęcia uchwały.</w:t>
      </w:r>
    </w:p>
    <w:p>
      <w:pPr>
        <w:pStyle w:val="Tekstpodstawowy3"/>
        <w:rPr/>
      </w:pPr>
      <w:r>
        <w:rPr/>
      </w:r>
    </w:p>
    <w:p>
      <w:pPr>
        <w:pStyle w:val="Tekstpodstawowy3"/>
        <w:rPr/>
      </w:pPr>
      <w:r>
        <w:rPr/>
        <w:t>Radny Pan Szubert powiedział, że wbrew temu, co mówi Statut skład Komisji jest 4 -osobowy.</w:t>
      </w:r>
    </w:p>
    <w:p>
      <w:pPr>
        <w:pStyle w:val="Tekstpodstawowy3"/>
        <w:rPr/>
      </w:pPr>
      <w:r>
        <w:rPr/>
      </w:r>
    </w:p>
    <w:p>
      <w:pPr>
        <w:pStyle w:val="Tekstpodstawowy3"/>
        <w:rPr/>
      </w:pPr>
      <w:r>
        <w:rPr/>
        <w:t xml:space="preserve">Pan Mecenas Gensler powiedział, że zgadza się, zgodnie ze Statutem Komisja Rewizyjna składa się z 5 osób. Natomiast wakat w Komisji, jak uważa Pan Mecenas nie oznacza, że Komisja ta nie jest uprawniona do działań. </w:t>
      </w:r>
    </w:p>
    <w:p>
      <w:pPr>
        <w:pStyle w:val="Tekstpodstawowy3"/>
        <w:rPr/>
      </w:pPr>
      <w:r>
        <w:rPr/>
      </w:r>
    </w:p>
    <w:p>
      <w:pPr>
        <w:pStyle w:val="Tekstpodstawowy3"/>
        <w:rPr/>
      </w:pPr>
      <w:r>
        <w:rPr/>
        <w:t>Radna Pani Ewa Gładysz powiedziała, że na ostatniej Komisji Bezpieczeństwa nie była, ale w marcu ani na Komisji Rewizyjnej, ani na Komisji Bezpieczeństwa takowe pismo nie zostało odczytane.</w:t>
      </w:r>
    </w:p>
    <w:p>
      <w:pPr>
        <w:pStyle w:val="Tekstpodstawowy3"/>
        <w:rPr/>
      </w:pPr>
      <w:r>
        <w:rPr/>
      </w:r>
    </w:p>
    <w:p>
      <w:pPr>
        <w:pStyle w:val="Tekstpodstawowy3"/>
        <w:rPr/>
      </w:pPr>
      <w:r>
        <w:rPr/>
        <w:t>Pani Przewodnicząca powiedziała, że Komisje z pismem zostały zapoznane, wszyscy zostali z pismem zapoznani, wysłane zostały również pisma do domu.</w:t>
      </w:r>
    </w:p>
    <w:p>
      <w:pPr>
        <w:pStyle w:val="Tekstpodstawowy3"/>
        <w:rPr/>
      </w:pPr>
      <w:r>
        <w:rPr/>
      </w:r>
    </w:p>
    <w:p>
      <w:pPr>
        <w:pStyle w:val="Normal"/>
        <w:jc w:val="both"/>
        <w:rPr/>
      </w:pPr>
      <w:r>
        <w:rPr/>
        <w:t>Radna Pani Ewa Gładysz zapytała, czy w 2002 roku były poczynione wnioski i prace z związku z funduszami przedakcesyjnymi, np. z wykorzystaniem na grogi czy inne cele strukturalne infrastruktury powiatowej?</w:t>
      </w:r>
    </w:p>
    <w:p>
      <w:pPr>
        <w:pStyle w:val="Normal"/>
        <w:jc w:val="both"/>
        <w:rPr/>
      </w:pPr>
      <w:r>
        <w:rPr/>
      </w:r>
    </w:p>
    <w:p>
      <w:pPr>
        <w:pStyle w:val="Normal"/>
        <w:jc w:val="both"/>
        <w:rPr/>
      </w:pPr>
      <w:r>
        <w:rPr/>
        <w:t>Pan Starosta o udzielenie odpowiedzi na to pytanie poprosił Naczelnika Wydziału Rozwoju Gospodarczego, Rolnictwa i Ochrony Środowiska – Pana Dariusza Łukowiaka.</w:t>
      </w:r>
    </w:p>
    <w:p>
      <w:pPr>
        <w:pStyle w:val="Normal"/>
        <w:jc w:val="both"/>
        <w:rPr/>
      </w:pPr>
      <w:r>
        <w:rPr/>
      </w:r>
    </w:p>
    <w:p>
      <w:pPr>
        <w:pStyle w:val="Normal"/>
        <w:jc w:val="both"/>
        <w:rPr/>
      </w:pPr>
      <w:r>
        <w:rPr/>
        <w:t>Pan Naczelnik odpowiedział, że wnioski dotyczące funduszy strukturalnych dotyczą budowy dróg. Infrastruktura techniczna w postaci kanalizacji, oczyszczalni, wodociągów, sieci cieplnych i w większości dróg są to zadania gminne. Jedyną możliwością złożenia jakiegokolwiek wniosku ze strony powiatu były drogi powiatowe, które w administracji powiatu są w wielkości 38 km na 180 km dróg łącznie. Jeżeli chodzi o pomoc w składaniu takowych wniosków, czy też podpisywanie ich dla Gmin Rzgów i Tuszyn, to wnioski takie były składane i akceptowane. Jeżeli chodzi o drogi administrowane przez Powiat Łódzki Wschodni, a więc Gmin Nowosolna i Andrespol, takich wniosków składanych nie było, ponieważ nie było zabezpieczenia środków finansowych w budżecie powiatu na te cele (poza ulicą Tuszyńską, na którą to inwestycję środki zostały zabezpieczone w rok 2001).</w:t>
      </w:r>
    </w:p>
    <w:p>
      <w:pPr>
        <w:pStyle w:val="Normal"/>
        <w:jc w:val="both"/>
        <w:rPr/>
      </w:pPr>
      <w:r>
        <w:rPr/>
      </w:r>
    </w:p>
    <w:p>
      <w:pPr>
        <w:pStyle w:val="Normal"/>
        <w:jc w:val="both"/>
        <w:rPr/>
      </w:pPr>
      <w:r>
        <w:rPr/>
        <w:t>Radny Pan Woźny zgłosił uwagę do Pana Wielgo – Członka Zarządu, któremu podlega praca Powiatowego Ośrodka Dokumentacji Geodezyjnej. Pracownicy tej jednostki skarżą się, że minęło już pół roku, a żaden z Członków Zarządu nie wizytował jeszcze Ośrodka, a jest tam wiele kłopotów, trudności, przede wszystkim jeśli chodzi o wynagrodzenia, ale nie tylko.</w:t>
      </w:r>
    </w:p>
    <w:p>
      <w:pPr>
        <w:pStyle w:val="Normal"/>
        <w:jc w:val="both"/>
        <w:rPr/>
      </w:pPr>
      <w:r>
        <w:rPr/>
      </w:r>
    </w:p>
    <w:p>
      <w:pPr>
        <w:pStyle w:val="Normal"/>
        <w:jc w:val="both"/>
        <w:rPr/>
      </w:pPr>
      <w:r>
        <w:rPr/>
        <w:t xml:space="preserve">Radny Paweł Skwarka, jako Przewodniczący komisji Rewizyjnej odniósł się do wystąpień Radnego Pana Szuberta. Jako słowa dygresji Pan Skwarka powiedział, iż pozwolił sobie policzyć, że Pan Szubert w swoim pierwszym wystąpieniu 12 razy użył słowa „kolosalnie” i 2 razy „ostro protestował”. Jak powiedział Pan Skwarka, żadne z tych kolosalnych nadużyć nie znalazło w minimalnym procencie chociażby odbicia w uzasadnieniu RIO. Dlatego prosi on, aby na przyszłość, w celu uniknięcia polemiki pomiędzy Panią Skarbnik a Panem Szubertem Pan Szubert bardziej przemyślał i komasował swoje wnioski i nie zabierał głosu więcej niż 3 razy. Jest to prywatna opinia Radnego Pana Skwarki. </w:t>
      </w:r>
    </w:p>
    <w:p>
      <w:pPr>
        <w:pStyle w:val="Normal"/>
        <w:jc w:val="both"/>
        <w:rPr/>
      </w:pPr>
      <w:r>
        <w:rPr/>
      </w:r>
    </w:p>
    <w:p>
      <w:pPr>
        <w:pStyle w:val="Normal"/>
        <w:jc w:val="both"/>
        <w:rPr/>
      </w:pPr>
      <w:r>
        <w:rPr/>
        <w:t>Radny Pan Szubert złożył kolejny ostry protest. Powiedział, iż nie życzy sobie, aby Radny Pan Skwarka komentował jego decyzje. Powiedział, że jest zmuszony do tego typu wystąpień, ponieważ nie ma możliwości pracy w Komisji Budżetu, pomimo swego dwukrotnego wniosku.</w:t>
      </w:r>
    </w:p>
    <w:p>
      <w:pPr>
        <w:pStyle w:val="Normal"/>
        <w:jc w:val="both"/>
        <w:rPr/>
      </w:pPr>
      <w:r>
        <w:rPr/>
      </w:r>
    </w:p>
    <w:p>
      <w:pPr>
        <w:pStyle w:val="Normal"/>
        <w:jc w:val="both"/>
        <w:rPr/>
      </w:pPr>
      <w:r>
        <w:rPr/>
        <w:t>Po wyczerpaniu się pytań i udzieleniu na nie odpowiedzi Przewodnicząca Rady odczytała projekt uchwały w sprawie absolutorium dla Zarządu Powiatu Łódzkiego Wschodniego, a następnie przystąpiono do głosowania.</w:t>
      </w:r>
    </w:p>
    <w:p>
      <w:pPr>
        <w:pStyle w:val="Tekstpodstawowy2"/>
        <w:rPr/>
      </w:pPr>
      <w:r>
        <w:rPr/>
        <w:t>Przewodnicząca zadała pytanie: Kto z Pań i Panów Radnych jest za udzieleniem absolutorium dla Zarządu Powiatu Łódzkiego Wschodniego?.</w:t>
      </w:r>
    </w:p>
    <w:p>
      <w:pPr>
        <w:pStyle w:val="TextBody"/>
        <w:rPr/>
      </w:pPr>
      <w:r>
        <w:rPr/>
      </w:r>
    </w:p>
    <w:p>
      <w:pPr>
        <w:pStyle w:val="TextBody"/>
        <w:rPr/>
      </w:pPr>
      <w:r>
        <w:rPr/>
        <w:t xml:space="preserve">Przewodnicząca po głosowaniu uchwały stwierdziła, iż uchwała w sprawie absolutorium dla Zarządu Powiatu Łódzkiego Wschodniego została podjęta 10 głosami „za”, bez głosów „przeciw”, przy 9 głosach „wstrzymuję się”.  </w:t>
      </w:r>
    </w:p>
    <w:p>
      <w:pPr>
        <w:pStyle w:val="TextBody"/>
        <w:rPr/>
      </w:pPr>
      <w:r>
        <w:rPr/>
      </w:r>
    </w:p>
    <w:p>
      <w:pPr>
        <w:pStyle w:val="TextBody"/>
        <w:rPr/>
      </w:pPr>
      <w:r>
        <w:rPr/>
        <w:t>Wobec powyższego Zarządowi Powiatu Łódzkiego Wschodniego udzielono absolutorium za okres od dnia 1 stycznia do dnia 31 grudnia 2002 r.</w:t>
      </w:r>
    </w:p>
    <w:p>
      <w:pPr>
        <w:pStyle w:val="TextBody"/>
        <w:rPr/>
      </w:pPr>
      <w:r>
        <w:rPr/>
      </w:r>
    </w:p>
    <w:p>
      <w:pPr>
        <w:pStyle w:val="TextBody"/>
        <w:rPr/>
      </w:pPr>
      <w:r>
        <w:rPr/>
        <w:t xml:space="preserve">Uchwała stanowi </w:t>
      </w:r>
      <w:r>
        <w:rPr>
          <w:b/>
          <w:u w:val="single"/>
        </w:rPr>
        <w:t>załącznik nr 15</w:t>
      </w:r>
      <w:r>
        <w:rPr/>
        <w:t xml:space="preserve">  do protokołu.</w:t>
      </w:r>
    </w:p>
    <w:p>
      <w:pPr>
        <w:pStyle w:val="Tekstpodstawowy3"/>
        <w:rPr/>
      </w:pPr>
      <w:r>
        <w:rPr/>
      </w:r>
    </w:p>
    <w:p>
      <w:pPr>
        <w:pStyle w:val="Tekstpodstawowy3"/>
        <w:rPr/>
      </w:pPr>
      <w:r>
        <w:rPr/>
        <w:t xml:space="preserve">Pani Przewodnicząca w imieniu Rady Powiatu Łódzkiego Wschodniego złożyła całemu Zarządowi Powiatu gratulacje z otrzymanego absolutorium, życząc dalszej owocnej pracy na rzecz Powiatu. </w:t>
      </w:r>
    </w:p>
    <w:p>
      <w:pPr>
        <w:pStyle w:val="Tekstpodstawowy3"/>
        <w:rPr/>
      </w:pPr>
      <w:r>
        <w:rPr/>
      </w:r>
    </w:p>
    <w:p>
      <w:pPr>
        <w:pStyle w:val="TextBody"/>
        <w:rPr/>
      </w:pPr>
      <w:r>
        <w:rPr>
          <w:b/>
          <w:sz w:val="28"/>
        </w:rPr>
        <w:t>Pkt 8 porządku obrad</w:t>
      </w:r>
      <w:r>
        <w:rPr>
          <w:b/>
          <w:i/>
          <w:sz w:val="28"/>
          <w:u w:val="single"/>
        </w:rPr>
        <w:t xml:space="preserve"> – Podjęcie uchwały w sprawie zmian w budżecie  Powiatu Łódzkiego Wschodniego na 2003 rok.</w:t>
      </w:r>
    </w:p>
    <w:p>
      <w:pPr>
        <w:pStyle w:val="TextBody"/>
        <w:rPr>
          <w:b/>
          <w:b/>
          <w:i/>
          <w:i/>
          <w:sz w:val="28"/>
          <w:u w:val="single"/>
        </w:rPr>
      </w:pPr>
      <w:r>
        <w:rPr>
          <w:b/>
          <w:i/>
          <w:sz w:val="28"/>
          <w:u w:val="single"/>
        </w:rPr>
      </w:r>
    </w:p>
    <w:p>
      <w:pPr>
        <w:pStyle w:val="TextBody"/>
        <w:rPr/>
      </w:pPr>
      <w:r>
        <w:rPr/>
        <w:t>Skarbnik Powiatu Pani Barbara Ignatowska powiedziała, iż projekt uchwały został przygotowany jako inicjatywa uchwałodawcza przez Zarząd Powiatu na podstawie propozycji, które wpłynęły do Zarządu. Są to następujące wnioski:</w:t>
      </w:r>
    </w:p>
    <w:p>
      <w:pPr>
        <w:pStyle w:val="TextBody"/>
        <w:numPr>
          <w:ilvl w:val="0"/>
          <w:numId w:val="4"/>
        </w:numPr>
        <w:rPr/>
      </w:pPr>
      <w:r>
        <w:rPr/>
        <w:t>Gminy Tuszyn – w budżecie Powiatu mamy zapisaną dla gminy dotację na realizację porozumień na tzw. zarząd nad drogami w wysokości 391.600 zł z zapisem na tzw. wydatki bieżące związane z utrzymaniem dróg powiatowych na terenie Gminy Tuszyn. Wniosek Gminy Tuszyn jest następujący, aby z tej kwoty 391.600 zł przeznaczyć 161.000 zł na realizację zadań inwestycyjnych na drogach powiatowych. Ponieważ zadania inwestycyjne należą wyłącznie do właściwości Rady Powiatu w związku z tym przedłożony zostaje ten projekt uchwały</w:t>
      </w:r>
    </w:p>
    <w:p>
      <w:pPr>
        <w:pStyle w:val="TextBody"/>
        <w:numPr>
          <w:ilvl w:val="0"/>
          <w:numId w:val="4"/>
        </w:numPr>
        <w:rPr/>
      </w:pPr>
      <w:r>
        <w:rPr/>
        <w:t>Rada Sołecka Andrespola – prośba o kontynuację zadania inwestycyjnego polegającego na modernizacji drogi powiatowej nr 24156 ul. Tuszyńskiej w Andrespolu. Wniosek dotyczył wykonania wjazdów w asfalcie w boczne ulice odchodzące od ul. Tuszyńskiej. W tymże projekcie Zarząd proponuje przeznaczyć kwotę 10.000 zł z tzw. wydatków bieżących zapisanych w dziale 600 – Drogi publiczne z przeznaczeniem na realizację tegoż zadania.</w:t>
      </w:r>
    </w:p>
    <w:p>
      <w:pPr>
        <w:pStyle w:val="TextBody"/>
        <w:numPr>
          <w:ilvl w:val="0"/>
          <w:numId w:val="4"/>
        </w:numPr>
        <w:rPr/>
      </w:pPr>
      <w:r>
        <w:rPr/>
        <w:t>Zmiany w planie środka specjalnego funkcjonującego przy Starostwie, jakim jest zajęcie pasa drogi. Po stronie wydatków w uchwale budżetowej podejmowanej w lutym na rok 2003 dla Powiatu Łódzkiego Wschodniego były zaplanowane tylko i wyłącznie przychody bez wskazywania realizacji wydatków. Proponujemy przeznaczenie 10.000 zł na realizację wydatków na bieżące utrzymanie dróg powiatowych nie przejętych w porozumieniach</w:t>
      </w:r>
    </w:p>
    <w:p>
      <w:pPr>
        <w:pStyle w:val="TextBody"/>
        <w:numPr>
          <w:ilvl w:val="0"/>
          <w:numId w:val="4"/>
        </w:numPr>
        <w:rPr/>
      </w:pPr>
      <w:r>
        <w:rPr/>
        <w:t>Wniosek Zespołu Szkół Ponadgimnazjalnych w Tuszynie – o dokonanie zmian  w planie finansowym środka specjalnego funkcjonującego przy tej jednostce. Strona przychodów tego środka specjalnego ulega zwiększeniu z uwagi na już otrzymane darowizny i wpłaty sponsorów z przeznaczeniem na zakup regałów do biblioteki w tej jednostce.</w:t>
      </w:r>
    </w:p>
    <w:p>
      <w:pPr>
        <w:pStyle w:val="TextBody"/>
        <w:rPr/>
      </w:pPr>
      <w:r>
        <w:rPr/>
        <w:t xml:space="preserve">Ogółem dokonuje się zmian po stronie wydatków i dochodów na kwotę 171.000 zł. Dokonuje się także zmian w zakresie zadań inwestycyjnych w odpowiednim załączniku, który był załącznikiem do uchwały budżetowej wskazując te zadania inwestycyjne: 10.000 zł na realizację wjazdów w asfalcie w drodze w ul. Tuszyńskiej i 161.000 zł przeznaczenie w ramach zawartego porozumienia z gminą Tuszyn. </w:t>
      </w:r>
    </w:p>
    <w:p>
      <w:pPr>
        <w:pStyle w:val="TextBody"/>
        <w:rPr/>
      </w:pPr>
      <w:r>
        <w:rPr/>
      </w:r>
    </w:p>
    <w:p>
      <w:pPr>
        <w:pStyle w:val="TextBody"/>
        <w:rPr/>
      </w:pPr>
      <w:r>
        <w:rPr/>
        <w:t>Przewodniczący Komisji Budżetu i Finansów Pan Piotr Grzegorzewski odczytał opinię dotyczącą tej uchwały. Komisja na swoim posiedzeniu w dniu 23 kwietnia 2003 r. podjęła jednogłośnie decyzję o pozytywnym zaopiniowaniu projektu uchwały Rady Powiatu Łódzkiego Wschodniego w sprawie zmian w budżecie Powiatu Łódzkiego Wschodniego na 2003 r.</w:t>
      </w:r>
    </w:p>
    <w:p>
      <w:pPr>
        <w:pStyle w:val="TextBody"/>
        <w:rPr/>
      </w:pPr>
      <w:r>
        <w:rPr/>
      </w:r>
    </w:p>
    <w:p>
      <w:pPr>
        <w:pStyle w:val="TextBody"/>
        <w:rPr/>
      </w:pPr>
      <w:r>
        <w:rPr/>
        <w:t>Ponieważ żaden z Radnych nie zgłosił uwag do niniejszej uchwały, Przewodnicząca Rady odczytała projekt zgłoszonej uchwały.</w:t>
      </w:r>
    </w:p>
    <w:p>
      <w:pPr>
        <w:pStyle w:val="TextBody"/>
        <w:rPr/>
      </w:pPr>
      <w:r>
        <w:rPr/>
      </w:r>
    </w:p>
    <w:p>
      <w:pPr>
        <w:pStyle w:val="List"/>
        <w:ind w:left="0" w:hanging="0"/>
        <w:jc w:val="both"/>
        <w:rPr>
          <w:sz w:val="24"/>
        </w:rPr>
      </w:pPr>
      <w:r>
        <w:rPr>
          <w:sz w:val="24"/>
        </w:rPr>
        <w:t xml:space="preserve">Przy 18 głosach „za”, 0 „przeciw” i 0 „wstrzymuję się” uchwała Rady Powiatu Łódzkiego Wschodniego w sprawie zmian w budżecie Powiatu Łódzkiego Wschodniego na 2003 rok została przez Radnych jednogłośnie przyjęta. </w:t>
      </w:r>
    </w:p>
    <w:p>
      <w:pPr>
        <w:pStyle w:val="TextBody"/>
        <w:rPr>
          <w:sz w:val="24"/>
        </w:rPr>
      </w:pPr>
      <w:r>
        <w:rPr>
          <w:sz w:val="24"/>
        </w:rPr>
      </w:r>
    </w:p>
    <w:p>
      <w:pPr>
        <w:pStyle w:val="TextBody"/>
        <w:rPr/>
      </w:pPr>
      <w:r>
        <w:rPr/>
        <w:t xml:space="preserve">Uchwała stanowi </w:t>
      </w:r>
      <w:r>
        <w:rPr>
          <w:b/>
          <w:u w:val="single"/>
        </w:rPr>
        <w:t>załącznik nr 16</w:t>
      </w:r>
      <w:r>
        <w:rPr/>
        <w:t xml:space="preserve"> do protokołu.</w:t>
      </w:r>
    </w:p>
    <w:p>
      <w:pPr>
        <w:pStyle w:val="TextBody"/>
        <w:rPr/>
      </w:pPr>
      <w:r>
        <w:rPr/>
      </w:r>
    </w:p>
    <w:p>
      <w:pPr>
        <w:pStyle w:val="TextBody"/>
        <w:rPr/>
      </w:pPr>
      <w:r>
        <w:rPr>
          <w:b/>
          <w:sz w:val="28"/>
        </w:rPr>
        <w:t>Pkt 9 porządku obrad</w:t>
      </w:r>
      <w:r>
        <w:rPr>
          <w:b/>
          <w:i/>
          <w:sz w:val="28"/>
          <w:u w:val="single"/>
        </w:rPr>
        <w:t xml:space="preserve"> – Podjęcie uchwały w sprawie zmian budżetu  Powiatu Łódzkiego Wschodniego na 2003 rok.</w:t>
      </w:r>
    </w:p>
    <w:p>
      <w:pPr>
        <w:pStyle w:val="TextBody"/>
        <w:rPr>
          <w:b/>
          <w:b/>
          <w:i/>
          <w:i/>
          <w:sz w:val="28"/>
          <w:u w:val="single"/>
        </w:rPr>
      </w:pPr>
      <w:r>
        <w:rPr>
          <w:b/>
          <w:i/>
          <w:sz w:val="28"/>
          <w:u w:val="single"/>
        </w:rPr>
      </w:r>
    </w:p>
    <w:p>
      <w:pPr>
        <w:pStyle w:val="TextBody"/>
        <w:rPr/>
      </w:pPr>
      <w:r>
        <w:rPr/>
        <w:t xml:space="preserve">Projekt uchwały przedstawiła i omówiła Pani Barbara Ignatowska Skarbnik Powiatu Łódzkiego Wschodniego. Potrzeba zgłoszenia tej inicjatywy wynika z potrzeby zmiany planu finansowego funduszu celowego jakim jest Powiatowy Fundusz Gospodarki Zasobem Geodezyjnym i Kartograficznym, z uwagi na fakt, iż zostały już w pierwszym kwartale i na bieżąco zrealizowane odsetki od środków zgromadzonych na wydzielonym rachunku bankowym dotyczącym tegoż funduszu celowego a w związku z tym, iż od każdego przychodu tegoż funduszu odprowadzane są odpisy w wysokości 10 % na Wojewódzki Fundusz Gospodarki Zasobem Geodezyjnym i Kartograficznym i odpisy  w wysokości 10 % na Centralny Fundusz Gospodarki Zasobem Geodezyjnym i Kartograficznym podjęcie uchwały wynika z potrzeby urealnienia planu finansowego tego funduszu celowego. </w:t>
      </w:r>
    </w:p>
    <w:p>
      <w:pPr>
        <w:pStyle w:val="TextBody"/>
        <w:rPr/>
      </w:pPr>
      <w:r>
        <w:rPr/>
      </w:r>
    </w:p>
    <w:p>
      <w:pPr>
        <w:pStyle w:val="TextBody"/>
        <w:rPr/>
      </w:pPr>
      <w:r>
        <w:rPr/>
        <w:t>Przewodniczący Komisji Budżetu i Finansów Pan Piotr Grzegorzewski odczytał opinię dotyczącą tej uchwały. Komisja na swoim posiedzeniu w dniu 23 kwietnia 2003 r. podjęła jednogłośnie decyzję o pozytywnym zaopiniowaniu projektu uchwały Rady Powiatu Łódzkiego Wschodniego w sprawie zmian budżetu Powiatu Łódzkiego Wschodniego na 2003r.</w:t>
      </w:r>
    </w:p>
    <w:p>
      <w:pPr>
        <w:pStyle w:val="TextBody"/>
        <w:rPr/>
      </w:pPr>
      <w:r>
        <w:rPr/>
      </w:r>
    </w:p>
    <w:p>
      <w:pPr>
        <w:pStyle w:val="TextBody"/>
        <w:rPr/>
      </w:pPr>
      <w:r>
        <w:rPr/>
        <w:t>Ponieważ żaden z Radnych nie zgłosił uwag do niniejszej uchwały, Przewodnicząca Rady odczytała projekt zgłoszonej uchwały.</w:t>
      </w:r>
    </w:p>
    <w:p>
      <w:pPr>
        <w:pStyle w:val="TextBody"/>
        <w:rPr/>
      </w:pPr>
      <w:r>
        <w:rPr/>
      </w:r>
    </w:p>
    <w:p>
      <w:pPr>
        <w:pStyle w:val="List"/>
        <w:ind w:left="0" w:hanging="0"/>
        <w:jc w:val="both"/>
        <w:rPr>
          <w:sz w:val="24"/>
        </w:rPr>
      </w:pPr>
      <w:r>
        <w:rPr>
          <w:sz w:val="24"/>
        </w:rPr>
        <w:t xml:space="preserve">Uchwała Rady Powiatu Łódzkiego Wschodniego w sprawie zmian budżetu Powiatu Łódzkiego Wschodniego na 2003 rok została jednogłośnie przyjęta przy 18 głosach „za”, 0 „przeciw” i 0 „wstrzymuję się”. </w:t>
      </w:r>
    </w:p>
    <w:p>
      <w:pPr>
        <w:pStyle w:val="TextBody"/>
        <w:rPr>
          <w:sz w:val="24"/>
        </w:rPr>
      </w:pPr>
      <w:r>
        <w:rPr>
          <w:sz w:val="24"/>
        </w:rPr>
      </w:r>
    </w:p>
    <w:p>
      <w:pPr>
        <w:pStyle w:val="TextBody"/>
        <w:rPr/>
      </w:pPr>
      <w:r>
        <w:rPr/>
        <w:t xml:space="preserve">Uchwała stanowi </w:t>
      </w:r>
      <w:r>
        <w:rPr>
          <w:b/>
          <w:u w:val="single"/>
        </w:rPr>
        <w:t>załącznik nr 17</w:t>
      </w:r>
      <w:r>
        <w:rPr/>
        <w:t xml:space="preserve"> do protokołu.</w:t>
      </w:r>
    </w:p>
    <w:p>
      <w:pPr>
        <w:pStyle w:val="TextBody"/>
        <w:rPr/>
      </w:pPr>
      <w:r>
        <w:rPr/>
      </w:r>
    </w:p>
    <w:p>
      <w:pPr>
        <w:pStyle w:val="TextBody"/>
        <w:rPr/>
      </w:pPr>
      <w:r>
        <w:rPr>
          <w:b/>
          <w:sz w:val="28"/>
        </w:rPr>
        <w:t>Pkt 10 porządku obrad</w:t>
      </w:r>
      <w:r>
        <w:rPr>
          <w:b/>
          <w:i/>
          <w:sz w:val="28"/>
          <w:u w:val="single"/>
        </w:rPr>
        <w:t xml:space="preserve"> – Podjęcie uchwały w sprawie zmiany uchwały Rady Powiatu Łódzkiego Wschodniego z dnia 23 grudnia 2002r. w sprawie ustalenia wynagrodzenia dla Przewodniczącego Zarządu Powiatu Łódzkiego Wschodniego</w:t>
      </w:r>
      <w:r>
        <w:rPr/>
        <w:t xml:space="preserve">. </w:t>
      </w:r>
    </w:p>
    <w:p>
      <w:pPr>
        <w:pStyle w:val="TextBody"/>
        <w:rPr/>
      </w:pPr>
      <w:r>
        <w:rPr/>
      </w:r>
    </w:p>
    <w:p>
      <w:pPr>
        <w:pStyle w:val="TextBody"/>
        <w:rPr/>
      </w:pPr>
      <w:r>
        <w:rPr/>
        <w:t xml:space="preserve">Pani Przewodnicząca powiedziała, iż pozwoliła sobie przedłożyć Radnym ten projekt uchwały z uzasadnieniami. Jak wiadomo, dodatek ten jest obligatoryjnym elementem wynagrodzenia, a Rada decyduje o jego wysokości. Dodatek ten można przyznać w wysokości nie mniejszej niż 20 % a nie wyższej niż 40 %. W projekcie uchwały wynagrodzenie zasadnicze, odnosząc się do poprzedniej uchwały zostało zmniejszone, dodatek funkcyjny również został określony w minimalnej kwocie, czyli 1.300 zł a dodatek funkcyjny może występować w wysokości od 1.300 do 1.800 zł, dodatek za wysługę lat, czyli w wysokości 20%, Pani Przewodnicząca przyjęła minimalną kwotę dodatku specjalnego, czyli 20 %. </w:t>
      </w:r>
    </w:p>
    <w:p>
      <w:pPr>
        <w:pStyle w:val="TextBody"/>
        <w:rPr/>
      </w:pPr>
      <w:r>
        <w:rPr/>
      </w:r>
    </w:p>
    <w:p>
      <w:pPr>
        <w:pStyle w:val="TextBody"/>
        <w:rPr/>
      </w:pPr>
      <w:r>
        <w:rPr/>
        <w:t>Pani Przewodnicząca poprosiła o zadawanie pytań dotyczących przedmiotowej uchwały.</w:t>
      </w:r>
    </w:p>
    <w:p>
      <w:pPr>
        <w:pStyle w:val="TextBody"/>
        <w:rPr/>
      </w:pPr>
      <w:r>
        <w:rPr/>
      </w:r>
    </w:p>
    <w:p>
      <w:pPr>
        <w:pStyle w:val="TextBody"/>
        <w:rPr/>
      </w:pPr>
      <w:r>
        <w:rPr/>
        <w:t xml:space="preserve">Radny Pan Włodzimierz Bereziński wyraził chęć skomentowania projektu uchwały. Jest to stanowisko grupy radnych. W obliczu złego żeby nie powiedzieć – katastrofalnego stanu finansów Powiatu, gdzie bierzemy kolejne kredyty, gdzie do zadań, które są naszymi zadaniami dokładają gminy, w obliczu, że oszczędzamy na wszystkim, na ilości sesji, bo nie było sesji przez dwa miesiące a dzisiejsza jest bardzo obszerna. Oszczędności dotyczą wszystkich, dlatego różnica pomiędzy poprzednim wynagrodzeniem a tym proponowanym jest 509 zł, grupa radnych reprezentowana przez Pana Berezińskiego stoi na stanowisku, że będzie głosować przeciwko projektowi tej uchwały. Jeżeli dodatek jest obligatoryjny, to Pan Bereziński prosi Panią Przewodniczącą o zmniejszenie innych składników tego wynagrodzenia, żeby wyjść na wysokość poprzedniego wynagrodzenia, tym bardziej, że Starosta wspiera się czterema etatowym Członkami Zarządu. </w:t>
      </w:r>
    </w:p>
    <w:p>
      <w:pPr>
        <w:pStyle w:val="TextBody"/>
        <w:rPr/>
      </w:pPr>
      <w:r>
        <w:rPr/>
      </w:r>
    </w:p>
    <w:p>
      <w:pPr>
        <w:pStyle w:val="TextBody"/>
        <w:rPr/>
      </w:pPr>
      <w:r>
        <w:rPr/>
        <w:t xml:space="preserve">Pani Przewodnicząca odpowiedziała, że przymierzając się do projektu uchwały, nie przygotowała jej ot tak – na kolanie. Przygotowanych zostało kilka wariantów. Swojej decyzji Pani Biała powiedziała, że nie zmieni, jeśli są inne propozycje, to można poddać je pod głosowanie. Poprosiła o przedstawienie projektu: w jakiej wysokości ma być wynagrodzenie zasadnicze, w jakiej wysokości dodatek funkcyjny. </w:t>
      </w:r>
    </w:p>
    <w:p>
      <w:pPr>
        <w:pStyle w:val="TextBody"/>
        <w:rPr/>
      </w:pPr>
      <w:r>
        <w:rPr/>
      </w:r>
    </w:p>
    <w:p>
      <w:pPr>
        <w:pStyle w:val="TextBody"/>
        <w:rPr/>
      </w:pPr>
      <w:r>
        <w:rPr/>
        <w:t xml:space="preserve">Pan Bereziński powiedział, że są służby Starostwa, które mogą projekt tej uchwały przygotować. </w:t>
      </w:r>
    </w:p>
    <w:p>
      <w:pPr>
        <w:pStyle w:val="TextBody"/>
        <w:rPr/>
      </w:pPr>
      <w:r>
        <w:rPr/>
      </w:r>
    </w:p>
    <w:p>
      <w:pPr>
        <w:pStyle w:val="TextBody"/>
        <w:rPr/>
      </w:pPr>
      <w:r>
        <w:rPr/>
        <w:t xml:space="preserve">Pani Przewodnicząca powiedziała, że projekt uchwały dotyczący wynagrodzenia Starosty przedstawia Przewodniczący Rady, dlatego nie będzie prosiła żadnych służb o prowadzenie dodatkowych wyliczeń. </w:t>
      </w:r>
    </w:p>
    <w:p>
      <w:pPr>
        <w:pStyle w:val="TextBody"/>
        <w:rPr/>
      </w:pPr>
      <w:r>
        <w:rPr/>
      </w:r>
    </w:p>
    <w:p>
      <w:pPr>
        <w:pStyle w:val="TextBody"/>
        <w:rPr/>
      </w:pPr>
      <w:r>
        <w:rPr/>
        <w:t>Radny Pan Zdzisław Woźny powiedział, że oznacza to, iż Biuro rady w takim razie jest niepotrzebne i być może należy tych ludzi zwolnić, skoro nie potrafią ustalić takich prostych rzeczy jak wynagrodzenie.</w:t>
      </w:r>
    </w:p>
    <w:p>
      <w:pPr>
        <w:pStyle w:val="TextBody"/>
        <w:rPr/>
      </w:pPr>
      <w:r>
        <w:rPr/>
      </w:r>
    </w:p>
    <w:p>
      <w:pPr>
        <w:pStyle w:val="TextBody"/>
        <w:rPr/>
      </w:pPr>
      <w:r>
        <w:rPr/>
        <w:t>Pani Przewodnicząca powiedziała, że Biuro Rady nie jest od tego, żeby ustalać wynagrodzenie Starosty naszego Powiatu, jest to obowiązkiem Przewodniczącego Rady.</w:t>
      </w:r>
    </w:p>
    <w:p>
      <w:pPr>
        <w:pStyle w:val="TextBody"/>
        <w:rPr/>
      </w:pPr>
      <w:r>
        <w:rPr/>
      </w:r>
    </w:p>
    <w:p>
      <w:pPr>
        <w:pStyle w:val="TextBody"/>
        <w:rPr/>
      </w:pPr>
      <w:r>
        <w:rPr/>
        <w:t>Przewodniczący Komisji Budżetu i Finansów Pan Piotr Grzegorzewski powiedział, iż Komisja debatowała również nad tym tematem. Uznał on, iż przedstawione przez Przewodniczącą Rady rozwiązanie jest rozwiązaniem optymalnym. Zróżnicowanie odpowiedzialności, funkcji i zadań między Członkami Zarządu uzasadnia podjęcie takiej uchwały. Nie może być tak, że Starosta nie jest w swojej funkcji doceniany. Liczy się odpowiedzialność spoczywająca na tej osobie, a w tym przypadku jest ona największa. W związku z tym Pan Grzegorzewski odczytał opinię dotyczącą tej uchwały. Komisja na swoim posiedzeniu w dniu 23 kwietnia 2003 r. stosunkiem głosów: 3 „za” i 1 „wstrzymuje się” zaopiniowała wyżej wymienioną uchwałę pozytywnie.</w:t>
      </w:r>
    </w:p>
    <w:p>
      <w:pPr>
        <w:pStyle w:val="TextBody"/>
        <w:rPr/>
      </w:pPr>
      <w:r>
        <w:rPr/>
      </w:r>
    </w:p>
    <w:p>
      <w:pPr>
        <w:pStyle w:val="TextBody"/>
        <w:rPr/>
      </w:pPr>
      <w:r>
        <w:rPr/>
        <w:t>Wobec braku dalszych pytań Przewodnicząca Rady odczytała projekt uchwały Rady Powiatu Łódzkiego Wschodniego z dnia 23 grudnia 2002r. w sprawie ustalenia wynagrodzenia dla Przewodniczącego Zarządu Powiatu Łódzkiego</w:t>
      </w:r>
      <w:r>
        <w:rPr>
          <w:b/>
          <w:i/>
          <w:u w:val="single"/>
        </w:rPr>
        <w:t xml:space="preserve"> </w:t>
      </w:r>
      <w:r>
        <w:rPr/>
        <w:t xml:space="preserve">Wschodniego. </w:t>
      </w:r>
    </w:p>
    <w:p>
      <w:pPr>
        <w:pStyle w:val="TextBody"/>
        <w:rPr/>
      </w:pPr>
      <w:r>
        <w:rPr/>
      </w:r>
    </w:p>
    <w:p>
      <w:pPr>
        <w:pStyle w:val="List"/>
        <w:ind w:left="0" w:hanging="0"/>
        <w:jc w:val="both"/>
        <w:rPr>
          <w:sz w:val="24"/>
        </w:rPr>
      </w:pPr>
      <w:r>
        <w:rPr>
          <w:sz w:val="24"/>
        </w:rPr>
        <w:t xml:space="preserve">Przy 8 głosach „za”, 6 „przeciw” i 3 „wstrzymuję się” uchwała Rady Powiatu Łódzkiego Wschodniego w sprawie zmian budżetu Powiatu Łódzkiego Wschodniego na 2003 rok została przyjęta. </w:t>
      </w:r>
    </w:p>
    <w:p>
      <w:pPr>
        <w:pStyle w:val="TextBody"/>
        <w:rPr>
          <w:sz w:val="24"/>
        </w:rPr>
      </w:pPr>
      <w:r>
        <w:rPr>
          <w:sz w:val="24"/>
        </w:rPr>
      </w:r>
    </w:p>
    <w:p>
      <w:pPr>
        <w:pStyle w:val="TextBody"/>
        <w:rPr/>
      </w:pPr>
      <w:r>
        <w:rPr/>
        <w:t xml:space="preserve">Uchwała stanowi </w:t>
      </w:r>
      <w:r>
        <w:rPr>
          <w:b/>
          <w:u w:val="single"/>
        </w:rPr>
        <w:t>załącznik nr 18</w:t>
      </w:r>
      <w:r>
        <w:rPr/>
        <w:t xml:space="preserve"> do protokołu.</w:t>
      </w:r>
    </w:p>
    <w:p>
      <w:pPr>
        <w:pStyle w:val="TextBody"/>
        <w:rPr/>
      </w:pPr>
      <w:r>
        <w:rPr/>
      </w:r>
    </w:p>
    <w:p>
      <w:pPr>
        <w:pStyle w:val="TextBody"/>
        <w:rPr/>
      </w:pPr>
      <w:r>
        <w:rPr>
          <w:b/>
          <w:sz w:val="28"/>
        </w:rPr>
        <w:t>Pkt 11 porządku obrad</w:t>
      </w:r>
      <w:r>
        <w:rPr>
          <w:b/>
          <w:i/>
          <w:sz w:val="28"/>
          <w:u w:val="single"/>
        </w:rPr>
        <w:t xml:space="preserve"> – Podjęcie uchwały w sprawie ustalenia zasad wynajmowania lokali mieszkalnych stanowiących własność Powiatu Łódzkiego Wschodniego.</w:t>
      </w:r>
    </w:p>
    <w:p>
      <w:pPr>
        <w:pStyle w:val="TextBody"/>
        <w:rPr>
          <w:b/>
          <w:b/>
          <w:i/>
          <w:i/>
          <w:sz w:val="28"/>
          <w:u w:val="single"/>
        </w:rPr>
      </w:pPr>
      <w:r>
        <w:rPr>
          <w:b/>
          <w:i/>
          <w:sz w:val="28"/>
          <w:u w:val="single"/>
        </w:rPr>
      </w:r>
    </w:p>
    <w:p>
      <w:pPr>
        <w:pStyle w:val="TextBody"/>
        <w:rPr/>
      </w:pPr>
      <w:r>
        <w:rPr/>
        <w:t>Przedmiotowy projekt uchwały omówił Naczelnik Wydziału Budownictwa, Geodezji i Gospodarki Mieniem Powiatowym Pan Bogusław Biliński.</w:t>
      </w:r>
    </w:p>
    <w:p>
      <w:pPr>
        <w:pStyle w:val="Normal"/>
        <w:jc w:val="both"/>
        <w:rPr/>
      </w:pPr>
      <w:r>
        <w:rPr/>
        <w:t>Wyjaśnił, że przedstawiony projekt uchwały ma na celu ustalenie zasad wynajmowania lokali mieszkalnych. Starostwo dysponuje następującymi lokalami:</w:t>
      </w:r>
    </w:p>
    <w:p>
      <w:pPr>
        <w:pStyle w:val="Normal"/>
        <w:numPr>
          <w:ilvl w:val="0"/>
          <w:numId w:val="2"/>
        </w:numPr>
        <w:jc w:val="both"/>
        <w:rPr/>
      </w:pPr>
      <w:r>
        <w:rPr/>
        <w:t>w Zespole Szkół Ponadgimnazjalnych Nr 1 – 2 lokale,</w:t>
      </w:r>
    </w:p>
    <w:p>
      <w:pPr>
        <w:pStyle w:val="Normal"/>
        <w:numPr>
          <w:ilvl w:val="0"/>
          <w:numId w:val="2"/>
        </w:numPr>
        <w:jc w:val="both"/>
        <w:rPr/>
      </w:pPr>
      <w:r>
        <w:rPr/>
        <w:t>w Zespole Szkół Ponadgimnazjalnych Nr 2 – 2 lokale,</w:t>
      </w:r>
    </w:p>
    <w:p>
      <w:pPr>
        <w:pStyle w:val="Normal"/>
        <w:numPr>
          <w:ilvl w:val="0"/>
          <w:numId w:val="2"/>
        </w:numPr>
        <w:jc w:val="both"/>
        <w:rPr/>
      </w:pPr>
      <w:r>
        <w:rPr/>
        <w:t>w Zespole Szkół Ponadgimnazjalnych w Tuszynie – 2 lokale,</w:t>
      </w:r>
    </w:p>
    <w:p>
      <w:pPr>
        <w:pStyle w:val="Normal"/>
        <w:numPr>
          <w:ilvl w:val="0"/>
          <w:numId w:val="2"/>
        </w:numPr>
        <w:jc w:val="both"/>
        <w:rPr/>
      </w:pPr>
      <w:r>
        <w:rPr/>
        <w:t>w Domu Pomocy Społecznej w Lisowicach – 6 lokali,</w:t>
      </w:r>
    </w:p>
    <w:p>
      <w:pPr>
        <w:pStyle w:val="Normal"/>
        <w:numPr>
          <w:ilvl w:val="0"/>
          <w:numId w:val="2"/>
        </w:numPr>
        <w:jc w:val="both"/>
        <w:rPr/>
      </w:pPr>
      <w:r>
        <w:rPr/>
        <w:t>nieruchomość przy ul. Północnej 67 w Łodzi, na której nabycie czekamy – 9 lokali.</w:t>
      </w:r>
    </w:p>
    <w:p>
      <w:pPr>
        <w:pStyle w:val="Normal"/>
        <w:jc w:val="both"/>
        <w:rPr/>
      </w:pPr>
      <w:r>
        <w:rPr/>
        <w:t>Do tej pory były to lokale objęte czynszem regulowanym. Podstawą naliczenia tego czynszu były stawki przyjęte w uchwałach Rad Gmin.</w:t>
      </w:r>
    </w:p>
    <w:p>
      <w:pPr>
        <w:pStyle w:val="Normal"/>
        <w:jc w:val="both"/>
        <w:rPr>
          <w:sz w:val="28"/>
        </w:rPr>
      </w:pPr>
      <w:r>
        <w:rPr/>
        <w:t>Podjęcie tej uchwały da nam możliwość ujednolicenia stawek za czynsz na terenie całego powiatu, stosując odpowiednie czynniki, które zmniejszają bądź zwiększają wartość danego lokalu (wykaz współczynników podwyższających i obniżających stawki stanowi załącznik do uchwały). Maksymalna wysokość stawki za czynsz wynosi 3% wartości odtworzeniowej lokalu, co daje kwotę w wysokości 5,43 zł / m</w:t>
      </w:r>
      <w:r>
        <w:rPr>
          <w:vertAlign w:val="superscript"/>
        </w:rPr>
        <w:t>2</w:t>
      </w:r>
      <w:r>
        <w:rPr/>
        <w:t>. (wartość odtworzeniowa zmienia się co miesiąc).</w:t>
      </w:r>
    </w:p>
    <w:p>
      <w:pPr>
        <w:pStyle w:val="TextBody"/>
        <w:rPr>
          <w:sz w:val="28"/>
        </w:rPr>
      </w:pPr>
      <w:r>
        <w:rPr>
          <w:sz w:val="28"/>
        </w:rPr>
      </w:r>
    </w:p>
    <w:p>
      <w:pPr>
        <w:pStyle w:val="TextBody"/>
        <w:rPr/>
      </w:pPr>
      <w:r>
        <w:rPr/>
        <w:t>Radni nie zgłosili uwag i pytań do zgłoszonego projektu uchwały.</w:t>
      </w:r>
    </w:p>
    <w:p>
      <w:pPr>
        <w:pStyle w:val="TextBody"/>
        <w:rPr/>
      </w:pPr>
      <w:r>
        <w:rPr/>
      </w:r>
    </w:p>
    <w:p>
      <w:pPr>
        <w:pStyle w:val="TextBody"/>
        <w:rPr/>
      </w:pPr>
      <w:r>
        <w:rPr/>
        <w:t>Przewodniczący Komisji Budżetu i Finansów Pan Piotr Grzegorzewski odczytał opinię dla projektu uchwały, który to projekt Komisja jednogłośnie pozytywnie zaopiniowała  na swoim posiedzeniu w dniu 23 kwietnia 2003 r.</w:t>
      </w:r>
    </w:p>
    <w:p>
      <w:pPr>
        <w:pStyle w:val="TextBody"/>
        <w:rPr/>
      </w:pPr>
      <w:r>
        <w:rPr/>
      </w:r>
    </w:p>
    <w:p>
      <w:pPr>
        <w:pStyle w:val="TextBody"/>
        <w:rPr/>
      </w:pPr>
      <w:r>
        <w:rPr/>
        <w:t>Przewodniczący Komisji Bezpieczeństwa, Gospodarki i Ochrony Środowiska Pan Ryszard Hadała odczytał opinię dla projektu uchwały, który to projekt Komisja jednogłośnie pozytywnie zaopiniowała  na swoim posiedzeniu w dniu 22 kwietnia 2003 r.</w:t>
      </w:r>
    </w:p>
    <w:p>
      <w:pPr>
        <w:pStyle w:val="TextBody"/>
        <w:rPr/>
      </w:pPr>
      <w:r>
        <w:rPr/>
      </w:r>
    </w:p>
    <w:p>
      <w:pPr>
        <w:pStyle w:val="TextBody"/>
        <w:rPr/>
      </w:pPr>
      <w:r>
        <w:rPr/>
        <w:t>Przy 17 głosach „za”, 0 „przeciw” i 1 „wstrzymuję się” uchwała Rady Powiatu Łódzkiego Wschodniego w sprawie ustalenia zasad wynajmowania lokali mieszkalnych stanowiących własność Powiatu Łódzkiego Wschodniego została przyjęta przez Radnych rady Powiatu.</w:t>
      </w:r>
    </w:p>
    <w:p>
      <w:pPr>
        <w:pStyle w:val="TextBody"/>
        <w:rPr/>
      </w:pPr>
      <w:r>
        <w:rPr/>
      </w:r>
    </w:p>
    <w:p>
      <w:pPr>
        <w:pStyle w:val="TextBody"/>
        <w:rPr/>
      </w:pPr>
      <w:r>
        <w:rPr/>
        <w:t xml:space="preserve">Uchwała stanowi </w:t>
      </w:r>
      <w:r>
        <w:rPr>
          <w:b/>
          <w:u w:val="single"/>
        </w:rPr>
        <w:t>załącznik nr 19</w:t>
      </w:r>
      <w:r>
        <w:rPr/>
        <w:t xml:space="preserve"> do protokołu.</w:t>
      </w:r>
    </w:p>
    <w:p>
      <w:pPr>
        <w:pStyle w:val="TextBody"/>
        <w:rPr/>
      </w:pPr>
      <w:r>
        <w:rPr/>
      </w:r>
    </w:p>
    <w:p>
      <w:pPr>
        <w:pStyle w:val="TextBody"/>
        <w:rPr/>
      </w:pPr>
      <w:r>
        <w:rPr>
          <w:b/>
          <w:sz w:val="28"/>
        </w:rPr>
        <w:t>Pkt 12 porządku obrad</w:t>
      </w:r>
      <w:r>
        <w:rPr>
          <w:b/>
          <w:i/>
          <w:sz w:val="28"/>
          <w:u w:val="single"/>
        </w:rPr>
        <w:t xml:space="preserve"> – Podjęcie uchwały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r>
        <w:rPr/>
        <w:t>.</w:t>
      </w:r>
    </w:p>
    <w:p>
      <w:pPr>
        <w:pStyle w:val="TextBody"/>
        <w:rPr/>
      </w:pPr>
      <w:r>
        <w:rPr/>
      </w:r>
    </w:p>
    <w:p>
      <w:pPr>
        <w:pStyle w:val="TextBody"/>
        <w:rPr/>
      </w:pPr>
      <w:r>
        <w:rPr/>
        <w:t>Projekt uchwały przedstawił Wicestarosta Powiatu Pan Sławomir Pęciak. Zadanie, o którym mowa w tej uchwale jest zadaniem własnym powiatu. Podobnie jak inne powiaty mamy kłopot z realizacją tego zadania, ponieważ nie mamy specjalistów w naszej Poradni Psychologiczno – Pedagogicznej, aby tego typu diagnozy mogli wykonywać. Stąd też Łódzki Kurator Oświaty wydał decyzję wskazując na terenie województwa poradnie, która tego typu zadania będzie realizowała. I praktycznie wszystkie powiaty z tej formy korzystają. Stąd też prośba, aby Radni wyrazili zgodę na zawarcie porozumienia, które jest oczywiście z Miastem Łódź uzgodnione. Poradnia ta mieści się w Łodzi na ul. Wyszyńskiego 86.</w:t>
      </w:r>
    </w:p>
    <w:p>
      <w:pPr>
        <w:pStyle w:val="TextBody"/>
        <w:rPr/>
      </w:pPr>
      <w:r>
        <w:rPr/>
      </w:r>
    </w:p>
    <w:p>
      <w:pPr>
        <w:pStyle w:val="TextBody"/>
        <w:rPr/>
      </w:pPr>
      <w:r>
        <w:rPr/>
        <w:t>Brak było pytań do projektu uchwały.</w:t>
      </w:r>
    </w:p>
    <w:p>
      <w:pPr>
        <w:pStyle w:val="TextBody"/>
        <w:rPr/>
      </w:pPr>
      <w:r>
        <w:rPr/>
      </w:r>
    </w:p>
    <w:p>
      <w:pPr>
        <w:pStyle w:val="TextBody"/>
        <w:rPr/>
      </w:pPr>
      <w:r>
        <w:rPr/>
        <w:t>Przewodniczący Komisji Polityki Społecznej Pan Henryk Wielgo odczytał wydaną przez Członków Komisji opinię – uchwała została zaopiniowana jednogłośnie pozytywnie.</w:t>
      </w:r>
    </w:p>
    <w:p>
      <w:pPr>
        <w:pStyle w:val="TextBody"/>
        <w:rPr/>
      </w:pPr>
      <w:r>
        <w:rPr/>
      </w:r>
    </w:p>
    <w:p>
      <w:pPr>
        <w:pStyle w:val="TextBody"/>
        <w:rPr/>
      </w:pPr>
      <w:r>
        <w:rPr/>
        <w:t>Przewodnicząca Rady odczytała projekt przedmiotowej uchwały.</w:t>
      </w:r>
    </w:p>
    <w:p>
      <w:pPr>
        <w:pStyle w:val="TextBody"/>
        <w:rPr/>
      </w:pPr>
      <w:r>
        <w:rPr/>
      </w:r>
    </w:p>
    <w:p>
      <w:pPr>
        <w:pStyle w:val="TextBody"/>
        <w:rPr/>
      </w:pPr>
      <w:r>
        <w:rPr/>
        <w:t>Uchwała Rady Powiatu Łódzkiego Wschodniego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 została jednogłośnie przyjęta przy 18 głosach „za”, 0 „przeciw” i 0 „wstrzymuję się”</w:t>
      </w:r>
    </w:p>
    <w:p>
      <w:pPr>
        <w:pStyle w:val="TextBody"/>
        <w:rPr/>
      </w:pPr>
      <w:r>
        <w:rPr/>
      </w:r>
    </w:p>
    <w:p>
      <w:pPr>
        <w:pStyle w:val="TextBody"/>
        <w:rPr/>
      </w:pPr>
      <w:r>
        <w:rPr/>
        <w:t xml:space="preserve">Uchwała stanowi </w:t>
      </w:r>
      <w:r>
        <w:rPr>
          <w:b/>
          <w:u w:val="single"/>
        </w:rPr>
        <w:t>załącznik nr 20</w:t>
      </w:r>
      <w:r>
        <w:rPr/>
        <w:t xml:space="preserve"> do protokołu.</w:t>
      </w:r>
    </w:p>
    <w:p>
      <w:pPr>
        <w:pStyle w:val="TextBody"/>
        <w:rPr/>
      </w:pPr>
      <w:r>
        <w:rPr/>
      </w:r>
    </w:p>
    <w:p>
      <w:pPr>
        <w:pStyle w:val="TextBody"/>
        <w:rPr/>
      </w:pPr>
      <w:r>
        <w:rPr>
          <w:b/>
          <w:sz w:val="28"/>
        </w:rPr>
        <w:t>Pkt 13 porządku obrad</w:t>
      </w:r>
      <w:r>
        <w:rPr>
          <w:b/>
          <w:i/>
          <w:sz w:val="28"/>
          <w:u w:val="single"/>
        </w:rPr>
        <w:t xml:space="preserve"> – Podjęcie uchwały w sprawie wyrażenia zgody na zawarcie z gminą Tuszyn porozumienia dotyczącego udzielenia pomocy finansowej dla Powiatu Łódzkiego Wschodniego na funkcjonowanie Zespołu Szkół Specjalnych w Tuszynie.</w:t>
      </w:r>
    </w:p>
    <w:p>
      <w:pPr>
        <w:pStyle w:val="TextBody"/>
        <w:rPr>
          <w:b/>
          <w:b/>
          <w:i/>
          <w:i/>
          <w:sz w:val="28"/>
          <w:u w:val="single"/>
        </w:rPr>
      </w:pPr>
      <w:r>
        <w:rPr>
          <w:b/>
          <w:i/>
          <w:sz w:val="28"/>
          <w:u w:val="single"/>
        </w:rPr>
      </w:r>
    </w:p>
    <w:p>
      <w:pPr>
        <w:pStyle w:val="TextBody"/>
        <w:rPr/>
      </w:pPr>
      <w:r>
        <w:rPr/>
        <w:t xml:space="preserve">Projekt uchwały omówił Wicestarosta Powiatu Sławomir Pęciak. Powiedział on, iż uchwała ta jest konsekwencją pewnych działań, które zostały podjęte po przyjęciu przez Radę Powiatu Łódzkiego Wschodniego uchwałę o zamiarze likwidacji Zespołu Szkół Specjalnych w Tuszynie. Doszło do dyskusji z udziałem Radnych zarówno Powiatu Łódzkiego Wschodniego jak i Radnych Miasta i Gminy Tuszyn, a także między innymi Posła Baszczyńskiego, przedstawicieli Kuratorium, rodziców, nauczycieli, wychowawców z tej szkoły. Ostatecznie na spotkaniu, które miało miejsce z inicjatywy Burmistrza Pana Walasa w Tuszynie, na którym to spotkaniu były obecne wszystkie zainteresowane strony zdecydowano wspólnie, iż idziemy w kierunku zawarcia porozumienia, w którym Gmina Tuszyn dofinansuje brakujące środki na funkcjonowanie tej szkoły w wysokości 113.000 zł. Tekst porozumienia został przez nas sporządzony według woli Samorządu Tuszyńskiego i przesłany do Tuszyna. Na dzień dzisiejszy, o ile jest wiadomym, Rada nie podjęła jeszcze uchwały zasadniczej w tej kwestii, niemniej na wczorajszej Sesji wyraziła zgodę, iż takie środki przekaże. Czyli ta procedura dalej będzie jeszcze trwała, tym niemniej ta uchwała w dzisiejszym programie Sesji jest proponowana do przyjęcia przez Wysoką Radę. </w:t>
      </w:r>
    </w:p>
    <w:p>
      <w:pPr>
        <w:pStyle w:val="TextBody"/>
        <w:rPr/>
      </w:pPr>
      <w:r>
        <w:rPr/>
      </w:r>
    </w:p>
    <w:p>
      <w:pPr>
        <w:pStyle w:val="TextBody"/>
        <w:rPr/>
      </w:pPr>
      <w:r>
        <w:rPr/>
        <w:t>Radny Pan Włodzimierz Bereziński powiedział, w celu uzupełnienia informacji Pana Starosty Pęciaka, że ten tekst porozumienia, który dzisiaj został rozdany jest nieaktualny, ponieważ nie jest zgodny z wolą, którą wczoraj wyraziła Rada Miejska w Tuszynie.</w:t>
      </w:r>
    </w:p>
    <w:p>
      <w:pPr>
        <w:pStyle w:val="TextBody"/>
        <w:rPr/>
      </w:pPr>
      <w:r>
        <w:rPr/>
      </w:r>
    </w:p>
    <w:p>
      <w:pPr>
        <w:pStyle w:val="TextBody"/>
        <w:rPr/>
      </w:pPr>
      <w:r>
        <w:rPr/>
        <w:t xml:space="preserve">Pan Starosta Opala odczytał treść uzgodnień, które zostały w formie wniosku przyjęte w dniu wczorajszym na Sesji w Tuszynie. Pismo to jest skierowane do Pana Starosty i jest podpisane przez Przewodniczącego Rady. </w:t>
      </w:r>
    </w:p>
    <w:p>
      <w:pPr>
        <w:pStyle w:val="TextBody"/>
        <w:rPr/>
      </w:pPr>
      <w:r>
        <w:rPr/>
      </w:r>
    </w:p>
    <w:p>
      <w:pPr>
        <w:pStyle w:val="TextBody"/>
        <w:rPr/>
      </w:pPr>
      <w:r>
        <w:rPr/>
        <w:t>„</w:t>
      </w:r>
      <w:r>
        <w:rPr/>
        <w:t xml:space="preserve">Uprzejmie informuję, że Rada Miejska w Tuszynie na VI Sesji Rady w dniu 24 kwietnia 2003 r. wyraziła zgodę na przekazanie 113.000 zł Powiatowi Łódzkiemu Wschodniemu w Łodzi na prowadzenie Zespołu Szkół Specjalnych w Tuszynie w roku budżetowym 2003. Jednocześnie zastrzega sobie zawarcie klauzuli w porozumieniu na przekazanie tejże kwoty, iż działka i budynek szkolny, w którym mieści się obecnie Zespół Szkół Specjalnych w Tuszynie zostaną przekazane Gminie. (Starosta powiedział, iż powinno w tym miejscu być zaznaczone, że zostanie to przekazane nieodpłatnie – takie były uzgodnienia). Ponadto zostanie wszczęta procedura, by od 1 stycznia 2004 roku Zespół Szkół Specjalnych przejęła Gmina Tuszyn”. </w:t>
      </w:r>
    </w:p>
    <w:p>
      <w:pPr>
        <w:pStyle w:val="TextBody"/>
        <w:rPr/>
      </w:pPr>
      <w:r>
        <w:rPr/>
        <w:t>Pan Starosta powiedział, że uważa, iż jest to propozycja dalej idąca niż przedstawiona z naszej strony.</w:t>
      </w:r>
    </w:p>
    <w:p>
      <w:pPr>
        <w:pStyle w:val="TextBody"/>
        <w:rPr/>
      </w:pPr>
      <w:r>
        <w:rPr/>
      </w:r>
    </w:p>
    <w:p>
      <w:pPr>
        <w:pStyle w:val="TextBody"/>
        <w:rPr/>
      </w:pPr>
      <w:r>
        <w:rPr/>
        <w:t>Radny Pan Piotr Grzegorzewski powiedział, że nasza część tej uchwały dotyczy zwrócenia się z prośbą o pieniądze. Pan Grzegorzewski powiedział, że Pan Starosta, chyba z wrodzoną skromnością powiedział, że jest to inicjatywa Tuszyna, a jest to wynik pewnych negocjacji i wyjście naprzeciw Starostwu.</w:t>
      </w:r>
    </w:p>
    <w:p>
      <w:pPr>
        <w:pStyle w:val="TextBody"/>
        <w:rPr/>
      </w:pPr>
      <w:r>
        <w:rPr/>
        <w:t>Pan Grzegorzewski, jako Przewodniczący Komisji Budżetu i Finansów przedstawił jednogłośną pozytywną opinię Komisji dotyczącą przedmiotowej uchwały.</w:t>
      </w:r>
    </w:p>
    <w:p>
      <w:pPr>
        <w:pStyle w:val="TextBody"/>
        <w:rPr/>
      </w:pPr>
      <w:r>
        <w:rPr/>
      </w:r>
    </w:p>
    <w:p>
      <w:pPr>
        <w:pStyle w:val="TextBody"/>
        <w:rPr/>
      </w:pPr>
      <w:r>
        <w:rPr/>
        <w:t>Jak powiedział Przewodniczący Komisji Polityki Społecznej Pan Henryk Wielgo, również i ta Komisja jednogłośnie pozytywnie zaopiniowała projekt tej uchwały.</w:t>
      </w:r>
    </w:p>
    <w:p>
      <w:pPr>
        <w:pStyle w:val="TextBody"/>
        <w:rPr/>
      </w:pPr>
      <w:r>
        <w:rPr/>
      </w:r>
    </w:p>
    <w:p>
      <w:pPr>
        <w:pStyle w:val="TextBody"/>
        <w:rPr/>
      </w:pPr>
      <w:r>
        <w:rPr/>
        <w:t>Radny Pan Bereziński powiedział, że jednak § 2, który brzmi „porozumienie stanowi załącznik do uchwały” tej uchwały powinien zostać wykreślony, ponieważ załącznik jest nieaktualny.</w:t>
      </w:r>
    </w:p>
    <w:p>
      <w:pPr>
        <w:pStyle w:val="TextBody"/>
        <w:rPr/>
      </w:pPr>
      <w:r>
        <w:rPr/>
      </w:r>
    </w:p>
    <w:p>
      <w:pPr>
        <w:pStyle w:val="TextBody"/>
        <w:rPr/>
      </w:pPr>
      <w:r>
        <w:rPr/>
        <w:t xml:space="preserve">Wicestarosta Sławomir Pęciak powiedział, że można iść w kierunku wykreślenia tego paragrafu, wtedy to porozumienie będzie zupełnie niejasne. Nie będzie wiadomo, na czym ta pomoc będzie miała polegać. I tak w pewnym momencie będziemy do tego problemu musieli wrócić, zatem można skorygować później tą uchwałę i skorygować załącznik do niej. Muszą być dwie jednobrzmiące uchwały, u nas i w Tuszynie. Zatem możemy skorygować wtedy załącznik w tym zakresie podejmując stosowną uchwałę, a tak przynajmniej będziemy wiedzieć, czego uchwała dotyczy, jakie kwoty, w jakich ratach, jaki sposób rozliczania. </w:t>
      </w:r>
    </w:p>
    <w:p>
      <w:pPr>
        <w:pStyle w:val="TextBody"/>
        <w:rPr/>
      </w:pPr>
      <w:r>
        <w:rPr/>
      </w:r>
    </w:p>
    <w:p>
      <w:pPr>
        <w:pStyle w:val="TextBody"/>
        <w:rPr/>
      </w:pPr>
      <w:r>
        <w:rPr/>
        <w:t>Radny Pan Bereziński powiedział, że boi się tego, żebyśmy tą uchwałą i tym załącznikiem nie zrazili do siebie Rady Miejskiej w Tuszynie.</w:t>
      </w:r>
    </w:p>
    <w:p>
      <w:pPr>
        <w:pStyle w:val="TextBody"/>
        <w:rPr/>
      </w:pPr>
      <w:r>
        <w:rPr/>
      </w:r>
    </w:p>
    <w:p>
      <w:pPr>
        <w:pStyle w:val="TextBody"/>
        <w:rPr/>
      </w:pPr>
      <w:r>
        <w:rPr/>
        <w:t xml:space="preserve">Pan Mecenas Gensler powiedział, że prawem każdego z Radnych przy podejmowaniu głosowania jest wiedzieć nie tylko, że będzie zawarte porozumienie, ale taż jakie ono będzie. Dlatego wydaje się niezbędnym, aby Radni podejmując decyzję podejmowali ją świadomie również co do treści takiego porozumienia. Dlatego, zdaniem Pana Genslera, projekt takiego porozumienia powinien stanowić załącznik do uchwały. Jeśli projekt porozumienia ma nie stanowić załącznika, to jest to w pewnym sensie „carte blanche” dla Zarządu. Pozostaje jedynie pytanie, czy wszyscy Radni byliby skłonni udzielić upoważnienia do zawarcia porozumienia, którego treści w istocie rzeczy nie znają. Problem jest tylko rodzaju podejmowania ryzyka, że Zarząd może zawrzeć, korzystając z upoważnienia bez projektu dowolne porozumienia. </w:t>
      </w:r>
    </w:p>
    <w:p>
      <w:pPr>
        <w:pStyle w:val="TextBody"/>
        <w:rPr/>
      </w:pPr>
      <w:r>
        <w:rPr/>
      </w:r>
    </w:p>
    <w:p>
      <w:pPr>
        <w:pStyle w:val="TextBody"/>
        <w:rPr/>
      </w:pPr>
      <w:r>
        <w:rPr/>
        <w:t>Radny Pan Bereziński powiedział, że gdyby została podjęta uchwała wraz z załącznikiem, to w takiej sytuacji Zarząd Powiatu ma związane ręce i nie może podpisać innego porozumienia.</w:t>
      </w:r>
    </w:p>
    <w:p>
      <w:pPr>
        <w:pStyle w:val="TextBody"/>
        <w:rPr/>
      </w:pPr>
      <w:r>
        <w:rPr/>
      </w:r>
    </w:p>
    <w:p>
      <w:pPr>
        <w:pStyle w:val="TextBody"/>
        <w:rPr/>
      </w:pPr>
      <w:r>
        <w:rPr/>
        <w:t>Pan Starosta Opala i Pan Wicestarosta Pęciak zgodzili się, że można wykreślić paragraf 2.</w:t>
      </w:r>
    </w:p>
    <w:p>
      <w:pPr>
        <w:pStyle w:val="TextBody"/>
        <w:rPr/>
      </w:pPr>
      <w:r>
        <w:rPr/>
      </w:r>
    </w:p>
    <w:p>
      <w:pPr>
        <w:pStyle w:val="TextBody"/>
        <w:rPr/>
      </w:pPr>
      <w:r>
        <w:rPr/>
        <w:t>Pani Skarbnik Barbara Ignatowska zauważyła, iż należy dokonać zmiany w § 3 projektu uchwały. Paragraf 3 brzmi: „uchwała podlega ogłoszeniu w Dzienniku Urzędowym Województwa Łódzkiego i wchodzi w życie 14 dni po ogłoszeniu”. Zgodnie z przepisami prawa to porozumienie podlega ogłoszeniu w Dzienniku Urzędowym Wojewody. Powinno w to miejsce być wpisane: „uchwała wchodzi w życie z dniem podjęcia”.</w:t>
      </w:r>
    </w:p>
    <w:p>
      <w:pPr>
        <w:pStyle w:val="TextBody"/>
        <w:rPr/>
      </w:pPr>
      <w:r>
        <w:rPr/>
      </w:r>
    </w:p>
    <w:p>
      <w:pPr>
        <w:pStyle w:val="TextBody"/>
        <w:rPr/>
      </w:pPr>
      <w:r>
        <w:rPr/>
        <w:t>Po odczytaniu przez Przewodniczącą projektu uchwały przystąpiono do głosowania.</w:t>
      </w:r>
    </w:p>
    <w:p>
      <w:pPr>
        <w:pStyle w:val="TextBody"/>
        <w:rPr/>
      </w:pPr>
      <w:r>
        <w:rPr/>
        <w:t>Uchwała została przyjęta jednogłośnie przy 18 głosach „za”, 0 „przeciw” i 0 „wstrzymuję się”.</w:t>
      </w:r>
    </w:p>
    <w:p>
      <w:pPr>
        <w:pStyle w:val="TextBody"/>
        <w:rPr/>
      </w:pPr>
      <w:r>
        <w:rPr/>
      </w:r>
    </w:p>
    <w:p>
      <w:pPr>
        <w:pStyle w:val="TextBody"/>
        <w:rPr/>
      </w:pPr>
      <w:r>
        <w:rPr/>
        <w:t xml:space="preserve">Uchwała stanowi </w:t>
      </w:r>
      <w:r>
        <w:rPr>
          <w:b/>
          <w:u w:val="single"/>
        </w:rPr>
        <w:t>załącznik nr 21</w:t>
      </w:r>
      <w:r>
        <w:rPr/>
        <w:t xml:space="preserve"> do protokołu.</w:t>
      </w:r>
    </w:p>
    <w:p>
      <w:pPr>
        <w:pStyle w:val="TextBody"/>
        <w:rPr/>
      </w:pPr>
      <w:r>
        <w:rPr/>
      </w:r>
    </w:p>
    <w:p>
      <w:pPr>
        <w:pStyle w:val="TextBody"/>
        <w:rPr/>
      </w:pPr>
      <w:r>
        <w:rPr>
          <w:b/>
          <w:sz w:val="28"/>
        </w:rPr>
        <w:t>Pkt 14 porządku obrad</w:t>
      </w:r>
      <w:r>
        <w:rPr>
          <w:b/>
          <w:i/>
          <w:sz w:val="28"/>
          <w:u w:val="single"/>
        </w:rPr>
        <w:t xml:space="preserve"> – Podjęcie uchwały w sprawie założenia Liceum Profilowanego w Tuszynie.</w:t>
      </w:r>
      <w:r>
        <w:rPr/>
        <w:t xml:space="preserve"> </w:t>
      </w:r>
    </w:p>
    <w:p>
      <w:pPr>
        <w:pStyle w:val="TextBody"/>
        <w:rPr/>
      </w:pPr>
      <w:r>
        <w:rPr/>
      </w:r>
    </w:p>
    <w:p>
      <w:pPr>
        <w:pStyle w:val="TextBody"/>
        <w:rPr/>
      </w:pPr>
      <w:r>
        <w:rPr/>
        <w:t xml:space="preserve">Projekt uchwały przedstawił i omówił Wicestarosta Powiatu Pan Sławomir Pęciak. </w:t>
      </w:r>
    </w:p>
    <w:p>
      <w:pPr>
        <w:pStyle w:val="TextBody"/>
        <w:rPr/>
      </w:pPr>
      <w:r>
        <w:rPr/>
        <w:t xml:space="preserve">Rada Pedagogiczna i Dyrekcja Zespołu Szkół Ponadgimnazjalnych w Tuszynie podjęła inicjatywę, aby poszerzyć ofertę edukacyjną realizowaną w tejże szkole, gdyż z dniem 1 września br. pozostałoby tylko i wyłącznie w tej placówce Liceum Ogólnokształcące. Wygasa zasadnicza szkoła zawodowa, gdzie ostatnia klasa kończy naukę. Stąd też wychodząc naprzeciw zapotrzebowaniu lokalnego rynku edukacyjnego Dyrekcja wniosła do Zarządu wniosek o to, aby z dniem 1 września 2003 r. założyć LiceumProfilowanego o profilu; zarządzanie informacją. </w:t>
      </w:r>
    </w:p>
    <w:p>
      <w:pPr>
        <w:pStyle w:val="TextBody"/>
        <w:rPr/>
      </w:pPr>
      <w:r>
        <w:rPr/>
        <w:t>Zarząd wyraził zgodę na takie działanie, stąd też inicjatywa uchwałodawcza, która została przedłożona. Zarząd wnosi o to, aby tą uchwałę przyjąć.</w:t>
      </w:r>
    </w:p>
    <w:p>
      <w:pPr>
        <w:pStyle w:val="TextBody"/>
        <w:rPr/>
      </w:pPr>
      <w:r>
        <w:rPr/>
      </w:r>
    </w:p>
    <w:p>
      <w:pPr>
        <w:pStyle w:val="TextBody"/>
        <w:rPr/>
      </w:pPr>
      <w:r>
        <w:rPr/>
        <w:t>Radna Pan Ewa Kubicka powiedziała, że zgadza się z tym , iż stworzenie liceum profilowanego jest stworzeniem, daniem szerszej oferty edukacyjnej młodzieży. Uważa ona jednak, że inicjatywa ta jest mocno spóźniona – podania do szkoły młodzież składa już w maju.</w:t>
      </w:r>
    </w:p>
    <w:p>
      <w:pPr>
        <w:pStyle w:val="TextBody"/>
        <w:rPr/>
      </w:pPr>
      <w:r>
        <w:rPr/>
      </w:r>
    </w:p>
    <w:p>
      <w:pPr>
        <w:pStyle w:val="TextBody"/>
        <w:rPr/>
      </w:pPr>
      <w:r>
        <w:rPr/>
        <w:t>Pan Starosta informuję środowisko o tym, że jest zamiar założenia takiej szkoły, przedstawia to w swoich materiałach.</w:t>
      </w:r>
    </w:p>
    <w:p>
      <w:pPr>
        <w:pStyle w:val="TextBody"/>
        <w:rPr/>
      </w:pPr>
      <w:r>
        <w:rPr/>
      </w:r>
    </w:p>
    <w:p>
      <w:pPr>
        <w:pStyle w:val="TextBody"/>
        <w:rPr/>
      </w:pPr>
      <w:r>
        <w:rPr/>
        <w:t>Pan Henryk Wielgo Przewodniczący Komisji Polityki Społecznej poinformował, iż Komisja jednogłośnie pozytywnie zaopiniowała projekt niniejszej uchwały.</w:t>
      </w:r>
    </w:p>
    <w:p>
      <w:pPr>
        <w:pStyle w:val="TextBody"/>
        <w:rPr/>
      </w:pPr>
      <w:r>
        <w:rPr/>
      </w:r>
    </w:p>
    <w:p>
      <w:pPr>
        <w:pStyle w:val="TextBody"/>
        <w:rPr/>
      </w:pPr>
      <w:r>
        <w:rPr/>
        <w:t>Po odczytaniu przez Przewodniczącą projektu uchwały przystąpiono do głosowania.</w:t>
      </w:r>
    </w:p>
    <w:p>
      <w:pPr>
        <w:pStyle w:val="TextBody"/>
        <w:rPr/>
      </w:pPr>
      <w:r>
        <w:rPr/>
        <w:t>Uchwała została przyjęta jednogłośnie przy 18 głosach „za”, 0 „przeciw” i 0 „wstrzymuję się”.</w:t>
      </w:r>
    </w:p>
    <w:p>
      <w:pPr>
        <w:pStyle w:val="TextBody"/>
        <w:rPr/>
      </w:pPr>
      <w:r>
        <w:rPr/>
      </w:r>
    </w:p>
    <w:p>
      <w:pPr>
        <w:pStyle w:val="TextBody"/>
        <w:rPr/>
      </w:pPr>
      <w:r>
        <w:rPr/>
        <w:t xml:space="preserve">Uchwała stanowi </w:t>
      </w:r>
      <w:r>
        <w:rPr>
          <w:b/>
          <w:u w:val="single"/>
        </w:rPr>
        <w:t>załącznik nr 22</w:t>
      </w:r>
      <w:r>
        <w:rPr/>
        <w:t xml:space="preserve"> do protokołu.</w:t>
      </w:r>
    </w:p>
    <w:p>
      <w:pPr>
        <w:pStyle w:val="TextBody"/>
        <w:rPr/>
      </w:pPr>
      <w:r>
        <w:rPr/>
      </w:r>
    </w:p>
    <w:p>
      <w:pPr>
        <w:pStyle w:val="TextBody"/>
        <w:rPr/>
      </w:pPr>
      <w:r>
        <w:rPr>
          <w:b/>
          <w:sz w:val="28"/>
        </w:rPr>
        <w:t>Pkt 15 porządku obrad</w:t>
      </w:r>
      <w:r>
        <w:rPr>
          <w:b/>
          <w:i/>
          <w:sz w:val="28"/>
          <w:u w:val="single"/>
        </w:rPr>
        <w:t xml:space="preserve"> – Podjęcie uchwały w sprawie zmian w Uchwale nr 262/XXXIV/2002 Rady Powiatu Łódzkiego Wschodniego z dnia 18 marca 2002r. w sprawie zmian organizacyjnych oraz zmiany nazwy Zespołu Szkół Ponadpodstawowych w Tuszynie ul. Piotrkowska 13 z dniem 1 września 2002r.</w:t>
      </w:r>
    </w:p>
    <w:p>
      <w:pPr>
        <w:pStyle w:val="TextBody"/>
        <w:rPr>
          <w:b/>
          <w:b/>
          <w:i/>
          <w:i/>
          <w:sz w:val="28"/>
          <w:u w:val="single"/>
        </w:rPr>
      </w:pPr>
      <w:r>
        <w:rPr>
          <w:b/>
          <w:i/>
          <w:sz w:val="28"/>
          <w:u w:val="single"/>
        </w:rPr>
      </w:r>
    </w:p>
    <w:p>
      <w:pPr>
        <w:pStyle w:val="TextBody"/>
        <w:rPr/>
      </w:pPr>
      <w:r>
        <w:rPr/>
        <w:t xml:space="preserve">Jak powiedział Wicestarosta Pan Pęciak uchwała ta jest konsekwencją uchwały, która zostało podjęta przed chwilą. Tak jak mówił Pan Pęciak, gdyby nie założyć kolejnej szkoły, od 1 września szkoła ta funkcjonowałaby jako Liceum Ogólnokształcące. Ponieważ dochodzi Liceum Profilowane, na które Radni wyrazili przed chwilą zgodę, stąd też tworzy się tam Zespół Szkół Ponadpodstawowych w Tuszynie. </w:t>
      </w:r>
    </w:p>
    <w:p>
      <w:pPr>
        <w:pStyle w:val="TextBody"/>
        <w:rPr/>
      </w:pPr>
      <w:r>
        <w:rPr/>
      </w:r>
    </w:p>
    <w:p>
      <w:pPr>
        <w:pStyle w:val="TextBody"/>
        <w:rPr/>
      </w:pPr>
      <w:r>
        <w:rPr/>
        <w:t>Radny Pan Rafał Ostrowski powiedział, że w uchwale jest jeszcze adres z ulicą Piotrkowską.</w:t>
      </w:r>
    </w:p>
    <w:p>
      <w:pPr>
        <w:pStyle w:val="TextBody"/>
        <w:rPr/>
      </w:pPr>
      <w:r>
        <w:rPr/>
      </w:r>
    </w:p>
    <w:p>
      <w:pPr>
        <w:pStyle w:val="TextBody"/>
        <w:rPr/>
      </w:pPr>
      <w:r>
        <w:rPr/>
        <w:t>Naczelnik Wydziału Polityki Społecznej wyjaśniła, że wynika to z tego, iż w roku ubiegły Rada podjęła uchwałę, w której zmienia siedzibę szkoły, jednak konsekwentnie wraca się do tej pierwszej uchwały.</w:t>
      </w:r>
    </w:p>
    <w:p>
      <w:pPr>
        <w:pStyle w:val="TextBody"/>
        <w:rPr/>
      </w:pPr>
      <w:r>
        <w:rPr/>
      </w:r>
    </w:p>
    <w:p>
      <w:pPr>
        <w:pStyle w:val="TextBody"/>
        <w:rPr/>
      </w:pPr>
      <w:r>
        <w:rPr/>
        <w:t>Po odczytaniu przez Przewodniczącą projektu uchwały przystąpiono do głosowania.</w:t>
      </w:r>
    </w:p>
    <w:p>
      <w:pPr>
        <w:pStyle w:val="TextBody"/>
        <w:rPr/>
      </w:pPr>
      <w:r>
        <w:rPr/>
        <w:t>Uchwała została przyjęta jednogłośnie przy 18 głosach „za”, 0 „przeciw” i 0 „wstrzymuję się”.</w:t>
      </w:r>
    </w:p>
    <w:p>
      <w:pPr>
        <w:pStyle w:val="TextBody"/>
        <w:rPr/>
      </w:pPr>
      <w:r>
        <w:rPr/>
      </w:r>
    </w:p>
    <w:p>
      <w:pPr>
        <w:pStyle w:val="TextBody"/>
        <w:rPr/>
      </w:pPr>
      <w:r>
        <w:rPr/>
        <w:t xml:space="preserve">Uchwała stanowi </w:t>
      </w:r>
      <w:r>
        <w:rPr>
          <w:b/>
          <w:u w:val="single"/>
        </w:rPr>
        <w:t>załącznik nr 23</w:t>
      </w:r>
      <w:r>
        <w:rPr/>
        <w:t xml:space="preserve"> do protokołu.</w:t>
      </w:r>
    </w:p>
    <w:p>
      <w:pPr>
        <w:pStyle w:val="TextBody"/>
        <w:rPr/>
      </w:pPr>
      <w:r>
        <w:rPr/>
      </w:r>
    </w:p>
    <w:p>
      <w:pPr>
        <w:pStyle w:val="TextBody"/>
        <w:rPr/>
      </w:pPr>
      <w:r>
        <w:rPr>
          <w:b/>
          <w:sz w:val="28"/>
        </w:rPr>
        <w:t>Pkt 16 porządku obrad</w:t>
      </w:r>
      <w:r>
        <w:rPr>
          <w:b/>
          <w:i/>
          <w:sz w:val="28"/>
          <w:u w:val="single"/>
        </w:rPr>
        <w:t xml:space="preserve"> – Podjęcie uchwały w sprawie zmiany uchwały nr 10/II/2002 z dnia 19 listopada 2002r. w sprawie ustalenia maksymalnej liczby radnych w Komisjach Stałych Rady Powiatu Łódzkiego Wschodniego.</w:t>
      </w:r>
    </w:p>
    <w:p>
      <w:pPr>
        <w:pStyle w:val="TextBody"/>
        <w:rPr>
          <w:b/>
          <w:b/>
          <w:i/>
          <w:i/>
          <w:sz w:val="28"/>
          <w:u w:val="single"/>
        </w:rPr>
      </w:pPr>
      <w:r>
        <w:rPr>
          <w:b/>
          <w:i/>
          <w:sz w:val="28"/>
          <w:u w:val="single"/>
        </w:rPr>
      </w:r>
    </w:p>
    <w:p>
      <w:pPr>
        <w:pStyle w:val="TextBody"/>
        <w:rPr/>
      </w:pPr>
      <w:r>
        <w:rPr/>
        <w:t xml:space="preserve">Projekt uchwały złożyła Przewodnicząca Rady Pani Agnieszka Biała. W projekcie tym liczbę komisji stałych Rady Powiatu rozszerza się liczbę Komisji do maksymalnej ich ilości, czyli do sześciu. </w:t>
      </w:r>
    </w:p>
    <w:p>
      <w:pPr>
        <w:pStyle w:val="TextBody"/>
        <w:rPr/>
      </w:pPr>
      <w:r>
        <w:rPr/>
      </w:r>
    </w:p>
    <w:p>
      <w:pPr>
        <w:pStyle w:val="TextBody"/>
        <w:rPr/>
      </w:pPr>
      <w:r>
        <w:rPr/>
        <w:t>Radni nie zgłosili uwag dotyczących tej uchwały.</w:t>
      </w:r>
    </w:p>
    <w:p>
      <w:pPr>
        <w:pStyle w:val="TextBody"/>
        <w:rPr/>
      </w:pPr>
      <w:r>
        <w:rPr/>
      </w:r>
    </w:p>
    <w:p>
      <w:pPr>
        <w:pStyle w:val="TextBody"/>
        <w:rPr/>
      </w:pPr>
      <w:r>
        <w:rPr/>
        <w:t xml:space="preserve">Wiceprzewodniczący Rady Pan Włodzimierz Maciołek powiedział, iż Komisja w dniu 23 kwietnia 2003 r. jednogłośnie pozytywnie zaopiniowała projekt uchwały Rady Powiatu. </w:t>
      </w:r>
    </w:p>
    <w:p>
      <w:pPr>
        <w:pStyle w:val="TextBody"/>
        <w:rPr/>
      </w:pPr>
      <w:r>
        <w:rPr/>
      </w:r>
    </w:p>
    <w:p>
      <w:pPr>
        <w:pStyle w:val="TextBody"/>
        <w:rPr/>
      </w:pPr>
      <w:r>
        <w:rPr/>
        <w:t>Należy zmienić brzmienie § 1 – nie „z dniem 23 grudnia” a „z dniem 29 listopada 2002 r.”</w:t>
      </w:r>
    </w:p>
    <w:p>
      <w:pPr>
        <w:pStyle w:val="TextBody"/>
        <w:rPr/>
      </w:pPr>
      <w:r>
        <w:rPr/>
      </w:r>
    </w:p>
    <w:p>
      <w:pPr>
        <w:pStyle w:val="TextBody"/>
        <w:rPr/>
      </w:pPr>
      <w:r>
        <w:rPr/>
        <w:t>Po odczytaniu przez Przewodniczącą projektu uchwały przystąpiono do głosowania.</w:t>
      </w:r>
    </w:p>
    <w:p>
      <w:pPr>
        <w:pStyle w:val="TextBody"/>
        <w:rPr/>
      </w:pPr>
      <w:r>
        <w:rPr/>
        <w:t>Uchwała została przyjęta jednogłośnie przy 17 głosach „za”, 0 „przeciw” i 1 „wstrzymuję się”.</w:t>
      </w:r>
    </w:p>
    <w:p>
      <w:pPr>
        <w:pStyle w:val="TextBody"/>
        <w:rPr/>
      </w:pPr>
      <w:r>
        <w:rPr/>
      </w:r>
    </w:p>
    <w:p>
      <w:pPr>
        <w:pStyle w:val="TextBody"/>
        <w:rPr/>
      </w:pPr>
      <w:r>
        <w:rPr/>
        <w:t xml:space="preserve">Uchwała stanowi </w:t>
      </w:r>
      <w:r>
        <w:rPr>
          <w:b/>
          <w:u w:val="single"/>
        </w:rPr>
        <w:t>załącznik nr 24</w:t>
      </w:r>
      <w:r>
        <w:rPr/>
        <w:t xml:space="preserve"> do protokołu.</w:t>
      </w:r>
    </w:p>
    <w:p>
      <w:pPr>
        <w:pStyle w:val="TextBody"/>
        <w:rPr/>
      </w:pPr>
      <w:r>
        <w:rPr/>
      </w:r>
    </w:p>
    <w:p>
      <w:pPr>
        <w:pStyle w:val="TextBody"/>
        <w:rPr/>
      </w:pPr>
      <w:r>
        <w:rPr>
          <w:b/>
          <w:sz w:val="28"/>
        </w:rPr>
        <w:t>Pkt 17 porządku obrad</w:t>
      </w:r>
      <w:r>
        <w:rPr>
          <w:b/>
          <w:i/>
          <w:sz w:val="28"/>
          <w:u w:val="single"/>
        </w:rPr>
        <w:t xml:space="preserve"> – Podjęcie uchwały w sprawie zmiany uchwały nr 21/III/2002 z dnia 23 grudnia 2002r. w sprawie ustalenia składu osobowego  Komisji Statutowo - Regulaminowej Rady Powiatu Łódzkiego Wschodniego.</w:t>
      </w:r>
    </w:p>
    <w:p>
      <w:pPr>
        <w:pStyle w:val="TextBody"/>
        <w:rPr>
          <w:b/>
          <w:b/>
          <w:i/>
          <w:i/>
          <w:sz w:val="28"/>
          <w:u w:val="single"/>
        </w:rPr>
      </w:pPr>
      <w:r>
        <w:rPr>
          <w:b/>
          <w:i/>
          <w:sz w:val="28"/>
          <w:u w:val="single"/>
        </w:rPr>
      </w:r>
    </w:p>
    <w:p>
      <w:pPr>
        <w:pStyle w:val="TextBody"/>
        <w:rPr/>
      </w:pPr>
      <w:r>
        <w:rPr/>
        <w:t>Radny Pan Bereziński zgłosił Radnego Pana Szuberta na członka Komisji Statutowo – Regulaminowej. Pan Bereziński powiedział, iż Pan Szubert wyraził na to zgodę, musiał pilnie wyjechać, ale jeszcze wróci na sesję.</w:t>
      </w:r>
    </w:p>
    <w:p>
      <w:pPr>
        <w:pStyle w:val="TextBody"/>
        <w:rPr/>
      </w:pPr>
      <w:r>
        <w:rPr/>
      </w:r>
    </w:p>
    <w:p>
      <w:pPr>
        <w:pStyle w:val="TextBody"/>
        <w:rPr/>
      </w:pPr>
      <w:r>
        <w:rPr/>
        <w:t>Radca Prawny Pan Gensler powiedział, że przy braku pełnomocnictwa do złożenia oświadczenia pozostaje kwestia zaufania wszystkich radnych do osoby, która w imieniu Pana Szuberta złożyła oświadczenie woli.</w:t>
      </w:r>
    </w:p>
    <w:p>
      <w:pPr>
        <w:pStyle w:val="TextBody"/>
        <w:rPr/>
      </w:pPr>
      <w:r>
        <w:rPr/>
      </w:r>
    </w:p>
    <w:p>
      <w:pPr>
        <w:pStyle w:val="TextBody"/>
        <w:rPr/>
      </w:pPr>
      <w:r>
        <w:rPr/>
        <w:t>Przewodnicząca wobec braku dalszych kandydatur Pani Przewodnicząca zapytała, czy Radni przyjmują oświadczenie złożone przez Pana Berezińskiego?</w:t>
      </w:r>
    </w:p>
    <w:p>
      <w:pPr>
        <w:pStyle w:val="TextBody"/>
        <w:rPr/>
      </w:pPr>
      <w:r>
        <w:rPr/>
      </w:r>
    </w:p>
    <w:p>
      <w:pPr>
        <w:pStyle w:val="TextBody"/>
        <w:rPr/>
      </w:pPr>
      <w:r>
        <w:rPr/>
        <w:t xml:space="preserve">Oświadczenie to zostało przyjęte przy 15 glosach „za”, 0 „przeciw” i 3 „wstrzymuję się”. </w:t>
      </w:r>
    </w:p>
    <w:p>
      <w:pPr>
        <w:pStyle w:val="TextBody"/>
        <w:rPr/>
      </w:pPr>
      <w:r>
        <w:rPr/>
      </w:r>
    </w:p>
    <w:p>
      <w:pPr>
        <w:pStyle w:val="TextBody"/>
        <w:rPr/>
      </w:pPr>
      <w:r>
        <w:rPr/>
        <w:t>Przystąpiono następnie do głosowania nad przyjęciem Radnego Pana Szuberta w skład Komisji Statutowo – Regulaminowej.</w:t>
      </w:r>
    </w:p>
    <w:p>
      <w:pPr>
        <w:pStyle w:val="TextBody"/>
        <w:rPr/>
      </w:pPr>
      <w:r>
        <w:rPr/>
      </w:r>
    </w:p>
    <w:p>
      <w:pPr>
        <w:pStyle w:val="TextBody"/>
        <w:rPr/>
      </w:pPr>
      <w:r>
        <w:rPr/>
        <w:t>„</w:t>
      </w:r>
      <w:r>
        <w:rPr/>
        <w:t>Za” przyjęciem do Komisji Statutowo – Regulaminowej Radnego Pana Bogusława Szuberta opowiedziało się 14 radnych, 0 osób było „przeciw”, 4 osoby „wstrzymały się” od głosu.</w:t>
      </w:r>
    </w:p>
    <w:p>
      <w:pPr>
        <w:pStyle w:val="TextBody"/>
        <w:rPr/>
      </w:pPr>
      <w:r>
        <w:rPr/>
      </w:r>
    </w:p>
    <w:p>
      <w:pPr>
        <w:pStyle w:val="TextBody"/>
        <w:rPr/>
      </w:pPr>
      <w:r>
        <w:rPr/>
        <w:t>W związku z powyższym skład Komisji został poszerzony o osobę Radnego Pana Bogusława Szuberta.</w:t>
      </w:r>
    </w:p>
    <w:p>
      <w:pPr>
        <w:pStyle w:val="TextBody"/>
        <w:rPr/>
      </w:pPr>
      <w:r>
        <w:rPr/>
        <w:t xml:space="preserve">Uchwała stanowi </w:t>
      </w:r>
      <w:r>
        <w:rPr>
          <w:b/>
          <w:u w:val="single"/>
        </w:rPr>
        <w:t>załącznik nr 25</w:t>
      </w:r>
      <w:r>
        <w:rPr/>
        <w:t xml:space="preserve"> do protokołu.</w:t>
      </w:r>
    </w:p>
    <w:p>
      <w:pPr>
        <w:pStyle w:val="TextBody"/>
        <w:rPr/>
      </w:pPr>
      <w:r>
        <w:rPr/>
      </w:r>
    </w:p>
    <w:p>
      <w:pPr>
        <w:pStyle w:val="TextBody"/>
        <w:rPr/>
      </w:pPr>
      <w:r>
        <w:rPr/>
      </w:r>
    </w:p>
    <w:p>
      <w:pPr>
        <w:pStyle w:val="TextBody"/>
        <w:rPr/>
      </w:pPr>
      <w:r>
        <w:rPr>
          <w:b/>
          <w:sz w:val="28"/>
        </w:rPr>
        <w:t>Pkt 18 porządku obrad</w:t>
      </w:r>
      <w:r>
        <w:rPr>
          <w:b/>
          <w:i/>
          <w:sz w:val="28"/>
          <w:u w:val="single"/>
        </w:rPr>
        <w:t xml:space="preserve"> – Podjęcie uchwały w sprawie zmiany uchwały nr 22/III/2002 z dnia 23 grudnia 2002r. w sprawie ustalenia składu osobowego  Komisji Budżetu i Finansów Rady Powiatu Łódzkiego Wschodniego.</w:t>
      </w:r>
    </w:p>
    <w:p>
      <w:pPr>
        <w:pStyle w:val="TextBody"/>
        <w:rPr>
          <w:b/>
          <w:b/>
          <w:i/>
          <w:i/>
          <w:sz w:val="28"/>
          <w:u w:val="single"/>
        </w:rPr>
      </w:pPr>
      <w:r>
        <w:rPr>
          <w:b/>
          <w:i/>
          <w:sz w:val="28"/>
          <w:u w:val="single"/>
        </w:rPr>
      </w:r>
    </w:p>
    <w:p>
      <w:pPr>
        <w:pStyle w:val="TextBody"/>
        <w:rPr/>
      </w:pPr>
      <w:r>
        <w:rPr/>
        <w:t>Radny Pan Bereziński chce wnieść poprawkę do tekstu tej uchwały, chcąc nawiązać do wniosku, który był złożony na początku Sesji. Pan Bereziński uważa, że nie trzeba odwoływać poprzedniego Przewodniczącego, gdyż tekst uchwały brzmi: „powołuje się Komisję Budżetu (…)” i zmienia się paragraf. Czyli uchwalenie tej uchwały automatycznie zmienia treść tamtej uchwały. Uchwała nie brzmi: „uzupełnia się skład Komisji o osobę…”, dlatego Pan Bereziński proponuje w miejsce Pana Piotra Grzegorzewskiego – Przewodniczącego Komisji wpisać Pana Bogusława Szuberta.</w:t>
      </w:r>
    </w:p>
    <w:p>
      <w:pPr>
        <w:pStyle w:val="TextBody"/>
        <w:rPr/>
      </w:pPr>
      <w:r>
        <w:rPr/>
        <w:t xml:space="preserve">Jak powiedział Pan Bereziński, w dniu  23 kwietnia na posiedzeniu Komisji Regulaminowo – Statutowej Pan Piotr Grzegorzewski powiedział, że chętnie odda fotel Przewodniczącemu swojej Komisji któremuś z naszych Radnych. </w:t>
      </w:r>
    </w:p>
    <w:p>
      <w:pPr>
        <w:pStyle w:val="TextBody"/>
        <w:rPr/>
      </w:pPr>
      <w:r>
        <w:rPr/>
        <w:t xml:space="preserve">Pan Bereziński raz jeszcze powtórzył, że Radni nie mają żadnych zastrzeżeń do Pan Przewodniczącego Grzegorzewskiego. </w:t>
      </w:r>
    </w:p>
    <w:p>
      <w:pPr>
        <w:pStyle w:val="TextBody"/>
        <w:rPr/>
      </w:pPr>
      <w:r>
        <w:rPr/>
      </w:r>
    </w:p>
    <w:p>
      <w:pPr>
        <w:pStyle w:val="TextBody"/>
        <w:rPr/>
      </w:pPr>
      <w:r>
        <w:rPr/>
        <w:t xml:space="preserve">Radca prawny Pan Gensler powiedział, że jest to propozycja zmiany w stosunku do projektu przedstawionego. Może ta zmiana podlegać głosowaniu. </w:t>
      </w:r>
    </w:p>
    <w:p>
      <w:pPr>
        <w:pStyle w:val="TextBody"/>
        <w:rPr/>
      </w:pPr>
      <w:r>
        <w:rPr/>
      </w:r>
    </w:p>
    <w:p>
      <w:pPr>
        <w:pStyle w:val="TextBody"/>
        <w:rPr/>
      </w:pPr>
      <w:r>
        <w:rPr/>
        <w:t xml:space="preserve">Wicestarosta Powiatu Pan Sławomir Pęciak zwrócił się do Pana Mecenasa. Uchwała ta nie była głosowana w pierwszej wersji – głosowany był tylko wybór członków Komisji, tekst uchwały nigdy nie był głosowany. Nawiązał przy tym do sprawy wyboru Starosty. Czy w takiej sytuacji podjąć uchwałę o zmianie uchwały o powołaniu Starosty tylko poprzez zmianę uchwały? Nie ma takiej możliwości – muszą nastąpić wybory. Członka Komisji oraz Przewodniczącego się wybiera, a nie powołuje się w formie uchwały. </w:t>
      </w:r>
    </w:p>
    <w:p>
      <w:pPr>
        <w:pStyle w:val="TextBody"/>
        <w:rPr/>
      </w:pPr>
      <w:r>
        <w:rPr/>
      </w:r>
    </w:p>
    <w:p>
      <w:pPr>
        <w:pStyle w:val="TextBody"/>
        <w:rPr/>
      </w:pPr>
      <w:r>
        <w:rPr/>
        <w:t xml:space="preserve">Pan Mecenas Gensler powiedział, iż § 40 Statutu stanowi w ust. 3, że pracą Komisji kieruje Przewodniczący powoływany i odwoływany przez Radę Powiatu. W tej sytuacji Pan Gensler koryguje swoją wcześniejszą wypowiedź. Wymagane byłoby odwołanie Przewodniczącego Komisji. </w:t>
      </w:r>
    </w:p>
    <w:p>
      <w:pPr>
        <w:pStyle w:val="TextBody"/>
        <w:rPr/>
      </w:pPr>
      <w:r>
        <w:rPr/>
      </w:r>
    </w:p>
    <w:p>
      <w:pPr>
        <w:pStyle w:val="TextBody"/>
        <w:rPr/>
      </w:pPr>
      <w:r>
        <w:rPr/>
        <w:t>Pan Wicestarosta Pęciak raz jeszcze nawiązał do wyboru Starosty. Powiedział, że Starosta był wybierany w głosowaniu tajnym, a uchwała była tylko i wyłącznie potwierdzeniem.</w:t>
      </w:r>
    </w:p>
    <w:p>
      <w:pPr>
        <w:pStyle w:val="TextBody"/>
        <w:rPr/>
      </w:pPr>
      <w:r>
        <w:rPr/>
      </w:r>
    </w:p>
    <w:p>
      <w:pPr>
        <w:pStyle w:val="TextBody"/>
        <w:rPr/>
      </w:pPr>
      <w:r>
        <w:rPr/>
        <w:t xml:space="preserve">Pan Piotr Grzegorzewski powiedział, że rzeczywiście na posiedzeniu Komisji Statutowej poddał taką propozycję aby wysondować, jaka jest wola współpracy. Natomiast dzisiejsze posiedzenie ranne, decyzje o absolutorium i cała debata dotycząca budżetu nie rokuje, zdaniem Pana Grzegorzewskiego woli współpracy. W związku z tym Pan Grzegorzewski wycofuje swoją propozycję i nie zrzeka się przewodnictwa Komisji Budżetowej. </w:t>
      </w:r>
    </w:p>
    <w:p>
      <w:pPr>
        <w:pStyle w:val="TextBody"/>
        <w:rPr/>
      </w:pPr>
      <w:r>
        <w:rPr/>
      </w:r>
    </w:p>
    <w:p>
      <w:pPr>
        <w:pStyle w:val="TextBody"/>
        <w:rPr/>
      </w:pPr>
      <w:r>
        <w:rPr/>
        <w:t xml:space="preserve">Pan Bereziński powiedział, iż stanowisko w sprawie absolutorium jest w miarę przyjazne – nie głosowali Radni „przeciwko” a jedynie „wstrzymali się od głosu”. </w:t>
      </w:r>
    </w:p>
    <w:p>
      <w:pPr>
        <w:pStyle w:val="TextBody"/>
        <w:rPr/>
      </w:pPr>
      <w:r>
        <w:rPr/>
      </w:r>
    </w:p>
    <w:p>
      <w:pPr>
        <w:pStyle w:val="TextBody"/>
        <w:rPr/>
      </w:pPr>
      <w:r>
        <w:rPr/>
        <w:t xml:space="preserve">Ponieważ na sali pojawił się Pan Szubert Pani Przewodnicząca zapytała, czy wyraża on zgodę na kandydowanie na członka Komisji Budżetu i Finansów. Radny Szubert wyraził na to zgodę. </w:t>
      </w:r>
    </w:p>
    <w:p>
      <w:pPr>
        <w:pStyle w:val="TextBody"/>
        <w:rPr/>
      </w:pPr>
      <w:r>
        <w:rPr/>
      </w:r>
    </w:p>
    <w:p>
      <w:pPr>
        <w:pStyle w:val="TextBody"/>
        <w:rPr/>
      </w:pPr>
      <w:r>
        <w:rPr/>
        <w:t xml:space="preserve">Pan Radny Skwarka zapytał Przewodniczącą, czy Pan Szubert wychodząc z Sesji zwalniał się u Przewodniczącej wcześniej. </w:t>
      </w:r>
    </w:p>
    <w:p>
      <w:pPr>
        <w:pStyle w:val="TextBody"/>
        <w:rPr/>
      </w:pPr>
      <w:r>
        <w:rPr/>
      </w:r>
    </w:p>
    <w:p>
      <w:pPr>
        <w:pStyle w:val="TextBody"/>
        <w:rPr/>
      </w:pPr>
      <w:r>
        <w:rPr/>
        <w:t>Pani Przewodnicząca odpowiedziała, że Pan Szubert jest na tyle odpowiedzialną osobą, że do opuszczenia sali musiały zmusić go szczególne okoliczności.</w:t>
      </w:r>
    </w:p>
    <w:p>
      <w:pPr>
        <w:pStyle w:val="TextBody"/>
        <w:rPr/>
      </w:pPr>
      <w:r>
        <w:rPr/>
      </w:r>
    </w:p>
    <w:p>
      <w:pPr>
        <w:pStyle w:val="TextBody"/>
        <w:rPr/>
      </w:pPr>
      <w:r>
        <w:rPr/>
        <w:t>Przystąpiono następnie do głosowania nad przyjęciem Radnego Pana Szuberta w skład Komisji Budżetu i Finansów.</w:t>
      </w:r>
    </w:p>
    <w:p>
      <w:pPr>
        <w:pStyle w:val="TextBody"/>
        <w:rPr/>
      </w:pPr>
      <w:r>
        <w:rPr/>
      </w:r>
    </w:p>
    <w:p>
      <w:pPr>
        <w:pStyle w:val="TextBody"/>
        <w:rPr/>
      </w:pPr>
      <w:r>
        <w:rPr/>
        <w:t>„</w:t>
      </w:r>
      <w:r>
        <w:rPr/>
        <w:t>Za” przyjęciem do Komisji Budżetu i Finansów Radnego Pana Bogusława Szuberta opowiedziało się 17 radnych, 0 osób było „przeciw”, 2 osoby „wstrzymały się” od głosu.</w:t>
      </w:r>
    </w:p>
    <w:p>
      <w:pPr>
        <w:pStyle w:val="TextBody"/>
        <w:rPr/>
      </w:pPr>
      <w:r>
        <w:rPr/>
      </w:r>
    </w:p>
    <w:p>
      <w:pPr>
        <w:pStyle w:val="TextBody"/>
        <w:rPr/>
      </w:pPr>
      <w:r>
        <w:rPr/>
        <w:t>W związku z powyższym skład Komisji został poszerzony o osobę Radnego Pana Bogusława Szuberta.</w:t>
      </w:r>
    </w:p>
    <w:p>
      <w:pPr>
        <w:pStyle w:val="TextBody"/>
        <w:rPr/>
      </w:pPr>
      <w:r>
        <w:rPr/>
        <w:t xml:space="preserve">Uchwała stanowi </w:t>
      </w:r>
      <w:r>
        <w:rPr>
          <w:b/>
          <w:u w:val="single"/>
        </w:rPr>
        <w:t>załącznik nr 26</w:t>
      </w:r>
      <w:r>
        <w:rPr/>
        <w:t xml:space="preserve"> do protokołu.</w:t>
      </w:r>
    </w:p>
    <w:p>
      <w:pPr>
        <w:pStyle w:val="TextBody"/>
        <w:rPr/>
      </w:pPr>
      <w:r>
        <w:rPr/>
      </w:r>
    </w:p>
    <w:p>
      <w:pPr>
        <w:pStyle w:val="TextBody"/>
        <w:rPr/>
      </w:pPr>
      <w:r>
        <w:rPr/>
        <w:t>Radny Pan Bereziński powiedział, że ma olbrzymie wątpliwości, czy Pani Przewodnicząca nie naruszyła Statutu nie głosując poprawki zgłoszonej przez Pana Berezińskiego.</w:t>
      </w:r>
    </w:p>
    <w:p>
      <w:pPr>
        <w:pStyle w:val="TextBody"/>
        <w:rPr/>
      </w:pPr>
      <w:r>
        <w:rPr/>
      </w:r>
    </w:p>
    <w:p>
      <w:pPr>
        <w:pStyle w:val="TextBody"/>
        <w:rPr/>
      </w:pPr>
      <w:r>
        <w:rPr>
          <w:b/>
          <w:sz w:val="28"/>
        </w:rPr>
        <w:t>Pkt 19 porządku obrad</w:t>
      </w:r>
      <w:r>
        <w:rPr>
          <w:b/>
          <w:i/>
          <w:sz w:val="28"/>
          <w:u w:val="single"/>
        </w:rPr>
        <w:t xml:space="preserve"> – Podjęcie uchwały w sprawie zmiany uchwały nr 24/III/2002 z dnia 23 grudnia 2002r. w sprawie ustalenia składu osobowego  Komisji Polityki Społecznej Rady Powiatu Łódzkiego Wschodniego.</w:t>
      </w:r>
    </w:p>
    <w:p>
      <w:pPr>
        <w:pStyle w:val="TextBody"/>
        <w:rPr>
          <w:b/>
          <w:b/>
          <w:i/>
          <w:i/>
          <w:sz w:val="28"/>
          <w:u w:val="single"/>
        </w:rPr>
      </w:pPr>
      <w:r>
        <w:rPr>
          <w:b/>
          <w:i/>
          <w:sz w:val="28"/>
          <w:u w:val="single"/>
        </w:rPr>
      </w:r>
    </w:p>
    <w:p>
      <w:pPr>
        <w:pStyle w:val="TextBody"/>
        <w:rPr/>
      </w:pPr>
      <w:r>
        <w:rPr/>
        <w:t xml:space="preserve">Pan Bereziński na członka Komisji zgłosił Radnego Pana Marka Jarzębskiego. </w:t>
      </w:r>
    </w:p>
    <w:p>
      <w:pPr>
        <w:pStyle w:val="TextBody"/>
        <w:rPr/>
      </w:pPr>
      <w:r>
        <w:rPr/>
      </w:r>
    </w:p>
    <w:p>
      <w:pPr>
        <w:pStyle w:val="TextBody"/>
        <w:rPr/>
      </w:pPr>
      <w:r>
        <w:rPr/>
        <w:t>Pan Jarzębski wyraził zgodę na kandydowanie.</w:t>
      </w:r>
    </w:p>
    <w:p>
      <w:pPr>
        <w:pStyle w:val="TextBody"/>
        <w:rPr/>
      </w:pPr>
      <w:r>
        <w:rPr/>
      </w:r>
    </w:p>
    <w:p>
      <w:pPr>
        <w:pStyle w:val="TextBody"/>
        <w:rPr/>
      </w:pPr>
      <w:r>
        <w:rPr/>
        <w:t>„</w:t>
      </w:r>
      <w:r>
        <w:rPr/>
        <w:t>Za” przyjęciem do Komisji Polityki Społecznej Radnego Pana Marka Jarzębskiego opowiedziało się 17 radnych, 0 osób było „przeciw”, 2 osoby „wstrzymały się” od głosu.</w:t>
      </w:r>
    </w:p>
    <w:p>
      <w:pPr>
        <w:pStyle w:val="TextBody"/>
        <w:rPr/>
      </w:pPr>
      <w:r>
        <w:rPr/>
      </w:r>
    </w:p>
    <w:p>
      <w:pPr>
        <w:pStyle w:val="TextBody"/>
        <w:rPr/>
      </w:pPr>
      <w:r>
        <w:rPr/>
        <w:t>W związku z powyższym skład Komisji został poszerzony o osobę Radnego Pana Marka Jarzębskiego.</w:t>
      </w:r>
    </w:p>
    <w:p>
      <w:pPr>
        <w:pStyle w:val="TextBody"/>
        <w:rPr/>
      </w:pPr>
      <w:r>
        <w:rPr/>
        <w:t xml:space="preserve">Uchwała stanowi </w:t>
      </w:r>
      <w:r>
        <w:rPr>
          <w:b/>
          <w:u w:val="single"/>
        </w:rPr>
        <w:t>załącznik nr 27</w:t>
      </w:r>
      <w:r>
        <w:rPr/>
        <w:t xml:space="preserve"> do protokołu.</w:t>
      </w:r>
    </w:p>
    <w:p>
      <w:pPr>
        <w:pStyle w:val="TextBody"/>
        <w:rPr/>
      </w:pPr>
      <w:r>
        <w:rPr/>
      </w:r>
    </w:p>
    <w:p>
      <w:pPr>
        <w:pStyle w:val="TextBody"/>
        <w:rPr/>
      </w:pPr>
      <w:r>
        <w:rPr>
          <w:b/>
          <w:sz w:val="28"/>
        </w:rPr>
        <w:t>Pkt 20 porządku obrad</w:t>
      </w:r>
      <w:r>
        <w:rPr>
          <w:b/>
          <w:i/>
          <w:sz w:val="28"/>
          <w:u w:val="single"/>
        </w:rPr>
        <w:t xml:space="preserve"> – Podjęcie uchwały w sprawie zmiany uchwały nr 23/III/2002 z dnia 23 grudnia 2002r. w sprawie ustalenia składu osobowego  Komisji Bezpieczeństwa, Ochrony Środowiska i Gospodarki Rady Powiatu Łódzkiego Wschodniego.</w:t>
      </w:r>
    </w:p>
    <w:p>
      <w:pPr>
        <w:pStyle w:val="TextBody"/>
        <w:rPr>
          <w:b/>
          <w:b/>
          <w:i/>
          <w:i/>
          <w:sz w:val="28"/>
          <w:u w:val="single"/>
        </w:rPr>
      </w:pPr>
      <w:r>
        <w:rPr>
          <w:b/>
          <w:i/>
          <w:sz w:val="28"/>
          <w:u w:val="single"/>
        </w:rPr>
      </w:r>
    </w:p>
    <w:p>
      <w:pPr>
        <w:pStyle w:val="TextBody"/>
        <w:rPr/>
      </w:pPr>
      <w:r>
        <w:rPr/>
        <w:t>Pan Zdzisław Woźny zgłosił jako kandydata na członka Komisji Pana Stanisława Bednarczyka.</w:t>
      </w:r>
    </w:p>
    <w:p>
      <w:pPr>
        <w:pStyle w:val="TextBody"/>
        <w:rPr/>
      </w:pPr>
      <w:r>
        <w:rPr/>
        <w:t>Radny Bednarczyk wyraził zgodę na kandydowanie na członka Komisji.</w:t>
      </w:r>
    </w:p>
    <w:p>
      <w:pPr>
        <w:pStyle w:val="TextBody"/>
        <w:rPr/>
      </w:pPr>
      <w:r>
        <w:rPr/>
      </w:r>
    </w:p>
    <w:p>
      <w:pPr>
        <w:pStyle w:val="TextBody"/>
        <w:rPr/>
      </w:pPr>
      <w:r>
        <w:rPr/>
        <w:t>„</w:t>
      </w:r>
      <w:r>
        <w:rPr/>
        <w:t>Za” przyjęciem do Komisji Bezpieczeństwa, Ochrony Środowiska i Gospodarki Radnego Pana Stanisława Bednarczyka opowiedziało się 18 radnych, 0 osób było „przeciw”, 1 osoba „wstrzymała się” od głosu.</w:t>
      </w:r>
    </w:p>
    <w:p>
      <w:pPr>
        <w:pStyle w:val="TextBody"/>
        <w:rPr/>
      </w:pPr>
      <w:r>
        <w:rPr/>
      </w:r>
    </w:p>
    <w:p>
      <w:pPr>
        <w:pStyle w:val="TextBody"/>
        <w:rPr/>
      </w:pPr>
      <w:r>
        <w:rPr/>
        <w:t>W związku z powyższym skład Komisji został poszerzony o osobę Radnego Pana Stanisława Bednarczyka.</w:t>
      </w:r>
    </w:p>
    <w:p>
      <w:pPr>
        <w:pStyle w:val="TextBody"/>
        <w:rPr/>
      </w:pPr>
      <w:r>
        <w:rPr/>
        <w:t xml:space="preserve">Uchwała stanowi </w:t>
      </w:r>
      <w:r>
        <w:rPr>
          <w:b/>
          <w:u w:val="single"/>
        </w:rPr>
        <w:t>załącznik nr 28</w:t>
      </w:r>
      <w:r>
        <w:rPr/>
        <w:t xml:space="preserve"> do protokołu.</w:t>
      </w:r>
    </w:p>
    <w:p>
      <w:pPr>
        <w:pStyle w:val="TextBody"/>
        <w:rPr/>
      </w:pPr>
      <w:r>
        <w:rPr/>
      </w:r>
    </w:p>
    <w:p>
      <w:pPr>
        <w:pStyle w:val="TextBody"/>
        <w:rPr/>
      </w:pPr>
      <w:r>
        <w:rPr>
          <w:b/>
          <w:sz w:val="28"/>
        </w:rPr>
        <w:t>Pkt 21 porządku obrad</w:t>
      </w:r>
      <w:r>
        <w:rPr>
          <w:b/>
          <w:i/>
          <w:sz w:val="28"/>
          <w:u w:val="single"/>
        </w:rPr>
        <w:t xml:space="preserve"> – Podjęcie uchwały w sprawie zmiany uchwały nr 20/III/2002 z dnia 23 grudnia 2002r. w sprawie ustalenia składu osobowego  Komisji Rewizyjnej Rady Powiatu Łódzkiego Wschodniego.</w:t>
      </w:r>
    </w:p>
    <w:p>
      <w:pPr>
        <w:pStyle w:val="TextBody"/>
        <w:rPr>
          <w:b/>
          <w:b/>
          <w:i/>
          <w:i/>
          <w:sz w:val="28"/>
          <w:u w:val="single"/>
        </w:rPr>
      </w:pPr>
      <w:r>
        <w:rPr>
          <w:b/>
          <w:i/>
          <w:sz w:val="28"/>
          <w:u w:val="single"/>
        </w:rPr>
      </w:r>
    </w:p>
    <w:p>
      <w:pPr>
        <w:pStyle w:val="TextBody"/>
        <w:rPr/>
      </w:pPr>
      <w:r>
        <w:rPr/>
        <w:t xml:space="preserve">Pan Bereziński na członka Komisji zgłosił Radnego Pana Marka Jarzębskiego i wnosi o to, aby Przewodniczącą tej Komisji była Radna Pani Kubicka. </w:t>
      </w:r>
    </w:p>
    <w:p>
      <w:pPr>
        <w:pStyle w:val="TextBody"/>
        <w:rPr/>
      </w:pPr>
      <w:r>
        <w:rPr/>
      </w:r>
    </w:p>
    <w:p>
      <w:pPr>
        <w:pStyle w:val="TextBody"/>
        <w:rPr/>
      </w:pPr>
      <w:r>
        <w:rPr/>
        <w:t>Pan Jarzębski wyraził zgodę na kandydowanie.</w:t>
      </w:r>
    </w:p>
    <w:p>
      <w:pPr>
        <w:pStyle w:val="TextBody"/>
        <w:rPr/>
      </w:pPr>
      <w:r>
        <w:rPr/>
      </w:r>
    </w:p>
    <w:p>
      <w:pPr>
        <w:pStyle w:val="TextBody"/>
        <w:rPr/>
      </w:pPr>
      <w:r>
        <w:rPr/>
        <w:t>„</w:t>
      </w:r>
      <w:r>
        <w:rPr/>
        <w:t>Za” przyjęciem do Komisji Rewizyjnej Radnego Pana Marka Jarzębskiego opowiedziało się 8 radnych, 9 osób było „przeciw”, 1 osoba „wstrzymała się” od głosu.</w:t>
      </w:r>
    </w:p>
    <w:p>
      <w:pPr>
        <w:pStyle w:val="TextBody"/>
        <w:rPr/>
      </w:pPr>
      <w:r>
        <w:rPr/>
      </w:r>
    </w:p>
    <w:p>
      <w:pPr>
        <w:pStyle w:val="TextBody"/>
        <w:rPr/>
      </w:pPr>
      <w:r>
        <w:rPr/>
        <w:t>W związku z powyższym uchwała ta nie została przyjęta na dzisiejszej Sesji.</w:t>
      </w:r>
    </w:p>
    <w:p>
      <w:pPr>
        <w:pStyle w:val="TextBody"/>
        <w:rPr/>
      </w:pPr>
      <w:r>
        <w:rPr/>
      </w:r>
    </w:p>
    <w:p>
      <w:pPr>
        <w:pStyle w:val="TextBody"/>
        <w:rPr/>
      </w:pPr>
      <w:r>
        <w:rPr>
          <w:b/>
          <w:sz w:val="28"/>
        </w:rPr>
        <w:t>Pkt 22 porządku obrad</w:t>
      </w:r>
      <w:r>
        <w:rPr>
          <w:b/>
          <w:i/>
          <w:sz w:val="28"/>
          <w:u w:val="single"/>
        </w:rPr>
        <w:t xml:space="preserve"> – Odpowiedzi na interpelacje i zapytania .</w:t>
      </w:r>
    </w:p>
    <w:p>
      <w:pPr>
        <w:pStyle w:val="TextBody"/>
        <w:rPr>
          <w:b/>
          <w:b/>
          <w:i/>
          <w:i/>
          <w:sz w:val="28"/>
          <w:u w:val="single"/>
        </w:rPr>
      </w:pPr>
      <w:r>
        <w:rPr>
          <w:b/>
          <w:i/>
          <w:sz w:val="28"/>
          <w:u w:val="single"/>
        </w:rPr>
      </w:r>
    </w:p>
    <w:p>
      <w:pPr>
        <w:pStyle w:val="TextBody"/>
        <w:rPr/>
      </w:pPr>
      <w:r>
        <w:rPr/>
        <w:t>Na dzisiejszej Sesji takie sprawy nie zostały zgłoszone.</w:t>
      </w:r>
    </w:p>
    <w:p>
      <w:pPr>
        <w:pStyle w:val="TextBody"/>
        <w:rPr/>
      </w:pPr>
      <w:r>
        <w:rPr/>
      </w:r>
    </w:p>
    <w:p>
      <w:pPr>
        <w:pStyle w:val="TextBody"/>
        <w:rPr/>
      </w:pPr>
      <w:r>
        <w:rPr>
          <w:b/>
          <w:sz w:val="28"/>
        </w:rPr>
        <w:t>Pkt 23 porządku obrad</w:t>
      </w:r>
      <w:r>
        <w:rPr>
          <w:b/>
          <w:i/>
          <w:sz w:val="28"/>
          <w:u w:val="single"/>
        </w:rPr>
        <w:t xml:space="preserve"> – Wolne wnioski i sprawy różne .</w:t>
      </w:r>
    </w:p>
    <w:p>
      <w:pPr>
        <w:pStyle w:val="TextBody"/>
        <w:rPr>
          <w:b/>
          <w:b/>
          <w:i/>
          <w:i/>
          <w:sz w:val="28"/>
          <w:u w:val="single"/>
        </w:rPr>
      </w:pPr>
      <w:r>
        <w:rPr>
          <w:b/>
          <w:i/>
          <w:sz w:val="28"/>
          <w:u w:val="single"/>
        </w:rPr>
      </w:r>
    </w:p>
    <w:p>
      <w:pPr>
        <w:pStyle w:val="TextBody"/>
        <w:rPr/>
      </w:pPr>
      <w:r>
        <w:rPr/>
        <w:t xml:space="preserve">Pani Radna Kubicka zwróciła się do Sekretarza Powiatu, ponieważ to on organizuje pracę urzędu, a także pracę obsługi Rady. Radna poprosiła, aby zawiadomienia o Sesji i o Komisjach wysyłane były odpowiednio wcześnie, aby trafiały na czas. Jest to druga sytuacja, kiedy została ona wspólnie z koleżanką powiadomiona zbyt późno. </w:t>
      </w:r>
    </w:p>
    <w:p>
      <w:pPr>
        <w:pStyle w:val="TextBody"/>
        <w:rPr/>
      </w:pPr>
      <w:r>
        <w:rPr/>
      </w:r>
    </w:p>
    <w:p>
      <w:pPr>
        <w:pStyle w:val="TextBody"/>
        <w:rPr/>
      </w:pPr>
      <w:r>
        <w:rPr/>
        <w:t xml:space="preserve">Sekretarz Powiatu Pan Teodor Kierlik odpowiedział, że Biuro Rady jest w tej chwili w sytuacji takiej, jakiej jest, czyli Pani Ola jest chora i z tego tytułu mogą wynikać pewne nieporozumienia i poślizgi, za co Pan Sekretarz wszystkich przeprosił, ale pracownica, która tutaj pracuje wykonuje dyspozycje kierownictwa Rady. Trzeba wziąć pod uwagę stan rzeczy, jaki tutaj jest: jedna osoba choruje, druga poszła na urlop wychowawczy, a trzecia zajmuje się w tej chwili zarówno obsługą Zarządu jak i Rady Powiatu. 13 maja sytuacja się unormuje i będzie szła lepszym – właściwym trybem, a póki co Sekretarz poprosił o wyrozumiałość dla Pani Czyżewskiej, ponieważ jest w tej chwili sama. </w:t>
      </w:r>
    </w:p>
    <w:p>
      <w:pPr>
        <w:pStyle w:val="TextBody"/>
        <w:rPr/>
      </w:pPr>
      <w:r>
        <w:rPr/>
      </w:r>
    </w:p>
    <w:p>
      <w:pPr>
        <w:pStyle w:val="TextBody"/>
        <w:rPr/>
      </w:pPr>
      <w:r>
        <w:rPr/>
        <w:t xml:space="preserve">Pani Przewodnicząca powiedziała, że zaproszenia na tą Komisję wyszły w czwartek. Nie pomyśleliśmy, że okres świąteczny opóźni dotarcie zaproszenia. </w:t>
      </w:r>
    </w:p>
    <w:p>
      <w:pPr>
        <w:pStyle w:val="TextBody"/>
        <w:rPr/>
      </w:pPr>
      <w:r>
        <w:rPr/>
      </w:r>
    </w:p>
    <w:p>
      <w:pPr>
        <w:pStyle w:val="TextBody"/>
        <w:rPr/>
      </w:pPr>
      <w:r>
        <w:rPr/>
        <w:t xml:space="preserve">Pani Przewodnicząca przypomniała, że dnia 30 kwietnia upływa termin składania oświadczeń majątkowych. </w:t>
      </w:r>
    </w:p>
    <w:p>
      <w:pPr>
        <w:pStyle w:val="TextBody"/>
        <w:rPr/>
      </w:pPr>
      <w:r>
        <w:rPr/>
      </w:r>
    </w:p>
    <w:p>
      <w:pPr>
        <w:pStyle w:val="TextBody"/>
        <w:rPr/>
      </w:pPr>
      <w:r>
        <w:rPr/>
        <w:t>Pan Wicestarosta Pęciak w kwestii informacyjnej – w sprawie Spartakiady Władz Samorządowych Województwa Łódzkiego. W Spartakiadzie tej prawo startu mają radni, członkowie zarządów, sekretarze, skarbnicy gmin i powiatów, a także radni województwa i parlamentarzyści. Gdyby ktoś z radnych był chętny uczestniczyć w tej Spartakiadzie należy zgłaszać się do Pana Wicestarosty Pęciaka lub Członka Zarządu Pana Busiakiewicza.</w:t>
      </w:r>
    </w:p>
    <w:p>
      <w:pPr>
        <w:pStyle w:val="TextBody"/>
        <w:rPr/>
      </w:pPr>
      <w:r>
        <w:rPr/>
      </w:r>
    </w:p>
    <w:p>
      <w:pPr>
        <w:pStyle w:val="TextBody"/>
        <w:rPr/>
      </w:pPr>
      <w:r>
        <w:rPr/>
        <w:t>Radny Pan Janowski przekazał informację, iż w związku z tym, że nasz Urząd włączył się w promocję i powstanie w związku z tym książki o Tuszynie, zostały nam przekazane przez Wydawnictwo i zakupione przez nas książki na temat Tuszyna. Do tego dołączone są materiały informacyjne dotyczące Unii Europejskiej. Każdy z Radnych otrzymał zestaw składający się z książki pt. „Tuszyn – od królewszczyzny do hiperbazaru” oraz komplet informacji o UE.</w:t>
      </w:r>
    </w:p>
    <w:p>
      <w:pPr>
        <w:pStyle w:val="TextBody"/>
        <w:rPr/>
      </w:pPr>
      <w:r>
        <w:rPr/>
      </w:r>
    </w:p>
    <w:p>
      <w:pPr>
        <w:pStyle w:val="TextBody"/>
        <w:rPr/>
      </w:pPr>
      <w:r>
        <w:rPr/>
        <w:t>Radny Pan Bereziński zwrócił się z prośbą do Przewodniczącej i Starosty, aby przed Sesją Radni opozycji mogli się spotkać w jakimkolwiek pomieszczeniu i przedyskutować sprawy związane z Sesją.</w:t>
      </w:r>
    </w:p>
    <w:p>
      <w:pPr>
        <w:pStyle w:val="TextBody"/>
        <w:rPr/>
      </w:pPr>
      <w:r>
        <w:rPr/>
      </w:r>
    </w:p>
    <w:p>
      <w:pPr>
        <w:pStyle w:val="TextBody"/>
        <w:rPr/>
      </w:pPr>
      <w:r>
        <w:rPr/>
        <w:t>Przewodnicząca zaproponowała, aby Radni spotykali się na sali, w której odbywa się Sesja.</w:t>
      </w:r>
    </w:p>
    <w:p>
      <w:pPr>
        <w:pStyle w:val="TextBody"/>
        <w:rPr/>
      </w:pPr>
      <w:r>
        <w:rPr/>
      </w:r>
    </w:p>
    <w:p>
      <w:pPr>
        <w:pStyle w:val="TextBody"/>
        <w:rPr/>
      </w:pPr>
      <w:r>
        <w:rPr/>
        <w:t>Pan Wicestarosta Sławomir Pęciak w imieniu Starosty, własnym i Członków Zarządu podziękował wszystkim, którzy przyczynili się do sporządzenia sprawozdania z realizacji budżetu za rok 2002, co było przedmiotem dzisiejszej Sesji: Pani Skarbnik, pracownikom Wydziału Finansowego, pracownikom innych wydziałów i jednostek organizacyjnych.</w:t>
      </w:r>
    </w:p>
    <w:p>
      <w:pPr>
        <w:pStyle w:val="TextBody"/>
        <w:rPr/>
      </w:pPr>
      <w:r>
        <w:rPr/>
      </w:r>
    </w:p>
    <w:p>
      <w:pPr>
        <w:pStyle w:val="TextBody"/>
        <w:rPr/>
      </w:pPr>
      <w:r>
        <w:rPr>
          <w:b/>
          <w:sz w:val="28"/>
        </w:rPr>
        <w:t xml:space="preserve">Pkt 24 porządku obrad - </w:t>
      </w:r>
      <w:r>
        <w:rPr>
          <w:b/>
          <w:i/>
          <w:sz w:val="28"/>
          <w:u w:val="single"/>
        </w:rPr>
        <w:t>Zamknięcie obrad VI Sesji Rady Powiatu Łódzkiego Wschodniego.</w:t>
      </w:r>
    </w:p>
    <w:p>
      <w:pPr>
        <w:pStyle w:val="TextBody"/>
        <w:rPr>
          <w:b/>
          <w:b/>
          <w:i/>
          <w:i/>
          <w:sz w:val="28"/>
          <w:u w:val="single"/>
        </w:rPr>
      </w:pPr>
      <w:r>
        <w:rPr>
          <w:b/>
          <w:i/>
          <w:sz w:val="28"/>
          <w:u w:val="single"/>
        </w:rPr>
      </w:r>
    </w:p>
    <w:p>
      <w:pPr>
        <w:pStyle w:val="TextBody"/>
        <w:rPr/>
      </w:pPr>
      <w:r>
        <w:rPr/>
        <w:t xml:space="preserve">Pani Przewodnicząca Rady Powiatu Łódzkiego Wschodniego podziękowała wszystkim za przybycie i zamknęła posiedzenie VI Sesji Rady Powiatu. </w:t>
      </w:r>
    </w:p>
    <w:p>
      <w:pPr>
        <w:pStyle w:val="TextBody"/>
        <w:rPr/>
      </w:pPr>
      <w:r>
        <w:rPr/>
      </w:r>
    </w:p>
    <w:p>
      <w:pPr>
        <w:pStyle w:val="TextBody"/>
        <w:rPr/>
      </w:pPr>
      <w:r>
        <w:rPr/>
        <w:t>Protokołowały: A.N. i 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1134"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0" w:firstLine="708"/>
      <w:jc w:val="both"/>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29:00Z</dcterms:created>
  <dc:creator>Piotrek</dc:creator>
  <dc:description/>
  <dc:language>en-US</dc:language>
  <cp:lastModifiedBy>Biuro Rady</cp:lastModifiedBy>
  <cp:lastPrinted>2003-05-29T08:27:00Z</cp:lastPrinted>
  <dcterms:modified xsi:type="dcterms:W3CDTF">2003-06-02T12:29:00Z</dcterms:modified>
  <cp:revision>2</cp:revision>
  <dc:subject/>
  <dc:title>Protokół nr VI/2003</dc:title>
</cp:coreProperties>
</file>