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rotokół nr IX/2003</w:t>
      </w:r>
    </w:p>
    <w:p>
      <w:pPr>
        <w:pStyle w:val="Subtitle"/>
        <w:rPr>
          <w:rFonts w:ascii="Times New Roman" w:hAnsi="Times New Roman" w:cs="Times New Roman"/>
          <w:b/>
          <w:b/>
          <w:i/>
          <w:i/>
          <w:sz w:val="28"/>
          <w:u w:val="single"/>
        </w:rPr>
      </w:pPr>
      <w:r>
        <w:rPr>
          <w:rFonts w:cs="Times New Roman" w:ascii="Times New Roman" w:hAnsi="Times New Roman"/>
          <w:b/>
          <w:i/>
          <w:sz w:val="28"/>
          <w:u w:val="single"/>
        </w:rPr>
        <w:t>IX Sesji Rady Powiatu Łódzkiego Wschodniego,  odbytej w dniu</w:t>
      </w:r>
    </w:p>
    <w:p>
      <w:pPr>
        <w:pStyle w:val="Subtitle"/>
        <w:rPr>
          <w:rFonts w:ascii="Times New Roman" w:hAnsi="Times New Roman" w:cs="Times New Roman"/>
          <w:b/>
          <w:b/>
          <w:i/>
          <w:i/>
          <w:sz w:val="28"/>
          <w:u w:val="single"/>
        </w:rPr>
      </w:pPr>
      <w:r>
        <w:rPr>
          <w:rFonts w:cs="Times New Roman" w:ascii="Times New Roman" w:hAnsi="Times New Roman"/>
          <w:b/>
          <w:i/>
          <w:sz w:val="28"/>
          <w:u w:val="single"/>
        </w:rPr>
        <w:t>26 września 2003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0</w:t>
      </w:r>
      <w:r>
        <w:rPr>
          <w:sz w:val="24"/>
          <w:vertAlign w:val="superscript"/>
        </w:rPr>
        <w:t>00</w:t>
      </w:r>
      <w:r>
        <w:rPr>
          <w:sz w:val="24"/>
        </w:rPr>
        <w:t xml:space="preserve"> i trwała do godziny 13</w:t>
      </w:r>
      <w:r>
        <w:rPr>
          <w:sz w:val="24"/>
          <w:vertAlign w:val="superscript"/>
        </w:rPr>
        <w:t>3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sz w:val="24"/>
        </w:rPr>
      </w:pPr>
      <w:r>
        <w:rPr>
          <w:sz w:val="24"/>
        </w:rPr>
        <w:t>Obecnych - 19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List"/>
        <w:rPr>
          <w:sz w:val="24"/>
        </w:rPr>
      </w:pPr>
      <w:r>
        <w:rPr>
          <w:sz w:val="24"/>
        </w:rPr>
      </w:r>
    </w:p>
    <w:p>
      <w:pPr>
        <w:pStyle w:val="Heading1"/>
        <w:rPr/>
      </w:pPr>
      <w:r>
        <w:rPr>
          <w:rFonts w:cs="Times New Roman" w:ascii="Times New Roman" w:hAnsi="Times New Roman"/>
        </w:rPr>
        <w:t>Pkt 1 porządku obrad</w:t>
      </w:r>
      <w:r>
        <w:rPr>
          <w:rFonts w:cs="Times New Roman" w:ascii="Times New Roman" w:hAnsi="Times New Roman"/>
          <w:i/>
          <w:u w:val="single"/>
        </w:rPr>
        <w:t xml:space="preserve"> - Otwarcie sesji i stwierdzenie quorum.</w:t>
      </w:r>
    </w:p>
    <w:p>
      <w:pPr>
        <w:pStyle w:val="Normal"/>
        <w:rPr>
          <w:rFonts w:ascii="Times New Roman" w:hAnsi="Times New Roman" w:cs="Times New Roman"/>
          <w:i/>
          <w:i/>
          <w:u w:val="single"/>
        </w:rPr>
      </w:pPr>
      <w:r>
        <w:rPr>
          <w:rFonts w:cs="Times New Roman"/>
          <w:i/>
          <w:u w:val="single"/>
        </w:rPr>
      </w:r>
    </w:p>
    <w:p>
      <w:pPr>
        <w:pStyle w:val="TextBody"/>
        <w:rPr/>
      </w:pPr>
      <w:r>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dziewiąt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sz w:val="28"/>
        </w:rPr>
        <w:t>Pkt 2 porządku obrad</w:t>
      </w:r>
      <w:r>
        <w:rPr>
          <w:b/>
          <w:i/>
          <w:sz w:val="28"/>
        </w:rPr>
        <w:t xml:space="preserve"> - </w:t>
      </w:r>
      <w:r>
        <w:rPr>
          <w:b/>
          <w:i/>
          <w:sz w:val="28"/>
          <w:u w:val="single"/>
        </w:rPr>
        <w:t>Przyjęcie porządku obrad IX Sesji Rady Powiatu Łódzkiego Wschodniego.</w:t>
      </w:r>
      <w:r>
        <w:rPr>
          <w:b/>
          <w:i/>
          <w:sz w:val="28"/>
        </w:rPr>
        <w:t xml:space="preserve">   </w:t>
      </w:r>
    </w:p>
    <w:p>
      <w:pPr>
        <w:pStyle w:val="TextBody"/>
        <w:rPr>
          <w:b/>
          <w:b/>
          <w:i/>
          <w:i/>
          <w:sz w:val="28"/>
        </w:rPr>
      </w:pPr>
      <w:r>
        <w:rPr>
          <w:b/>
          <w:i/>
          <w:sz w:val="28"/>
        </w:rPr>
      </w:r>
    </w:p>
    <w:p>
      <w:pPr>
        <w:pStyle w:val="TextBody"/>
        <w:rPr/>
      </w:pPr>
      <w:r>
        <w:rPr/>
        <w:t xml:space="preserve">Przewodnicząca Rady poinformowała radnych, że na wniosek Zarządu proponuje wnieść do porządku obrad uchwałę w sprawie zmiany uchwały nr 33/V/2003 Rady Powiatu Łódzkiego Wschodniego z dnia 26 lutego 2003 roku. Przedmiotowy projekt uchwały proponuje wprowadzić po punkcie 9 -  jako punkt 10. </w:t>
      </w:r>
    </w:p>
    <w:p>
      <w:pPr>
        <w:pStyle w:val="TextBody"/>
        <w:rPr/>
      </w:pPr>
      <w:r>
        <w:rPr/>
        <w:t xml:space="preserve">Następnie zaproponowała zmianę kolejności punktów proponowanego porządku obrad. Ponieważ punkt 9 „Podjęcie uchwały w sprawie utworzenia środka specjalnego” wiąże się z punktem 7 (zmianami budżetu) zaproponowała, aby ten punkt przenieść jako punkt 7, natomiast punkt 7 będzie punktem 8, punkt 8 – będzie punktem 9, a w punkcie 10 będzie „Podjęcie uchwały w sprawie zmiany uchwały nr 33/V/2003 Rady Powiatu Łódzkiego Wschodniego z dnia 26 lutego 2003 roku”.  </w:t>
      </w:r>
    </w:p>
    <w:p>
      <w:pPr>
        <w:pStyle w:val="TextBody"/>
        <w:rPr/>
      </w:pPr>
      <w:r>
        <w:rPr/>
        <w:t xml:space="preserve">Pozostałe punkty porządku obrad, poza zmianą numeracji, pozostają bez zmian. </w:t>
      </w:r>
    </w:p>
    <w:p>
      <w:pPr>
        <w:pStyle w:val="TextBody"/>
        <w:rPr/>
      </w:pPr>
      <w:r>
        <w:rPr/>
      </w:r>
    </w:p>
    <w:p>
      <w:pPr>
        <w:pStyle w:val="TextBody"/>
        <w:rPr/>
      </w:pPr>
      <w:r>
        <w:rPr/>
        <w:t>W związku z powyższym, Przewodnicząca Rady zapytała, czy są uwagi do proponowanego porządku obrad wraz z przedstawionymi zmianami?</w:t>
      </w:r>
    </w:p>
    <w:p>
      <w:pPr>
        <w:pStyle w:val="TextBody"/>
        <w:rPr/>
      </w:pPr>
      <w:r>
        <w:rPr/>
      </w:r>
    </w:p>
    <w:p>
      <w:pPr>
        <w:pStyle w:val="TextBody"/>
        <w:rPr/>
      </w:pPr>
      <w:r>
        <w:rPr/>
        <w:t xml:space="preserve">Ponieważ nie było uwag i propozycji zmian proponowanego porządku obrad, Przewodnicząca odczytała proponowany porządek obrad IX Sesji Rady Powiatu Łódzkiego Wschodniego po zmianach: </w:t>
      </w:r>
    </w:p>
    <w:p>
      <w:pPr>
        <w:pStyle w:val="TextBody"/>
        <w:rPr/>
      </w:pPr>
      <w:r>
        <w:rPr/>
      </w:r>
    </w:p>
    <w:p>
      <w:pPr>
        <w:pStyle w:val="List"/>
        <w:jc w:val="both"/>
        <w:rPr>
          <w:sz w:val="24"/>
        </w:rPr>
      </w:pPr>
      <w:r>
        <w:rPr>
          <w:sz w:val="24"/>
        </w:rPr>
        <w:t>1.Otwarcie sesji i stwierdzenie quorum.</w:t>
      </w:r>
    </w:p>
    <w:p>
      <w:pPr>
        <w:pStyle w:val="List"/>
        <w:jc w:val="both"/>
        <w:rPr>
          <w:sz w:val="24"/>
        </w:rPr>
      </w:pPr>
      <w:r>
        <w:rPr>
          <w:sz w:val="24"/>
        </w:rPr>
        <w:t>2.Przyjęcie porządku obrad IX Sesji Rady Powiatu Łódzkiego Wschodniego.</w:t>
      </w:r>
    </w:p>
    <w:p>
      <w:pPr>
        <w:pStyle w:val="List"/>
        <w:jc w:val="both"/>
        <w:rPr>
          <w:sz w:val="24"/>
        </w:rPr>
      </w:pPr>
      <w:r>
        <w:rPr>
          <w:sz w:val="24"/>
        </w:rPr>
        <w:t xml:space="preserve">3.Przyjęcie protokołu z VIII Sesji Rady Powiatu Łódzkiego Wschodniego. </w:t>
      </w:r>
    </w:p>
    <w:p>
      <w:pPr>
        <w:pStyle w:val="List"/>
        <w:jc w:val="both"/>
        <w:rPr>
          <w:sz w:val="24"/>
        </w:rPr>
      </w:pPr>
      <w:r>
        <w:rPr>
          <w:sz w:val="24"/>
        </w:rPr>
        <w:t>4.Sprawozdanie z prac Zarządu w okresie międzysesyjnym.</w:t>
      </w:r>
    </w:p>
    <w:p>
      <w:pPr>
        <w:pStyle w:val="List"/>
        <w:jc w:val="both"/>
        <w:rPr>
          <w:sz w:val="24"/>
        </w:rPr>
      </w:pPr>
      <w:r>
        <w:rPr>
          <w:sz w:val="24"/>
        </w:rPr>
        <w:t xml:space="preserve">5.Interpelacje i zapytania. </w:t>
      </w:r>
    </w:p>
    <w:p>
      <w:pPr>
        <w:pStyle w:val="List"/>
        <w:ind w:left="0" w:hanging="0"/>
        <w:jc w:val="both"/>
        <w:rPr>
          <w:sz w:val="24"/>
        </w:rPr>
      </w:pPr>
      <w:r>
        <w:rPr>
          <w:sz w:val="24"/>
        </w:rPr>
        <w:t>6.Informacja o przebiegu wykonania budżetu Powiatu Łódzkiego Wschodniego za I półrocze 2003 roku.</w:t>
      </w:r>
    </w:p>
    <w:p>
      <w:pPr>
        <w:pStyle w:val="List"/>
        <w:jc w:val="both"/>
        <w:rPr/>
      </w:pPr>
      <w:r>
        <w:rPr>
          <w:sz w:val="24"/>
        </w:rPr>
        <w:t>7.Podjęcie uchwały w sprawie utworzenia środka specjalnego.</w:t>
      </w:r>
    </w:p>
    <w:p>
      <w:pPr>
        <w:pStyle w:val="List"/>
        <w:jc w:val="both"/>
        <w:rPr>
          <w:sz w:val="24"/>
        </w:rPr>
      </w:pPr>
      <w:r>
        <w:rPr>
          <w:sz w:val="24"/>
        </w:rPr>
        <w:t>8.Podjęcie uchwały w sprawie zmian budżetu Powiatu Łódzkiego Wschodniego na 2003 rok.</w:t>
      </w:r>
    </w:p>
    <w:p>
      <w:pPr>
        <w:pStyle w:val="TextBody"/>
        <w:rPr/>
      </w:pPr>
      <w:r>
        <w:rPr/>
        <w:t>9.Podjęcie uchwały w sprawie zmian w budżecie Powiatu Łódzkiego Wschodniego na 2003 rok.</w:t>
      </w:r>
    </w:p>
    <w:p>
      <w:pPr>
        <w:pStyle w:val="TextBody"/>
        <w:rPr/>
      </w:pPr>
      <w:r>
        <w:rPr/>
        <w:t xml:space="preserve">10.Podjęcie uchwały w sprawie zmiany uchwały nr 33/V/2003 Rady Powiatu Łódzkiego Wschodniego z dnia 26 lutego 2003 roku w sprawie uchwalenia budżetu Powiatu Łódzkiego Wschodniego na 2003 rok. </w:t>
      </w:r>
    </w:p>
    <w:p>
      <w:pPr>
        <w:pStyle w:val="TextBody"/>
        <w:rPr/>
      </w:pPr>
      <w:r>
        <w:rPr/>
        <w:t xml:space="preserve">11.Podjęcie uchwały zmieniającej plan finansowy Państwowego Funduszu Rehabilitacji Osób Niepełnosprawnych dla Powiatu Łódzkiego Wschodniego w roku 2003. </w:t>
      </w:r>
    </w:p>
    <w:p>
      <w:pPr>
        <w:pStyle w:val="TextBody"/>
        <w:rPr/>
      </w:pPr>
      <w:r>
        <w:rPr/>
        <w:t xml:space="preserve">12.Sprawozdanie z działalności Powiatowego Centrum Pomocy Rodzinie w roku 2002.  </w:t>
      </w:r>
    </w:p>
    <w:p>
      <w:pPr>
        <w:pStyle w:val="TextBody"/>
        <w:rPr/>
      </w:pPr>
      <w:r>
        <w:rPr/>
        <w:t xml:space="preserve">13.Podjęcie uchwały w sprawie ustalenia opłat za holowanie i parkowanie pojazdów usuniętych z dróg Powiatu Łódzkiego Wschodniego w trybie art. 130a – określającego uprawnienia starosty w tym zakresie. </w:t>
      </w:r>
    </w:p>
    <w:p>
      <w:pPr>
        <w:pStyle w:val="TextBody"/>
        <w:rPr/>
      </w:pPr>
      <w:r>
        <w:rPr/>
        <w:t>14.Podjęcie uchwały w sprawie zmiany w Uchwale nr 68/VIII/2003 Rady Powiatu Łódzkiego Wschodniego z dnia 27 czerwca 2003r. w sprawie wyrażenia zgody na zawarcie porozumienia dotyczącego przekazania do prowadzenia gminie Tuszyn Zespołu Szkół Specjalnych w Tuszynie.</w:t>
      </w:r>
    </w:p>
    <w:p>
      <w:pPr>
        <w:pStyle w:val="List"/>
        <w:ind w:left="0" w:hanging="0"/>
        <w:jc w:val="both"/>
        <w:rPr>
          <w:sz w:val="24"/>
        </w:rPr>
      </w:pPr>
      <w:r>
        <w:rPr>
          <w:sz w:val="24"/>
        </w:rPr>
        <w:t xml:space="preserve">15.Podjęcie uchwały w sprawie nabycia mienia Skarbu Państwa stanowiącego udział w   nieruchomości położonej w Koluszkach przy ul. Kościuszki 16.  </w:t>
      </w:r>
    </w:p>
    <w:p>
      <w:pPr>
        <w:pStyle w:val="List"/>
        <w:ind w:left="0" w:hanging="0"/>
        <w:jc w:val="both"/>
        <w:rPr>
          <w:sz w:val="24"/>
        </w:rPr>
      </w:pPr>
      <w:r>
        <w:rPr>
          <w:sz w:val="24"/>
        </w:rPr>
        <w:t xml:space="preserve">16.Podjęcie uchwały w sprawie wyrażenia opinii dotyczącej projektu uchwały Zarządu Województwa Łódzkiego w sprawie przekształcenia Wojewódzkiego Specjalistycznego Zespołu Opieki Zdrowotnej Centrum Leczenia Chorób Płuc w Łodzi i Specjalistycznego Szpitala Gruźlicy, Chorób Płuc i Rehabilitacji w Tuszynie. </w:t>
      </w:r>
    </w:p>
    <w:p>
      <w:pPr>
        <w:pStyle w:val="List"/>
        <w:ind w:left="0" w:hanging="0"/>
        <w:jc w:val="both"/>
        <w:rPr>
          <w:sz w:val="24"/>
        </w:rPr>
      </w:pPr>
      <w:r>
        <w:rPr>
          <w:sz w:val="24"/>
        </w:rPr>
        <w:t xml:space="preserve">17.Podjęcie uchwały w sprawie zmiany Uchwały nr 20/III/2002 z dnia 23 grudnia 2002r. w sprawie ustalenia składu osobowego Komisji Rewizyjnej Rady Powiatu Łódzkiego Wschodniego.  </w:t>
      </w:r>
    </w:p>
    <w:p>
      <w:pPr>
        <w:pStyle w:val="List"/>
        <w:rPr>
          <w:sz w:val="24"/>
        </w:rPr>
      </w:pPr>
      <w:r>
        <w:rPr>
          <w:sz w:val="24"/>
        </w:rPr>
        <w:t>18.Odpowiedzi na interpelacje i zapytania.</w:t>
      </w:r>
    </w:p>
    <w:p>
      <w:pPr>
        <w:pStyle w:val="List"/>
        <w:rPr>
          <w:sz w:val="24"/>
        </w:rPr>
      </w:pPr>
      <w:r>
        <w:rPr>
          <w:sz w:val="24"/>
        </w:rPr>
        <w:t>19.Wolne wnioski i sprawy różne.</w:t>
      </w:r>
    </w:p>
    <w:p>
      <w:pPr>
        <w:pStyle w:val="List"/>
        <w:rPr>
          <w:sz w:val="24"/>
        </w:rPr>
      </w:pPr>
      <w:r>
        <w:rPr>
          <w:sz w:val="24"/>
        </w:rPr>
        <w:t>20.Zamknięcie obrad IX Sesji Rady Powiatu Łódzkiego Wschodniego.</w:t>
      </w:r>
    </w:p>
    <w:p>
      <w:pPr>
        <w:pStyle w:val="TextBody"/>
        <w:rPr>
          <w:sz w:val="24"/>
        </w:rPr>
      </w:pPr>
      <w:r>
        <w:rPr>
          <w:sz w:val="24"/>
        </w:rPr>
      </w:r>
    </w:p>
    <w:p>
      <w:pPr>
        <w:pStyle w:val="TextBody"/>
        <w:rPr/>
      </w:pPr>
      <w:r>
        <w:rPr/>
        <w:t xml:space="preserve">Przystąpiono do głosowania. </w:t>
      </w:r>
    </w:p>
    <w:p>
      <w:pPr>
        <w:pStyle w:val="TextBody"/>
        <w:rPr/>
      </w:pPr>
      <w:r>
        <w:rPr/>
      </w:r>
    </w:p>
    <w:p>
      <w:pPr>
        <w:pStyle w:val="TextBody"/>
        <w:rPr/>
      </w:pPr>
      <w:r>
        <w:rPr/>
        <w:t xml:space="preserve">Przy 17 głosach „za”, 0 „przeciw” i 0 „wstrzymuję się” porządek obrad  IX Sesji Rady Powiatu Łódzkiego Wschodniego, wraz z zaproponowaną zmianą, został przyjęty jednogłośnie. </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pPr>
      <w:r>
        <w:rPr/>
      </w:r>
    </w:p>
    <w:p>
      <w:pPr>
        <w:pStyle w:val="TextBody"/>
        <w:rPr/>
      </w:pPr>
      <w:r>
        <w:rPr>
          <w:b/>
          <w:sz w:val="28"/>
        </w:rPr>
        <w:t xml:space="preserve">Pkt 3 porządku obrad – </w:t>
      </w:r>
      <w:r>
        <w:rPr>
          <w:b/>
          <w:i/>
          <w:sz w:val="28"/>
          <w:u w:val="single"/>
        </w:rPr>
        <w:t xml:space="preserve">Przyjęcie protokołu z VIII Sesji Rady Powiatu Łódzkiego Wschodniego. </w:t>
      </w:r>
    </w:p>
    <w:p>
      <w:pPr>
        <w:pStyle w:val="TextBody"/>
        <w:rPr>
          <w:b/>
          <w:b/>
          <w:i/>
          <w:i/>
          <w:sz w:val="28"/>
          <w:u w:val="single"/>
        </w:rPr>
      </w:pPr>
      <w:r>
        <w:rPr>
          <w:b/>
          <w:i/>
          <w:sz w:val="28"/>
          <w:u w:val="single"/>
        </w:rPr>
      </w:r>
    </w:p>
    <w:p>
      <w:pPr>
        <w:pStyle w:val="TextBody"/>
        <w:rPr/>
      </w:pPr>
      <w:r>
        <w:rPr/>
        <w:t>Przewodnicząca Rady poinformowała radnych, że protokół z ósmej sesji był do wglądu w Biurze Rady Powiatu. Radni mogli się z nim zapoznać, w związku z czym zapytuje, czy są uwagi do protokołu z VIII sesji?</w:t>
      </w:r>
    </w:p>
    <w:p>
      <w:pPr>
        <w:pStyle w:val="TextBody"/>
        <w:rPr/>
      </w:pPr>
      <w:r>
        <w:rPr/>
      </w:r>
    </w:p>
    <w:p>
      <w:pPr>
        <w:pStyle w:val="List"/>
        <w:rPr>
          <w:sz w:val="24"/>
        </w:rPr>
      </w:pPr>
      <w:r>
        <w:rPr>
          <w:sz w:val="24"/>
        </w:rPr>
        <w:t>Ponieważ nie było uwag, przystąpiono do głosowania.</w:t>
      </w:r>
    </w:p>
    <w:p>
      <w:pPr>
        <w:pStyle w:val="List"/>
        <w:rPr>
          <w:sz w:val="24"/>
        </w:rPr>
      </w:pPr>
      <w:r>
        <w:rPr>
          <w:sz w:val="24"/>
        </w:rPr>
      </w:r>
    </w:p>
    <w:p>
      <w:pPr>
        <w:pStyle w:val="List"/>
        <w:ind w:left="0" w:hanging="0"/>
        <w:rPr>
          <w:sz w:val="24"/>
        </w:rPr>
      </w:pPr>
      <w:r>
        <w:rPr>
          <w:sz w:val="24"/>
        </w:rPr>
        <w:t>Przy 17 głosach „za”, 0 „przeciw” i 0 „wstrzymuję się” protokół z  VIII  Sesji Rady Powiatu został przyjęty jednogłośnie.</w:t>
      </w:r>
    </w:p>
    <w:p>
      <w:pPr>
        <w:pStyle w:val="Normal"/>
        <w:rPr>
          <w:sz w:val="24"/>
        </w:rPr>
      </w:pPr>
      <w:r>
        <w:rPr>
          <w:sz w:val="24"/>
        </w:rPr>
      </w:r>
    </w:p>
    <w:p>
      <w:pPr>
        <w:pStyle w:val="Normal"/>
        <w:rPr>
          <w:sz w:val="24"/>
        </w:rPr>
      </w:pPr>
      <w:r>
        <w:rPr>
          <w:sz w:val="24"/>
        </w:rPr>
      </w:r>
    </w:p>
    <w:p>
      <w:pPr>
        <w:pStyle w:val="Heading2"/>
        <w:ind w:left="0" w:hanging="0"/>
        <w:rPr/>
      </w:pPr>
      <w:r>
        <w:rPr>
          <w:b/>
          <w:sz w:val="28"/>
        </w:rPr>
        <w:t xml:space="preserve">Pkt 4 porządku obrad </w:t>
      </w:r>
      <w:r>
        <w:rPr>
          <w:b/>
          <w:i/>
          <w:sz w:val="28"/>
          <w:u w:val="single"/>
        </w:rPr>
        <w:t>- Sprawozdanie z prac Zarządu w okresie międzysesyjnym.</w:t>
      </w:r>
    </w:p>
    <w:p>
      <w:pPr>
        <w:pStyle w:val="Normal"/>
        <w:rPr>
          <w:b/>
          <w:b/>
          <w:i/>
          <w:i/>
          <w:sz w:val="28"/>
          <w:u w:val="single"/>
        </w:rPr>
      </w:pPr>
      <w:r>
        <w:rPr>
          <w:b/>
          <w:i/>
          <w:sz w:val="28"/>
          <w:u w:val="single"/>
        </w:rPr>
      </w:r>
    </w:p>
    <w:p>
      <w:pPr>
        <w:pStyle w:val="TextBody"/>
        <w:rPr/>
      </w:pPr>
      <w:r>
        <w:rPr/>
        <w:t>Przewodnicząca Rady poprosiła Starostę Andrzeja Opalę o przedłożenie informacji.</w:t>
      </w:r>
    </w:p>
    <w:p>
      <w:pPr>
        <w:pStyle w:val="TextBody"/>
        <w:rPr/>
      </w:pPr>
      <w:r>
        <w:rPr/>
      </w:r>
    </w:p>
    <w:p>
      <w:pPr>
        <w:pStyle w:val="Normal"/>
        <w:rPr>
          <w:sz w:val="24"/>
        </w:rPr>
      </w:pPr>
      <w:r>
        <w:rPr>
          <w:sz w:val="24"/>
        </w:rPr>
        <w:t xml:space="preserve">Starosta przedłożył sprawozdanie z prac Zarządu w okresie międzysesyjnym. </w:t>
      </w:r>
    </w:p>
    <w:p>
      <w:pPr>
        <w:pStyle w:val="Normal"/>
        <w:rPr>
          <w:sz w:val="24"/>
        </w:rPr>
      </w:pPr>
      <w:r>
        <w:rPr>
          <w:sz w:val="24"/>
        </w:rPr>
      </w:r>
    </w:p>
    <w:p>
      <w:pPr>
        <w:pStyle w:val="TextBody"/>
        <w:rPr/>
      </w:pPr>
      <w:r>
        <w:rPr/>
        <w:t xml:space="preserve">Informacja z prac Zarządu w okresie międzysesyjnym stanowi </w:t>
      </w:r>
      <w:r>
        <w:rPr>
          <w:b/>
          <w:u w:val="single"/>
        </w:rPr>
        <w:t>załącznik nr 4</w:t>
      </w:r>
      <w:r>
        <w:rPr/>
        <w:t xml:space="preserve"> do protokołu.</w:t>
      </w:r>
    </w:p>
    <w:p>
      <w:pPr>
        <w:pStyle w:val="Normal"/>
        <w:rPr>
          <w:sz w:val="24"/>
        </w:rPr>
      </w:pPr>
      <w:r>
        <w:rPr>
          <w:sz w:val="24"/>
        </w:rPr>
      </w:r>
    </w:p>
    <w:p>
      <w:pPr>
        <w:pStyle w:val="Normal"/>
        <w:rPr>
          <w:sz w:val="24"/>
        </w:rPr>
      </w:pPr>
      <w:r>
        <w:rPr>
          <w:sz w:val="24"/>
        </w:rPr>
        <w:t>Przewodnicząca Rady zapytała, czy są pytania w związku z przedłożoną „Informacją...”?</w:t>
      </w:r>
    </w:p>
    <w:p>
      <w:pPr>
        <w:pStyle w:val="TextBody"/>
        <w:rPr>
          <w:sz w:val="24"/>
        </w:rPr>
      </w:pPr>
      <w:r>
        <w:rPr>
          <w:sz w:val="24"/>
        </w:rPr>
      </w:r>
    </w:p>
    <w:p>
      <w:pPr>
        <w:pStyle w:val="TextBody"/>
        <w:rPr/>
      </w:pPr>
      <w:r>
        <w:rPr/>
        <w:t xml:space="preserve">Radny Włodzimierz Bereziński powtórzył, że prosił już na poprzednich sesjach, aby „Informacja...” była wysyłana razem z materiałami na sesję. Jest to obowiązek zarządu wynikający ze Statutu. Wszystkie materiały na sesję powinny dotrzeć na 7 dni przed sesją. Powiedział, że w niektórych punktach „Informacji...” Starosta mówi: zarząd jednogłośnie czy jednomyślnie (...), a w niektórych: zarząd postanowił. Zapytał, czy ma rozumieć, że tam, gdzie nie jest jednomyślnie, były różne zdania członków zarządu? </w:t>
      </w:r>
    </w:p>
    <w:p>
      <w:pPr>
        <w:pStyle w:val="TextBody"/>
        <w:rPr/>
      </w:pPr>
      <w:r>
        <w:rPr/>
      </w:r>
    </w:p>
    <w:p>
      <w:pPr>
        <w:pStyle w:val="TextBody"/>
        <w:rPr/>
      </w:pPr>
      <w:r>
        <w:rPr/>
        <w:t>Starosta Andrzej Opala potwierdził tę interpretację. Dodał, że zarząd pewne decyzje, uchwały przegłosowuje, bo taka jest procedura.</w:t>
      </w:r>
    </w:p>
    <w:p>
      <w:pPr>
        <w:pStyle w:val="TextBody"/>
        <w:rPr/>
      </w:pPr>
      <w:r>
        <w:rPr/>
      </w:r>
    </w:p>
    <w:p>
      <w:pPr>
        <w:pStyle w:val="TextBody"/>
        <w:rPr/>
      </w:pPr>
      <w:r>
        <w:rPr/>
        <w:t xml:space="preserve">Radny Zdzisław Woźny poprosił o wyjaśnienie punktu 43 „Informacji...”. </w:t>
      </w:r>
    </w:p>
    <w:p>
      <w:pPr>
        <w:pStyle w:val="TextBody"/>
        <w:rPr/>
      </w:pPr>
      <w:r>
        <w:rPr/>
      </w:r>
    </w:p>
    <w:p>
      <w:pPr>
        <w:pStyle w:val="TextBody"/>
        <w:rPr/>
      </w:pPr>
      <w:r>
        <w:rPr/>
        <w:t>Starosta Andrzej Opala wyjaśnił, że na dzień dzisiejszy w Powiatowym Funduszu Ochrony Środowiska mamy zarezerwowaną kwotę 10 tys zł dla szpitala w Tuszynie. Jednakże na dzisiejszej sesji zarząd nie przedstawia jeszcze propozycji przekazania tej kwoty szpitalowi, ponieważ istnieją wątpliwości natury prawnej – czy w momencie połączenia się ze szpitalem w Łagiewnikach podmiotem, który ma otrzymać pomoc, będzie szpital w Tuszynie, czy już nowa jednostka organizacyjna (nie jej znamy stanowiska). Zarząd omawiał tę sprawę i pozytywnie ustosunkował się do prośby szpitala.</w:t>
      </w:r>
    </w:p>
    <w:p>
      <w:pPr>
        <w:pStyle w:val="TextBody"/>
        <w:rPr/>
      </w:pPr>
      <w:r>
        <w:rPr/>
        <w:t xml:space="preserve">Następnie ustosunkował się do zarzutu postawionego przez radnego Włodzimierza Berezińskiego. Starosta powiedział, że zgodnie z ustawą o samorządzie powiatowym, ze Statutem, ma obowiązek przedstawić informację z prac zarządu na sesji. Uczestniczył i uczestniczy w wielu posiedzeniach rad gminnych i na większości tych posiedzeń wójtowie czy burmistrzowie przekazują w tej formie informacje z pracy zarządu. Dlatego nie widzi potrzeby przedstawiania „Informacji...” na piśmie. Jest ona przedstawiana na sesji, jest czytelna. Można zadawać pytania na sesji. </w:t>
      </w:r>
    </w:p>
    <w:p>
      <w:pPr>
        <w:pStyle w:val="TextBody"/>
        <w:rPr/>
      </w:pPr>
      <w:r>
        <w:rPr/>
      </w:r>
    </w:p>
    <w:p>
      <w:pPr>
        <w:pStyle w:val="TextBody"/>
        <w:rPr/>
      </w:pPr>
      <w:r>
        <w:rPr/>
        <w:t xml:space="preserve">Skarbnik Powiatu Barbara Ignatowska wyjaśniła, że Specjalistyczny Szpital Gruźlicy, Chorób Płuc i Rehabilitacji w Tuszynie złożył wniosek o dofinansowanie z Powiatowego Funduszu Ochrony Środowiska i Gospodarki Wodnej w kwocie 10 tys zł na zadanie pn. „Opracowanie dokumentacji związanej z realizacją zadania inwestycyjnego pn. Kompleksowa modernizacja systemu ciepłowniczego w oparciu o wykorzystanie energii z biomas i kolektorów słonecznych”. Wniosek jest zasadny, jeśli chodzi o ustawę Prawo ochrony środowiska i kwalifikuje się do realizacji  wydatków z PFOŚiGW. Zgodnie z art.406 i 407 w/w ustawy kwalifikuje się do realizacji takiego wydatku z funduszu w formie udzielenia dotacji na finansowanie tegoż zadania dla jednostek sektora finansów publicznych. Samodzielny publiczny ZOZ jest jednostką sektora finansów publicznych zgodnie z ustawą o finansach publicznych. Pani Skarbnik powtórzyła, że sprawa ta była rozpatrywana na zarządzie, środki PFOŚiGW są jeszcze wolne, ale w dzisiejszych projektach uchwał Rady Powiatu zarząd nie przedstawia jeszcze zapisu tego konkretnego zadania z uwagi na w/w okoliczności.                                                                                                                                                                                                                                                                                                                                                                                                                             </w:t>
      </w:r>
    </w:p>
    <w:p>
      <w:pPr>
        <w:pStyle w:val="TextBody"/>
        <w:rPr/>
      </w:pPr>
      <w:r>
        <w:rPr/>
      </w:r>
    </w:p>
    <w:p>
      <w:pPr>
        <w:pStyle w:val="Normal"/>
        <w:rPr>
          <w:sz w:val="24"/>
        </w:rPr>
      </w:pPr>
      <w:r>
        <w:rPr>
          <w:sz w:val="24"/>
        </w:rPr>
        <w:t>Radna Ewa Gładysz poprosiła Sekretarza Powiatu o zapoznanie radnych z wynikami kontroli, o których mowa w punkcie 7 „Informacji...”.</w:t>
      </w:r>
    </w:p>
    <w:p>
      <w:pPr>
        <w:pStyle w:val="Normal"/>
        <w:rPr>
          <w:sz w:val="24"/>
        </w:rPr>
      </w:pPr>
      <w:r>
        <w:rPr>
          <w:sz w:val="24"/>
        </w:rPr>
      </w:r>
    </w:p>
    <w:p>
      <w:pPr>
        <w:pStyle w:val="TextBody"/>
        <w:rPr/>
      </w:pPr>
      <w:r>
        <w:rPr/>
        <w:t xml:space="preserve">Sekretarz Powiatu Teodor Kierlik wyjaśnił, że odbyła się kontrola Urzędu Wojewódzkiego w zakresie organizacji i przyjmowania skarg i wniosków oraz terminowości ich załatwiania. Zakończyła się ona bez uwag. Wszystkie skargi były załatwione zgodnie z procedurą i w terminie. </w:t>
      </w:r>
    </w:p>
    <w:p>
      <w:pPr>
        <w:pStyle w:val="TextBody"/>
        <w:rPr/>
      </w:pPr>
      <w:r>
        <w:rPr/>
        <w:t>Kontrola Państwowego Archiwum w Łodzi przeprowadzona została w zakresie prawidłowości stosowania przepisów kancelaryjno – archiwalnych oraz spraw dotyczących archiwum zakładowego. Co do procedur – w zasadzie bez żadnych uwag, z wyjątkiem wniosków natury technicznej - wynikających z braku stosownych pomieszczeń i jeden wniosek co do opracowania instrukcji w tym zakresie. Wniosek ten zawierał termin do listopada. Instrukcja jest już opracowana i czeka na zatwierdzenie przez Pana Starostę.</w:t>
      </w:r>
    </w:p>
    <w:p>
      <w:pPr>
        <w:pStyle w:val="TextBody"/>
        <w:rPr/>
      </w:pPr>
      <w:r>
        <w:rPr/>
        <w:t xml:space="preserve">Co do kontroli NIK-u w zakresie realizacji przepisów ustawy o ograniczeniu prowadzenia działalności gospodarczej przez osoby pełniące funkcje publiczne w jednostkach samorządu terytorialnego w latach 2000 – 2002, nie było żadnych uwag co do osób sprawujących funkcje w chwili obecnej. Były uwagi do poprzedników. W tym zakresie, wszyscy - łącznie z radnymi, mogli odczuć daleko idącą pomoc w tym zakresie udzieloną przez Panią Naczelnik Tatarzyńską. </w:t>
      </w:r>
    </w:p>
    <w:p>
      <w:pPr>
        <w:pStyle w:val="TextBody"/>
        <w:rPr/>
      </w:pPr>
      <w:r>
        <w:rPr/>
      </w:r>
    </w:p>
    <w:p>
      <w:pPr>
        <w:pStyle w:val="TextBody"/>
        <w:rPr/>
      </w:pPr>
      <w:r>
        <w:rPr/>
        <w:t xml:space="preserve">Radna Aleksandra Kubicka zapytała: </w:t>
      </w:r>
    </w:p>
    <w:p>
      <w:pPr>
        <w:pStyle w:val="TextBody"/>
        <w:numPr>
          <w:ilvl w:val="0"/>
          <w:numId w:val="2"/>
        </w:numPr>
        <w:rPr/>
      </w:pPr>
      <w:r>
        <w:rPr/>
        <w:t>na czym polegają zmiany organizacyjne w zakresie administracji architektoniczno – budowlanej po 1 stycznia 2004r., o których mowa w punkcie 18 „Informacji...” ?</w:t>
      </w:r>
    </w:p>
    <w:p>
      <w:pPr>
        <w:pStyle w:val="TextBody"/>
        <w:numPr>
          <w:ilvl w:val="0"/>
          <w:numId w:val="2"/>
        </w:numPr>
        <w:rPr/>
      </w:pPr>
      <w:r>
        <w:rPr/>
        <w:t>odnośnie punktu 30 „Informacji...” – z jakiego powodu nie został rozstrzygnięty konkurs na stanowisko dyrektora ZSS w Tuszynie i dlaczego powierzono funkcję p.o. dyrektora Pani Urszuli Kubickiej na czas określony?</w:t>
      </w:r>
    </w:p>
    <w:p>
      <w:pPr>
        <w:pStyle w:val="TextBody"/>
        <w:rPr/>
      </w:pPr>
      <w:r>
        <w:rPr/>
      </w:r>
    </w:p>
    <w:p>
      <w:pPr>
        <w:pStyle w:val="TextBody"/>
        <w:rPr/>
      </w:pPr>
      <w:r>
        <w:rPr/>
        <w:t xml:space="preserve">Na pierwsze z pytań odpowiedzi udzielił Naczelnik Wydziału Budownictwa, Geodezji i Gospodarki Mieniem Powiatowym Bogusław Biliński. Poinformował, że ustawa o zmianie ustawy Prawo budowlane wprowadziła pewne zmiany. Są dwa przepisy, które zmieniają organizację służb architektoniczno – budowlanych po 1 stycznia 2004r. Pierwszy zapis mówi o tym, że porozumienia zawarte w zakresie powierzenia gminom realizacji zadań z zakresu administracji architektoniczno – budowlanej tracą swoją moc dnia 31 grudnia 2003 roku. Drugi zapis mówi o tym, że powierzenie tych zadań gminom jest niemożliwe. W związku z tym po 1 stycznia 2004 roku zadania te będzie realizował starosta łódzki wschodni na terenie naszego powiatu w ramach Starostwa Powiatowego w Łodzi. W związku z tym stoimy przed koniecznością uzgodnienia nowej formy organizacyjnej po 1 stycznia 2004 roku. W związku z tym były podjęte rozmowy z burmistrzami i wójtami gmin z naszego powiatu dotyczące funkcjonowania tych służb. Były złożone propozycje wójtom, burmistrzom. Propozycje te zostały w części przyjęte i w dalszym ciągu prowadzone są rozmowy w tym zakresie. Dotyczą one głównie udzielenia pomocy finansowej powiatowi przez gminy, tak aby można było utrzymać dotychczasowy standard obsługi mieszkańców, czyli stanowiska w gminach, które będą obsługiwały mieszkańców danej gminy, z tym, że będą to pracownicy Starostwa. Po stronie wójtów (burmistrzów) leżałoby zapewnienie funkcjonowania tych służb (pomieszczenia, wyposażenie, dostęp do telefonów, kserokopiarek itd.), natomiast po stronie Starostwa – częściowe finansowanie. Wójtowie (burmistrzowie) mają możliwość udzielenia pomocy finansowej powiatowi na wykonanie tego zadania. Sprawy te w ciągu najbliższych dwóch, trzech tygodni zostaną do końca rozwiązane. </w:t>
      </w:r>
    </w:p>
    <w:p>
      <w:pPr>
        <w:pStyle w:val="TextBody"/>
        <w:rPr/>
      </w:pPr>
      <w:r>
        <w:rPr/>
      </w:r>
    </w:p>
    <w:p>
      <w:pPr>
        <w:pStyle w:val="TextBody"/>
        <w:rPr/>
      </w:pPr>
      <w:r>
        <w:rPr/>
        <w:t xml:space="preserve">Wicestarosta Sławomir Pęciak udzielił odpowiedzi a pytanie o punkt 30 „Informacji...”. Powiedział, że był przewodniczącym komisji konkursowej w sprawie wyłonienia dyrektora Zespołu Szkół Specjalnych w Tuszynie. Poinformował, że konkurs nie został rozstrzygnięty, ponieważ nikt nie złożył oferty w tym zakresie. Nie można powierzyć Pani Urszuli Kubickiej pełnienia obowiązków dyrektora na okres dłuższy niż pół roku, gdyż zakazuje tego prawo (ponieważ Pani Kubicka nie jest dyrektorem z konkursu). Wicestarosta przypomniał, że Pani Kubickiej już wcześniej raz powierzono pełnienie obowiązków dyrektora Zespołu Szkół Specjalnych. Powiedział, że w tej chwili gmina Tuszyn, w związku z przejęciem tej placówki, będzie prawdopodobnie decydowała o obsadzie dyrektora, ponieważ 6 miesięcy upływa z końcem lutego 2004r.  </w:t>
      </w:r>
    </w:p>
    <w:p>
      <w:pPr>
        <w:pStyle w:val="TextBody"/>
        <w:rPr/>
      </w:pPr>
      <w:r>
        <w:rPr/>
      </w:r>
    </w:p>
    <w:p>
      <w:pPr>
        <w:pStyle w:val="TextBody"/>
        <w:rPr/>
      </w:pPr>
      <w:r>
        <w:rPr/>
        <w:t xml:space="preserve">Radna Ewa Gładysz zapytała o punkt 9 „Informacji...” dotyczący uchwały zarządu w sprawie zmiany Regulaminu funkcjonowania wstępnej i funkcjonalnej kontroli wydatków finansowanych ze środków publicznych. Powiedziała, że chciałaby się zapoznać z tekstem tej uchwały. </w:t>
      </w:r>
    </w:p>
    <w:p>
      <w:pPr>
        <w:pStyle w:val="TextBody"/>
        <w:rPr/>
      </w:pPr>
      <w:r>
        <w:rPr/>
      </w:r>
    </w:p>
    <w:p>
      <w:pPr>
        <w:pStyle w:val="TextBody"/>
        <w:rPr/>
      </w:pPr>
      <w:r>
        <w:rPr/>
        <w:t xml:space="preserve">Skarbnik Powiatu Barbara Ignatowska wyjaśniła, że zgodnie z obowiązującymi przepisami – art.28 i 35 ustawy o finansach publicznych, każda jednostka samorządu terytorialnego jako organ stanowiący, a pośrednio przez organ wykonawczy – zarząd powiatu – ma obowiązek określić zasady funkcjonowania wstępnej i funkcjonalnej kontroli wydatków finansowych ze środków publicznych, a także kontroli instytucjonalnej. Te regulaminy były wprowadzone w postaci uchwał zarządu powiatu zgodnie z obowiązującymi przepisami. Zmiana, o której jest mowa w „Informacji...” dotyczyła jednego z punktów regulaminu, który był przyjęty w 2002 roku – chodzi o kosmetyczną zmianę, tj. opis na fakturach od kontrahentów uzyskiwanych w Starostwie. Chodzi o to, żeby zamówienia, faktury czy opis merytoryczny, do którego są upoważnieni poszczególni naczelnicy wydziałów, nie musiał być aż tak dokładny, bo według pierwszego regulaminu musiałaby być akceptacja skarbnika. Akceptacja skarbnika wiązałaby się z udzieleniem kontrasyganty na każdym, nawet małym zamówieniu i automatycznym sprawdzeniem, czy takie środki w dniu złożenia zamówienia posiadamy na koncie. Pani Skarbnik wyjaśniła, że fizycznie nie ma takiej możliwości, aby Skarbnik wszystko sprawdził, jeśli chodzi o każdy wydział realizujący zadania. W związku z tym jest upoważnienie dla naczelników, którzy na bieżąco kontrolują wydatki realizowane przez wydziały, podobnie samodzielne stanowiska.    </w:t>
      </w:r>
    </w:p>
    <w:p>
      <w:pPr>
        <w:pStyle w:val="TextBody"/>
        <w:rPr/>
      </w:pPr>
      <w:r>
        <w:rPr/>
      </w:r>
    </w:p>
    <w:p>
      <w:pPr>
        <w:pStyle w:val="Heading2"/>
        <w:ind w:left="0" w:hanging="0"/>
        <w:rPr/>
      </w:pPr>
      <w:r>
        <w:rPr>
          <w:b/>
          <w:sz w:val="28"/>
        </w:rPr>
        <w:t xml:space="preserve">Pkt 5 porządku obrad - </w:t>
      </w:r>
      <w:r>
        <w:rPr>
          <w:b/>
          <w:i/>
          <w:sz w:val="28"/>
          <w:u w:val="single"/>
        </w:rPr>
        <w:t>Interpelacje i zapytania.</w:t>
      </w:r>
    </w:p>
    <w:p>
      <w:pPr>
        <w:pStyle w:val="Normal"/>
        <w:rPr>
          <w:b/>
          <w:b/>
          <w:i/>
          <w:i/>
          <w:sz w:val="28"/>
          <w:u w:val="single"/>
        </w:rPr>
      </w:pPr>
      <w:r>
        <w:rPr>
          <w:b/>
          <w:i/>
          <w:sz w:val="28"/>
          <w:u w:val="single"/>
        </w:rPr>
      </w:r>
    </w:p>
    <w:p>
      <w:pPr>
        <w:pStyle w:val="TextBody"/>
        <w:rPr/>
      </w:pPr>
      <w:r>
        <w:rPr/>
        <w:t xml:space="preserve">Radny Bogusław Szubert zapytał, jakie jest przygotowanie Powiatu Łódzkiego Wschodniego pod kątem włączenia się do struktur Unii Europejskiej? Co nas czeka, jakie wyzwania i jaki jest etap przygotowawczy? </w:t>
      </w:r>
    </w:p>
    <w:p>
      <w:pPr>
        <w:pStyle w:val="TextBody"/>
        <w:rPr/>
      </w:pPr>
      <w:r>
        <w:rPr>
          <w:b/>
          <w:sz w:val="28"/>
        </w:rPr>
        <w:t>Pkt 6 porządku obrad</w:t>
      </w:r>
      <w:r>
        <w:rPr>
          <w:b/>
          <w:i/>
          <w:sz w:val="28"/>
          <w:u w:val="single"/>
        </w:rPr>
        <w:t xml:space="preserve"> –</w:t>
      </w:r>
      <w:r>
        <w:rPr>
          <w:u w:val="single"/>
        </w:rPr>
        <w:t xml:space="preserve"> </w:t>
      </w:r>
      <w:r>
        <w:rPr>
          <w:b/>
          <w:i/>
          <w:sz w:val="28"/>
          <w:u w:val="single"/>
        </w:rPr>
        <w:t>Informacja o przebiegu wykonania budżetu Powiatu Łódzkiego Wschodniego za I półrocze 2003 roku.</w:t>
      </w:r>
    </w:p>
    <w:p>
      <w:pPr>
        <w:pStyle w:val="TextBody"/>
        <w:rPr>
          <w:b/>
          <w:b/>
          <w:i/>
          <w:i/>
          <w:sz w:val="28"/>
          <w:u w:val="single"/>
        </w:rPr>
      </w:pPr>
      <w:r>
        <w:rPr>
          <w:b/>
          <w:i/>
          <w:sz w:val="28"/>
          <w:u w:val="single"/>
        </w:rPr>
      </w:r>
    </w:p>
    <w:p>
      <w:pPr>
        <w:pStyle w:val="TextBody"/>
        <w:rPr/>
      </w:pPr>
      <w:r>
        <w:rPr/>
        <w:t>Przewodnicząca Rady Agnieszka Biała poprosiła Panią Skarbnik o przedstawienie informacji w tym temacie.</w:t>
      </w:r>
    </w:p>
    <w:p>
      <w:pPr>
        <w:pStyle w:val="TextBody"/>
        <w:rPr/>
      </w:pPr>
      <w:r>
        <w:rPr/>
      </w:r>
    </w:p>
    <w:p>
      <w:pPr>
        <w:pStyle w:val="TextBody"/>
        <w:rPr/>
      </w:pPr>
      <w:r>
        <w:rPr/>
        <w:t xml:space="preserve">Skarbnik Barbara Ignatowska powiedziała, że budżet dla Powiatu Łódzkiego Wschodniego został uchwalony 26 lutego 2003r. Po stronie dochodów został ustalony na poziomie 21mln305tys 448zł. W trakcie realizacji budżetu dokonywano zmian wynikających ze zmiany przepisów prawa, albo zmian decyzji otrzymywanych z budżetu państwa poprzez budżet wojewody i innych zmian, które były dokonywane zgodnie z obowiązującymi przepisami w postaci uchwał Rady Powiatu (w I półroczu były 4 uchwały Rady Powiatu wprowadzające zmiany budżetu Powiatu Łódzkiego Wschodniego i 3 uchwały Rady Powiatu wprowadzające zmiany w budżecie). Dochody za okres I półrocza ogółem (zlecone i własne) zostały zrealizowane w 54,4%. Przychody zostały ustalone na poziomie 1 mln 979 tys 82 zł (w tym nadwyżka budżetowa za 2002 rok w kwocie 579 tys 82 zł i kredyt w wysokości 1 mln 400 tys zł.). Za okres I półrocza przychody zostały zrealizowane w 29,26%. Kredyt będzie zaciągnięty dopiero w trzecim lub czwartym kwartale br. Łącznie dochody razem z przychodami zostały zrealizowane w okresie I półrocza w 52,3% w wysokości 12 mln 433 tys 489 zł. Natomiast wydatki zarówno zlecone, jak i własne, ustalone w uchwale budżetowej jako plan wydatków oszacowany na rok 2003 na poziomie 22 mln 9 tys 530 zł, zostały w I półroczy zrealizowane kasowo w wysokości 11 mln 376 tys 815 zł 8 gr, co stanowi 50,59%. Rozchody zaplanowane i ujęte w uchwale budżetowej są to spłaty rat kredytów zaciągniętych w poprzednich latach (chodzi o kredyt zaciągnięty w 2001 roku w wysokości 2 mln 200 tys zł na budowę Zespołu Szkół Ponadgimnazjalnych w Tuszynie i spłaty rat kredytu, który był zaciągnięty w 2002 roku w wysokości 1,5 mln zł. Te spłaty na koniec czerwca 626 tys 221 zł, co stanowi 49,12%. Ogółem biorąc pod uwagę wydatki zarówno na realizację zadań zleconych, jak i własnych oraz rozchody, budżet został zrealizowany w wysokości 12 mln 3 tys 36 zł, co stanowi 50,5% realizacji założonego planu. </w:t>
      </w:r>
    </w:p>
    <w:p>
      <w:pPr>
        <w:pStyle w:val="TextBody"/>
        <w:rPr/>
      </w:pPr>
      <w:r>
        <w:rPr/>
        <w:t xml:space="preserve">Pani Skarbnik zwróciła uwagę na zagrożeniach, jakie pojawiły się przy realizacji budżetu. Po stronie dochodów zagrożeniami w realizacji założonego planu są takie dochody, jak wpływy z opłaty komunikacyjnej, które są zaplanowane w budżecie na kwotę 1 mln 350 tys zł. Plan ten był przyjęty na podstawie realizacji 2002 roku. Realizacja dochodów z opłaty komunikacyjnej za 6 miesięcy 2003r. wynosi w stosunku do planu tylko 39,27%, natomiast za 8 miesięcy – 51,2%. Jeśli chodzi o realizację tychże wpływów, po realizacji 8 miesięcy i przewidywanym wykonaniu do końca br., zarząd dzisiaj w jednej z inicjatyw uchwałodawczych w sprawie zmian budżetu, proponuje zmniejszenie tegoż planu poprzez zmniejszenia wydatków związanych z obsługą tychże zadań. Drugim zagrożeniem po stronie dochodów jest wpływ z podatku dochodowego od osób fizycznych 1% udział powiatu w tychże dochodach. Te dochody za okres 6 miesięcy zostały zrealizowane w 35,96% w stosunku do założonego planu (plan jest przyjmowany na podstawie informacji określonych przez ministra finansów i przekazywanych do każdej jednostki samorządu terytorialnego). Za 8 miesięcy sytuacja jest nieco lepsza – realizacja w stosunku do planu 52%. Niemniej jednak istnieje tu zagrożenie, że dochody mogą nie być zrealizowane w 100%. </w:t>
      </w:r>
    </w:p>
    <w:p>
      <w:pPr>
        <w:pStyle w:val="TextBody"/>
        <w:rPr/>
      </w:pPr>
      <w:r>
        <w:rPr/>
        <w:t xml:space="preserve">Innymi zagrożeniami po stronie wydatków są niewystarczające środki dla zabezpieczenia realizacji zadań – chodzi o bieżące utrzymanie dróg, a przede wszystkim akcję zima. Tutaj także w inicjatywach uchwałodawczych skierowanych do Wysokiej Rady są pewne propozycje zaproponowane w uchwale zmieniającej budżet, jak i zmianach w budżecie (jeśli chodzi o drogi). </w:t>
      </w:r>
    </w:p>
    <w:p>
      <w:pPr>
        <w:pStyle w:val="TextBody"/>
        <w:rPr/>
      </w:pPr>
      <w:r>
        <w:rPr/>
        <w:t xml:space="preserve">Największym zagrożeniem po stronie wydatków jest zagrożenie przy realizacji zadań realizowanych i nadzorowanych przez Powiatowy Urząd Pracy. PUP Łódź – Wschód realizuje zadania w zakresie zadań zleconych z zakresu administracji rządowej, a także zadań własnych powiatu. Braki finansowe były monitowane przez kierownika urzędu pracy, a także wykazane w informacji o przebiegu wykonania budżetu za I półrocze. Było tam również stwierdzenie, iż po realizacji 8 miesięcy zarząd będzie występował ze stosownymi propozycjami zmian. W dniu dzisiejszym w inicjatywie uchwałodawczej zgłoszonej przez zarząd również są propozycje zmierzające do zwiększenia planu wydatków dla PUP, ale tylko i wyłącznie po stronie zadań własnych. Jeśli chodzi o zadania zlecone – mamy obiecane środki w postaci zwiększenia planu dotacji celowych z budżetu państwa poprzez budżet wojewody. Na dzień dzisiejszy nie ma jeszcze tej decyzji. Pani skarbnik dodała, że PUP to jedyna jednostka, która na dzień 30.06.2003r. wykazała zobowiązania wymagalne. Wynikają one z not obciążających zarówno przez PUP nr 1 (czyli łódzki urząd pracy), który mieści się w tym samym budynku, w którym mieści się nasz urząd pracy, a także noty obciążające z gminy Koluszki za koszty związane z utrzymaniem filii. Te noty wpłynęły dość późno i trudno je było uregulować na dzień 30.06.2003r., aby kasowo mogły być zrealizowane. Były wystąpienia kierownika urzędu pracy o przesunięcie terminów płatności. Mamy obiecane na piśmie, że nie będą występowały żadne naliczenia odsetek z nieterminowej zapłaty. Stąd także w opinii RIO przekazanej Wysokiej Radzie zwrócona jest uwaga na zobowiązania wymagalne. One zostały uregulowane w miesiącu lipcu. </w:t>
      </w:r>
    </w:p>
    <w:p>
      <w:pPr>
        <w:pStyle w:val="TextBody"/>
        <w:rPr/>
      </w:pPr>
      <w:r>
        <w:rPr/>
        <w:t xml:space="preserve">Jeśli chodzi o zadania inwestycje, w I półroczu plan zadań i zakupów inwestycyjnych ujęty w uchwale budżetowej ogółem na kwotę 1 mln 438 tys 523 zł został zrealizowany w 55,7%, ale jest to nieco mylące z uwagi na zakończenie finansowania budowy Zespołu Szkół Ponadgimnazjalnych w Tuszynie (100% realizacji). Natomiast inne zadanie w zakresie Bezpieczeństwo publiczne i ochrona przeciwpożarowa, gdzie jest rozbudowa strażnicy Komendy Powiatowej PSP w Koluszkach w wysokości 500 tys zł (w ramach udzielonej dotacji z budżetu państwa poprzez budżet wojewody) – w I półroczu 0 realizacji, gdyż dopiero w miesiącu lipcu zaczęło się finansowanie. </w:t>
      </w:r>
    </w:p>
    <w:p>
      <w:pPr>
        <w:pStyle w:val="TextBody"/>
        <w:rPr/>
      </w:pPr>
      <w:r>
        <w:rPr/>
        <w:t xml:space="preserve">Rezerwa ogólna założona w uchwale budżetowej na rok 2003 wynosiła 10 tys zł. Z tej rezerwy zarząd wykorzystał kwotę 2 tys 200 zł na sfinansowanie przewozu dziecka niepełnosprawnego ze Rzgowa do szkoły w Łodzi. </w:t>
      </w:r>
    </w:p>
    <w:p>
      <w:pPr>
        <w:pStyle w:val="TextBody"/>
        <w:rPr/>
      </w:pPr>
      <w:r>
        <w:rPr/>
        <w:t xml:space="preserve">Jeśli chodzi o Skarb Państwa dochody realizowane z zakresu administracji rządowej i przekazywane w 100% do Skarbu Państwa za okres I półrocza zostały zrealizowane w 86,3%. Nie ma tu żadnych zagrożeń. </w:t>
      </w:r>
    </w:p>
    <w:p>
      <w:pPr>
        <w:pStyle w:val="TextBody"/>
        <w:rPr/>
      </w:pPr>
      <w:r>
        <w:rPr/>
        <w:t xml:space="preserve">Jeśli chodzi o Administrację publiczną co miesiąc przekazywana jest 1/12 transzy. Powierzenia w zakresie ustaw tj. prawo budowlane, prawo geodezji i gospodarki gruntami do poszczególnych gmin, z którymi zawarte są porozumienia, również realizowane są w 100% biorąc pod uwagę upływ czasu. W jednym zakresie jest zero realizacji w I półroczu – chodzi o dotację, która jest zapisana w uchwale budżetowej dla szkoły prywatnej – tj. Liceum Ogólnokształcące dla Dorosłych w Tuszynie (kwota 10 tys zł na planowaną liczbę 10 uczniów). Żadne wnioski ani odpowiednie wystąpienia nie zostały dopilnowane przez tę szkołę, stąd brak realizacji.   </w:t>
      </w:r>
    </w:p>
    <w:p>
      <w:pPr>
        <w:pStyle w:val="TextBody"/>
        <w:rPr/>
      </w:pPr>
      <w:r>
        <w:rPr/>
      </w:r>
    </w:p>
    <w:p>
      <w:pPr>
        <w:pStyle w:val="TextBody"/>
        <w:rPr/>
      </w:pPr>
      <w:r>
        <w:rPr/>
        <w:t>Radny Zdzisław Woźny zapytał o środki na majówkę powiatową, na którą wydano 57 tys zł. zapytał, skąd były środki i jak odbyło się rozdysponowanie tej kwoty.</w:t>
      </w:r>
    </w:p>
    <w:p>
      <w:pPr>
        <w:pStyle w:val="TextBody"/>
        <w:rPr/>
      </w:pPr>
      <w:r>
        <w:rPr/>
        <w:t xml:space="preserve">Skarbnik Powiatu Barbara Ignatowska wyjaśniła, że otrzymaliśmy dotację celową z budżetu państwa poprzez budżet wojewody w kwocie 54 tys 950 zł na zorganizowanie Europejskiej Majówki  (po opracowaniu planu i szczegółowego harmonogramu majówki). Dotacja jest ujęta w dziale 750 Administracja, a po stronie wydatków w dziale 750 w poszczególnych paragrafach (zarówno w zakupie materiałów i wyposażenia, zakupie usług itd.).Nie ma osobnej klasyfikacji pn. Europejska Majówka.  Wydano 100% środków, ale nie w jednym dniu. Pani Skarbnik dodała, że całe szczegółowe rozliczenie wspomnianej dotacji (łącznie z kopiami faktur) jest do wglądu.       </w:t>
      </w:r>
    </w:p>
    <w:p>
      <w:pPr>
        <w:pStyle w:val="TextBody"/>
        <w:rPr/>
      </w:pPr>
      <w:r>
        <w:rPr/>
      </w:r>
    </w:p>
    <w:p>
      <w:pPr>
        <w:pStyle w:val="TextBody"/>
        <w:rPr/>
      </w:pPr>
      <w:r>
        <w:rPr/>
        <w:t xml:space="preserve">Radny Włodzimierz Bereziński przypomniał, że składał na poprzedniej sesji interpelację dotyczącą rozliczenia wspomnianej dotacji i nie otrzymał odpowiedzi. </w:t>
      </w:r>
    </w:p>
    <w:p>
      <w:pPr>
        <w:pStyle w:val="TextBody"/>
        <w:rPr/>
      </w:pPr>
      <w:r>
        <w:rPr/>
      </w:r>
    </w:p>
    <w:p>
      <w:pPr>
        <w:pStyle w:val="TextBody"/>
        <w:rPr/>
      </w:pPr>
      <w:r>
        <w:rPr/>
        <w:t xml:space="preserve">Skarbnik Powiatu Barbara Ignatowska odczytała opinię Regionalnej Izby Obrachunkowej, którą otrzymała 24 września 2003 roku. </w:t>
      </w:r>
    </w:p>
    <w:p>
      <w:pPr>
        <w:pStyle w:val="TextBody"/>
        <w:rPr/>
      </w:pPr>
      <w:r>
        <w:rPr/>
      </w:r>
    </w:p>
    <w:p>
      <w:pPr>
        <w:pStyle w:val="TextBody"/>
        <w:rPr/>
      </w:pPr>
      <w:r>
        <w:rPr/>
        <w:t xml:space="preserve">Uchwała nr V/149/03 Składu Orzekającego Regionalnej Izby Obrachunkowej w Łodzi z dnia 18 września 2003 roku w sprawie opinii dotyczącej informacji zarządu Powiatu Łódzkiego Wschodniego o przebiegu wykonania budżetu za I półrocze 2003 roku stanowi </w:t>
      </w:r>
      <w:r>
        <w:rPr>
          <w:b/>
          <w:u w:val="single"/>
        </w:rPr>
        <w:t>załącznik nr 5</w:t>
      </w:r>
      <w:r>
        <w:rPr/>
        <w:t xml:space="preserve"> do protokołu.  </w:t>
      </w:r>
    </w:p>
    <w:p>
      <w:pPr>
        <w:pStyle w:val="TextBody"/>
        <w:rPr/>
      </w:pPr>
      <w:r>
        <w:rPr/>
      </w:r>
    </w:p>
    <w:p>
      <w:pPr>
        <w:pStyle w:val="TextBody"/>
        <w:rPr/>
      </w:pPr>
      <w:r>
        <w:rPr/>
        <w:t xml:space="preserve">Skarbnik dodała, że Zarząd nie będzie się odwoływał od opinii RIO. </w:t>
      </w:r>
    </w:p>
    <w:p>
      <w:pPr>
        <w:pStyle w:val="TextBody"/>
        <w:rPr/>
      </w:pPr>
      <w:r>
        <w:rPr/>
      </w:r>
    </w:p>
    <w:p>
      <w:pPr>
        <w:pStyle w:val="TextBody"/>
        <w:rPr/>
      </w:pPr>
      <w:r>
        <w:rPr/>
        <w:t xml:space="preserve">Przewodnicząca Rady Agnieszka Biała poprosiła Przewodniczącego Komisji Budżetu i Finansów Piotra Grzegorzewskiego oraz Wiceprzewodniczącą Komisji Rewizyjnej Aleksandrę Kubicką o opinie Komisji. </w:t>
      </w:r>
    </w:p>
    <w:p>
      <w:pPr>
        <w:pStyle w:val="TextBody"/>
        <w:rPr/>
      </w:pPr>
      <w:r>
        <w:rPr/>
      </w:r>
    </w:p>
    <w:p>
      <w:pPr>
        <w:pStyle w:val="TextBody"/>
        <w:rPr/>
      </w:pPr>
      <w:r>
        <w:rPr/>
        <w:t>Przewodniczący Piotr Grzegorzewski poinformował, że na posiedzeniu w dniu 23 września 2003r. Komisja Budżetu i Finansów, przy 5 głosach „za”, 0 „przeciw” i 0 „wstrzymuję się”, zapoznała się i jednogłośnie przyjęła „Informację o przebiegu wykonania budżetu Powiatu Łódzkiego Wschodniego za I półrocze 2003 roku”.</w:t>
      </w:r>
    </w:p>
    <w:p>
      <w:pPr>
        <w:pStyle w:val="TextBody"/>
        <w:rPr/>
      </w:pPr>
      <w:r>
        <w:rPr/>
      </w:r>
    </w:p>
    <w:p>
      <w:pPr>
        <w:pStyle w:val="TextBody"/>
        <w:rPr/>
      </w:pPr>
      <w:r>
        <w:rPr/>
        <w:t>Wiceprzewodnicząca Komisji Rewizyjnej Aleksandra Kubicka poinformowała, że Komisja zapoznała się i jednogłośnie przyjęła „Informację o przebiegu wykonania budżetu Powiatu Łódzkiego Wschodniego za I półrocze 2003 roku”.</w:t>
      </w:r>
    </w:p>
    <w:p>
      <w:pPr>
        <w:pStyle w:val="TextBody"/>
        <w:rPr/>
      </w:pPr>
      <w:r>
        <w:rPr/>
      </w:r>
    </w:p>
    <w:p>
      <w:pPr>
        <w:pStyle w:val="TextBody"/>
        <w:rPr/>
      </w:pPr>
      <w:r>
        <w:rPr/>
        <w:t>„</w:t>
      </w:r>
      <w:r>
        <w:rPr/>
        <w:t xml:space="preserve">Informację o przebiegu wykonania budżetu Powiatu Łódzkiego Wschodniego za I półrocze 2003 roku” stanowi </w:t>
      </w:r>
      <w:r>
        <w:rPr>
          <w:b/>
          <w:u w:val="single"/>
        </w:rPr>
        <w:t xml:space="preserve">załącznik nr 6 </w:t>
      </w:r>
      <w:r>
        <w:rPr/>
        <w:t xml:space="preserve">do protokołu.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Heading3"/>
        <w:spacing w:before="0" w:after="0"/>
        <w:jc w:val="both"/>
        <w:rPr>
          <w:rFonts w:ascii="Times New Roman" w:hAnsi="Times New Roman" w:cs="Times New Roman"/>
        </w:rPr>
      </w:pPr>
      <w:r>
        <w:rPr>
          <w:rFonts w:cs="Times New Roman" w:ascii="Times New Roman" w:hAnsi="Times New Roman"/>
        </w:rPr>
        <w:t>Radny Bogusław Szubert zapytał, czy dobrze rozumie z wypowiedzi Pani Skarbnik, że gdyby ktoś zażądał odsetek od zobowiązań wymagalnych, to my jako powiat weszlibyśmy w zagrożenie dyscypliny budżetowej?</w:t>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t xml:space="preserve">Skarbnik odpowiedziała, że zgodnie z art.138 ustawy o finansach publicznych za dopuszczenie się uszczuplenia środków publicznych poprzez zapłacenie jakichkolwiek odsetek za nieterminowe regulowanie zobowiązań grozi dyscyplina finansów publicznych. W przypadku organu wykonawczego jakim jest zarząd, jeżeli będzie to dotyczyło poszczególnych kierowników jednostek organizacyjnych zanim zarząd nie zareaguje czy gdyby tego nie zauważył, to zarząd byłby pociągnięty do odpowiedzialności za naruszenie dyscypliny finansów publicznych. </w:t>
      </w:r>
    </w:p>
    <w:p>
      <w:pPr>
        <w:pStyle w:val="Heading3"/>
        <w:spacing w:before="0" w:after="0"/>
        <w:rPr>
          <w:rFonts w:ascii="Times New Roman" w:hAnsi="Times New Roman" w:cs="Times New Roman"/>
        </w:rPr>
      </w:pPr>
      <w:r>
        <w:rPr>
          <w:rFonts w:cs="Times New Roman" w:ascii="Times New Roman" w:hAnsi="Times New Roman"/>
        </w:rPr>
      </w:r>
    </w:p>
    <w:p>
      <w:pPr>
        <w:pStyle w:val="TextBody"/>
        <w:rPr/>
      </w:pPr>
      <w:r>
        <w:rPr/>
        <w:t>Więcej pytań w związku z „Informacją o przebiegu wykonania budżetu Powiatu Łódzkiego Wschodniego za I półrocze 2003 roku” nie było.</w:t>
      </w:r>
    </w:p>
    <w:p>
      <w:pPr>
        <w:pStyle w:val="TextBody"/>
        <w:rPr/>
      </w:pPr>
      <w:r>
        <w:rPr/>
      </w:r>
    </w:p>
    <w:p>
      <w:pPr>
        <w:pStyle w:val="TextBody"/>
        <w:rPr/>
      </w:pPr>
      <w:r>
        <w:rPr>
          <w:b/>
          <w:sz w:val="28"/>
        </w:rPr>
        <w:t xml:space="preserve">Pkt 7 porządku obrad </w:t>
      </w:r>
      <w:r>
        <w:rPr>
          <w:b/>
          <w:i/>
          <w:sz w:val="28"/>
          <w:u w:val="single"/>
        </w:rPr>
        <w:t>– Podjęcie uchwały  w sprawie utworzenia środka specjalnego.</w:t>
      </w:r>
    </w:p>
    <w:p>
      <w:pPr>
        <w:pStyle w:val="Tekstpodstawowy3"/>
        <w:rPr>
          <w:b/>
          <w:b/>
          <w:i/>
          <w:i/>
          <w:sz w:val="28"/>
          <w:u w:val="single"/>
        </w:rPr>
      </w:pPr>
      <w:r>
        <w:rPr>
          <w:b/>
          <w:i/>
          <w:sz w:val="28"/>
          <w:u w:val="single"/>
        </w:rPr>
      </w:r>
    </w:p>
    <w:p>
      <w:pPr>
        <w:pStyle w:val="TextBody"/>
        <w:rPr/>
      </w:pPr>
      <w:r>
        <w:rPr/>
        <w:t xml:space="preserve">Przewodnicząca Rady poprosiła Skarbnika Powiatu o przedłożenie projektu uchwały.  </w:t>
      </w:r>
    </w:p>
    <w:p>
      <w:pPr>
        <w:pStyle w:val="TextBody"/>
        <w:rPr/>
      </w:pPr>
      <w:r>
        <w:rPr/>
      </w:r>
    </w:p>
    <w:p>
      <w:pPr>
        <w:pStyle w:val="TextBody"/>
        <w:rPr/>
      </w:pPr>
      <w:r>
        <w:rPr/>
        <w:t xml:space="preserve">Skarbnik Barbara Ignatowska wyjaśniła, że przedmiotowy projekt uchwały został przygotowany na wniosek Pani Dyrektor Specjalnego Ośrodka Szkolno – Wychowawczego w Koluszkach przy ul. Budowlanych 8. Środek specjalny przy tej jednostce nie był powołany do tej pory, gdyż nie było takiej potrzeby, a w związku z zabezpieczeniem zakwaterowania dla dzieci i młodzieży kontynuujących naukę w Zespole Szkół Ponadgimnazjalnych nr 2 w Koluszkach przy ul. Budowlanych, powstała kwestia rozliczenia się z młodzieżą, która jest zakwaterowana w pomieszczeniach SOSW, wiąże się także z przejęciem kuchni. Dodała, że po stronie przychodów ujęte są także, szerzej niż we wniosku dyrektora Ośrodka, spadki, zapisy i darowizny. </w:t>
      </w:r>
    </w:p>
    <w:p>
      <w:pPr>
        <w:pStyle w:val="TextBody"/>
        <w:rPr/>
      </w:pPr>
      <w:r>
        <w:rPr/>
        <w:t xml:space="preserve">Następnie Pani Skarbnik odczytała projekt uchwały w sprawie utworzenia środka specjalnego.  </w:t>
      </w:r>
    </w:p>
    <w:p>
      <w:pPr>
        <w:pStyle w:val="TextBody"/>
        <w:rPr/>
      </w:pPr>
      <w:r>
        <w:rPr/>
      </w:r>
    </w:p>
    <w:p>
      <w:pPr>
        <w:pStyle w:val="TextBody"/>
        <w:rPr/>
      </w:pPr>
      <w:r>
        <w:rPr/>
        <w:t>Przewodnicząca Rady poprosiła Przewodniczącego Komisji Budżetu i Finansów Piotra Grzegorzewskiego o opinię Komisji.</w:t>
      </w:r>
    </w:p>
    <w:p>
      <w:pPr>
        <w:pStyle w:val="TextBody"/>
        <w:rPr/>
      </w:pPr>
      <w:r>
        <w:rPr/>
      </w:r>
    </w:p>
    <w:p>
      <w:pPr>
        <w:pStyle w:val="TextBody"/>
        <w:rPr/>
      </w:pPr>
      <w:r>
        <w:rPr/>
        <w:t>Przewodniczący Piotr Grzegorzewski poinformował, że Komisja Budżetu i Finansów, przy 5 głosach „za”, 0 „przeciw” i 0 „wstrzymuję się”, jednogłośnie pozytywnie zaopiniowała projekt uchwały w sprawie utworzenia środka specjalnego.</w:t>
      </w:r>
    </w:p>
    <w:p>
      <w:pPr>
        <w:pStyle w:val="TextBody"/>
        <w:rPr/>
      </w:pPr>
      <w:r>
        <w:rPr/>
      </w:r>
    </w:p>
    <w:p>
      <w:pPr>
        <w:pStyle w:val="TextBody"/>
        <w:rPr/>
      </w:pPr>
      <w:r>
        <w:rPr/>
        <w:t>Ponieważ nie było pytań do projektu uchwały, przystąpiono do głosowania.</w:t>
      </w:r>
    </w:p>
    <w:p>
      <w:pPr>
        <w:pStyle w:val="TextBody"/>
        <w:rPr/>
      </w:pPr>
      <w:r>
        <w:rPr/>
      </w:r>
    </w:p>
    <w:p>
      <w:pPr>
        <w:pStyle w:val="TextBody"/>
        <w:rPr/>
      </w:pPr>
      <w:r>
        <w:rPr/>
        <w:t>Przy 19 głosach „za”, 0 „przeciw” i 0 „wstrzymuję się”, uchwała została przyjęta.</w:t>
      </w:r>
    </w:p>
    <w:p>
      <w:pPr>
        <w:pStyle w:val="TextBody"/>
        <w:rPr/>
      </w:pPr>
      <w:r>
        <w:rPr/>
      </w:r>
    </w:p>
    <w:p>
      <w:pPr>
        <w:pStyle w:val="TextBody"/>
        <w:rPr/>
      </w:pPr>
      <w:r>
        <w:rPr/>
        <w:t xml:space="preserve">Uchwała stanowi </w:t>
      </w:r>
      <w:r>
        <w:rPr>
          <w:b/>
          <w:u w:val="single"/>
        </w:rPr>
        <w:t>załącznik nr 7</w:t>
      </w:r>
      <w:r>
        <w:rPr/>
        <w:t xml:space="preserve"> do protokołu.</w:t>
      </w:r>
    </w:p>
    <w:p>
      <w:pPr>
        <w:pStyle w:val="TextBody"/>
        <w:rPr/>
      </w:pPr>
      <w:r>
        <w:rPr/>
      </w:r>
    </w:p>
    <w:p>
      <w:pPr>
        <w:pStyle w:val="TextBody"/>
        <w:rPr/>
      </w:pPr>
      <w:r>
        <w:rPr/>
      </w:r>
    </w:p>
    <w:p>
      <w:pPr>
        <w:pStyle w:val="List"/>
        <w:ind w:left="0" w:hanging="0"/>
        <w:jc w:val="both"/>
        <w:rPr/>
      </w:pPr>
      <w:r>
        <w:rPr>
          <w:b/>
          <w:sz w:val="28"/>
        </w:rPr>
        <w:t>Pkt 8 porządku obrad</w:t>
      </w:r>
      <w:r>
        <w:rPr>
          <w:b/>
          <w:i/>
          <w:sz w:val="28"/>
          <w:u w:val="single"/>
        </w:rPr>
        <w:t xml:space="preserve"> – Podjęcie uchwały w sprawie zmian budżetu Powiatu Łódzkiego Wschodniego na 2003 rok.</w:t>
      </w:r>
    </w:p>
    <w:p>
      <w:pPr>
        <w:pStyle w:val="TextBody"/>
        <w:rPr>
          <w:b/>
          <w:b/>
          <w:i/>
          <w:i/>
          <w:sz w:val="28"/>
          <w:u w:val="single"/>
        </w:rPr>
      </w:pPr>
      <w:r>
        <w:rPr>
          <w:b/>
          <w:i/>
          <w:sz w:val="28"/>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Skarbnik poinformowała, że w projekcie uchwały w sprawie zmian budżetu zmiany polegają na zmniejszeniu planu dochodów i wydatków per saldo o kwotę 116 tys 192 zł. Dokonuje się także zmian w planie zadań i zakupów inwestycyjnych. </w:t>
      </w:r>
    </w:p>
    <w:p>
      <w:pPr>
        <w:pStyle w:val="TextBody"/>
        <w:rPr/>
      </w:pPr>
      <w:r>
        <w:rPr/>
        <w:t xml:space="preserve">W dziale 600 Transport i łączność – przy oszacowaniu zmian i zmniejszenia wydatków w innych działach, zwiększa się wydatki na drogi publiczne powiatowe łącznie o kwotę 19 tys 015 zł. </w:t>
      </w:r>
    </w:p>
    <w:p>
      <w:pPr>
        <w:pStyle w:val="TextBody"/>
        <w:rPr/>
      </w:pPr>
      <w:r>
        <w:rPr/>
        <w:t xml:space="preserve">W dziale 700 Gospodarka mieszkaniowa ulegają zwiększeniu dochody łącznie o 45 tys 600 zł. Jest to także związane z przetargiem na sprzedaż wolnego lokalu mieszkalnego, który się mieści w Łodzi przy ul. Północnej 67. Po stronie wydatków – na niektóre wydatki związane z gospodarką mieszkaniową – chodzi przede wszystkim o opłacenie wycen 2 nieruchomości: nieruchomości obecnie zarządzanej przez Zespół Szkół Specjalnych w Tuszynie, przy ul. Poddębina, a także wyceny i podziału nieruchomości Skarbu Państwa w Koluszkach, przy ul. Kościuszki 16.   </w:t>
      </w:r>
    </w:p>
    <w:p>
      <w:pPr>
        <w:pStyle w:val="TextBody"/>
        <w:rPr/>
      </w:pPr>
      <w:r>
        <w:rPr/>
        <w:t xml:space="preserve">W dziale 750 Administracja publiczna zarząd proponuje zmniejszenie planu dochodów, gdyż istnieje tu zagrożenie jego nie realizacji poprzez zmniejszenie o kwotę 150 tys zł tegoż planu (plan w uchwale budżetowej wynosił 1 mln 350 tys zł). Po zmniejszeniu plan wyniósłby 1 mln 250 tys zł. W Administracji publicznej zmniejsza się niektóre wydatki – tj. plan wydatków zakupu usług pozostałych. W mniejszym stopniu będzie realizowany zakup tablic rejestracyjnych. </w:t>
      </w:r>
    </w:p>
    <w:p>
      <w:pPr>
        <w:pStyle w:val="TextBody"/>
        <w:rPr/>
      </w:pPr>
      <w:r>
        <w:rPr/>
        <w:t>Bezpieczeństwo publiczne i ochrona przeciwpożarowa – to są dochody wprowadzone z takich tytułów, jak wpływy z odsetek od środków na rachunku bankowym, dochody z najmu, dzierżawy. Są to niewielkie różnice, jeśli chodzi o dochody z odsetek (dotyczące bezpieczeństwa publicznego), a także placówek z działu 801 Oświata i wychowanie – dotyczą w zasadzie kosmetycznych zmian.</w:t>
      </w:r>
    </w:p>
    <w:p>
      <w:pPr>
        <w:pStyle w:val="TextBody"/>
        <w:rPr/>
      </w:pPr>
      <w:r>
        <w:rPr/>
        <w:t xml:space="preserve">W dziale 758 Różne rozliczenia – są to wpływy z odsetek od środków finansowych na rachunkach bankowych organu (czyli powiatu i starostwa). </w:t>
      </w:r>
    </w:p>
    <w:p>
      <w:pPr>
        <w:pStyle w:val="TextBody"/>
        <w:rPr/>
      </w:pPr>
      <w:r>
        <w:rPr/>
        <w:t xml:space="preserve">W Administracji publicznej w dziale 750 pokazuje się zwiększenie wydatków o kwotę 11 tys 600 zł jako wydatki na zakupy inwestycyjne. Z uwagi na sprzedaż wolnego lokalu mieszkalnego przy ul. Północnej 67 będzie możliwość zakupienia dwóch zestawów komputerowych dla Wydziału Geodezji i Gospodarki Gruntami w związku ze zmianami przepisów prawa w zakresie prawa budowlanego po 1 stycznia 2004 roku. </w:t>
      </w:r>
    </w:p>
    <w:p>
      <w:pPr>
        <w:pStyle w:val="TextBody"/>
        <w:rPr/>
      </w:pPr>
      <w:r>
        <w:rPr/>
        <w:t xml:space="preserve">Poza tym w projekcie uchwały pojawia się nowy dział „Ochrona zdrowia” rozdział 85141 Ratownictwo medyczne. Podpisane porozumienie w miesiąc lutym przez Zarząd Powiatu Łódzkiego Wschodniego i Zarząd Powiatu Brzezińskiego dotyczące realizacji Centrum Powiadamiania Ratunkowego wiąże się z wprowadzeniem po stronie dochodów dotacji uzyskiwanych z Powiatu Brzezińskiego jako współfinansującego w 1/3 wydatki związane z CPR. </w:t>
      </w:r>
    </w:p>
    <w:p>
      <w:pPr>
        <w:pStyle w:val="TextBody"/>
        <w:rPr/>
      </w:pPr>
      <w:r>
        <w:rPr/>
        <w:t xml:space="preserve">W załączniku nr 2 do przedstawionego projektu uchwały Rady Powiatu znajduje się plan zadań i zakupów inwestycyjnych Powiatu Łódzkiego Wschodniego z wprowadzonym nowym zadaniem zakupu 2 zestawów komputerowych w kwocie 11 tys 600 zł. </w:t>
      </w:r>
    </w:p>
    <w:p>
      <w:pPr>
        <w:pStyle w:val="TextBody"/>
        <w:rPr/>
      </w:pPr>
      <w:r>
        <w:rPr/>
        <w:t xml:space="preserve">W załączniku nr 3 znajduje się plan finansowy Powiatowego Funduszu Ochrony Środowiska i Gospodarki Wodnej. Roczny plan przychodów już w I półroczu br. został przekroczony, stąd Zarząd proponuje zwiększenie planu przychodów. </w:t>
      </w:r>
    </w:p>
    <w:p>
      <w:pPr>
        <w:pStyle w:val="TextBody"/>
        <w:rPr/>
      </w:pPr>
      <w:r>
        <w:rPr/>
        <w:t>Zmieniają się także plany finansowe środków specjalnych Powiatu Łódzkiego Wschodniego. Po przeanalizowaniu wykonania budżetu w ramach planów finansowych środków specjalnych za okres 8 miesięcy przewidywanego wykonania do końca roku. W przypadku zajęcia pasa drogi następują pewne zmiany poprzez zmniejszenie planu przychodów, ale i przeznaczeniem wydatków zarówno tych, które były w stanie środków pieniężnych na dzień 1.01.2003 na wydatki związane z bieżącym utrzymaniem dróg, które nie były przekazane w porozumienia.</w:t>
      </w:r>
    </w:p>
    <w:p>
      <w:pPr>
        <w:pStyle w:val="TextBody"/>
        <w:rPr/>
      </w:pPr>
      <w:r>
        <w:rPr/>
        <w:t xml:space="preserve">Załącznik nr 5 – plany finansowe gospodarstw pomocniczych Powiatu Łódzkiego Wschodniego – są urealnione na podstawie analizy wykonania tychże planów za 8 miesięcy i przewidywanego wykonania do końca roku. Są dwa takie gospodarstwa pomocnicze: jedno przy Starostwie jako jednostce budżetowej – jest to PODGiK i drugie – powołane przy Zespole Szkół Ponadgimnazjalnych nr 1 w Koluszkach – są to warsztaty szkolne.   </w:t>
      </w:r>
    </w:p>
    <w:p>
      <w:pPr>
        <w:pStyle w:val="TextBody"/>
        <w:rPr/>
      </w:pPr>
      <w:r>
        <w:rPr/>
      </w:r>
    </w:p>
    <w:p>
      <w:pPr>
        <w:pStyle w:val="TextBody"/>
        <w:rPr/>
      </w:pPr>
      <w:r>
        <w:rPr/>
        <w:t>Przewodnicząca Rady poprosiła Przewodniczącego Komisji Budżetu i Finansów Piotra Grzegorzewskiego o opinię Komisji.</w:t>
      </w:r>
    </w:p>
    <w:p>
      <w:pPr>
        <w:pStyle w:val="TextBody"/>
        <w:rPr/>
      </w:pPr>
      <w:r>
        <w:rPr/>
      </w:r>
    </w:p>
    <w:p>
      <w:pPr>
        <w:pStyle w:val="TextBody"/>
        <w:rPr/>
      </w:pPr>
      <w:r>
        <w:rPr/>
        <w:t xml:space="preserve">Przewodniczący Komisji Budżetu i Finansów poinformował, że Komisja jednogłośnie pozytywnie zaopiniowała projekt uchwały w sprawie zmian budżetu Powiatu Łódzkiego Wschodniego na 2003 rok.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pytań, Przewodnicząca odczytała projekt uchwały, a następnie przystąpiono do głosowania. </w:t>
      </w:r>
    </w:p>
    <w:p>
      <w:pPr>
        <w:pStyle w:val="Tekstpodstawowy3"/>
        <w:rPr/>
      </w:pPr>
      <w:r>
        <w:rPr/>
      </w:r>
    </w:p>
    <w:p>
      <w:pPr>
        <w:pStyle w:val="Tekstpodstawowy3"/>
        <w:rPr/>
      </w:pPr>
      <w:r>
        <w:rPr/>
        <w:t>Przy 19 głosach „za”, 0 „przeciw” i 0 „wstrzymuję się” uchwała została przyjęta.</w:t>
      </w:r>
    </w:p>
    <w:p>
      <w:pPr>
        <w:pStyle w:val="Tekstpodstawowy3"/>
        <w:rPr/>
      </w:pPr>
      <w:r>
        <w:rPr/>
      </w:r>
    </w:p>
    <w:p>
      <w:pPr>
        <w:pStyle w:val="TextBody"/>
        <w:rPr/>
      </w:pPr>
      <w:r>
        <w:rPr/>
        <w:t xml:space="preserve">Uchwała stanowi </w:t>
      </w:r>
      <w:r>
        <w:rPr>
          <w:b/>
          <w:u w:val="single"/>
        </w:rPr>
        <w:t>załącznik nr 8</w:t>
      </w:r>
      <w:r>
        <w:rPr/>
        <w:t xml:space="preserve"> do protokołu.</w:t>
      </w:r>
    </w:p>
    <w:p>
      <w:pPr>
        <w:pStyle w:val="TextBody"/>
        <w:rPr/>
      </w:pPr>
      <w:r>
        <w:rPr/>
      </w:r>
    </w:p>
    <w:p>
      <w:pPr>
        <w:pStyle w:val="TextBody"/>
        <w:rPr/>
      </w:pPr>
      <w:r>
        <w:rPr/>
      </w:r>
    </w:p>
    <w:p>
      <w:pPr>
        <w:pStyle w:val="TextBody"/>
        <w:rPr/>
      </w:pPr>
      <w:r>
        <w:rPr>
          <w:b/>
          <w:i/>
          <w:sz w:val="28"/>
        </w:rPr>
        <w:t xml:space="preserve">Pkt 9 porządku obrad - </w:t>
      </w:r>
      <w:r>
        <w:rPr>
          <w:b/>
          <w:i/>
          <w:sz w:val="28"/>
          <w:u w:val="single"/>
        </w:rPr>
        <w:t>Podjęcie uchwały w sprawie zmian w budżecie Powiatu Łódzkiego Wschodniego na 2003 rok.</w:t>
      </w:r>
    </w:p>
    <w:p>
      <w:pPr>
        <w:pStyle w:val="TextBody"/>
        <w:rPr>
          <w:b/>
          <w:b/>
          <w:i/>
          <w:i/>
          <w:sz w:val="28"/>
          <w:u w:val="single"/>
        </w:rPr>
      </w:pPr>
      <w:r>
        <w:rPr>
          <w:b/>
          <w:i/>
          <w:sz w:val="28"/>
          <w:u w:val="single"/>
        </w:rPr>
        <w:t xml:space="preserve"> </w:t>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Pani Skarbnik poinformowała, że łączne zmiany (zmniejszenia i zwiększenia) łącznie opiewają na kwotę 148 tys 124 zł. Zmiany te dotyczą:</w:t>
      </w:r>
    </w:p>
    <w:p>
      <w:pPr>
        <w:pStyle w:val="TextBody"/>
        <w:rPr/>
      </w:pPr>
      <w:r>
        <w:rPr/>
        <w:t xml:space="preserve">W dziale 020 Leśnictwo, nadzór nad gospodarką leśną, są niewielkie zmniejszenia wynoszące 513 zł. Pani Skarbnik przypomniała, że na jednej z wcześniejszych sesji wprowadziliśmy do tego działu kosztem administracji kwotę 513 zł na oznakowanie drewna. W międzyczasie, na skutek wystąpienia do wojewody o zwiększenie dotacji na tenże cel, otrzymaliśmy taką dotację. Stąd można z powrotem „zabrać” te pieniądze, ale nie wracają one do administracji, a przeznaczone będą na zwiększenie planu wydatków na drogach.  </w:t>
      </w:r>
    </w:p>
    <w:p>
      <w:pPr>
        <w:pStyle w:val="TextBody"/>
        <w:rPr/>
      </w:pPr>
      <w:r>
        <w:rPr/>
        <w:t>W dziale 600 Transport i łączność zmiany wydatków dotyczą kwoty 39 tys 989 zł. poprzez zmniejszenie dotacji celowych ujętych w tymże dziale. Sprawa wiąże się z wypowiedzeniem porozumienia przez gminę Koluszki na zarząd nad drogami. Wypowiedzenie, zgodnie z zawartym porozumieniem, jest 3-miesięczne. Upływa z dniem 31 października 2003 roku. Stąd transze w wysokości 2/12 czyli za miesiąc listopad i grudzień przesuwamy tutaj z dotacji na wydatki bieżące dróg, w związku z tym iż drogi te nie będą w zarządzie gminy Koluszki tylko Starostwa.</w:t>
      </w:r>
    </w:p>
    <w:p>
      <w:pPr>
        <w:pStyle w:val="TextBody"/>
        <w:rPr/>
      </w:pPr>
      <w:r>
        <w:rPr/>
        <w:t>W dziale 750 Administracja publiczna dokonuje się pewnych zmian poprzez zmniejszenie planu wydatków w Zakupie materiałów i wyposażenia (rozdział 75019 Rady powiatów) kwota 10 tys 820 zł z przeznaczeniem 10 tys zł na wydatki na zakupy inwestycyjne jednostek budżetowych (chodzi o zakup instalacji nagłośnienia sali konferencyjnej), a kwota 820 zł na zwiększenie planu wydatków na zadaniu inwestycyjnym – Modernizacja węzła ciepłej wody przy Zespole Szkół Ponadgimnazjalnych w Koluszkach.</w:t>
      </w:r>
    </w:p>
    <w:p>
      <w:pPr>
        <w:pStyle w:val="TextBody"/>
        <w:rPr/>
      </w:pPr>
      <w:r>
        <w:rPr/>
        <w:t xml:space="preserve">W § 3030 Różne wydatki na rzecz osób fizycznych (w którym są klasyfikowane diety radnych) oszczędności oszacowano na podstawie wykonania 8 miesięcy i przewidywanego wykonania do końca br. i wynoszą one 51 tys 615 zł z przeznaczeniem na zwiększenie planu wydatków na realizację zadań własnych nadzorowanych i prowadzonych przez Powiatowy Urząd Pracy – jednostkę organizacyjną powiatu. </w:t>
      </w:r>
    </w:p>
    <w:p>
      <w:pPr>
        <w:pStyle w:val="TextBody"/>
        <w:rPr/>
      </w:pPr>
      <w:r>
        <w:rPr/>
        <w:t xml:space="preserve">W Różnych rozliczeniach dział 758 – rezerwy – jest propozycja zmniejszenia rezerwy o kwotę 6 tys 700 zł z przeznaczeniem na zakup niezbędnego wyposażenia. Jest to sprawa instalacji masztu w Tuszynie i okablowania szpitala w Brzezinach związanego z realizacją porozumienia dotyczącego Centrum Powiadamiania Ratunkowego. </w:t>
      </w:r>
    </w:p>
    <w:p>
      <w:pPr>
        <w:pStyle w:val="TextBody"/>
        <w:rPr/>
      </w:pPr>
      <w:r>
        <w:rPr/>
        <w:t xml:space="preserve">W opiece społecznej – zwiększenie planu wydatków o kwotę 51 tys 615 zł rozpisane na poszczególne paragrafy klasyfikacji budżetowej jako jednostki organizacyjnej Powiatowego Urzędu Pracy. Przy kwalifikowaniu zadania inwestycyjnego (chodzi o węzeł ciepłej wody użytkowej) pierwotnie w budżecie był zapis, iż to zadanie jest przy internacie. W związku z tym, iż internat został zlikwidowany z dniem 31 sierpnia br., a węzeł ciepłej wody służył nie tylko internatowi, ale także Zespołowi Szkół Ponadgimnazjalnych i Specjalnemu Ośrodkowi Szkolno – Wychowawczemu, stąd zmiana klasyfikacji do działu 801. </w:t>
      </w:r>
    </w:p>
    <w:p>
      <w:pPr>
        <w:pStyle w:val="TextBody"/>
        <w:rPr/>
      </w:pPr>
      <w:r>
        <w:rPr/>
        <w:t xml:space="preserve">Załącznik nr 2 do przedstawionego projektu uchwały przedstawia plan zadań i zakupów inwestycyjnych Powiatu Łódzkiego Wschodniego. W dziale 801 wprowadzona jest „Modernizacja węzła ciepłej wody w ZSP nr 2 w Koluszkach” i nowe zadanie w dziale 750 Administracja publiczna „Zakup nagłośnienia – do sali konferencyjnej 10 tys zł. </w:t>
      </w:r>
    </w:p>
    <w:p>
      <w:pPr>
        <w:pStyle w:val="TextBody"/>
        <w:rPr/>
      </w:pPr>
      <w:r>
        <w:rPr/>
        <w:t xml:space="preserve">W załączniku nr 3 do przedstawionego projektu uchwały znajduje się wykaz dotacji udzielanych z budżetu Powiatu.      </w:t>
      </w:r>
    </w:p>
    <w:p>
      <w:pPr>
        <w:pStyle w:val="TextBody"/>
        <w:rPr/>
      </w:pPr>
      <w:r>
        <w:rPr/>
      </w:r>
    </w:p>
    <w:p>
      <w:pPr>
        <w:pStyle w:val="TextBody"/>
        <w:rPr/>
      </w:pPr>
      <w:r>
        <w:rPr/>
        <w:t>Przewodnicząca Rady poprosiła Przewodniczącego Komisji Piotra Grzegorzewskiego o opinię Komisji.</w:t>
      </w:r>
    </w:p>
    <w:p>
      <w:pPr>
        <w:pStyle w:val="TextBody"/>
        <w:rPr/>
      </w:pPr>
      <w:r>
        <w:rPr/>
      </w:r>
    </w:p>
    <w:p>
      <w:pPr>
        <w:pStyle w:val="TextBody"/>
        <w:rPr/>
      </w:pPr>
      <w:r>
        <w:rPr/>
        <w:t xml:space="preserve">Przewodniczący Komisji Budżetu i Finansów poinformował, że Komisja jednogłośnie pozytywnie zaopiniowała projekt uchwały w sprawie zmian w budżecie Powiatu Łódzkiego Wschodniego na 2003 rok.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ewodnicząca odczytała projekt uchwały, a następnie przystąpiono do głosowania. </w:t>
      </w:r>
    </w:p>
    <w:p>
      <w:pPr>
        <w:pStyle w:val="Tekstpodstawowy3"/>
        <w:rPr/>
      </w:pPr>
      <w:r>
        <w:rPr/>
      </w:r>
    </w:p>
    <w:p>
      <w:pPr>
        <w:pStyle w:val="Tekstpodstawowy3"/>
        <w:rPr/>
      </w:pPr>
      <w:r>
        <w:rPr/>
        <w:t>Przy 17 głosach „za”, 0 „przeciw” i 2 „wstrzymuję się” uchwała została przyjęta.</w:t>
      </w:r>
    </w:p>
    <w:p>
      <w:pPr>
        <w:pStyle w:val="Tekstpodstawowy3"/>
        <w:rPr/>
      </w:pPr>
      <w:r>
        <w:rPr/>
      </w:r>
    </w:p>
    <w:p>
      <w:pPr>
        <w:pStyle w:val="TextBody"/>
        <w:rPr/>
      </w:pPr>
      <w:r>
        <w:rPr/>
        <w:t xml:space="preserve">Uchwała stanowi </w:t>
      </w:r>
      <w:r>
        <w:rPr>
          <w:b/>
          <w:u w:val="single"/>
        </w:rPr>
        <w:t>załącznik nr 9</w:t>
      </w:r>
      <w:r>
        <w:rPr/>
        <w:t xml:space="preserve"> do protokołu.</w:t>
      </w:r>
    </w:p>
    <w:p>
      <w:pPr>
        <w:pStyle w:val="Normal"/>
        <w:jc w:val="both"/>
        <w:rPr>
          <w:sz w:val="24"/>
        </w:rPr>
      </w:pPr>
      <w:r>
        <w:rPr>
          <w:sz w:val="24"/>
        </w:rPr>
      </w:r>
    </w:p>
    <w:p>
      <w:pPr>
        <w:pStyle w:val="Normal"/>
        <w:jc w:val="both"/>
        <w:rPr>
          <w:sz w:val="28"/>
        </w:rPr>
      </w:pPr>
      <w:r>
        <w:rPr>
          <w:sz w:val="28"/>
        </w:rPr>
      </w:r>
    </w:p>
    <w:p>
      <w:pPr>
        <w:pStyle w:val="TextBody"/>
        <w:rPr/>
      </w:pPr>
      <w:r>
        <w:rPr>
          <w:b/>
          <w:sz w:val="28"/>
        </w:rPr>
        <w:t>Pkt 10 porządku obrad</w:t>
      </w:r>
      <w:r>
        <w:rPr>
          <w:b/>
          <w:i/>
          <w:sz w:val="28"/>
          <w:u w:val="single"/>
        </w:rPr>
        <w:t xml:space="preserve"> - Podjęcie uchwały w sprawie zmiany uchwały nr 33/V/2003 Rady Powiatu Łódzkiego Wschodniego z dnia 26 lutego 2003 roku w sprawie uchwalenia budżetu Powiatu Łódzkiego Wschodniego na 2003 rok. </w:t>
      </w:r>
    </w:p>
    <w:p>
      <w:pPr>
        <w:pStyle w:val="TextBody"/>
        <w:rPr>
          <w:b/>
          <w:b/>
          <w:i/>
          <w:i/>
          <w:sz w:val="28"/>
          <w:u w:val="single"/>
        </w:rPr>
      </w:pPr>
      <w:r>
        <w:rPr>
          <w:b/>
          <w:i/>
          <w:sz w:val="28"/>
          <w:u w:val="single"/>
        </w:rPr>
      </w:r>
    </w:p>
    <w:p>
      <w:pPr>
        <w:pStyle w:val="Tekstpodstawowy3"/>
        <w:rPr/>
      </w:pPr>
      <w:r>
        <w:rPr/>
        <w:t>Przewodnicząca Rady Agnieszka Biała poprosiła Skarbnika Powiatu Barbarę Ignatowską o wprowadzenie do tematu.</w:t>
      </w:r>
    </w:p>
    <w:p>
      <w:pPr>
        <w:pStyle w:val="Tekstpodstawowy3"/>
        <w:rPr/>
      </w:pPr>
      <w:r>
        <w:rPr/>
      </w:r>
    </w:p>
    <w:p>
      <w:pPr>
        <w:pStyle w:val="Tekstpodstawowy3"/>
        <w:rPr/>
      </w:pPr>
      <w:r>
        <w:rPr/>
        <w:t xml:space="preserve">Skarbnik Barbara Ignatowska wyjaśniła, że przedmiotowy projekt uchwały to efekt pracy wszystkich skarbników województwa łódzkiego. Chodzi w nim o błędy w rozporządzeniu Ministra Finansów dotyczącym szczegółowych zasad gospodarki finansowej jednostek budżetowych, zakładów budżetowych, gospodarstw pomocniczych itd. Są tu pewnego rodzaju niedociągnięcia, np. w jednym z paragrafów jest mowa o jednostkach budżetowych, w drugim – o państwowych jednostkach (zapomina się o samorządowych jednostkach budżetowych). Jest to niedociągnięcie i na Forum Skarbników Województwa Łódzkiego skarbnicy próbowali dochodzić wyjaśnienia i sprostowania tegoż rozporządzenia Ministra Finansów w Ministerstwie Finansów, ale nie uzyskano takiej zgody. Stąd propozycja przedłożona Radzie – upoważnienia Rady do uchwały w sprawie uchwalenia budżetu Powiatu Łódzkiego Wschodniego do § 12 (uszczegółowienie zasad). Chodzi o to codzienne księgowanie każdego z księgowych w każdej jednostce budżetowej, także Starostwie. Jeżeli jest jakakolwiek refundacja wydatków np. z naszego urzędu pracy związanych z zatrudnieniem w ramach robót publicznych czy prac interwencyjnych, prawidłowe księgowanie – jeżeli dotyczy danego roku budżetowego – na zmniejszenie danego wydatku. W przypadku stosowania ściśle litery prawa, gdzie jest pomieszanie w rozporządzeniu Ministra Finansów, powinniśmy takie refundacje przyjmować na dochody i za każdym razem prosić Wysoką Radę o zmianę budżetu po stronie dochodów i potem także wydatków. Dotyczy to także rozliczeń wewnętrznych między jednostkami. Na przykład w ZSP nr 2 w Koluszkach wspólne niektóre rozliczenia za media są związane ze SOSW. Panie księgowe wystawiają noty księgowe obciążające. Mogłaby nastąpić taka sytuacja, że byłoby podwojenie po stronie wydatków. Bo taką notę obciążającą np. SOSW księgowałby po stronie wydatków, całość faktury byłaby w Zespole Szkół Ponadgimnazjalnych również po stronie wydatków, a ponadto my po stronie dochodów także byśmy to mieli. Byłoby to podwojenie i zafałszowanie prawdziwości tych wydatków.  </w:t>
      </w:r>
    </w:p>
    <w:p>
      <w:pPr>
        <w:pStyle w:val="Tekstpodstawowy3"/>
        <w:rPr/>
      </w:pPr>
      <w:r>
        <w:rPr/>
        <w:t xml:space="preserve">Pani Skarbnik dodała, że w § 1 tegoż projektu uchwały punkt 1 – całe upoważnienie - jest dokładnie spisane z uchwały Rady powiatu w sprawie uchwalenia budżetu po to, aby cały ten paragraf pokazany był w nowym brzmieniu. Został dopisany punkt 2, który Pani Skarbnik  odczytała, oraz punkt 3. </w:t>
      </w:r>
    </w:p>
    <w:p>
      <w:pPr>
        <w:pStyle w:val="Tekstpodstawowy3"/>
        <w:rPr/>
      </w:pPr>
      <w:r>
        <w:rPr/>
        <w:t xml:space="preserve"> </w:t>
      </w:r>
    </w:p>
    <w:p>
      <w:pPr>
        <w:pStyle w:val="TextBody"/>
        <w:rPr/>
      </w:pPr>
      <w:r>
        <w:rPr/>
        <w:t xml:space="preserve">Przewodnicząca Rady poprosiła Przewodniczącego Komisji Budżetu i Finansów o opinię Komisji na temat projektu uchwały. </w:t>
      </w:r>
    </w:p>
    <w:p>
      <w:pPr>
        <w:pStyle w:val="TextBody"/>
        <w:rPr/>
      </w:pPr>
      <w:r>
        <w:rPr/>
      </w:r>
    </w:p>
    <w:p>
      <w:pPr>
        <w:pStyle w:val="TextBody"/>
        <w:rPr/>
      </w:pPr>
      <w:r>
        <w:rPr/>
        <w:t xml:space="preserve">Przewodniczący Komisji Piotr Grzegorzewski poinformował, że Komisja jednogłośnie pozytywnie zaopiniowała projekt uchwały w sprawie zmiany uchwały nr 33/V/2003 Rady Powiatu Łódzkiego Wschodniego z dnia 26 lutego 2003 roku w sprawie uchwalenia budżetu Powiatu Łódzkiego Wschodniego na 2003 rok. </w:t>
      </w:r>
    </w:p>
    <w:p>
      <w:pPr>
        <w:pStyle w:val="TextBody"/>
        <w:rPr/>
      </w:pPr>
      <w:r>
        <w:rPr/>
      </w:r>
    </w:p>
    <w:p>
      <w:pPr>
        <w:pStyle w:val="Tekstpodstawowy3"/>
        <w:rPr/>
      </w:pPr>
      <w:r>
        <w:rPr/>
        <w:t>Przewodnicząca Rady zapytała, czy są pytania do projektu uchwały?</w:t>
      </w:r>
    </w:p>
    <w:p>
      <w:pPr>
        <w:pStyle w:val="Tekstpodstawowy3"/>
        <w:rPr/>
      </w:pPr>
      <w:r>
        <w:rPr/>
      </w:r>
    </w:p>
    <w:p>
      <w:pPr>
        <w:pStyle w:val="Tekstpodstawowy3"/>
        <w:rPr/>
      </w:pPr>
      <w:r>
        <w:rPr/>
        <w:t>Radny Bogusław Szubert powtórzył, że Pani Skarbnik powiedziała, że jednostki państwowe – tak, samorządowe – nie. W związku z tym ma wątpliwość natury konstytucyjnej – czy konstytucja mówi, że samorząd jest częścią państwa polskiego? Czy jednostki państwowe nie obejmują samorządowych?</w:t>
      </w:r>
    </w:p>
    <w:p>
      <w:pPr>
        <w:pStyle w:val="Tekstpodstawowy3"/>
        <w:rPr/>
      </w:pPr>
      <w:r>
        <w:rPr/>
      </w:r>
    </w:p>
    <w:p>
      <w:pPr>
        <w:pStyle w:val="Tekstpodstawowy3"/>
        <w:rPr/>
      </w:pPr>
      <w:r>
        <w:rPr/>
        <w:t xml:space="preserve">Skarbnik Powiatu Barbara Ignatowska wyjaśniła, że jednostki sektora finansów publicznych dzielą się na państwowe jednostki budżetowe, a także samorządowe jednostki budżetowe. Na przykład państwową jednostką samorządową będzie Regionalna Izba Obrachunkowa, Łódzki Urząd Wojewódzki, natomiast jednostki samorządowe są związane z jednostkami organizacyjnymi każdego samorządu terytorialnego: gmin, powiatu, województwa. </w:t>
      </w:r>
    </w:p>
    <w:p>
      <w:pPr>
        <w:pStyle w:val="Tekstpodstawowy3"/>
        <w:rPr/>
      </w:pPr>
      <w:r>
        <w:rPr/>
      </w:r>
    </w:p>
    <w:p>
      <w:pPr>
        <w:pStyle w:val="Tekstpodstawowy3"/>
        <w:rPr/>
      </w:pPr>
      <w:r>
        <w:rPr/>
        <w:t xml:space="preserve">Sekretarz powiatu zapytał, czy w tej sprawie była opinia Regionalnej Izby Obrachunkowej, gdyż bez pozytywnej opinii RIO nie podejmowałby tej uchwały. </w:t>
      </w:r>
    </w:p>
    <w:p>
      <w:pPr>
        <w:pStyle w:val="Tekstpodstawowy3"/>
        <w:rPr/>
      </w:pPr>
      <w:r>
        <w:rPr/>
      </w:r>
    </w:p>
    <w:p>
      <w:pPr>
        <w:pStyle w:val="Normal"/>
        <w:jc w:val="both"/>
        <w:rPr>
          <w:sz w:val="24"/>
        </w:rPr>
      </w:pPr>
      <w:r>
        <w:rPr>
          <w:sz w:val="24"/>
        </w:rPr>
        <w:t xml:space="preserve">Skarbnik wyjaśniła, że art. 124 ustawy o finansach publicznych mówi, co może zawierać uchwała budżetowa każdej jednostki samorządu terytorialnego. W ustępie 2 art.124 mówi się, że uchwała budżetowa jednostki samorządu terytorialnego może zawierać: </w:t>
      </w:r>
    </w:p>
    <w:p>
      <w:pPr>
        <w:pStyle w:val="TextBodyIndent"/>
        <w:rPr/>
      </w:pPr>
      <w:r>
        <w:rPr/>
        <w:tab/>
        <w:t>1)</w:t>
        <w:tab/>
        <w:t>upoważnienie dla zarządu jednostki samorządu terytorialnego do zaciągania kredytów i pożyczek oraz emisji papierów wartościowych na pokrycie występującego w ciągu roku budżetowego deficytu budżetu jednostki samorządu terytorialnego;</w:t>
      </w:r>
    </w:p>
    <w:p>
      <w:pPr>
        <w:pStyle w:val="Normal"/>
        <w:tabs>
          <w:tab w:val="clear" w:pos="708"/>
          <w:tab w:val="right" w:pos="284" w:leader="none"/>
          <w:tab w:val="left" w:pos="408" w:leader="none"/>
        </w:tabs>
        <w:ind w:left="408" w:hanging="408"/>
        <w:jc w:val="both"/>
        <w:rPr>
          <w:sz w:val="24"/>
        </w:rPr>
      </w:pPr>
      <w:r>
        <w:rPr>
          <w:sz w:val="24"/>
        </w:rPr>
        <w:tab/>
        <w:t>2)</w:t>
        <w:tab/>
        <w:t>upoważnienie dla zarządu jednostki samorządu terytorialnego do dokonywania zmian w budżecie, w zakresie określonym w art. 128 ust. 2;</w:t>
      </w:r>
    </w:p>
    <w:p>
      <w:pPr>
        <w:pStyle w:val="Normal"/>
        <w:tabs>
          <w:tab w:val="clear" w:pos="708"/>
          <w:tab w:val="right" w:pos="284" w:leader="none"/>
          <w:tab w:val="left" w:pos="408" w:leader="none"/>
        </w:tabs>
        <w:ind w:left="408" w:hanging="408"/>
        <w:jc w:val="both"/>
        <w:rPr>
          <w:sz w:val="24"/>
        </w:rPr>
      </w:pPr>
      <w:r>
        <w:rPr>
          <w:sz w:val="24"/>
        </w:rPr>
        <w:tab/>
        <w:t>3)</w:t>
        <w:tab/>
        <w:t>inne postanowienia dotyczące wykonywania budżetu jednostki samorządu terytorialnego.</w:t>
      </w:r>
    </w:p>
    <w:p>
      <w:pPr>
        <w:pStyle w:val="Tekstpodstawowy3"/>
        <w:rPr/>
      </w:pPr>
      <w:r>
        <w:rPr/>
        <w:t xml:space="preserve">I to leży po stronie właściwości organu stanowiącego jakim jest Rada Powiatu. Pani Skarbnik powiedziała, że nie ma na ten temat opinii RIO na piśmie. Powtórzyła, że jest wiceprezesem Forum Skarbników Województwa Łódzkiego i ten projekt uchwały jest efektem wspólnych działań skarbników województwa łódzkiego. Taką uchwałę będą podejmować wszystkie samorządy i skarbnicy takie upoważnienia będą wprowadzać w projektach uchwał budżetowych rad przygotowywanych do 15 listopada na rok następny. </w:t>
      </w:r>
    </w:p>
    <w:p>
      <w:pPr>
        <w:pStyle w:val="Tekstpodstawowy3"/>
        <w:rPr/>
      </w:pPr>
      <w:r>
        <w:rPr/>
      </w:r>
    </w:p>
    <w:p>
      <w:pPr>
        <w:pStyle w:val="Tekstpodstawowy3"/>
        <w:rPr/>
      </w:pPr>
      <w:r>
        <w:rPr/>
        <w:t xml:space="preserve">Sekretarz odpowiedział, że jego uwaga nie dotyczy kwestii finansowo – prawnej, ale kwestii interpretacji prawa. Rozporządzenie Ministra Finansów jest nieprecyzyjne, ale jest to akt prawa powszechnie obowiązujący. Sekretarz zastrzegł, że może się mylić. Jednocześnie zapytał, czy Rada Powiatu ma prawo interpretować prawo powszechnie obowiązujące i w tym kontekście pytanie o opinię RIO jest uzasadnione. </w:t>
      </w:r>
    </w:p>
    <w:p>
      <w:pPr>
        <w:pStyle w:val="Tekstpodstawowy3"/>
        <w:rPr/>
      </w:pPr>
      <w:r>
        <w:rPr/>
      </w:r>
    </w:p>
    <w:p>
      <w:pPr>
        <w:pStyle w:val="Tekstpodstawowy3"/>
        <w:rPr/>
      </w:pPr>
      <w:r>
        <w:rPr/>
        <w:t xml:space="preserve">W odpowiedzi Skarbnik Powiatu wyjaśniła, że projekt uchwały był uzgodniony z Regionalną Izbą Obrachunkową, tylko nie ma opinii na piśmie.     </w:t>
      </w:r>
    </w:p>
    <w:p>
      <w:pPr>
        <w:pStyle w:val="Tekstpodstawowy3"/>
        <w:rPr/>
      </w:pPr>
      <w:r>
        <w:rPr/>
      </w:r>
    </w:p>
    <w:p>
      <w:pPr>
        <w:pStyle w:val="Tekstpodstawowy3"/>
        <w:rPr/>
      </w:pPr>
      <w:r>
        <w:rPr/>
        <w:t xml:space="preserve">Starosta Andrzej Opala powiedział, że zarząd bardzo szczegółowo zajął się tym tematem na swoim posiedzeniu i zwrócił się do Rady z prośbą o głosowanie za podjęciem uchwały. </w:t>
      </w:r>
    </w:p>
    <w:p>
      <w:pPr>
        <w:pStyle w:val="Tekstpodstawowy3"/>
        <w:rPr/>
      </w:pPr>
      <w:r>
        <w:rPr/>
      </w:r>
    </w:p>
    <w:p>
      <w:pPr>
        <w:pStyle w:val="Tekstpodstawowy3"/>
        <w:rPr/>
      </w:pPr>
      <w:r>
        <w:rPr/>
        <w:t xml:space="preserve">Radny Bogusław Szubert powiedział, że pod wpływem głosu pana Sekretarza będzie głosował przeciwko podjęciu uchwały, mimo tego że na Komisji Budżetu i Finansów głosował za jej przyjęciem. </w:t>
      </w:r>
    </w:p>
    <w:p>
      <w:pPr>
        <w:pStyle w:val="Tekstpodstawowy3"/>
        <w:rPr/>
      </w:pPr>
      <w:r>
        <w:rPr/>
      </w:r>
    </w:p>
    <w:p>
      <w:pPr>
        <w:pStyle w:val="Tekstpodstawowy3"/>
        <w:rPr/>
      </w:pPr>
      <w:r>
        <w:rPr/>
        <w:t xml:space="preserve">Radny Rafał Ostrowski stwierdził, że jeżeli uchwała nie będzie zgodna z prawem, to wojewoda ją uchyli. </w:t>
      </w:r>
    </w:p>
    <w:p>
      <w:pPr>
        <w:pStyle w:val="Tekstpodstawowy3"/>
        <w:rPr/>
      </w:pPr>
      <w:r>
        <w:rPr/>
      </w:r>
    </w:p>
    <w:p>
      <w:pPr>
        <w:pStyle w:val="Tekstpodstawowy3"/>
        <w:rPr/>
      </w:pPr>
      <w:r>
        <w:rPr/>
        <w:t xml:space="preserve">Skarbnik Barbara Ignatowska dodała, że każda uchwała dotycząca budżetu jest przekazywana nie tylko do wojewody, ale także do Regionalnej Izby Obrachunkowej.  </w:t>
      </w:r>
    </w:p>
    <w:p>
      <w:pPr>
        <w:pStyle w:val="TextBody"/>
        <w:rPr/>
      </w:pPr>
      <w:r>
        <w:rPr/>
      </w:r>
    </w:p>
    <w:p>
      <w:pPr>
        <w:pStyle w:val="TextBody"/>
        <w:rPr/>
      </w:pPr>
      <w:r>
        <w:rPr/>
        <w:t xml:space="preserve">Ponieważ nie było dalszych pytań i uwag do projektu uchwały, przystąpiono do głosowania. </w:t>
      </w:r>
    </w:p>
    <w:p>
      <w:pPr>
        <w:pStyle w:val="TextBody"/>
        <w:rPr/>
      </w:pPr>
      <w:r>
        <w:rPr/>
      </w:r>
    </w:p>
    <w:p>
      <w:pPr>
        <w:pStyle w:val="TextBody"/>
        <w:rPr/>
      </w:pPr>
      <w:r>
        <w:rPr/>
        <w:t xml:space="preserve">Przy 15 głosach „za”, 1 „przeciw” i 3 „wstrzymuję się”, uchwała została przyjęta.   </w:t>
      </w:r>
    </w:p>
    <w:p>
      <w:pPr>
        <w:pStyle w:val="TextBody"/>
        <w:rPr/>
      </w:pPr>
      <w:r>
        <w:rPr/>
      </w:r>
    </w:p>
    <w:p>
      <w:pPr>
        <w:pStyle w:val="TextBody"/>
        <w:rPr/>
      </w:pPr>
      <w:r>
        <w:rPr/>
        <w:t xml:space="preserve">Uchwała stanowi </w:t>
      </w:r>
      <w:r>
        <w:rPr>
          <w:b/>
          <w:u w:val="single"/>
        </w:rPr>
        <w:t>załącznik nr 10</w:t>
      </w:r>
      <w:r>
        <w:rPr/>
        <w:t xml:space="preserve"> do protokołu.</w:t>
      </w:r>
    </w:p>
    <w:p>
      <w:pPr>
        <w:pStyle w:val="TextBody"/>
        <w:rPr/>
      </w:pPr>
      <w:r>
        <w:rPr/>
      </w:r>
    </w:p>
    <w:p>
      <w:pPr>
        <w:pStyle w:val="TextBody"/>
        <w:rPr/>
      </w:pPr>
      <w:r>
        <w:rPr/>
      </w:r>
    </w:p>
    <w:p>
      <w:pPr>
        <w:pStyle w:val="TextBody"/>
        <w:rPr/>
      </w:pPr>
      <w:r>
        <w:rPr/>
        <w:t>Przewodnicząca Rady Agnieszka Biała ogłosiła 15 minut przerwy.</w:t>
      </w:r>
    </w:p>
    <w:p>
      <w:pPr>
        <w:pStyle w:val="TextBody"/>
        <w:rPr/>
      </w:pPr>
      <w:r>
        <w:rPr/>
      </w:r>
    </w:p>
    <w:p>
      <w:pPr>
        <w:pStyle w:val="TextBody"/>
        <w:rPr/>
      </w:pPr>
      <w:r>
        <w:rPr/>
        <w:t>Po przerwie przystąpiono do dalszej realizacji porządku obrad.</w:t>
      </w:r>
    </w:p>
    <w:p>
      <w:pPr>
        <w:pStyle w:val="TextBody"/>
        <w:rPr/>
      </w:pPr>
      <w:r>
        <w:rPr/>
      </w:r>
    </w:p>
    <w:p>
      <w:pPr>
        <w:pStyle w:val="TextBody"/>
        <w:rPr>
          <w:sz w:val="28"/>
        </w:rPr>
      </w:pPr>
      <w:r>
        <w:rPr>
          <w:sz w:val="28"/>
        </w:rPr>
      </w:r>
    </w:p>
    <w:p>
      <w:pPr>
        <w:pStyle w:val="TextBody"/>
        <w:rPr/>
      </w:pPr>
      <w:r>
        <w:rPr>
          <w:b/>
          <w:sz w:val="28"/>
        </w:rPr>
        <w:t>Pkt 11 porządku obrad</w:t>
      </w:r>
      <w:r>
        <w:rPr>
          <w:b/>
          <w:i/>
          <w:sz w:val="28"/>
          <w:u w:val="single"/>
        </w:rPr>
        <w:t xml:space="preserve"> - Podjęcie uchwały zmieniającej plan finansowy Państwowego Funduszu Rehabilitacji Osób Niepełnosprawnych dla Powiatu Łódzkiego Wschodniego w roku 2003. </w:t>
      </w:r>
    </w:p>
    <w:p>
      <w:pPr>
        <w:pStyle w:val="TextBody"/>
        <w:rPr>
          <w:b/>
          <w:b/>
          <w:i/>
          <w:i/>
          <w:sz w:val="28"/>
          <w:u w:val="single"/>
        </w:rPr>
      </w:pPr>
      <w:r>
        <w:rPr>
          <w:b/>
          <w:i/>
          <w:sz w:val="28"/>
          <w:u w:val="single"/>
        </w:rPr>
      </w:r>
    </w:p>
    <w:p>
      <w:pPr>
        <w:pStyle w:val="TextBody"/>
        <w:rPr/>
      </w:pPr>
      <w:r>
        <w:rPr/>
        <w:t xml:space="preserve">Przewodnicząca Rady poprosiła Kierownika PCPR Urszulę Łużniak o przedstawienie projektu uchwały zmieniającej plan finansowy Państwowego Funduszu Rehabilitacji Osób Niepełnosprawnych dla Powiatu Łódzkiego Wschodniego w roku 2003. </w:t>
      </w:r>
    </w:p>
    <w:p>
      <w:pPr>
        <w:pStyle w:val="Tekstpodstawowy3"/>
        <w:rPr/>
      </w:pPr>
      <w:r>
        <w:rPr/>
      </w:r>
    </w:p>
    <w:p>
      <w:pPr>
        <w:pStyle w:val="Tekstpodstawowy3"/>
        <w:rPr/>
      </w:pPr>
      <w:r>
        <w:rPr/>
        <w:t xml:space="preserve">Kierownik Urszula Łużniak powiedziała, że zaistniała konieczność zmiany w poszczególnych zadaniach. Wynika ona m.in. z tego, że w miesiącu czerwcu weszły przepisy wykonawcze dotyczące przystosowania tworzonych i istniejących miejsc pracy. W związku z tym na terenie Powiatu Łódzkiego Wschodniego przystosowujemy tworzone dwa miejsca pracy na kwotę 42 tys zł. Ponieważ poprzedni plan opiewał w tym zadaniu na kwotę 175 tys zł, wobec powyższego w zadaniu tym jest propozycja zmniejszenia kwoty o 133 tys zł, która pozostaje do rozdysponowania na inne zadania. Jeśli chodzi o szkolenia i przekwalifikowania realizowane przez Powiatowy urząd pracy proponuje się zwiększenie o 5 tys zł – plan po zmianach wynosiłby wówczas 10 tys zł. Kwota ta jest zaproponowana na wniosek Kierownika PUP. Jeśli chodzi o rehabilitację społeczną, w zadaniu pt. Finansowanie kosztów działalności warsztatów terapii zajęciowej, proponuje się wzrost o kwotę 24 tys 650 zł do łącznej kwoty planu 360 tys zł. Ten wzrost i ta zmiana jest spowodowana wyjaśnieniem PFRON. Pani Kierownik przypomniała, że według algorytmu PFRON obniżył naliczenie na 1 uczestnika warsztatu kwotę wyliczoną według algorytmu. Kwota ta była niższa niż kwota w ubiegłym roku przypadająca ze zobowiązań. W wyjaśnieniach PFRON napisał, że delegacja do tego, by ustalić kwotę na uczestnika warsztatu jest w gestii Rady Powiatu. Wobec powyższego, wracamy do pierwotnej kwoty dofinansowania działalności warsztatu, czyli        1 tys 200 zł na uczestnika i 360 tys zł rocznie. </w:t>
      </w:r>
    </w:p>
    <w:p>
      <w:pPr>
        <w:pStyle w:val="Tekstpodstawowy3"/>
        <w:rPr/>
      </w:pPr>
      <w:r>
        <w:rPr/>
        <w:t xml:space="preserve">Kolejna zmiana dokonywana jest w zadaniu pt. „Dofinansowanie uczestnictwa osób niepełnosprawnych i opiekunów w turnusach rehabilitacyjnych”. Poprzedni plan w tym zadaniu to jest kwota 90 tys zł. W tej chwili wzrost o kwotę 14 tys 350 zł, z podziałem na dorosłych i dzieci. Jeśli chodzi o to zadanie, na dzień podejmowania uchwały, wszystkie wnioski podlegają pozytywnemu rozpatrzeniu oprócz wniosków złożonych przez mieszkańców domów pomocy społecznej w Lisowicach i Wiśniowej Górze (odmowa) i wniosków, które ze względów merytorycznych (dochodów bądź braku innych dokumentów) nie spełniają przesłanek wymaganych do realizacji tego zadania. </w:t>
      </w:r>
    </w:p>
    <w:p>
      <w:pPr>
        <w:pStyle w:val="Tekstpodstawowy3"/>
        <w:rPr/>
      </w:pPr>
      <w:r>
        <w:rPr/>
        <w:t xml:space="preserve">Pani Kierownik dodała, że w tym zadaniu powiat dofinansowuje uczestnictwo w wysokości 90%. </w:t>
      </w:r>
    </w:p>
    <w:p>
      <w:pPr>
        <w:pStyle w:val="Tekstpodstawowy3"/>
        <w:rPr/>
      </w:pPr>
      <w:r>
        <w:rPr/>
        <w:t xml:space="preserve">W turnusach rehabilitacyjnych nie ma żadnych rezerw. Jeżeli jakakolwiek osoba zgłosiłaby się chciała wyjechać, to tylko wówczas, kiedy ktoś zrezygnuje. </w:t>
      </w:r>
    </w:p>
    <w:p>
      <w:pPr>
        <w:pStyle w:val="Tekstpodstawowy3"/>
        <w:rPr/>
      </w:pPr>
      <w:r>
        <w:rPr/>
        <w:t xml:space="preserve">Jeśli chodzi o zadanie likwidacji barier architektonicznych, w komunikowaniu się i urbanistycznych, poprzednio plan wynosił 20 tys zł. w tej chwili proponowane jest zwiększenie o 89 tys zł (z podziałem na dorosłych i dzieci). Jeśli chodzi o wnioski na likwidację barier architektonicznych i w komunikowaniu się, to Powiatowa Rada ds. Osób Niepełnoprawnych zaopiniowała wstępnie te wnioski oraz propozycje podziału tegoż planu. Jeśli chodzi o bariery architektoniczne, są to wnioski głównie w gospodarstwach, gdzie mieszkają dwie osoby niepełnosprawne. Są to środowiska o najniższych dochodach. </w:t>
      </w:r>
    </w:p>
    <w:p>
      <w:pPr>
        <w:pStyle w:val="Tekstpodstawowy3"/>
        <w:rPr/>
      </w:pPr>
      <w:r>
        <w:rPr/>
        <w:t xml:space="preserve">Jeśli chodzi o zadanie dofinansowania zaopatrzenia w sprzęt rehabilitacyjny, środki pomocnicze i przedmioty ortopedyczne – plan ogólny pozostaje bez zmian, jest tylko propozycja przeniesienia pomiędzy pozycją dorośli i dzieci. Wynika to ze złożonych wniosków. </w:t>
      </w:r>
    </w:p>
    <w:p>
      <w:pPr>
        <w:pStyle w:val="Tekstpodstawowy3"/>
        <w:rPr/>
      </w:pPr>
      <w:r>
        <w:rPr/>
        <w:t xml:space="preserve">Pani Kierownik podsumowała, że w/w propozycje przesuwają środki z rehabilitacji zawodowej i zmniejszają plan ogólny rehabilitacji zawodowej do kwoty 580 tys 520 zł i po stronie rehabilitacji społecznej 610 tys zł 797 zł.  </w:t>
      </w:r>
    </w:p>
    <w:p>
      <w:pPr>
        <w:pStyle w:val="Tekstpodstawowy3"/>
        <w:rPr/>
      </w:pPr>
      <w:r>
        <w:rPr/>
      </w:r>
    </w:p>
    <w:p>
      <w:pPr>
        <w:pStyle w:val="TextBody"/>
        <w:rPr/>
      </w:pPr>
      <w:r>
        <w:rPr/>
        <w:t xml:space="preserve">Przewodnicząca Rady Agnieszka Biała poprosiła Przewodniczącego Komisji Budżetu i Finansów oraz Przewodniczącego Komisji Polityki społecznej o opinie Komisji na temat projektu uchwały.      </w:t>
      </w:r>
    </w:p>
    <w:p>
      <w:pPr>
        <w:pStyle w:val="TextBody"/>
        <w:rPr/>
      </w:pPr>
      <w:r>
        <w:rPr/>
      </w:r>
    </w:p>
    <w:p>
      <w:pPr>
        <w:pStyle w:val="TextBody"/>
        <w:rPr/>
      </w:pPr>
      <w:r>
        <w:rPr/>
        <w:t xml:space="preserve">Przewodniczący Komisji Piotr Grzegorzewski poinformował, że Komisja Budżetu i Finansów jednogłośnie pozytywnie zaopiniowała projekt uchwały zmieniającej plan finansowy Państwowego Funduszu Rehabilitacji Osób Niepełnosprawnych dla Powiatu Łódzkiego Wschodniego w roku 2003. </w:t>
      </w:r>
    </w:p>
    <w:p>
      <w:pPr>
        <w:pStyle w:val="TextBody"/>
        <w:rPr/>
      </w:pPr>
      <w:r>
        <w:rPr/>
      </w:r>
    </w:p>
    <w:p>
      <w:pPr>
        <w:pStyle w:val="TextBody"/>
        <w:rPr/>
      </w:pPr>
      <w:r>
        <w:rPr/>
        <w:t xml:space="preserve">Przewodniczący Komisji Henryk Wielgo poinformował, że Komisja Polityki Społecznej także jednogłośnie pozytywnie zaopiniowała projekt uchwały zmieniającej plan finansowy Państwowego Funduszu Rehabilitacji Osób Niepełnosprawnych dla Powiatu Łódzkiego Wschodniego w roku 2003. </w:t>
      </w:r>
    </w:p>
    <w:p>
      <w:pPr>
        <w:pStyle w:val="TextBody"/>
        <w:rPr/>
      </w:pPr>
      <w:r>
        <w:rPr/>
      </w:r>
    </w:p>
    <w:p>
      <w:pPr>
        <w:pStyle w:val="TextBody"/>
        <w:rPr/>
      </w:pPr>
      <w:r>
        <w:rPr/>
        <w:t xml:space="preserve">Ponieważ nie było pytań do projektu uchwały, przystąpiono do głosowania. </w:t>
      </w:r>
    </w:p>
    <w:p>
      <w:pPr>
        <w:pStyle w:val="TextBody"/>
        <w:rPr/>
      </w:pPr>
      <w:r>
        <w:rPr/>
      </w:r>
    </w:p>
    <w:p>
      <w:pPr>
        <w:pStyle w:val="TextBody"/>
        <w:rPr/>
      </w:pPr>
      <w:r>
        <w:rPr/>
        <w:t xml:space="preserve">Przy 18 głosach „za”, 0 „przeciw” i 0 „wstrzymuję się”, uchwała została przyjęta.   </w:t>
      </w:r>
    </w:p>
    <w:p>
      <w:pPr>
        <w:pStyle w:val="TextBody"/>
        <w:rPr/>
      </w:pPr>
      <w:r>
        <w:rPr/>
      </w:r>
    </w:p>
    <w:p>
      <w:pPr>
        <w:pStyle w:val="TextBody"/>
        <w:rPr/>
      </w:pPr>
      <w:r>
        <w:rPr/>
        <w:t xml:space="preserve">Uchwała stanowi </w:t>
      </w:r>
      <w:r>
        <w:rPr>
          <w:b/>
          <w:u w:val="single"/>
        </w:rPr>
        <w:t>załącznik nr 11</w:t>
      </w:r>
      <w:r>
        <w:rPr/>
        <w:t xml:space="preserve"> do protokołu.</w:t>
      </w:r>
    </w:p>
    <w:p>
      <w:pPr>
        <w:pStyle w:val="Tekstpodstawowy3"/>
        <w:rPr>
          <w:b/>
          <w:b/>
        </w:rPr>
      </w:pPr>
      <w:r>
        <w:rPr>
          <w:b/>
        </w:rPr>
      </w:r>
    </w:p>
    <w:p>
      <w:pPr>
        <w:pStyle w:val="Tekstpodstawowy3"/>
        <w:rPr>
          <w:b/>
          <w:b/>
        </w:rPr>
      </w:pPr>
      <w:r>
        <w:rPr>
          <w:b/>
        </w:rPr>
      </w:r>
    </w:p>
    <w:p>
      <w:pPr>
        <w:pStyle w:val="Tekstpodstawowy3"/>
        <w:rPr/>
      </w:pPr>
      <w:r>
        <w:rPr>
          <w:b/>
          <w:sz w:val="28"/>
        </w:rPr>
        <w:t xml:space="preserve">Pkt 12 porządku obrad </w:t>
      </w:r>
      <w:r>
        <w:rPr>
          <w:b/>
          <w:i/>
          <w:sz w:val="28"/>
          <w:u w:val="single"/>
        </w:rPr>
        <w:t xml:space="preserve">- Sprawozdanie z działalności Powiatowego Centrum Pomocy Rodzinie w roku 2002. </w:t>
      </w:r>
    </w:p>
    <w:p>
      <w:pPr>
        <w:pStyle w:val="Tekstpodstawowy3"/>
        <w:rPr>
          <w:b/>
          <w:b/>
          <w:i/>
          <w:i/>
          <w:sz w:val="28"/>
          <w:u w:val="single"/>
        </w:rPr>
      </w:pPr>
      <w:r>
        <w:rPr>
          <w:b/>
          <w:i/>
          <w:sz w:val="28"/>
          <w:u w:val="single"/>
        </w:rPr>
      </w:r>
    </w:p>
    <w:p>
      <w:pPr>
        <w:pStyle w:val="List"/>
        <w:ind w:left="0" w:hanging="0"/>
        <w:jc w:val="both"/>
        <w:rPr>
          <w:sz w:val="24"/>
        </w:rPr>
      </w:pPr>
      <w:r>
        <w:rPr>
          <w:sz w:val="24"/>
        </w:rPr>
        <w:t xml:space="preserve">Przewodnicząca Rady poprosiła Kierownika PCPR Urszulę Łużniak o przedłożenie Sprawozdania </w:t>
      </w:r>
    </w:p>
    <w:p>
      <w:pPr>
        <w:pStyle w:val="Normal"/>
        <w:jc w:val="both"/>
        <w:rPr>
          <w:sz w:val="24"/>
        </w:rPr>
      </w:pPr>
      <w:r>
        <w:rPr>
          <w:sz w:val="24"/>
        </w:rPr>
      </w:r>
    </w:p>
    <w:p>
      <w:pPr>
        <w:pStyle w:val="Normal"/>
        <w:jc w:val="both"/>
        <w:rPr>
          <w:sz w:val="24"/>
        </w:rPr>
      </w:pPr>
      <w:r>
        <w:rPr>
          <w:sz w:val="24"/>
        </w:rPr>
        <w:t xml:space="preserve">Kierownik Urszula Łużniak powiedziała, że PCPR działa od 1999 roku, powołane uchwałą Rady Powiatu. Głównymi ustawami, na podstawie których działa jednostka jest ustawa o pomocy społecznej i ustawa o rehabilitacji zawodowej i społecznej oraz zatrudnianiu osób niepełnosprawnych. Zadania, które są zapisane w tychże ustawach w większej części są zadaniami własnymi powiatu i w większej części finansowanymi z budżetu wojewody. </w:t>
      </w:r>
    </w:p>
    <w:p>
      <w:pPr>
        <w:pStyle w:val="Normal"/>
        <w:jc w:val="both"/>
        <w:rPr>
          <w:sz w:val="24"/>
        </w:rPr>
      </w:pPr>
      <w:r>
        <w:rPr>
          <w:sz w:val="24"/>
        </w:rPr>
        <w:t xml:space="preserve">Wśród zadań zleconych jest prowadzenie ośrodków psychiatrycznych i uchodźców. Te zadania u nas nie są realizowane, ponieważ nie ma takich ośrodków i również uchodźcy na terenie naszego powiatu nie przebywają. </w:t>
      </w:r>
    </w:p>
    <w:p>
      <w:pPr>
        <w:pStyle w:val="Normal"/>
        <w:jc w:val="both"/>
        <w:rPr>
          <w:sz w:val="24"/>
        </w:rPr>
      </w:pPr>
      <w:r>
        <w:rPr>
          <w:sz w:val="24"/>
        </w:rPr>
        <w:t xml:space="preserve">Rok 2002 był dla PCPR rokiem bardzo trudnym. Wynikało to z tego, że po podziale powiatu zarówno środki na funkcjonowanie jednostki zostały zmniejszone, a co za tym idzie zmniejszono etatowość, przy wzrastającej liczbie zadań. Stąd były duże kłopoty w realizacji niektórych zadań, które były realizowane w sposób ratowniczy. Jeśli chodzi o zatrudnienie pracownice Centrum wykonujące pracę socjalną, zadania pomocy społecznej, spełniają wszelkie wymogi dotyczące wykształcenia i posiadanych kwalifikacji zawodowych. </w:t>
      </w:r>
    </w:p>
    <w:p>
      <w:pPr>
        <w:pStyle w:val="Normal"/>
        <w:jc w:val="both"/>
        <w:rPr>
          <w:sz w:val="24"/>
        </w:rPr>
      </w:pPr>
      <w:r>
        <w:rPr>
          <w:sz w:val="24"/>
        </w:rPr>
        <w:t xml:space="preserve">Jednostka jest finansowana z dwóch źródeł – z dotacji wojewody i dotacji powiatu. W 2002r. plan został wykorzystany w 100%, w większości przeznaczony na płace. </w:t>
      </w:r>
    </w:p>
    <w:p>
      <w:pPr>
        <w:pStyle w:val="Normal"/>
        <w:jc w:val="both"/>
        <w:rPr>
          <w:sz w:val="24"/>
        </w:rPr>
      </w:pPr>
      <w:r>
        <w:rPr>
          <w:sz w:val="24"/>
        </w:rPr>
        <w:t xml:space="preserve">Centrum realizuje przede wszystkim zadania dotyczące przede wszystkim zapewnienie odpowiedniego standardu usług w domach pomocy społecznej i kierowanie do nich. Pani kierownik przypomniała, że na terenie powiatu są 3 domy pomocy społecznej – są to 2 placówki publiczne, jedna niepubliczna, tj. dom dla ludzi starych (14 miejsc) prowadzony przez stowarzyszenie zakonne. Dwa publiczne to: placówka dla kobiet niepełnosprawnych intelektualnie w Lisowicach – 60 miejsc oraz placówka koedukacyjna w Wiśniowej Górze dla 145 osób psychicznie chorych. Infrastruktura domów nie spełnia wymogów standardów, są także problemy z umieszczaniem mieszkańców. Jedynie potrzeby kobiet niepełnosprawnych intelektualnie są zabezpieczone w 100% i te kobiety nie oczekują na miejsce. Natomiast jeżeli chodzi o potrzeby mężczyzn, szczególnie psychicznie chorych, w chwili obecnej klienci są kierowani do kolejki na rok 2015 i 2016. Pogorszyła się sytuacja w związku z podziałem powiatu jeżeli chodzi o placówki somatyczne. Takich placówek nie mamy i musimy kierować mieszkańców do innych powiatów i czas oczekiwania także się wydłużył. Przyjęta została taka polityka, że jeśli nasi mieszkańcy wymagają umieszczenia w innym powiecie, a inny powiat prosi nas o umieszczenie w naszym domu, stosujemy zasadę wymiany. Jeśli chodzi o domy dla dzieci i domy dla matek samotnych, na terenie powiatu nie mamy takich placówek i również możemy prosić o umieszczenie poza terenem naszego powiatu. Pani Kierownik przypomniała, że zgodnie z przepisami każdy mieszkaniec bez względu na to gdzie mieszka, jeżeli w swoim podaniu wskaże dom, w którym chce być umieszczony, żaden powiat nie ma mu prawa tego odmówić. Jeśli chodzi o placówki opiekuńczo – wychowawcze w 2002 roku posiadaliśmy tylko świetlicę dworcową. Jest to świetlica dzienna przeznaczona dla młodzieży dojeżdżającej do szkół. Mieści się w siedzibie dworca PKP w Koluszkach. Działalność jej polega głównie na działalności profilaktycznej jeśli chodzi o młodzież – na zdiagnozowaniu i wychwyceniu problemów dotyczących ewentualnych trudności zarówno szkolnych i rodzinnych młodzieży przebywającej w świetlicy. Sytuacja finansowa świetlicy także jest bardzo trudna. Są tam niewielkie pozostałości środków na jakiekolwiek koszty rzeczowe, głównie pokrycie wydatków świetlicy z planu finansowego dotowanego przez wojewodę to są koszty płacowe. Świetlica nie ponosi opłat za lokal, przy czym PKP co jakiś czas ponawia pismo o obciążenie powiatu kwotą za czynsz, a powiat prosi o zwolnienie z opłat. W chwili obecnej PKP nie odpowiedziało jeszcze na naszą prośbę. Natomiast gdyby PKP faktycznie obciążyło nas opłatami za lokal, to sytuacja świetlicy stałaby się bardzo trudna. </w:t>
      </w:r>
    </w:p>
    <w:p>
      <w:pPr>
        <w:pStyle w:val="Normal"/>
        <w:jc w:val="both"/>
        <w:rPr>
          <w:sz w:val="24"/>
        </w:rPr>
      </w:pPr>
      <w:r>
        <w:rPr>
          <w:sz w:val="24"/>
        </w:rPr>
        <w:t xml:space="preserve">Jeśli chodzi o domy pomocy społecznej utrzymywane są one z dotacji wojewody i utrzymywane są również z odpłatności mieszkańców. Na terenie powiatu w ubiegłym roku nie było mieszkańca domu, który by nie wnosił odpłatności czy byłby zwolniony z odpłatności. Odpłatności wnoszone przez mieszkańców są bardzo niskie, dlatego że 78% klientów przebywających w naszych domach pomocy społecznej są to świadczeniobiorcy pomocy społecznej, czyli ich dochody z tytułu renty socjalnej bądź zasiłku stałego są bardzo niskie. Jeśli chodzi o domy pomocy społecznej i świetlice, to wszyscy dyrektorzy placówek państwowych i świetlicy mają uzupełnione odpowiednie wykształcenie tzn. skończone studia podyplomowe w zakresie organizacji pomocy społecznej. </w:t>
      </w:r>
    </w:p>
    <w:p>
      <w:pPr>
        <w:pStyle w:val="Normal"/>
        <w:jc w:val="both"/>
        <w:rPr>
          <w:sz w:val="24"/>
        </w:rPr>
      </w:pPr>
      <w:r>
        <w:rPr>
          <w:sz w:val="24"/>
        </w:rPr>
        <w:t xml:space="preserve">Kolejne zadanie to rodziny zastępcze, czyli przede wszystkim zapewnienie opieki dzieciom pozbawionym jej i realizacja postanowień sądu. W Powiecie Łódzkim Wschodnim rodziny zastępcze dzielą się na spokrewnione i nie spokrewnione. Wśród tych nie spokrewnionych według stanu na ubiegły rok prowadziliśmy dwie rodziny zastępcze pełniące funkcję pogotowia rodzinnego. Powiat, zgodnie z przepisami ustawy, świadczy dla rodzin zastępczych bieżącą pomoc na utrzymanie, która jest udzielana w zależności od wielu dziecka, od dochodów dziecka, od majątku dziecka i od stopnia sprawności dziecka. Jeśli chodzi o rodziny nie spokrewnione, dostają one 10% więcej na dziecko. Również w rodzinach zastępczych dla usamodzielniających się wychowanków powiat prowadzi proces usamodzielnienia dla wychowanków, którzy wychodzą z rodzin zastępczych, z placówek opiekuńczo – wychowawczych i wchodzą w tzw. dorosłe życie (najczęściej jest tak, że kończą 18 lat bądź kończą szkołę, w której ukończyli 18 lat). Wówczas w procesie usamodzielnienia i programie usamodzielnienia zawierane są pewne kontrakty z wychowankiem. Jeżeli wychowanek uczy się, otrzymuje świadczenie na czas nauki tzw. na kontynuację nauki. Jeżeli nie uczy się, pozostaje tylko świadczenie z tytułu usamodzielnienia i świadczenie na zagospodarowanie w formie rzeczowej. Usamodzielnieniom podlegają również wychowankowie, których miejscem urodzenia i zamieszkania przed umieszczeniem w placówkach na terenie całej Polski był Powiat Łódzki Wschodni. </w:t>
      </w:r>
    </w:p>
    <w:p>
      <w:pPr>
        <w:pStyle w:val="Normal"/>
        <w:jc w:val="both"/>
        <w:rPr>
          <w:sz w:val="24"/>
        </w:rPr>
      </w:pPr>
      <w:r>
        <w:rPr>
          <w:sz w:val="24"/>
        </w:rPr>
        <w:t xml:space="preserve">Jeśli chodzi o pomoc na zagospodarowanie, w ubiegłym roku powiat przeznaczył dla 5 wychowanków zagospodarowanie w formie rzeczowej (jest to sprzęt AGD i sprzęt gospodarstwa domowego). Szczególnie trudna sytuacja wychowanków z rodzin zastępczych, jak i z placówek opiekuńczo – wychowawczych jest tych dzieci, które nie mają nic, czyli nie mają mieszkania, wyposażenia, pracy. Głównie w te środowiska jest świadczona pomoc rzeczowa. </w:t>
      </w:r>
    </w:p>
    <w:p>
      <w:pPr>
        <w:pStyle w:val="Normal"/>
        <w:jc w:val="both"/>
        <w:rPr>
          <w:sz w:val="24"/>
        </w:rPr>
      </w:pPr>
      <w:r>
        <w:rPr>
          <w:sz w:val="24"/>
        </w:rPr>
        <w:t xml:space="preserve">Zdarzeń losowych było niewiele w ubiegłym roku w rodzinach. Szczególnie są to takie zdarzenia jak: kradzież, nagła choroba (gdzie koszty leczenia dziecka są bardzo wysokie), zaopatrzenie w niezbędny sprzęt rehabilitacyjny nie podlegający refundacji. </w:t>
      </w:r>
    </w:p>
    <w:p>
      <w:pPr>
        <w:pStyle w:val="Normal"/>
        <w:jc w:val="both"/>
        <w:rPr>
          <w:sz w:val="24"/>
        </w:rPr>
      </w:pPr>
      <w:r>
        <w:rPr>
          <w:sz w:val="24"/>
        </w:rPr>
        <w:t xml:space="preserve">W rodzinach zastępczych pełniących funkcję pogotowia rodzinnego w Powiecie Łódzkim Wschodnim w 2002 roku przebywało 14 dzieci, na koniec roku było ich 8. Czas pobytu dzieci w rodzinach jest różny, maksymalnie może to być rok (zgodnie z przepisami), w sytuacjach szczególnie uzasadnionych może to być przedłużone o 3 kolejne miesiące. Przeciętnie sprawy pobytu dzieci kształtują się od 8 do 12 miesięcy. Wynika to z procedury postępowania sądowego. </w:t>
      </w:r>
    </w:p>
    <w:p>
      <w:pPr>
        <w:pStyle w:val="Normal"/>
        <w:jc w:val="both"/>
        <w:rPr>
          <w:sz w:val="24"/>
        </w:rPr>
      </w:pPr>
      <w:r>
        <w:rPr>
          <w:sz w:val="24"/>
        </w:rPr>
        <w:t xml:space="preserve">Jeśli chodzi o umieszczanie dzieci, na terenie powiatu w ubiegłym roku była tylko jedna placówka opiekuńczo – wychowawcza tj. świetlica dzienna. Natomiast nie było placówki całodobowej, czyli domu dziecka ani żadnej innej placówki resocjalizacyjnej. Są duże kłopoty z umieszczaniem wychowanków. Mimo, iż w tej chwili posiadamy rodzinny dom dziecka, który jest zapełniony w 100%, te kłopoty są nadal. Szczególnie kłopoty mamy w umieszczeniach w młodzieżowych ośrodkach wychowawczych (z ustawy o nieletnich) i w oddziałach resocjalizacyjnych. Znikoma ilość wychowanków zostaje umieszczona i procedura trwa do uzyskania 18 roku życia i do przesłania ponownie dokumentów do sądu. </w:t>
      </w:r>
    </w:p>
    <w:p>
      <w:pPr>
        <w:pStyle w:val="Normal"/>
        <w:jc w:val="both"/>
        <w:rPr>
          <w:sz w:val="24"/>
        </w:rPr>
      </w:pPr>
      <w:r>
        <w:rPr>
          <w:sz w:val="24"/>
        </w:rPr>
        <w:t xml:space="preserve">Jeśli chodzi o trudności w realizacji orzeczeń sądu w stosunku do dzieci, to spowodowane jest to brakiem miejsc w placówkach, a ponadto czekaniem na zmiany w przepisach ustawy o dochodach jednostek samorządu terytorialnego (w planach zmiany jest taki zapis, że powiat będzie płacił  placówkom na terenie innych powiatów za swoje dzieci). Jeśli chodzi o rodzinny dom dziecka, w ubiegłym roku została podjęta uchwała o utworzeniu tej placówki, odpowiedni rodzice zostali przeszkoleni przez ośrodek adopcyjny w Łodzi, spełnili wszelkie wymogi. Placówka była kontrolowana przez Łódzki Urząd Wojewódzki. Wojewoda przyznał pieniądze od miesiąca maja i od tego miesiąca placówka funkcjonuje. W tej chwili ma pełne obłożenie. </w:t>
      </w:r>
    </w:p>
    <w:p>
      <w:pPr>
        <w:pStyle w:val="Normal"/>
        <w:jc w:val="both"/>
        <w:rPr>
          <w:sz w:val="24"/>
        </w:rPr>
      </w:pPr>
      <w:r>
        <w:rPr>
          <w:sz w:val="24"/>
        </w:rPr>
        <w:t xml:space="preserve">Oprócz w/w zadań Centrum realizuje takie zadania, jak: szkolenie i doskonalenie pracowników pomocy społecznej z terenu powiatu i doradztwo metodyczne dla ośrodków. W ramach tych zadań Centrum organizuje szkolenia dla ośrodków pomocy społecznej (raz na kwartał). W ubiegłym roku wspólnie z Powiatem Zgierskim zorganizowano szkolenie z pracownikami Wydziału Polityki Społecznej Łódzkiego Urzędu Wojewódzkiego. Było również spotkanie z pracownikami domów pomocy społecznej i z rodzinami pełniącymi funkcję pogotowia rodzinnego. Centrum od 2000 roku prowadzi rejestr informacji, których udziela na zasadzie poradnictwa (informacji jest bardzo dużo – w ubiegłym roku 864). </w:t>
      </w:r>
    </w:p>
    <w:p>
      <w:pPr>
        <w:pStyle w:val="Normal"/>
        <w:jc w:val="both"/>
        <w:rPr>
          <w:sz w:val="24"/>
        </w:rPr>
      </w:pPr>
      <w:r>
        <w:rPr>
          <w:sz w:val="24"/>
        </w:rPr>
        <w:t>W minionym roku pracownicy Centrum skorzystali tylko z 7 szkoleń, gdyż ze względów finansowych wybierane są tylko te, które nic nie kosztują i organizowane są na terenie Łodzi. Jeśli chodzi o działalność pośredniczenia czy przekazywania informacji, to PCPR jest jednostką, do której różne urzędy przesyłają dane dotyczące zarówno pewnych programów, jak i szkoleń, konkursów, działań na rzecz osób niepełnosprawnych (Centrum rozsyła informacje po ośrodkach pomocy społecznej).</w:t>
      </w:r>
    </w:p>
    <w:p>
      <w:pPr>
        <w:pStyle w:val="Normal"/>
        <w:jc w:val="both"/>
        <w:rPr/>
      </w:pPr>
      <w:r>
        <w:rPr>
          <w:sz w:val="24"/>
        </w:rPr>
        <w:t>Jeśli chodzi o punkt interwencji kryzysowej, który od miesiąca października działa w strukturach Centrum, jest obsługiwany przez pracownika Centrum (społecznie), jest czynny dwa razy w tygodniu w godzinach od 16</w:t>
      </w:r>
      <w:r>
        <w:rPr>
          <w:sz w:val="24"/>
          <w:vertAlign w:val="superscript"/>
        </w:rPr>
        <w:t>00</w:t>
      </w:r>
      <w:r>
        <w:rPr>
          <w:sz w:val="24"/>
        </w:rPr>
        <w:t xml:space="preserve"> do 18</w:t>
      </w:r>
      <w:r>
        <w:rPr>
          <w:sz w:val="24"/>
          <w:vertAlign w:val="superscript"/>
        </w:rPr>
        <w:t>00</w:t>
      </w:r>
      <w:r>
        <w:rPr>
          <w:sz w:val="24"/>
        </w:rPr>
        <w:t xml:space="preserve">. Jest również radca prawny i psycholog. Zapotrzebowanie na tę formę pomocy jest bardzo duże. </w:t>
      </w:r>
    </w:p>
    <w:p>
      <w:pPr>
        <w:pStyle w:val="Normal"/>
        <w:jc w:val="both"/>
        <w:rPr>
          <w:sz w:val="24"/>
        </w:rPr>
      </w:pPr>
      <w:r>
        <w:rPr>
          <w:sz w:val="24"/>
        </w:rPr>
        <w:t>Jeśli chodzi o repatriantów, pomoc im jest świadczona na podstawie decyzji prezesa Urzędu ds. Repatriacji. W ubiegłym roku taka pomoc była udzielona dwóm osobom, mimo że przyjechało dodatkowych troje. Wynikało to tylko z powodów legislacyjnych, tzn. decyzja była wydana w ostatnich dniach grudnia i nie uprawomocniła się. Świadczenie to zostało wypłacone w roku bieżącym.</w:t>
      </w:r>
    </w:p>
    <w:p>
      <w:pPr>
        <w:pStyle w:val="Normal"/>
        <w:jc w:val="both"/>
        <w:rPr>
          <w:sz w:val="24"/>
        </w:rPr>
      </w:pPr>
      <w:r>
        <w:rPr>
          <w:sz w:val="24"/>
        </w:rPr>
        <w:t>Kolejne zadania realizowane przez Centrum to zadania z zakresu rehabilitacji zawodowej i społecznej osób niepełnosprawnych. W ubiegłym roku po raz pierwszy Rada Powiatu w formie uchwały przyznawała i dzieliła środki na zadania funduszu. Przy czym to fundusz określał zadania, na które Rada może przyznać środki. I w ten sposób, ponieważ w planach funduszu nie było takiego zadania, jak bariery architektoniczne (likwidacja barier), takie zadanie nie zostało dofinansowane ze środków funduszu w ubiegłym roku. Również po stronie zawodowej płacone były tylko zobowiązania wynikające z zawartych umów. Natomiast nie było tworzonych miejsc pracy. Wynikało to z algorytmu, na podstawie którego fundusz naliczył środki.</w:t>
      </w:r>
    </w:p>
    <w:p>
      <w:pPr>
        <w:pStyle w:val="Normal"/>
        <w:jc w:val="both"/>
        <w:rPr>
          <w:sz w:val="24"/>
        </w:rPr>
      </w:pPr>
      <w:r>
        <w:rPr>
          <w:sz w:val="24"/>
        </w:rPr>
        <w:t xml:space="preserve">Jeśli chodzi o zadania po stronie rehabilitacji, nowym zadaniem było: sport, turystyka i rekreacja. To zadanie było realizowane zarówno po stronie środków z odsetek, jak i po stronie środków funduszu.              </w:t>
      </w:r>
    </w:p>
    <w:p>
      <w:pPr>
        <w:pStyle w:val="Normal"/>
        <w:jc w:val="both"/>
        <w:rPr>
          <w:sz w:val="24"/>
        </w:rPr>
      </w:pPr>
      <w:r>
        <w:rPr>
          <w:sz w:val="24"/>
        </w:rPr>
        <w:t xml:space="preserve">Kolejnym nowym zadaniem w ubiegłym roku było zaopatrzenie w sprzęt rehabilitacyjny, środki ortopedyczne i materiały pomocnicze. Wynikało to z tego, że do 2002 roku to zadanie było realizowane w ramach programu „Drogowskaz”, natomiast w ubiegłym roku było włożone w środki PFRON. </w:t>
      </w:r>
    </w:p>
    <w:p>
      <w:pPr>
        <w:pStyle w:val="Normal"/>
        <w:jc w:val="both"/>
        <w:rPr>
          <w:sz w:val="24"/>
        </w:rPr>
      </w:pPr>
      <w:r>
        <w:rPr>
          <w:sz w:val="24"/>
        </w:rPr>
        <w:t xml:space="preserve">Jeśli chodzi o turnusy rehabilitacyjne, na terenie Powiatu Łódzkiego Wschodniego jest jeden ośrodek, który realizuje turnusy rehabilitacyjne. Ośrodek ten uzyskał wpis do grudnia 2004 roku pełnomocnika ds. osób niepełnosprawnych. Ośrodek w 2002 roku był kontrolowany zarówno przez Inspektorat Ministerstwa Pracy i Polityki Społecznej oraz kontroli NIK i nie stwierdzono istotnych uchybień. </w:t>
      </w:r>
    </w:p>
    <w:p>
      <w:pPr>
        <w:pStyle w:val="Normal"/>
        <w:jc w:val="both"/>
        <w:rPr>
          <w:sz w:val="24"/>
        </w:rPr>
      </w:pPr>
      <w:r>
        <w:rPr>
          <w:sz w:val="24"/>
        </w:rPr>
        <w:t>Jeśli chodzi o refundację wynagrodzeń, w ubiegłym roku po stronie zawodowej dokonywaliśmy tylko tej refundacji wynagrodzeń z umów zawartych w latach poprzednich.</w:t>
      </w:r>
    </w:p>
    <w:p>
      <w:pPr>
        <w:pStyle w:val="Normal"/>
        <w:jc w:val="both"/>
        <w:rPr>
          <w:sz w:val="24"/>
        </w:rPr>
      </w:pPr>
      <w:r>
        <w:rPr>
          <w:sz w:val="24"/>
        </w:rPr>
        <w:t xml:space="preserve">Jeśli chodzi o realizację zadania tj. egzekwowanie kwot z uprzednio zawartych umów czy pożyczek, według stanu na ubiegły rok była tylko jedna umowa z lat poprzednich o tworzenie dwóch miejsc pracy, które pracodawca zlikwidował, na dzień dzisiejszy zawarta jest ugoda, pracodawca spłaca wszystkie należne pieniądze. Również podobne sytuacje były jeśli chodzi o pożyczki – 2 pożyczkobiorcy nie spełnili warunków (zaprzestali działalności, zaniechali spłaty), zawarta jest ugoda i również pożyczki są spłacane. </w:t>
      </w:r>
    </w:p>
    <w:p>
      <w:pPr>
        <w:pStyle w:val="Normal"/>
        <w:jc w:val="both"/>
        <w:rPr>
          <w:sz w:val="24"/>
        </w:rPr>
      </w:pPr>
      <w:r>
        <w:rPr>
          <w:sz w:val="24"/>
        </w:rPr>
        <w:t xml:space="preserve">Jeśli chodzi o warsztat terapii zajęciowej, w ubiegłym roku nastąpiło przejęcie warsztatu przez stowarzyszenie "Razem". Przejęcie wynikało z upadłości Diskolu i było konieczne po to, żeby warsztat mógł funkcjonować. </w:t>
      </w:r>
    </w:p>
    <w:p>
      <w:pPr>
        <w:pStyle w:val="Normal"/>
        <w:jc w:val="both"/>
        <w:rPr>
          <w:sz w:val="24"/>
        </w:rPr>
      </w:pPr>
      <w:r>
        <w:rPr>
          <w:sz w:val="24"/>
        </w:rPr>
        <w:t xml:space="preserve">Jeśli chodzi o kontrole wykonywane w ramach zadań rehabilitacji, zostały sprawdzone wszystkie umowy na miejsca pracy, wszystkie umowy udzielonych pożyczek, jak również działalność warsztatu terapii zajęciowej. W ubiegłym roku powiat przeznaczył kwotę 6 tys 600zł odsetek PFRON, które z godnie z uchwałą Sądu Najwyższego mogą być zużytkowane przez powiat na cele związane z ustawą o rehabilitacji zawodowej. Z tych też pieniędzy zostały pokryte dwie imprezy (z zakresu sportu, turystyki i rekreacji). Z tych pieniędzy został pokryty transport licealisty ze Rzgowa i opłacona likwidacja barier psychologicznych (psycholog i doradztwo psychologiczne w rodzinach z dzieckiem niepełnosprawnym). </w:t>
      </w:r>
    </w:p>
    <w:p>
      <w:pPr>
        <w:pStyle w:val="Normal"/>
        <w:jc w:val="both"/>
        <w:rPr>
          <w:sz w:val="24"/>
        </w:rPr>
      </w:pPr>
      <w:r>
        <w:rPr>
          <w:sz w:val="24"/>
        </w:rPr>
        <w:t xml:space="preserve">Jeśli chodzi o Zespół ds. Orzekania, który działa przy PCPR, w ubiegłym roku wojewoda swoją decyzją rozszerzył obszar Zespołu. W związku z tym od kwietnia ubiegłego roku Powiat Łódzki Wschodni obsługuje mieszkańców zarówno Powiatu Łódzkiego Wschodniego, jaki i mieszkańców Zgierza. Niedoszacowanie Zespołu jest dosyć duże, przede wszystkim w brakach kadrowych. Stąd np. przy bardzo dużej liczbie wniosków, czas oczekiwania na rozpatrzenie wniosku wynosi około 5 miesięcy. Zespół jest w 100% finansowany z dotacji wojewody. W ubiegłym roku była to tylko kwota 3 tys 800 zł – przekazana przez Powiat Brzeziński za orzekanie w I kwartale 2002 roku. Największą pozycją w Zespole jest § 4300 „Składy orzekające”, czyli opłacenie lekarzy. </w:t>
      </w:r>
    </w:p>
    <w:p>
      <w:pPr>
        <w:pStyle w:val="Normal"/>
        <w:jc w:val="both"/>
        <w:rPr>
          <w:sz w:val="24"/>
        </w:rPr>
      </w:pPr>
      <w:r>
        <w:rPr>
          <w:sz w:val="24"/>
        </w:rPr>
        <w:t xml:space="preserve">Problemy, z którymi styka się Zespół i PCPR to ciągłe zmiany przepisów, które czasami obowiązują wstecz lub w ciągu roku zmieniają sytuację klienta czy zadania.      </w:t>
      </w:r>
    </w:p>
    <w:p>
      <w:pPr>
        <w:pStyle w:val="Normal"/>
        <w:jc w:val="both"/>
        <w:rPr>
          <w:sz w:val="24"/>
        </w:rPr>
      </w:pPr>
      <w:r>
        <w:rPr>
          <w:sz w:val="24"/>
        </w:rPr>
        <w:t xml:space="preserve">Na zakończenie Pani Kierownik dodała, że PCPR funkcjonuje na terenie Łodzi na ul. Piłsudskiego w wynajętych pomieszczeniach, wyposażenie jest majątkiem Starostwa na użytkowaniu jednostki. </w:t>
      </w:r>
    </w:p>
    <w:p>
      <w:pPr>
        <w:pStyle w:val="Normal"/>
        <w:jc w:val="both"/>
        <w:rPr>
          <w:sz w:val="24"/>
        </w:rPr>
      </w:pPr>
      <w:r>
        <w:rPr>
          <w:sz w:val="24"/>
        </w:rPr>
      </w:r>
    </w:p>
    <w:p>
      <w:pPr>
        <w:pStyle w:val="Normal"/>
        <w:jc w:val="both"/>
        <w:rPr>
          <w:sz w:val="24"/>
        </w:rPr>
      </w:pPr>
      <w:r>
        <w:rPr>
          <w:sz w:val="24"/>
        </w:rPr>
        <w:t xml:space="preserve">Radny Zdzisław Woźny poprosił o dokładny adres PCPR-u i punktu kryzysowego. </w:t>
      </w:r>
    </w:p>
    <w:p>
      <w:pPr>
        <w:pStyle w:val="Normal"/>
        <w:jc w:val="both"/>
        <w:rPr>
          <w:sz w:val="24"/>
        </w:rPr>
      </w:pPr>
      <w:r>
        <w:rPr>
          <w:sz w:val="24"/>
        </w:rPr>
      </w:r>
    </w:p>
    <w:p>
      <w:pPr>
        <w:pStyle w:val="Normal"/>
        <w:jc w:val="both"/>
        <w:rPr>
          <w:sz w:val="24"/>
        </w:rPr>
      </w:pPr>
      <w:r>
        <w:rPr>
          <w:sz w:val="24"/>
        </w:rPr>
        <w:t>Pani Kierownik odpowiedziała, że Centrum mieści się na ul. Piłsudskiego 135 II piętro, pokój 204 tel. 676 34 87 i 676 34 99.</w:t>
      </w:r>
    </w:p>
    <w:p>
      <w:pPr>
        <w:pStyle w:val="Normal"/>
        <w:jc w:val="both"/>
        <w:rPr>
          <w:sz w:val="24"/>
        </w:rPr>
      </w:pPr>
      <w:r>
        <w:rPr>
          <w:sz w:val="24"/>
        </w:rPr>
      </w:r>
    </w:p>
    <w:p>
      <w:pPr>
        <w:pStyle w:val="Normal"/>
        <w:jc w:val="both"/>
        <w:rPr>
          <w:sz w:val="24"/>
        </w:rPr>
      </w:pPr>
      <w:r>
        <w:rPr>
          <w:sz w:val="24"/>
        </w:rPr>
        <w:t>Radny Bogusław Szubert zapytał o dom samotnej matki w Kalonce.</w:t>
      </w:r>
    </w:p>
    <w:p>
      <w:pPr>
        <w:pStyle w:val="Normal"/>
        <w:jc w:val="both"/>
        <w:rPr>
          <w:sz w:val="24"/>
        </w:rPr>
      </w:pPr>
      <w:r>
        <w:rPr>
          <w:sz w:val="24"/>
        </w:rPr>
      </w:r>
    </w:p>
    <w:p>
      <w:pPr>
        <w:pStyle w:val="Normal"/>
        <w:jc w:val="both"/>
        <w:rPr>
          <w:sz w:val="24"/>
        </w:rPr>
      </w:pPr>
      <w:r>
        <w:rPr>
          <w:sz w:val="24"/>
        </w:rPr>
        <w:t xml:space="preserve">Pani Kierownik wyjaśniła, że na terenie powiatu nie ma domów dla matki z dzieckiem w sensie domów pomocy społecznej, czyli całodobowych. Centrum współpracuje z domem w Kalonce, który korzysta z naszej pomocy prawnej i psychologicznej w ramach interwencji. Tam są umieszczane samotne matki. </w:t>
      </w:r>
    </w:p>
    <w:p>
      <w:pPr>
        <w:pStyle w:val="Normal"/>
        <w:jc w:val="both"/>
        <w:rPr>
          <w:sz w:val="24"/>
        </w:rPr>
      </w:pPr>
      <w:r>
        <w:rPr>
          <w:sz w:val="24"/>
        </w:rPr>
      </w:r>
    </w:p>
    <w:p>
      <w:pPr>
        <w:pStyle w:val="Normal"/>
        <w:jc w:val="both"/>
        <w:rPr>
          <w:sz w:val="24"/>
        </w:rPr>
      </w:pPr>
      <w:r>
        <w:rPr>
          <w:sz w:val="24"/>
        </w:rPr>
        <w:t>Radna Aleksandra Kubicka zapytała, jak wygląda w powiecie problem bezdomności w powiecie?</w:t>
      </w:r>
    </w:p>
    <w:p>
      <w:pPr>
        <w:pStyle w:val="Normal"/>
        <w:jc w:val="both"/>
        <w:rPr>
          <w:sz w:val="24"/>
        </w:rPr>
      </w:pPr>
      <w:r>
        <w:rPr>
          <w:sz w:val="24"/>
        </w:rPr>
      </w:r>
    </w:p>
    <w:p>
      <w:pPr>
        <w:pStyle w:val="Normal"/>
        <w:jc w:val="both"/>
        <w:rPr>
          <w:sz w:val="24"/>
        </w:rPr>
      </w:pPr>
      <w:r>
        <w:rPr>
          <w:sz w:val="24"/>
        </w:rPr>
        <w:t xml:space="preserve">Kierownik PCPR wyjaśniła, że problem bezdomności jest to zadanie gminy. Zostało przekazane z zadań powiatu do zadań gminy. Do powiatu należy tylko w okresie zimowym podanie do wojewody łódzkiego informacji dotyczącej zapewnienia noclegu dla osób bezdomnych. U nas te noclegi zapewniane są w domach pomocy społecznej – maksymalnie po dwa miejsca ( na więcej nie ma możliwości). Natomiast problem bezdomności jest to zadanie gminy i obowiązkiem gminy jest rejestracja i opracowywanie programu wychodzenia z bezdomności.  </w:t>
      </w:r>
    </w:p>
    <w:p>
      <w:pPr>
        <w:pStyle w:val="Normal"/>
        <w:jc w:val="both"/>
        <w:rPr>
          <w:sz w:val="24"/>
        </w:rPr>
      </w:pPr>
      <w:r>
        <w:rPr>
          <w:sz w:val="24"/>
        </w:rPr>
      </w:r>
    </w:p>
    <w:p>
      <w:pPr>
        <w:pStyle w:val="Tekstpodstawowy3"/>
        <w:rPr/>
      </w:pPr>
      <w:r>
        <w:rPr/>
        <w:t>Sprawozdanie</w:t>
      </w:r>
      <w:r>
        <w:rPr>
          <w:b/>
          <w:i/>
          <w:sz w:val="28"/>
        </w:rPr>
        <w:t xml:space="preserve"> </w:t>
      </w:r>
      <w:r>
        <w:rPr/>
        <w:t xml:space="preserve">z działalności Powiatowego Centrum Pomocy Rodzinie w roku 2002 stanowi </w:t>
      </w:r>
      <w:r>
        <w:rPr>
          <w:b/>
          <w:u w:val="single"/>
        </w:rPr>
        <w:t>załącznik nr 12</w:t>
      </w:r>
      <w:r>
        <w:rPr/>
        <w:t xml:space="preserve"> do protokołu.  </w:t>
      </w:r>
    </w:p>
    <w:p>
      <w:pPr>
        <w:pStyle w:val="Normal"/>
        <w:jc w:val="both"/>
        <w:rPr>
          <w:sz w:val="24"/>
        </w:rPr>
      </w:pPr>
      <w:r>
        <w:rPr>
          <w:sz w:val="24"/>
        </w:rPr>
      </w:r>
    </w:p>
    <w:p>
      <w:pPr>
        <w:pStyle w:val="Tekstpodstawowy3"/>
        <w:rPr>
          <w:b/>
          <w:b/>
          <w:i/>
          <w:i/>
          <w:sz w:val="28"/>
          <w:u w:val="single"/>
        </w:rPr>
      </w:pPr>
      <w:r>
        <w:rPr>
          <w:b/>
          <w:i/>
          <w:sz w:val="28"/>
          <w:u w:val="single"/>
        </w:rPr>
      </w:r>
    </w:p>
    <w:p>
      <w:pPr>
        <w:pStyle w:val="TextBody"/>
        <w:rPr/>
      </w:pPr>
      <w:r>
        <w:rPr>
          <w:b/>
          <w:sz w:val="28"/>
        </w:rPr>
        <w:t xml:space="preserve">Pkt 13 porządku obrad </w:t>
      </w:r>
      <w:r>
        <w:rPr>
          <w:b/>
          <w:i/>
          <w:sz w:val="28"/>
          <w:u w:val="single"/>
        </w:rPr>
        <w:t xml:space="preserve">- Podjęcie uchwały w sprawie ustalenia opłat za holowanie i parkowanie pojazdów usuniętych z dróg Powiatu Łódzkiego Wschodniego w trybie art. 130a – określającego uprawnienia starosty w tym zakresie. </w:t>
      </w:r>
    </w:p>
    <w:p>
      <w:pPr>
        <w:pStyle w:val="Tekstpodstawowy3"/>
        <w:rPr>
          <w:b/>
          <w:b/>
          <w:i/>
          <w:i/>
          <w:sz w:val="28"/>
          <w:u w:val="single"/>
        </w:rPr>
      </w:pPr>
      <w:r>
        <w:rPr>
          <w:b/>
          <w:i/>
          <w:sz w:val="28"/>
          <w:u w:val="single"/>
        </w:rPr>
      </w:r>
    </w:p>
    <w:p>
      <w:pPr>
        <w:pStyle w:val="Tekstpodstawowy3"/>
        <w:rPr/>
      </w:pPr>
      <w:r>
        <w:rPr/>
        <w:t>Przewodnicząca Rady poprosiła Naczelnika Wydziału Rozwoju Gospodarczego, Rolnictwa i Ochrony Środowiska o wprowadzenie do tematu.</w:t>
      </w:r>
    </w:p>
    <w:p>
      <w:pPr>
        <w:pStyle w:val="Tekstpodstawowy3"/>
        <w:rPr/>
      </w:pPr>
      <w:r>
        <w:rPr/>
      </w:r>
    </w:p>
    <w:p>
      <w:pPr>
        <w:pStyle w:val="Tekstpodstawowy3"/>
        <w:rPr/>
      </w:pPr>
      <w:r>
        <w:rPr/>
        <w:t xml:space="preserve">Naczelnik Dariusz Łukowiak wyjaśnił, że art.130a ustawy Prawo o ruchu drogowym zobowiązuje starostę do wskazania parkingu do usuwania pojazdów za naruszenie przepisów prawa. Decyzję o przemieszczeniu pojazdu podejmuje policjant lub osoba dowodząca akcją ratowniczą. Pojazd usunięty przy pomocy tej jednostki na wskazany przez starostę parking strzeżony może być odebrany za uiszczeniem stosownej opłaty właściciela tego pojazdu. Art. 130a ust.5 i 6 wskazuje także, iż oprócz spraw związanych z wyznaczeniem takiego parkingu, wysokość opłat z tego tytułu ustala Rada Powiatu w formie stosownej uchwały. Stąd też inicjatywa uchwałodawcza. W §1 projektu uchwały wskazane są stawki za holowanie i parkowanie pojazdów. Teren powiatu został podzielony na teren A i B obejmujące odpowiednio: gminę Tuszyn, Rzgów i Brójce oraz Koluszki, Andrespol i Nowosolną. Wynika to bezpośrednio ze spraw związanych z dostępnością do odstawienia samochodu na taki parking. Został zorganizowany przetarg, do którego przystąpiło 6 firm. Została wybrana najkorzystniejsza oferta przedstawiona w projekcie uchwały w formie stawek za holowanie i parkowanie. Naczelnik przypomniał, że podobna uchwała Rady była podejmowana w ubiegłym roku. Stawki przyjęte wówczas były nieco wyższe. W tym roku zaproponowane stawki wynikające z procedury przetargowej są następujące: dla terenu A za holowanie pojazdu 0,61 zł /km, za parkowanie 1,22zł /dobę; dla terenu B odpowiednio: 1,46zł/km i 1,22/dobę. </w:t>
      </w:r>
    </w:p>
    <w:p>
      <w:pPr>
        <w:pStyle w:val="Tekstpodstawowy3"/>
        <w:rPr/>
      </w:pPr>
      <w:r>
        <w:rPr/>
      </w:r>
    </w:p>
    <w:p>
      <w:pPr>
        <w:pStyle w:val="Tekstpodstawowy3"/>
        <w:rPr/>
      </w:pPr>
      <w:r>
        <w:rPr/>
        <w:t xml:space="preserve">Przewodnicząca Rady poprosiła Przewodniczącego Komisji Bezpieczeństwa, Ochrony Środowiska i Gospodarki o opinię Komisji. </w:t>
      </w:r>
    </w:p>
    <w:p>
      <w:pPr>
        <w:pStyle w:val="Tekstpodstawowy3"/>
        <w:rPr/>
      </w:pPr>
      <w:r>
        <w:rPr/>
      </w:r>
    </w:p>
    <w:p>
      <w:pPr>
        <w:pStyle w:val="TextBody"/>
        <w:rPr/>
      </w:pPr>
      <w:r>
        <w:rPr/>
        <w:t xml:space="preserve">Przewodniczący Komisji Ryszard Hadała poinformował, że Komisja przy 6 głosach „za”, 0 „przeciw” i 0 „wstrzymuję się” jednogłośnie pozytywnie zaopiniowała projekt uchwały w sprawie ustalenia opłat za holowanie i parkowanie pojazdów usuniętych z dróg Powiatu Łódzkiego Wschodniego w trybie art. 130a – określającego uprawnienia starosty w tym zakresie. </w:t>
      </w:r>
    </w:p>
    <w:p>
      <w:pPr>
        <w:pStyle w:val="Tekstpodstawowy3"/>
        <w:rPr/>
      </w:pPr>
      <w:r>
        <w:rPr/>
      </w:r>
    </w:p>
    <w:p>
      <w:pPr>
        <w:pStyle w:val="TextBody"/>
        <w:rPr/>
      </w:pPr>
      <w:r>
        <w:rPr/>
        <w:t xml:space="preserve">Następnie Przewodnicząca Rady Agnieszka Biała odczytała opinię Komisji Budżetu i Finansów o projekcie uchwały – Komisja przy 5 głosach „za”, 0 „przeciw” i 0 „wstrzymuję się” jednogłośnie pozytywnie zaopiniowała projekt uchwały w sprawie ustalenia opłat za holowanie i parkowanie pojazdów usuniętych z dróg Powiatu Łódzkiego Wschodniego w trybie art. 130a – określającego uprawnienia starosty w tym zakresie. </w:t>
      </w:r>
    </w:p>
    <w:p>
      <w:pPr>
        <w:pStyle w:val="Tekstpodstawowy3"/>
        <w:rPr/>
      </w:pPr>
      <w:r>
        <w:rPr/>
      </w:r>
    </w:p>
    <w:p>
      <w:pPr>
        <w:pStyle w:val="Tekstpodstawowy3"/>
        <w:rPr/>
      </w:pPr>
      <w:r>
        <w:rPr/>
        <w:t>Przewodnicząca zapytała, czy są pytania do projektu uchwały?</w:t>
      </w:r>
    </w:p>
    <w:p>
      <w:pPr>
        <w:pStyle w:val="Tekstpodstawowy3"/>
        <w:rPr/>
      </w:pPr>
      <w:r>
        <w:rPr/>
      </w:r>
    </w:p>
    <w:p>
      <w:pPr>
        <w:pStyle w:val="Tekstpodstawowy3"/>
        <w:rPr/>
      </w:pPr>
      <w:r>
        <w:rPr/>
        <w:t>Radny Włodzimierz Bereziński zapytał, która firma wygrała przetarg?</w:t>
      </w:r>
    </w:p>
    <w:p>
      <w:pPr>
        <w:pStyle w:val="Tekstpodstawowy3"/>
        <w:rPr/>
      </w:pPr>
      <w:r>
        <w:rPr/>
      </w:r>
    </w:p>
    <w:p>
      <w:pPr>
        <w:pStyle w:val="Tekstpodstawowy3"/>
        <w:rPr/>
      </w:pPr>
      <w:r>
        <w:rPr/>
        <w:t xml:space="preserve">Naczelnik Dariusz Łukowiak poinformował, że są to te same firmy, które w ubiegłym roku złożyły swoje oferty i wygrały tenże przetarg. Dla rejonu A obejmującego gminy Tuszyn, Rzgów, Brójce jest to P.H.U. ADAM-CAR, ul. Jagiełły 35 w Tuszynie. Natomiast dla rejonu B firma MA-FORUM – sp. z o.o. ul. Pomorska 106 w Łodzi. Parkingi znajdują się dla terenu A w Tuszynie, natomiast dla terenu B główny parking mieści się na ul. Piłsudskiego 141 w Łodzi. Firma ta posiada jeszcze parkingi w gminie Nowosolna oraz w Rochnie. </w:t>
      </w:r>
    </w:p>
    <w:p>
      <w:pPr>
        <w:pStyle w:val="Tekstpodstawowy3"/>
        <w:rPr/>
      </w:pPr>
      <w:r>
        <w:rPr/>
      </w:r>
    </w:p>
    <w:p>
      <w:pPr>
        <w:pStyle w:val="TextBody"/>
        <w:rPr/>
      </w:pPr>
      <w:r>
        <w:rPr/>
        <w:t xml:space="preserve">Ponieważ nie było dalszych pytań do projektu uchwały, przystąpiono do głosowania. </w:t>
      </w:r>
    </w:p>
    <w:p>
      <w:pPr>
        <w:pStyle w:val="TextBody"/>
        <w:rPr/>
      </w:pPr>
      <w:r>
        <w:rPr/>
      </w:r>
    </w:p>
    <w:p>
      <w:pPr>
        <w:pStyle w:val="TextBody"/>
        <w:rPr/>
      </w:pPr>
      <w:r>
        <w:rPr/>
        <w:t>Przy 19 głosach „za”, 0 „przeciw” i 0 „wstrzymuję się”, uchwała została przyjęta jednogłośnie.</w:t>
      </w:r>
    </w:p>
    <w:p>
      <w:pPr>
        <w:pStyle w:val="TextBody"/>
        <w:rPr/>
      </w:pPr>
      <w:r>
        <w:rPr/>
      </w:r>
    </w:p>
    <w:p>
      <w:pPr>
        <w:pStyle w:val="TextBody"/>
        <w:rPr/>
      </w:pPr>
      <w:r>
        <w:rPr/>
        <w:t xml:space="preserve">Uchwała stanowi </w:t>
      </w:r>
      <w:r>
        <w:rPr>
          <w:b/>
          <w:u w:val="single"/>
        </w:rPr>
        <w:t>załącznik nr 13</w:t>
      </w:r>
      <w:r>
        <w:rPr/>
        <w:t xml:space="preserve"> do protokołu.</w:t>
      </w:r>
    </w:p>
    <w:p>
      <w:pPr>
        <w:pStyle w:val="TextBody"/>
        <w:rPr/>
      </w:pPr>
      <w:r>
        <w:rPr>
          <w:b/>
          <w:sz w:val="28"/>
        </w:rPr>
        <w:t xml:space="preserve">Pkt 14 porządku obrad </w:t>
      </w:r>
      <w:r>
        <w:rPr>
          <w:b/>
          <w:i/>
          <w:sz w:val="28"/>
          <w:u w:val="single"/>
        </w:rPr>
        <w:t>- Podjęcie uchwały w sprawie zmiany w Uchwale nr 68/VIII/2003 Rady Powiatu Łódzkiego Wschodniego z dnia 27 czerwca 2003r. w sprawie wyrażenia zgody na zawarcie porozumienia dotyczącego przekazania do prowadzenia gminie Tuszyn Zespołu Szkół Specjalnych w Tuszynie.</w:t>
      </w:r>
    </w:p>
    <w:p>
      <w:pPr>
        <w:pStyle w:val="Tekstpodstawowy3"/>
        <w:rPr>
          <w:b/>
          <w:b/>
          <w:i/>
          <w:i/>
          <w:sz w:val="28"/>
          <w:u w:val="single"/>
        </w:rPr>
      </w:pPr>
      <w:r>
        <w:rPr>
          <w:b/>
          <w:i/>
          <w:sz w:val="28"/>
          <w:u w:val="single"/>
        </w:rPr>
      </w:r>
    </w:p>
    <w:p>
      <w:pPr>
        <w:pStyle w:val="Tekstpodstawowy3"/>
        <w:rPr/>
      </w:pPr>
      <w:r>
        <w:rPr/>
        <w:t>Przewodnicząca Rady poprosiła Naczelnika Wydziału Polityki Społecznej o wprowadzenie do tematu.</w:t>
      </w:r>
    </w:p>
    <w:p>
      <w:pPr>
        <w:pStyle w:val="Tekstpodstawowy3"/>
        <w:rPr>
          <w:b/>
          <w:b/>
          <w:i/>
          <w:i/>
          <w:sz w:val="28"/>
          <w:u w:val="single"/>
        </w:rPr>
      </w:pPr>
      <w:r>
        <w:rPr>
          <w:b/>
          <w:i/>
          <w:sz w:val="28"/>
          <w:u w:val="single"/>
        </w:rPr>
      </w:r>
    </w:p>
    <w:p>
      <w:pPr>
        <w:pStyle w:val="Tekstpodstawowy3"/>
        <w:rPr/>
      </w:pPr>
      <w:r>
        <w:rPr/>
        <w:t xml:space="preserve">Naczelnik Iwona Walter – Wisiałkowska przypomniała, że w § 4 Uchwały nr 68/VIII/2003 Rady Powiatu Łódzkiego Wschodniego istniał zapis, że uchwała podlega ogłoszeniu w Dzienniku Urzędowym Województwa Łódzkiego i wchodzi w życie 14 dni po ogłoszeniu. Jednakże uchwała ta nie musi być publikowana w Dzienniku Urzędowym Województwa Łódzkiego, w związku z czym należy dokonać stosownej zmiany i określić termin wejścia jej w życie. W związku z tym należy zastąpić zapis z uchwały 68/VIII/2003 na treść: „Uchwała wchodzi w życie z dniem podjęcia”. </w:t>
      </w:r>
    </w:p>
    <w:p>
      <w:pPr>
        <w:pStyle w:val="Tekstpodstawowy3"/>
        <w:rPr/>
      </w:pPr>
      <w:r>
        <w:rPr/>
      </w:r>
    </w:p>
    <w:p>
      <w:pPr>
        <w:pStyle w:val="Tekstpodstawowy3"/>
        <w:rPr/>
      </w:pPr>
      <w:r>
        <w:rPr/>
        <w:t xml:space="preserve">Przewodnicząca Rady poprosiła Przewodniczącego Komisji Polityki Społecznej o opinię Komisji. </w:t>
      </w:r>
    </w:p>
    <w:p>
      <w:pPr>
        <w:pStyle w:val="Tekstpodstawowy3"/>
        <w:rPr/>
      </w:pPr>
      <w:r>
        <w:rPr/>
      </w:r>
    </w:p>
    <w:p>
      <w:pPr>
        <w:pStyle w:val="TextBody"/>
        <w:rPr/>
      </w:pPr>
      <w:r>
        <w:rPr/>
        <w:t>Przewodniczący Komisji Henryk Wielgo poinformował, że Komisja jednogłośnie pozytywnie zaopiniowała projekt uchwały w sprawie zmiany w Uchwale nr 68/VIII/2003 Rady Powiatu Łódzkiego Wschodniego z dnia 27 czerwca 2003r. w sprawie wyrażenia zgody na zawarcie porozumienia dotyczącego przekazania do prowadzenia gminie Tuszyn Zespołu Szkół Specjalnych w Tuszynie.</w:t>
      </w:r>
    </w:p>
    <w:p>
      <w:pPr>
        <w:pStyle w:val="Tekstpodstawowy3"/>
        <w:rPr/>
      </w:pPr>
      <w:r>
        <w:rPr/>
      </w:r>
    </w:p>
    <w:p>
      <w:pPr>
        <w:pStyle w:val="Tekstpodstawowy3"/>
        <w:rPr/>
      </w:pPr>
      <w:r>
        <w:rPr/>
        <w:t>Przewodnicząca zapytała, czy są pytania do projektu uchwały?</w:t>
      </w:r>
    </w:p>
    <w:p>
      <w:pPr>
        <w:pStyle w:val="Tekstpodstawowy3"/>
        <w:rPr/>
      </w:pPr>
      <w:r>
        <w:rPr/>
      </w:r>
    </w:p>
    <w:p>
      <w:pPr>
        <w:pStyle w:val="TextBody"/>
        <w:rPr/>
      </w:pPr>
      <w:r>
        <w:rPr/>
        <w:t xml:space="preserve">Ponieważ nie było pytań do projektu uchwały, przystąpiono do głosowania. </w:t>
      </w:r>
    </w:p>
    <w:p>
      <w:pPr>
        <w:pStyle w:val="TextBody"/>
        <w:rPr/>
      </w:pPr>
      <w:r>
        <w:rPr/>
      </w:r>
    </w:p>
    <w:p>
      <w:pPr>
        <w:pStyle w:val="TextBody"/>
        <w:rPr/>
      </w:pPr>
      <w:r>
        <w:rPr/>
        <w:t>Przy 19 głosach „za”, 0 „przeciw” i 0 „wstrzymuję się”, uchwała została przyjęta jednogłośnie.</w:t>
      </w:r>
    </w:p>
    <w:p>
      <w:pPr>
        <w:pStyle w:val="TextBody"/>
        <w:rPr/>
      </w:pPr>
      <w:r>
        <w:rPr/>
      </w:r>
    </w:p>
    <w:p>
      <w:pPr>
        <w:pStyle w:val="TextBody"/>
        <w:rPr/>
      </w:pPr>
      <w:r>
        <w:rPr/>
        <w:t xml:space="preserve">Uchwała stanowi </w:t>
      </w:r>
      <w:r>
        <w:rPr>
          <w:b/>
          <w:u w:val="single"/>
        </w:rPr>
        <w:t>załącznik nr 14</w:t>
      </w:r>
      <w:r>
        <w:rPr/>
        <w:t xml:space="preserve"> do protokołu.</w:t>
      </w:r>
    </w:p>
    <w:p>
      <w:pPr>
        <w:pStyle w:val="Tekstpodstawowy3"/>
        <w:rPr/>
      </w:pPr>
      <w:r>
        <w:rPr/>
      </w:r>
    </w:p>
    <w:p>
      <w:pPr>
        <w:pStyle w:val="Tekstpodstawowy3"/>
        <w:rPr/>
      </w:pPr>
      <w:r>
        <w:rPr/>
      </w:r>
    </w:p>
    <w:p>
      <w:pPr>
        <w:pStyle w:val="List"/>
        <w:ind w:left="0" w:hanging="0"/>
        <w:jc w:val="both"/>
        <w:rPr/>
      </w:pPr>
      <w:r>
        <w:rPr>
          <w:b/>
          <w:sz w:val="28"/>
        </w:rPr>
        <w:t xml:space="preserve">Pkt 15 porządku obrad </w:t>
      </w:r>
      <w:r>
        <w:rPr>
          <w:b/>
          <w:i/>
          <w:sz w:val="28"/>
          <w:u w:val="single"/>
        </w:rPr>
        <w:t xml:space="preserve">- Podjęcie uchwały w sprawie nabycia mienia Skarbu Państwa stanowiącego udział w   nieruchomości położonej w Koluszkach przy ul. Kościuszki 16.  </w:t>
      </w:r>
    </w:p>
    <w:p>
      <w:pPr>
        <w:pStyle w:val="Tekstpodstawowy3"/>
        <w:rPr>
          <w:b/>
          <w:b/>
          <w:i/>
          <w:i/>
          <w:sz w:val="28"/>
          <w:u w:val="single"/>
        </w:rPr>
      </w:pPr>
      <w:r>
        <w:rPr>
          <w:b/>
          <w:i/>
          <w:sz w:val="28"/>
          <w:u w:val="single"/>
        </w:rPr>
      </w:r>
    </w:p>
    <w:p>
      <w:pPr>
        <w:pStyle w:val="Tekstpodstawowy3"/>
        <w:rPr/>
      </w:pPr>
      <w:r>
        <w:rPr/>
        <w:t>Przewodnicząca Rady poprosiła Naczelnika Wydziału Budownictwa, Geodezji i Gospodarki Mieniem Powiatowym o wprowadzenie do tematu.</w:t>
      </w:r>
    </w:p>
    <w:p>
      <w:pPr>
        <w:pStyle w:val="Tekstpodstawowy3"/>
        <w:rPr>
          <w:b/>
          <w:b/>
          <w:i/>
          <w:i/>
          <w:sz w:val="28"/>
          <w:u w:val="single"/>
        </w:rPr>
      </w:pPr>
      <w:r>
        <w:rPr>
          <w:b/>
          <w:i/>
          <w:sz w:val="28"/>
          <w:u w:val="single"/>
        </w:rPr>
      </w:r>
    </w:p>
    <w:p>
      <w:pPr>
        <w:pStyle w:val="Tekstpodstawowy3"/>
        <w:rPr/>
      </w:pPr>
      <w:r>
        <w:rPr/>
        <w:t xml:space="preserve">Naczelnik Bogusław Biliński wyjaśnił, że proponowany projekt uchwały wypełnia obowiązki powiatu w zakresie nabycia praw do nieruchomości, które służą realizacji zadań wykonywanych przez powiat. Na przedmiotowej nieruchomości położonej w Koluszkach przy ul. Kościuszki 16 znajdują się dwie szkoły: szkoła podstawowa nr 2 i liceum ogólnokształcące w Koluszkach, prowadzone przez Powiat Łódzki Wschodni. Podjęcie przedmiotowej uchwały rozpoczyna drogę w kierunku nabycia tej nieruchomości na rzecz powiatu, czyli daje upoważnienie zarządowi powiatu do złożenia stosownego wniosku do wojewody łódzkiego o nabycie tej nieruchomości na podstawie ustawy Przepisy wprowadzające ustawy reformujące administrację publiczną na podstawie art. 60, tj. nabycie z mocy prawa na dzień 1 stycznia 1999 roku. Podjęcie tej uchwały porządkuje sprawy związane z majątkiem na terenie tej nieruchomości i pozwala załatwić na drodze kompromisu wiele spraw spornych związanych z zarządzaniem tą nieruchomością. </w:t>
      </w:r>
    </w:p>
    <w:p>
      <w:pPr>
        <w:pStyle w:val="Tekstpodstawowy3"/>
        <w:rPr/>
      </w:pPr>
      <w:r>
        <w:rPr/>
      </w:r>
    </w:p>
    <w:p>
      <w:pPr>
        <w:pStyle w:val="Tekstpodstawowy3"/>
        <w:rPr/>
      </w:pPr>
      <w:r>
        <w:rPr/>
        <w:t xml:space="preserve">Przewodnicząca Rady poprosiła o opinie dwóch Komisji: Komisji Bezpieczeństwa, Ochrony Środowiska i Gospodarki oraz Komisji Budżetu i Finansów.  </w:t>
      </w:r>
    </w:p>
    <w:p>
      <w:pPr>
        <w:pStyle w:val="Tekstpodstawowy3"/>
        <w:rPr/>
      </w:pPr>
      <w:r>
        <w:rPr/>
      </w:r>
    </w:p>
    <w:p>
      <w:pPr>
        <w:pStyle w:val="List"/>
        <w:ind w:left="0" w:hanging="0"/>
        <w:jc w:val="both"/>
        <w:rPr>
          <w:sz w:val="24"/>
        </w:rPr>
      </w:pPr>
      <w:r>
        <w:rPr>
          <w:sz w:val="24"/>
        </w:rPr>
        <w:t xml:space="preserve">Przewodniczący Komisji Bezpieczeństwa Ryszard Hadała poinformował, że Komisja, przy 5 głosach „za”, 0 „przeciw” i 1 „wstrzymuję się” pozytywnie zaopiniowała projekt uchwały w sprawie nabycia mienia Skarbu Państwa stanowiącego udział w   nieruchomości położonej w Koluszkach przy ul. Kościuszki 16.  </w:t>
      </w:r>
    </w:p>
    <w:p>
      <w:pPr>
        <w:pStyle w:val="Tekstpodstawowy3"/>
        <w:rPr>
          <w:sz w:val="24"/>
        </w:rPr>
      </w:pPr>
      <w:r>
        <w:rPr>
          <w:sz w:val="24"/>
        </w:rPr>
      </w:r>
    </w:p>
    <w:p>
      <w:pPr>
        <w:pStyle w:val="List"/>
        <w:ind w:left="0" w:hanging="0"/>
        <w:jc w:val="both"/>
        <w:rPr>
          <w:sz w:val="24"/>
        </w:rPr>
      </w:pPr>
      <w:r>
        <w:rPr>
          <w:sz w:val="24"/>
        </w:rPr>
        <w:t xml:space="preserve">Przewodniczący Komisji Budżetu i Finansów Piotr Grzegorzewski poinformował, że Komisja, przy 4 głosach „za”, 0 „przeciw” i 1 „wstrzymuję się” pozytywnie zaopiniowała projekt uchwały w sprawie nabycia mienia Skarbu Państwa stanowiącego udział w   nieruchomości położonej w Koluszkach przy ul. Kościuszki 16.  </w:t>
      </w:r>
    </w:p>
    <w:p>
      <w:pPr>
        <w:pStyle w:val="TextBody"/>
        <w:rPr>
          <w:sz w:val="24"/>
        </w:rPr>
      </w:pPr>
      <w:r>
        <w:rPr>
          <w:sz w:val="24"/>
        </w:rPr>
      </w:r>
    </w:p>
    <w:p>
      <w:pPr>
        <w:pStyle w:val="Tekstpodstawowy3"/>
        <w:rPr/>
      </w:pPr>
      <w:r>
        <w:rPr/>
        <w:t>Przewodnicząca zapytała, czy są pytania do projektu uchwały?</w:t>
      </w:r>
    </w:p>
    <w:p>
      <w:pPr>
        <w:pStyle w:val="Tekstpodstawowy3"/>
        <w:rPr/>
      </w:pPr>
      <w:r>
        <w:rPr/>
      </w:r>
    </w:p>
    <w:p>
      <w:pPr>
        <w:pStyle w:val="TextBody"/>
        <w:rPr/>
      </w:pPr>
      <w:r>
        <w:rPr/>
        <w:t xml:space="preserve">Ponieważ nie było pytań do projektu uchwały, przystąpiono do głosowania. </w:t>
      </w:r>
    </w:p>
    <w:p>
      <w:pPr>
        <w:pStyle w:val="TextBody"/>
        <w:rPr/>
      </w:pPr>
      <w:r>
        <w:rPr/>
      </w:r>
    </w:p>
    <w:p>
      <w:pPr>
        <w:pStyle w:val="TextBody"/>
        <w:rPr/>
      </w:pPr>
      <w:r>
        <w:rPr/>
        <w:t>Przy 15 głosach „za”, 0 „przeciw” i 2 „wstrzymuję się”, uchwała została przyjęta.</w:t>
      </w:r>
    </w:p>
    <w:p>
      <w:pPr>
        <w:pStyle w:val="TextBody"/>
        <w:rPr/>
      </w:pPr>
      <w:r>
        <w:rPr/>
      </w:r>
    </w:p>
    <w:p>
      <w:pPr>
        <w:pStyle w:val="TextBody"/>
        <w:rPr/>
      </w:pPr>
      <w:r>
        <w:rPr/>
        <w:t xml:space="preserve">Uchwała stanowi </w:t>
      </w:r>
      <w:r>
        <w:rPr>
          <w:b/>
          <w:u w:val="single"/>
        </w:rPr>
        <w:t>załącznik nr 15</w:t>
      </w:r>
      <w:r>
        <w:rPr/>
        <w:t xml:space="preserve"> do protokołu.</w:t>
      </w:r>
    </w:p>
    <w:p>
      <w:pPr>
        <w:pStyle w:val="TextBody"/>
        <w:rPr/>
      </w:pPr>
      <w:r>
        <w:rPr/>
      </w:r>
    </w:p>
    <w:p>
      <w:pPr>
        <w:pStyle w:val="Tekstpodstawowy3"/>
        <w:rPr/>
      </w:pPr>
      <w:r>
        <w:rPr/>
      </w:r>
    </w:p>
    <w:p>
      <w:pPr>
        <w:pStyle w:val="List"/>
        <w:ind w:left="0" w:hanging="0"/>
        <w:jc w:val="both"/>
        <w:rPr/>
      </w:pPr>
      <w:r>
        <w:rPr>
          <w:b/>
          <w:sz w:val="28"/>
        </w:rPr>
        <w:t xml:space="preserve">Pkt 16 porządku obrad </w:t>
      </w:r>
      <w:r>
        <w:rPr>
          <w:b/>
          <w:i/>
          <w:sz w:val="28"/>
          <w:u w:val="single"/>
        </w:rPr>
        <w:t xml:space="preserve">- Podjęcie uchwały w sprawie wyrażenia opinii dotyczącej projektu uchwały Zarządu Województwa Łódzkiego w sprawie przekształcenia Wojewódzkiego Specjalistycznego Zespołu Opieki Zdrowotnej Centrum Leczenia Chorób Płuc w Łodzi i Specjalistycznego Szpitala Gruźlicy, Chorób Płuc i Rehabilitacji w Tuszynie. </w:t>
      </w:r>
    </w:p>
    <w:p>
      <w:pPr>
        <w:pStyle w:val="Tekstpodstawowy3"/>
        <w:rPr>
          <w:b/>
          <w:b/>
          <w:i/>
          <w:i/>
          <w:sz w:val="28"/>
          <w:u w:val="single"/>
        </w:rPr>
      </w:pPr>
      <w:r>
        <w:rPr>
          <w:b/>
          <w:i/>
          <w:sz w:val="28"/>
          <w:u w:val="single"/>
        </w:rPr>
      </w:r>
    </w:p>
    <w:p>
      <w:pPr>
        <w:pStyle w:val="Tekstpodstawowy3"/>
        <w:rPr/>
      </w:pPr>
      <w:r>
        <w:rPr/>
        <w:t>Przewodnicząca Rady poprosiła Panią Naczelnik Wydziału Polityki Społecznej o wprowadzenie do tematu. Jednocześnie poinformowała, że ten projekt uchwały był omawiany na dwóch Komisjach. Na oba posiedzenia Komisji zaproszeni byli dyrektorzy Szpitala w Tuszynku, ale żaden z nich nie przyjechał. Z jednym z nich Przewodnicząca rozmawiała osobiście i zapewniał on,  że przyjedzie na dzisiejsze posiedzenie Komisji Polityki Społecznej, które specjalnie w tym temacie zostało zwołane przed sesją o godzinie 9</w:t>
      </w:r>
      <w:r>
        <w:rPr>
          <w:vertAlign w:val="superscript"/>
        </w:rPr>
        <w:t>00</w:t>
      </w:r>
      <w:r>
        <w:rPr/>
        <w:t xml:space="preserve">. </w:t>
      </w:r>
    </w:p>
    <w:p>
      <w:pPr>
        <w:pStyle w:val="Tekstpodstawowy3"/>
        <w:rPr>
          <w:b/>
          <w:b/>
          <w:i/>
          <w:i/>
          <w:sz w:val="28"/>
          <w:u w:val="single"/>
        </w:rPr>
      </w:pPr>
      <w:r>
        <w:rPr>
          <w:b/>
          <w:i/>
          <w:sz w:val="28"/>
          <w:u w:val="single"/>
        </w:rPr>
      </w:r>
    </w:p>
    <w:p>
      <w:pPr>
        <w:pStyle w:val="Tekstpodstawowy3"/>
        <w:rPr/>
      </w:pPr>
      <w:r>
        <w:rPr/>
        <w:t xml:space="preserve">Naczelnik Iwona Walter – Wisiałkowska powiedziała, że radni otrzymali w materiałach projekt uchwały Zarządu Województwa Łódzkiego opiniującego przekształcenie Wojewódzkiego Specjalistycznego Zespołu Opieki Zdrowotnej Centrum Leczenia Chorób Płuc w Łodzi i Specjalistycznego Szpitala Gruźlicy, Chorób Płuc i Rehabilitacji w Tuszynie. Uzasadnieniem do projektu uchwały Rady Powiatu jest projekt uchwały jaki otrzymaliśmy z Zarządu Województwa Łódzkiego z pismem przewodniczącym z prośbą o zaopiniowanie (wymóg ustawy o zakładach opieki zdrowotnej). W samym projekcie uchwały jest opisana procedura- dlaczego i które szpitale mają być połączone, który ma lepszą kondycję finansową, lepszy sprzęt, jak ma się nazywać nowy twór, w jaki sposób ma funkcjonować dalej. Do tego projektu uchwały przesłanej od Marszałka także jest uzasadnienie. </w:t>
      </w:r>
    </w:p>
    <w:p>
      <w:pPr>
        <w:pStyle w:val="Tekstpodstawowy3"/>
        <w:rPr/>
      </w:pPr>
      <w:r>
        <w:rPr/>
      </w:r>
    </w:p>
    <w:p>
      <w:pPr>
        <w:pStyle w:val="Tekstpodstawowy3"/>
        <w:rPr/>
      </w:pPr>
      <w:r>
        <w:rPr/>
        <w:t>Przewodnicząca Rady poprosiła o opinię Komisji Polityki Społecznej na temat projektu uchwały.</w:t>
      </w:r>
    </w:p>
    <w:p>
      <w:pPr>
        <w:pStyle w:val="Tekstpodstawowy3"/>
        <w:rPr/>
      </w:pPr>
      <w:r>
        <w:rPr/>
      </w:r>
    </w:p>
    <w:p>
      <w:pPr>
        <w:pStyle w:val="List"/>
        <w:ind w:left="0" w:hanging="0"/>
        <w:jc w:val="both"/>
        <w:rPr>
          <w:sz w:val="24"/>
        </w:rPr>
      </w:pPr>
      <w:r>
        <w:rPr>
          <w:sz w:val="24"/>
        </w:rPr>
        <w:t xml:space="preserve">Przewodniczący Komisji Polityki Społecznej Henryk Wielgo poinformował, że Komisja, przy 6 głosach „za”, 0 „przeciw” i 0 „wstrzymuję się” pozytywnie zaopiniowała projekt uchwały w sprawie wyrażenia negatywnej opinii dotyczącej projektu uchwały Zarządu Województwa Łódzkiego w sprawie przekształcenia Wojewódzkiego Specjalistycznego Zespołu Opieki Zdrowotnej Centrum Leczenia Chorób Płuc w Łodzi i Specjalistycznego Szpitala Gruźlicy, Chorób Płuc i Rehabilitacji w Tuszynie. </w:t>
      </w:r>
    </w:p>
    <w:p>
      <w:pPr>
        <w:pStyle w:val="List"/>
        <w:ind w:left="0" w:hanging="0"/>
        <w:jc w:val="both"/>
        <w:rPr>
          <w:sz w:val="24"/>
        </w:rPr>
      </w:pPr>
      <w:r>
        <w:rPr/>
        <w:t xml:space="preserve"> </w:t>
      </w:r>
    </w:p>
    <w:p>
      <w:pPr>
        <w:pStyle w:val="Tekstpodstawowy3"/>
        <w:rPr/>
      </w:pPr>
      <w:r>
        <w:rPr/>
        <w:t>Przewodnicząca zapytała, czy są pytania do projektu uchwały?</w:t>
      </w:r>
    </w:p>
    <w:p>
      <w:pPr>
        <w:pStyle w:val="Tekstpodstawowy3"/>
        <w:rPr/>
      </w:pPr>
      <w:r>
        <w:rPr/>
      </w:r>
    </w:p>
    <w:p>
      <w:pPr>
        <w:pStyle w:val="TextBody"/>
        <w:rPr/>
      </w:pPr>
      <w:r>
        <w:rPr/>
        <w:t xml:space="preserve">Ponieważ nie było pytań do projektu uchwały, przystąpiono do głosowania. </w:t>
      </w:r>
    </w:p>
    <w:p>
      <w:pPr>
        <w:pStyle w:val="TextBody"/>
        <w:rPr/>
      </w:pPr>
      <w:r>
        <w:rPr/>
      </w:r>
    </w:p>
    <w:p>
      <w:pPr>
        <w:pStyle w:val="TextBody"/>
        <w:rPr/>
      </w:pPr>
      <w:r>
        <w:rPr/>
        <w:t>Przy 17 głosach „za”, 0 „przeciw” i 2 „wstrzymuję się”, uchwała została przyjęta.</w:t>
      </w:r>
    </w:p>
    <w:p>
      <w:pPr>
        <w:pStyle w:val="TextBody"/>
        <w:rPr/>
      </w:pPr>
      <w:r>
        <w:rPr/>
      </w:r>
    </w:p>
    <w:p>
      <w:pPr>
        <w:pStyle w:val="TextBody"/>
        <w:rPr/>
      </w:pPr>
      <w:r>
        <w:rPr/>
        <w:t xml:space="preserve">Uchwała stanowi </w:t>
      </w:r>
      <w:r>
        <w:rPr>
          <w:b/>
          <w:u w:val="single"/>
        </w:rPr>
        <w:t>załącznik nr 16</w:t>
      </w:r>
      <w:r>
        <w:rPr/>
        <w:t xml:space="preserve"> do protokołu.</w:t>
      </w:r>
    </w:p>
    <w:p>
      <w:pPr>
        <w:pStyle w:val="TextBody"/>
        <w:rPr/>
      </w:pPr>
      <w:r>
        <w:rPr/>
      </w:r>
    </w:p>
    <w:p>
      <w:pPr>
        <w:pStyle w:val="Tekstpodstawowy3"/>
        <w:rPr>
          <w:b/>
          <w:b/>
          <w:i/>
          <w:i/>
          <w:sz w:val="28"/>
          <w:u w:val="single"/>
        </w:rPr>
      </w:pPr>
      <w:r>
        <w:rPr>
          <w:b/>
          <w:i/>
          <w:sz w:val="28"/>
          <w:u w:val="single"/>
        </w:rPr>
      </w:r>
    </w:p>
    <w:p>
      <w:pPr>
        <w:pStyle w:val="List"/>
        <w:ind w:left="0" w:hanging="0"/>
        <w:jc w:val="both"/>
        <w:rPr/>
      </w:pPr>
      <w:r>
        <w:rPr>
          <w:b/>
          <w:sz w:val="28"/>
        </w:rPr>
        <w:t xml:space="preserve">Pkt 17 porządku obrad </w:t>
      </w:r>
      <w:r>
        <w:rPr>
          <w:b/>
          <w:i/>
          <w:sz w:val="28"/>
          <w:u w:val="single"/>
        </w:rPr>
        <w:t xml:space="preserve">- Podjęcie uchwały w sprawie zmiany Uchwały nr 20/III/2002 z dnia 23 grudnia 2002r. w sprawie ustalenia składu osobowego Komisji Rewizyjnej Rady Powiatu Łódzkiego Wschodniego.  </w:t>
      </w:r>
    </w:p>
    <w:p>
      <w:pPr>
        <w:pStyle w:val="Tekstpodstawowy3"/>
        <w:rPr>
          <w:b/>
          <w:b/>
          <w:i/>
          <w:i/>
          <w:sz w:val="28"/>
          <w:u w:val="single"/>
        </w:rPr>
      </w:pPr>
      <w:r>
        <w:rPr>
          <w:b/>
          <w:i/>
          <w:sz w:val="28"/>
          <w:u w:val="single"/>
        </w:rPr>
      </w:r>
    </w:p>
    <w:p>
      <w:pPr>
        <w:pStyle w:val="Tekstpodstawowy3"/>
        <w:rPr/>
      </w:pPr>
      <w:r>
        <w:rPr/>
        <w:t>Przewodnicząca Rady poprosiła o zgłaszanie kandydatów na członków Komisji Rewizyjnej.</w:t>
      </w:r>
    </w:p>
    <w:p>
      <w:pPr>
        <w:pStyle w:val="Tekstpodstawowy3"/>
        <w:rPr/>
      </w:pPr>
      <w:r>
        <w:rPr/>
      </w:r>
    </w:p>
    <w:p>
      <w:pPr>
        <w:pStyle w:val="Tekstpodstawowy3"/>
        <w:rPr/>
      </w:pPr>
      <w:r>
        <w:rPr/>
        <w:t xml:space="preserve">Wiceprzewodniczący Rady Piotr Grzegorzewski zgłosił kandydaturę radnego Rafała Ostrowskiego. </w:t>
      </w:r>
    </w:p>
    <w:p>
      <w:pPr>
        <w:pStyle w:val="Tekstpodstawowy3"/>
        <w:rPr/>
      </w:pPr>
      <w:r>
        <w:rPr/>
      </w:r>
    </w:p>
    <w:p>
      <w:pPr>
        <w:pStyle w:val="Tekstpodstawowy3"/>
        <w:rPr/>
      </w:pPr>
      <w:r>
        <w:rPr/>
        <w:t xml:space="preserve">Radny Bogusław Szubert zgłosił kandydaturę radnego Marka Jarzębskiego. </w:t>
      </w:r>
    </w:p>
    <w:p>
      <w:pPr>
        <w:pStyle w:val="Tekstpodstawowy3"/>
        <w:rPr/>
      </w:pPr>
      <w:r>
        <w:rPr/>
      </w:r>
    </w:p>
    <w:p>
      <w:pPr>
        <w:pStyle w:val="Tekstpodstawowy3"/>
        <w:rPr/>
      </w:pPr>
      <w:r>
        <w:rPr/>
        <w:t>Radny Rafał Ostrowski nie wyraził zgody na kandydowanie.</w:t>
      </w:r>
    </w:p>
    <w:p>
      <w:pPr>
        <w:pStyle w:val="Tekstpodstawowy3"/>
        <w:rPr/>
      </w:pPr>
      <w:r>
        <w:rPr/>
      </w:r>
    </w:p>
    <w:p>
      <w:pPr>
        <w:pStyle w:val="Tekstpodstawowy3"/>
        <w:rPr/>
      </w:pPr>
      <w:r>
        <w:rPr/>
        <w:t>Radny Marek Jarzębski wyraził zgodę na kandydowanie na członka Komisji Rewizyjnej.</w:t>
      </w:r>
    </w:p>
    <w:p>
      <w:pPr>
        <w:pStyle w:val="Tekstpodstawowy3"/>
        <w:rPr/>
      </w:pPr>
      <w:r>
        <w:rPr/>
      </w:r>
    </w:p>
    <w:p>
      <w:pPr>
        <w:pStyle w:val="Tekstpodstawowy3"/>
        <w:rPr/>
      </w:pPr>
      <w:r>
        <w:rPr/>
        <w:t>Przystąpiono do głosowania.</w:t>
      </w:r>
    </w:p>
    <w:p>
      <w:pPr>
        <w:pStyle w:val="Tekstpodstawowy3"/>
        <w:rPr/>
      </w:pPr>
      <w:r>
        <w:rPr/>
      </w:r>
    </w:p>
    <w:p>
      <w:pPr>
        <w:pStyle w:val="Tekstpodstawowy3"/>
        <w:rPr/>
      </w:pPr>
      <w:r>
        <w:rPr/>
        <w:t>W wyniku głosowania, przy 9 głosach „za”, 10 „przeciw” i 0 „wstrzymuję się”, kandydatura radnego Marka Jarzębskiego została odrzucona.</w:t>
      </w:r>
    </w:p>
    <w:p>
      <w:pPr>
        <w:pStyle w:val="Tekstpodstawowy3"/>
        <w:rPr/>
      </w:pPr>
      <w:r>
        <w:rPr/>
      </w:r>
    </w:p>
    <w:p>
      <w:pPr>
        <w:pStyle w:val="Normal"/>
        <w:jc w:val="both"/>
        <w:rPr>
          <w:sz w:val="24"/>
        </w:rPr>
      </w:pPr>
      <w:r>
        <w:rPr>
          <w:sz w:val="24"/>
        </w:rPr>
      </w:r>
    </w:p>
    <w:p>
      <w:pPr>
        <w:pStyle w:val="Tekstpodstawowy3"/>
        <w:rPr/>
      </w:pPr>
      <w:r>
        <w:rPr>
          <w:b/>
          <w:sz w:val="28"/>
        </w:rPr>
        <w:t xml:space="preserve">Pkt 18 porządku obrad </w:t>
      </w:r>
      <w:r>
        <w:rPr>
          <w:b/>
          <w:i/>
          <w:sz w:val="28"/>
          <w:u w:val="single"/>
        </w:rPr>
        <w:t>- Odpowiedzi na interpelacje i zapytania.</w:t>
      </w:r>
      <w:r>
        <w:rPr>
          <w:b/>
          <w:sz w:val="28"/>
        </w:rPr>
        <w:t xml:space="preserve"> </w:t>
      </w:r>
    </w:p>
    <w:p>
      <w:pPr>
        <w:pStyle w:val="Tekstpodstawowy3"/>
        <w:rPr>
          <w:b/>
          <w:b/>
          <w:sz w:val="28"/>
        </w:rPr>
      </w:pPr>
      <w:r>
        <w:rPr>
          <w:b/>
          <w:sz w:val="28"/>
        </w:rPr>
      </w:r>
    </w:p>
    <w:p>
      <w:pPr>
        <w:pStyle w:val="Tekstpodstawowy3"/>
        <w:rPr/>
      </w:pPr>
      <w:r>
        <w:rPr/>
        <w:t xml:space="preserve">Przewodnicząca Rady w odpowiedzi na pytanie radnego Włodzimierza Berezińskiego wyjaśniła, że na poprzedniej sesji Pani Skarbnik i Pan Starosta odpowiedzieli na pytanie Pana radnego. Jest to opisane w protokole i Przewodnicząca uważa, że odpowiedź na to pytanie została udzielona.    </w:t>
      </w:r>
    </w:p>
    <w:p>
      <w:pPr>
        <w:pStyle w:val="Tekstpodstawowy3"/>
        <w:rPr/>
      </w:pPr>
      <w:r>
        <w:rPr/>
      </w:r>
    </w:p>
    <w:p>
      <w:pPr>
        <w:pStyle w:val="Heading3"/>
        <w:spacing w:before="0" w:after="0"/>
        <w:jc w:val="both"/>
        <w:rPr/>
      </w:pPr>
      <w:r>
        <w:rPr>
          <w:rFonts w:cs="Times New Roman" w:ascii="Times New Roman" w:hAnsi="Times New Roman"/>
        </w:rPr>
        <w:t xml:space="preserve">W nawiązaniu do pytania radnego Bogusława Szuberta starosta Andrzej Opala powiedział, że rozumie interpelację Pana radnego w takim kontekście: czy starostwo (powiat) jest przygotowane do włączenia się do struktur europejskich. Odpowiedział, że polskie prawo jest dostosowywane do prawa europejskiego. Według informacji, które otrzymujemy z KIE, ustawy są w tej chwili zmieniane i dostosowywane do przepisów obowiązujących w UE – dotyczy to spraw tj. prowadzenie biuletynu informacji publicznej czy ochrona danych osobowych, zmiany dotyczące wydziału komunikacji czy organizacji służb architektoniczno – budowlanych. Dodał, że Starostwo Powiatowe dostosowuje się do tych zmian, które są realizowane w formie ustaw. Przygotowujemy się aktualnie do wprowadzania przepisów dotyczących tzw. </w:t>
      </w:r>
      <w:r>
        <w:rPr>
          <w:rFonts w:cs="Times New Roman" w:ascii="Times New Roman" w:hAnsi="Times New Roman"/>
          <w:i/>
        </w:rPr>
        <w:t>e</w:t>
      </w:r>
      <w:r>
        <w:rPr>
          <w:rFonts w:cs="Times New Roman" w:ascii="Times New Roman" w:hAnsi="Times New Roman"/>
        </w:rPr>
        <w:t>-urzędu, czyli uzyskiwania i przekazywania informacji oraz załatwiania spraw drogą elektroniczną (od 1 stycznia 2004r.). Starosta sądzi, że pytanie nie dotyczyło przygotowania się do wykorzystania środków strukturalnych, bo jest to zupełnie inne zagadnienie.</w:t>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t xml:space="preserve">Radny Bogusław Szubert stwierdził, że z uwagi na rozległość problematyki, prosi o informację na piśmie.     </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p>
      <w:pPr>
        <w:pStyle w:val="Heading2"/>
        <w:ind w:left="0" w:hanging="0"/>
        <w:rPr/>
      </w:pPr>
      <w:r>
        <w:rPr>
          <w:b/>
          <w:sz w:val="28"/>
        </w:rPr>
        <w:t xml:space="preserve">Pkt 19 porządku obrad - </w:t>
      </w:r>
      <w:r>
        <w:rPr>
          <w:b/>
          <w:i/>
          <w:sz w:val="28"/>
          <w:u w:val="single"/>
        </w:rPr>
        <w:t>Wolne wnioski i sprawy różne.</w:t>
      </w:r>
    </w:p>
    <w:p>
      <w:pPr>
        <w:pStyle w:val="Normal"/>
        <w:rPr>
          <w:b/>
          <w:b/>
          <w:i/>
          <w:i/>
          <w:sz w:val="28"/>
          <w:u w:val="single"/>
        </w:rPr>
      </w:pPr>
      <w:r>
        <w:rPr>
          <w:b/>
          <w:i/>
          <w:sz w:val="28"/>
          <w:u w:val="single"/>
        </w:rPr>
      </w:r>
    </w:p>
    <w:p>
      <w:pPr>
        <w:pStyle w:val="Tekstpodstawowy2"/>
        <w:jc w:val="both"/>
        <w:rPr/>
      </w:pPr>
      <w:r>
        <w:rPr/>
        <w:t>1)Radny Rafał Ostrowski poprosił Panią Naczelnik Iwonę Walter o informację dotyczącą ilości młodzieży przyjętej do szkół ponadgimnazjalnych.</w:t>
      </w:r>
    </w:p>
    <w:p>
      <w:pPr>
        <w:pStyle w:val="Normal"/>
        <w:jc w:val="both"/>
        <w:rPr>
          <w:sz w:val="24"/>
        </w:rPr>
      </w:pPr>
      <w:r>
        <w:rPr>
          <w:sz w:val="24"/>
        </w:rPr>
      </w:r>
    </w:p>
    <w:p>
      <w:pPr>
        <w:pStyle w:val="Normal"/>
        <w:jc w:val="both"/>
        <w:rPr>
          <w:sz w:val="24"/>
        </w:rPr>
      </w:pPr>
      <w:r>
        <w:rPr>
          <w:sz w:val="24"/>
        </w:rPr>
        <w:t xml:space="preserve">Naczelnik Iwona Walter odpowiedziała, że liczba uczniów przyjętych do szkół do klas pierwszych na terenie Powiatu Łódzkiego Wschodniego jest o około 30 osób mniejsza niż przyjęta w ubiegłym roku. </w:t>
      </w:r>
    </w:p>
    <w:p>
      <w:pPr>
        <w:pStyle w:val="Normal"/>
        <w:jc w:val="both"/>
        <w:rPr>
          <w:sz w:val="24"/>
        </w:rPr>
      </w:pPr>
      <w:r>
        <w:rPr>
          <w:sz w:val="24"/>
        </w:rPr>
      </w:r>
    </w:p>
    <w:p>
      <w:pPr>
        <w:pStyle w:val="TextBody"/>
        <w:rPr/>
      </w:pPr>
      <w:r>
        <w:rPr/>
        <w:t xml:space="preserve">Wicestarosta Sławomir Pęciak uzupełnił, że: w liceum w Tuszynie liczba osób wynosi 39 (1 oddział), natomiast w 3 szkołach ponadgimnazjalnych w Koluszkach nabór był na poziomie 4 oddziałów i przeciętnie jest to 30 uczniów w oddziale (razem jest to 360 uczniów w tych 3 placówkach – średnio 120 osób na placówkę).    </w:t>
      </w:r>
    </w:p>
    <w:p>
      <w:pPr>
        <w:pStyle w:val="Normal"/>
        <w:jc w:val="both"/>
        <w:rPr>
          <w:sz w:val="24"/>
        </w:rPr>
      </w:pPr>
      <w:r>
        <w:rPr>
          <w:sz w:val="24"/>
        </w:rPr>
      </w:r>
    </w:p>
    <w:p>
      <w:pPr>
        <w:pStyle w:val="Normal"/>
        <w:jc w:val="both"/>
        <w:rPr>
          <w:sz w:val="24"/>
        </w:rPr>
      </w:pPr>
      <w:r>
        <w:rPr>
          <w:sz w:val="24"/>
        </w:rPr>
        <w:t>2)Radny Bogusław Szubert, w związku z głosowaniem nad punktem 17 odnośnie Komisji Rewizyjnej zapytał, czy jest informacja na temat stanowiska Pana Wojewody odnośnie ciągle nie obsadzonego stanowiska członka  tej komisji?</w:t>
      </w:r>
    </w:p>
    <w:p>
      <w:pPr>
        <w:pStyle w:val="TextBody"/>
        <w:rPr>
          <w:sz w:val="24"/>
        </w:rPr>
      </w:pPr>
      <w:r>
        <w:rPr>
          <w:sz w:val="24"/>
        </w:rPr>
      </w:r>
    </w:p>
    <w:p>
      <w:pPr>
        <w:pStyle w:val="TextBody"/>
        <w:rPr/>
      </w:pPr>
      <w:r>
        <w:rPr/>
        <w:t>3)Radny Włodzimierz Bereziński zapytał, czy Przewodnicząca Rady ma koncepcję rozwiązania tej sprawy?</w:t>
      </w:r>
    </w:p>
    <w:p>
      <w:pPr>
        <w:pStyle w:val="TextBody"/>
        <w:rPr/>
      </w:pPr>
      <w:r>
        <w:rPr/>
      </w:r>
    </w:p>
    <w:p>
      <w:pPr>
        <w:pStyle w:val="TextBody"/>
        <w:rPr/>
      </w:pPr>
      <w:r>
        <w:rPr/>
        <w:t xml:space="preserve">Przewodnicząca Rady Agnieszka Biała odpowiedziała, że każdy z radnych ma prawo wypowiedzenia się w sprawie wyboru członka Komisji i Ona nie będzie na to wpływać. </w:t>
      </w:r>
    </w:p>
    <w:p>
      <w:pPr>
        <w:pStyle w:val="TextBody"/>
        <w:rPr/>
      </w:pPr>
      <w:r>
        <w:rPr/>
      </w:r>
    </w:p>
    <w:p>
      <w:pPr>
        <w:pStyle w:val="TextBody"/>
        <w:rPr/>
      </w:pPr>
      <w:r>
        <w:rPr/>
        <w:t xml:space="preserve">Radny Piotr Grzegorzewski powiedział, że dla podkreślenia i dobra demokracji dobrze by było, gdyby opozycja zgodziła się na wysunięcie dwóch kandydatur do tej Komisji, bo wtedy każdy radny we własnym sumieniu rozstrzygnąłby ten problem i sytuacja patowa zostałaby rozwiązana. </w:t>
      </w:r>
    </w:p>
    <w:p>
      <w:pPr>
        <w:pStyle w:val="TextBody"/>
        <w:rPr/>
      </w:pPr>
      <w:r>
        <w:rPr/>
      </w:r>
    </w:p>
    <w:p>
      <w:pPr>
        <w:pStyle w:val="TextBody"/>
        <w:rPr/>
      </w:pPr>
      <w:r>
        <w:rPr/>
        <w:t xml:space="preserve">Radna Wiesława Fiet uważa, że atmosfera pracy radnych do niczego nie prowadzi. Opiniujemy rzeczy, na które nie mamy wielkiego  wpływu. Jeżeli była możliwość wyboru poszczególnych Komisji, to każdy mógł się zapisać do takiej Komisji, która była mu bliższa.   Uważa, że dziś była stosowna chwila, żeby dokonać wyboru członka Komisji. Zapytała, skąd wynikają obawy przed wyborem pewnych kandydatur? Skoro wiadomo, jakie są nasze zadania, wszystko jest ujawnione i ujęte przepisami. Zapytała, jaki ma wpływ poszczególny radny na to, żeby ta komisja źle działała? Przecież w Komisji jest grupa osób, a nie jedna osoba. </w:t>
      </w:r>
    </w:p>
    <w:p>
      <w:pPr>
        <w:pStyle w:val="TextBody"/>
        <w:rPr/>
      </w:pPr>
      <w:r>
        <w:rPr/>
      </w:r>
    </w:p>
    <w:p>
      <w:pPr>
        <w:pStyle w:val="TextBody"/>
        <w:rPr/>
      </w:pPr>
      <w:r>
        <w:rPr/>
        <w:t>4)Radny Marek Jarzębski zapytał, czy Starosta ma jakąś wiedzę na temat dzieci, które chciałyby korzystać ze zlikwidowanego internatu w Koluszkach i co się stało z tymi, którzy nie znaleźli tego miejsca?</w:t>
      </w:r>
    </w:p>
    <w:p>
      <w:pPr>
        <w:pStyle w:val="TextBody"/>
        <w:rPr/>
      </w:pPr>
      <w:r>
        <w:rPr/>
      </w:r>
    </w:p>
    <w:p>
      <w:pPr>
        <w:pStyle w:val="TextBody"/>
        <w:rPr/>
      </w:pPr>
      <w:r>
        <w:rPr/>
        <w:t xml:space="preserve">Wicestarosta Sławomir Pęciak odpowiedział, że Zarząd realizuje uchwałę Rady w tym zakresie podjętą na ostatniej sesji. Zgodnie z uchwałą nastąpił proces likwidacji internatu. W międzyczasie, zgodnie z przyjętymi ustaleniami zaprosiliśmy na spotkanie (w którym uczestniczył Wicestarosta i Pani Naczelnik) wszystkie te osoby, które były zapisane na liście obecności w dzienniku tej placówki łącznie z rodzicami. Okazało się, że na 16 osób, które były zapisane w tym dzienniku, na spotkanie przybyło tylko 9 osób (co stanowi 56% tych, którzy kontynuują naukę i tam zamieszkiwali, i którzy powinni być na tym spotkaniu). W związku z tym, po raz wtóry wysłane zostały pisma do osób, które nie przybyły na to spotkanie, aby się zdeklarowały co do chęci zamieszkiwania, bo taką możliwość stwarzaliśmy. Jak się okazuje, jesteśmy po rozpoczęciu roku szkolnego i na dzień dzisiejszy w budynku (byłym) internackim zamieszkało tylko 7 uczniów, tj.45% tych, którzy kontynuują naukę. Dodał, że zapewniono młodzieży możliwość zamieszkiwania – 4 dziewczęta mieszkają w Specjalnym Ośrodku Szkolno – Wychowawczym, natomiast 3 chłopców zamieszkuje w osobnym mieszkaniu z osobnym wejściem (jest tam możliwość zakwaterowania 2 osób, bo tyle miejsc zostało przygotowanych; 2 chłopców prawdopodobnie zamieszka tu w październiku). Ponadto dyrekcja Specjalnego Ośrodka Szkolno – Wychowawczego zdecydowała się na prowadzenie kuchni i te osoby mogą również korzystać z posiłków. Wicestarosta dodał, że jedna z kucharek, która wcześniej pracowała w kuchni w internacie znalazła zatrudnienie w tej kuchni przy SOSW, także jedna ze sprzątaczek, a jedna z pań odmówiła przyjęcia pracy (prawdopodobnie z uwagi na niższe uposażenie i niższe stanowisko). </w:t>
      </w:r>
    </w:p>
    <w:p>
      <w:pPr>
        <w:pStyle w:val="TextBody"/>
        <w:rPr/>
      </w:pPr>
      <w:r>
        <w:rPr/>
      </w:r>
    </w:p>
    <w:p>
      <w:pPr>
        <w:pStyle w:val="TextBody"/>
        <w:rPr/>
      </w:pPr>
      <w:r>
        <w:rPr/>
        <w:t>5)Radny Marek Jarzębski powiedział, ze pojawiły się w prasie lokalnej koluszkowskiej informacje na temat powołania wyższej szkoły w Koluszkach. Starostwo i Zarząd powiatu było w to zaangażowane. Poprosił o informację na jakim etapie są rozmowy.</w:t>
      </w:r>
    </w:p>
    <w:p>
      <w:pPr>
        <w:pStyle w:val="TextBody"/>
        <w:rPr/>
      </w:pPr>
      <w:r>
        <w:rPr/>
      </w:r>
    </w:p>
    <w:p>
      <w:pPr>
        <w:pStyle w:val="TextBody"/>
        <w:rPr/>
      </w:pPr>
      <w:r>
        <w:rPr/>
        <w:t xml:space="preserve">Starosta Andrzej Opala wyjaśnił, że Starostwo było na tyle zaangażowane, że wyraziło wstępną zgodę na udostępnienie budynków Zespołu Szkół Ponadgimnazjalnych przy ul. Budowlanych. Jeśli stowarzyszenie, które chce prowadzić tę wyższą prywatną szkołę będzie dalej zainteresowane, udostępnimy nasze budynki i oddamy je do dyspozycji. Starosta podkreślił, że służymy daleko idącą pomocą jeśli chodzi o stworzenie warunków do funkcjonowania tej szkoły. Natomiast nie mamy już wpływu na to, czy stowarzyszenie wypełni wszystkie ustawowe wymogi i będzie w stanie otworzyć szkołę. </w:t>
      </w:r>
    </w:p>
    <w:p>
      <w:pPr>
        <w:pStyle w:val="TextBody"/>
        <w:rPr/>
      </w:pPr>
      <w:r>
        <w:rPr/>
      </w:r>
    </w:p>
    <w:p>
      <w:pPr>
        <w:pStyle w:val="TextBody"/>
        <w:rPr/>
      </w:pPr>
      <w:r>
        <w:rPr/>
        <w:t xml:space="preserve">6)Przewodnicząca Rady poinformowała, że zgodnie z art. 25c ust. 6 ustawy o samorządzie powiatowym przekazała oświadczenia majątkowe radnych do urzędu skarbowego. Do 30 października mamy otrzymać sprawozdanie z analizy tychże oświadczeń dokonanej przez urząd skarbowy. </w:t>
      </w:r>
    </w:p>
    <w:p>
      <w:pPr>
        <w:pStyle w:val="TextBody"/>
        <w:rPr/>
      </w:pPr>
      <w:r>
        <w:rPr/>
      </w:r>
    </w:p>
    <w:p>
      <w:pPr>
        <w:pStyle w:val="TextBody"/>
        <w:rPr/>
      </w:pPr>
      <w:r>
        <w:rPr/>
        <w:t>7)WRadny Mariusz Janowski poinformował, że w związku z ukazaniem się folderu Powiatu Łódzkiego Wschodniego 50 egzemplarzy znajduje się w Biurze Rady.</w:t>
      </w:r>
    </w:p>
    <w:p>
      <w:pPr>
        <w:pStyle w:val="TextBody"/>
        <w:rPr/>
      </w:pPr>
      <w:r>
        <w:rPr/>
      </w:r>
    </w:p>
    <w:p>
      <w:pPr>
        <w:pStyle w:val="TextBody"/>
        <w:rPr/>
      </w:pPr>
      <w:r>
        <w:rPr/>
      </w:r>
    </w:p>
    <w:p>
      <w:pPr>
        <w:pStyle w:val="TextBody"/>
        <w:rPr/>
      </w:pPr>
      <w:r>
        <w:rPr>
          <w:b/>
          <w:sz w:val="28"/>
        </w:rPr>
        <w:t xml:space="preserve">Pkt 20 porządku obrad - </w:t>
      </w:r>
      <w:r>
        <w:rPr>
          <w:b/>
          <w:i/>
          <w:sz w:val="28"/>
          <w:u w:val="single"/>
        </w:rPr>
        <w:t>Zamknięcie obrad IX Sesji Rady Powiatu Łódzkiego Wschodniego.</w:t>
      </w:r>
    </w:p>
    <w:p>
      <w:pPr>
        <w:pStyle w:val="Normal"/>
        <w:rPr>
          <w:b/>
          <w:b/>
          <w:i/>
          <w:i/>
          <w:sz w:val="28"/>
          <w:u w:val="single"/>
        </w:rPr>
      </w:pPr>
      <w:r>
        <w:rPr>
          <w:b/>
          <w:i/>
          <w:sz w:val="28"/>
          <w:u w:val="single"/>
        </w:rPr>
      </w:r>
    </w:p>
    <w:p>
      <w:pPr>
        <w:pStyle w:val="TextBody"/>
        <w:rPr/>
      </w:pPr>
      <w:r>
        <w:rPr/>
        <w:t>Po wyczerpaniu wszystkich punktów porządku obrad IX sesji, Przewodnicząca Rady Agnieszka Biała podziękowała  radnym i gościom za przybycie i zamknęła obrady IX Sesji Rady Powiatu Łódzkiego Wschodniego.</w:t>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284" w:leader="none"/>
        <w:tab w:val="left" w:pos="408" w:leader="none"/>
      </w:tabs>
      <w:ind w:left="408" w:hanging="408"/>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6:00Z</dcterms:created>
  <dc:creator>Paweł Borek</dc:creator>
  <dc:description/>
  <cp:keywords/>
  <dc:language>en-US</dc:language>
  <cp:lastModifiedBy>Paweł Borek</cp:lastModifiedBy>
  <dcterms:modified xsi:type="dcterms:W3CDTF">2006-04-24T08:18:00Z</dcterms:modified>
  <cp:revision>1</cp:revision>
  <dc:subject/>
  <dc:title>Protokół nr IX/2003</dc:title>
</cp:coreProperties>
</file>