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rPr>
          <w:u w:val="single"/>
        </w:rPr>
      </w:pPr>
      <w:r>
        <w:rPr>
          <w:u w:val="single"/>
        </w:rPr>
        <w:t>Protokół nr XV/2004</w:t>
      </w:r>
    </w:p>
    <w:p>
      <w:pPr>
        <w:pStyle w:val="Subtitle"/>
        <w:rPr>
          <w:rFonts w:ascii="Times New Roman" w:hAnsi="Times New Roman" w:cs="Times New Roman"/>
          <w:b/>
          <w:b/>
          <w:i/>
          <w:i/>
          <w:sz w:val="32"/>
          <w:u w:val="single"/>
        </w:rPr>
      </w:pPr>
      <w:r>
        <w:rPr>
          <w:rFonts w:cs="Times New Roman" w:ascii="Times New Roman" w:hAnsi="Times New Roman"/>
          <w:b/>
          <w:i/>
          <w:sz w:val="32"/>
          <w:u w:val="single"/>
        </w:rPr>
        <w:t xml:space="preserve">XV Sesji Rady Powiatu Łódzkiego Wschodniego,  odbytej w dniu     27 maja 2004r. w Komendzie Powiatowej Państwowej Straży Pożarnej w Koluszkach, ul. Słowackiego 28. </w:t>
      </w:r>
    </w:p>
    <w:p>
      <w:pPr>
        <w:pStyle w:val="Normal"/>
        <w:jc w:val="both"/>
        <w:rPr>
          <w:rFonts w:ascii="Times New Roman" w:hAnsi="Times New Roman" w:cs="Times New Roman"/>
          <w:b/>
          <w:b/>
          <w:i/>
          <w:i/>
          <w:sz w:val="24"/>
          <w:u w:val="single"/>
        </w:rPr>
      </w:pPr>
      <w:r>
        <w:rPr>
          <w:rFonts w:cs="Times New Roman"/>
          <w:b/>
          <w:i/>
          <w:sz w:val="24"/>
          <w:u w:val="single"/>
        </w:rPr>
      </w:r>
    </w:p>
    <w:p>
      <w:pPr>
        <w:pStyle w:val="List"/>
        <w:rPr/>
      </w:pPr>
      <w:r>
        <w:rPr>
          <w:sz w:val="24"/>
        </w:rPr>
        <w:t>Sesja rozpoczęła się o godzinie 10</w:t>
      </w:r>
      <w:r>
        <w:rPr>
          <w:sz w:val="24"/>
          <w:vertAlign w:val="superscript"/>
        </w:rPr>
        <w:t>00</w:t>
      </w:r>
      <w:r>
        <w:rPr>
          <w:sz w:val="24"/>
        </w:rPr>
        <w:t xml:space="preserve"> i trwała do godziny 12</w:t>
      </w:r>
      <w:r>
        <w:rPr>
          <w:sz w:val="24"/>
          <w:vertAlign w:val="superscript"/>
        </w:rPr>
        <w:t>20</w:t>
      </w:r>
      <w:r>
        <w:rPr>
          <w:sz w:val="24"/>
        </w:rPr>
        <w:t>.</w:t>
      </w:r>
    </w:p>
    <w:p>
      <w:pPr>
        <w:pStyle w:val="List"/>
        <w:rPr>
          <w:sz w:val="24"/>
        </w:rPr>
      </w:pPr>
      <w:r>
        <w:rPr>
          <w:sz w:val="24"/>
        </w:rPr>
      </w:r>
    </w:p>
    <w:p>
      <w:pPr>
        <w:pStyle w:val="List"/>
        <w:rPr>
          <w:sz w:val="24"/>
        </w:rPr>
      </w:pPr>
      <w:r>
        <w:rPr>
          <w:sz w:val="24"/>
        </w:rPr>
        <w:t>Skład Rady Powiatu - 19 radnych.</w:t>
      </w:r>
    </w:p>
    <w:p>
      <w:pPr>
        <w:pStyle w:val="List"/>
        <w:rPr>
          <w:sz w:val="24"/>
        </w:rPr>
      </w:pPr>
      <w:r>
        <w:rPr>
          <w:sz w:val="24"/>
        </w:rPr>
      </w:r>
    </w:p>
    <w:p>
      <w:pPr>
        <w:pStyle w:val="List"/>
        <w:rPr>
          <w:sz w:val="24"/>
        </w:rPr>
      </w:pPr>
      <w:r>
        <w:rPr>
          <w:sz w:val="24"/>
        </w:rPr>
        <w:t>Obecnych - 18 radnych.</w:t>
      </w:r>
    </w:p>
    <w:p>
      <w:pPr>
        <w:pStyle w:val="List"/>
        <w:rPr>
          <w:sz w:val="24"/>
        </w:rPr>
      </w:pPr>
      <w:r>
        <w:rPr>
          <w:sz w:val="24"/>
        </w:rPr>
      </w:r>
    </w:p>
    <w:p>
      <w:pPr>
        <w:pStyle w:val="List"/>
        <w:rPr/>
      </w:pPr>
      <w:r>
        <w:rPr>
          <w:sz w:val="24"/>
        </w:rPr>
        <w:t xml:space="preserve">Lista obecności radnych stanowi </w:t>
      </w:r>
      <w:r>
        <w:rPr>
          <w:b/>
          <w:sz w:val="24"/>
          <w:u w:val="single"/>
        </w:rPr>
        <w:t>załącznik nr 1</w:t>
      </w:r>
      <w:r>
        <w:rPr>
          <w:sz w:val="24"/>
        </w:rPr>
        <w:t xml:space="preserve"> do protokołu.</w:t>
      </w:r>
    </w:p>
    <w:p>
      <w:pPr>
        <w:pStyle w:val="List"/>
        <w:rPr>
          <w:sz w:val="24"/>
        </w:rPr>
      </w:pPr>
      <w:r>
        <w:rPr>
          <w:sz w:val="24"/>
        </w:rPr>
      </w:r>
    </w:p>
    <w:p>
      <w:pPr>
        <w:pStyle w:val="List"/>
        <w:rPr/>
      </w:pPr>
      <w:r>
        <w:rPr>
          <w:sz w:val="24"/>
        </w:rPr>
        <w:t xml:space="preserve">Lista obecności gości stanowi </w:t>
      </w:r>
      <w:r>
        <w:rPr>
          <w:b/>
          <w:sz w:val="24"/>
          <w:u w:val="single"/>
        </w:rPr>
        <w:t>załącznik nr 2</w:t>
      </w:r>
      <w:r>
        <w:rPr>
          <w:sz w:val="24"/>
        </w:rPr>
        <w:t xml:space="preserve"> do protokołu. </w:t>
      </w:r>
    </w:p>
    <w:p>
      <w:pPr>
        <w:pStyle w:val="List"/>
        <w:rPr>
          <w:sz w:val="24"/>
        </w:rPr>
      </w:pPr>
      <w:r>
        <w:rPr>
          <w:sz w:val="24"/>
        </w:rPr>
      </w:r>
    </w:p>
    <w:p>
      <w:pPr>
        <w:pStyle w:val="Heading1"/>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serdecznie powitała  radnych, przewodniczących rad miast i gmin, wójtów, burmistrzów, kierowników służb, inspekcji i straży powiatu łódzkiego wschodniego, Starostę i Wicestarostę Powiatu Łódzkiego Wschodniego oraz wszystkich przybyłych na piętnastą Sesję Rady Powiatu Łódzkiego Wschodniego. </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t xml:space="preserve">Przewodnicząca dodała, że dzisiaj jesteśmy gośćmi Komendy Powiatowej Państwowej Straży Pożarnej u Pana Komendanta Włodzimierza Zawiszy i podziękowała Komendantowi za umożliwienie spotkania. Jednocześnie powiedziała, że radni będą mogli obejrzeć, jak posuwają się prace budowlane w straży oraz jak funkcjonuje CPR, który ma siedzibę w budynku Komendy Powiatowej PSP. </w:t>
      </w:r>
    </w:p>
    <w:p>
      <w:pPr>
        <w:pStyle w:val="TextBody"/>
        <w:rPr/>
      </w:pPr>
      <w:r>
        <w:rPr/>
        <w:t xml:space="preserve"> </w:t>
      </w:r>
    </w:p>
    <w:p>
      <w:pPr>
        <w:pStyle w:val="TextBody"/>
        <w:rPr/>
      </w:pPr>
      <w:r>
        <w:rPr/>
        <w:t xml:space="preserve">Następnie Przewodnicząca przypomniała, że niedawno obchodzony był uroczyście Dzień Strażaka. Z tej okazji złożyła gratulacje komendantowi Włodzimierzowi Zawiszy, który otrzymał złoty krzyż zasługi oraz tym strażakom, którzy otrzymali awanse na wyższy stopień służbowy: starszemu kapitanowi Markowi Dudzie, aspirantowi Grzegorzowi Markiewiczowi, aspirantowi Dariuszowi Mocherkowi, młodszemu ogniomistrzowi Wiesławowi Kiełbasie, młodszemu kapitanowi Sławomirowi Michalakowi i starszemu sekcyjnemu Zbigniewowi Jankielowi.  </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V 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Agnieszka Biała powiedziała, że wszyscy radni otrzymali porządek obrad. W związku z powyższym zapytała, czy są uwagi bądź propozycje zmian do proponowanego porządku obrad?</w:t>
      </w:r>
    </w:p>
    <w:p>
      <w:pPr>
        <w:pStyle w:val="TextBody"/>
        <w:rPr/>
      </w:pPr>
      <w:r>
        <w:rPr/>
        <w:t xml:space="preserve">Ponieważ nie było żadnych propozycji zmian, Przewodnicząca odczytała proponowany porządek obrad XV Sesji Rady Powiatu Łódzkiego Wschodniego: </w:t>
      </w:r>
    </w:p>
    <w:p>
      <w:pPr>
        <w:pStyle w:val="TextBody"/>
        <w:rPr/>
      </w:pPr>
      <w:r>
        <w:rPr/>
      </w:r>
    </w:p>
    <w:p>
      <w:pPr>
        <w:pStyle w:val="List"/>
        <w:jc w:val="both"/>
        <w:rPr/>
      </w:pPr>
      <w:r>
        <w:rPr>
          <w:sz w:val="24"/>
        </w:rPr>
        <w:t>1.Otwarcie sesji i stwierdzenie quorum.</w:t>
      </w:r>
    </w:p>
    <w:p>
      <w:pPr>
        <w:pStyle w:val="TextBody"/>
        <w:rPr/>
      </w:pPr>
      <w:r>
        <w:rPr/>
        <w:t>2.Przyjęcie porządku obrad XV Sesji Rady Powiatu Łódzkiego Wschodniego.</w:t>
      </w:r>
    </w:p>
    <w:p>
      <w:pPr>
        <w:pStyle w:val="TextBody"/>
        <w:rPr/>
      </w:pPr>
      <w:r>
        <w:rPr/>
        <w:t xml:space="preserve">3.Przyjęcie protokołu z XIV Sesji Rady Powiatu Łódzkiego Wschodniego. </w:t>
      </w:r>
    </w:p>
    <w:p>
      <w:pPr>
        <w:pStyle w:val="TextBody"/>
        <w:rPr/>
      </w:pPr>
      <w:r>
        <w:rPr/>
        <w:t>4.Sprawozdanie z prac Zarządu w okresie międzysesyjnym.</w:t>
      </w:r>
    </w:p>
    <w:p>
      <w:pPr>
        <w:pStyle w:val="TextBody"/>
        <w:rPr/>
      </w:pPr>
      <w:r>
        <w:rPr/>
        <w:t xml:space="preserve">5.Interpelacje i zapytania. </w:t>
      </w:r>
    </w:p>
    <w:p>
      <w:pPr>
        <w:pStyle w:val="TextBody"/>
        <w:rPr/>
      </w:pPr>
      <w:r>
        <w:rPr/>
        <w:t>6.Informacja na temat stanu sanitarnego Powiatu Łódzkiego Wschodniego w 2003 roku.</w:t>
      </w:r>
    </w:p>
    <w:p>
      <w:pPr>
        <w:pStyle w:val="TextBody"/>
        <w:rPr/>
      </w:pPr>
      <w:r>
        <w:rPr/>
        <w:t xml:space="preserve">7.Informacja dotycząca stanu sanitarno – weterynaryjnego Powiatu Łódzkiego Wschodniego za rok 2003. </w:t>
      </w:r>
    </w:p>
    <w:p>
      <w:pPr>
        <w:pStyle w:val="TextBody"/>
        <w:rPr/>
      </w:pPr>
      <w:r>
        <w:rPr/>
        <w:t xml:space="preserve">8.Podjęcie uchwały w sprawie zmian budżetu Powiatu Łódzkiego Wschodniego na rok 2004. </w:t>
      </w:r>
    </w:p>
    <w:p>
      <w:pPr>
        <w:pStyle w:val="TextBody"/>
        <w:rPr/>
      </w:pPr>
      <w:r>
        <w:rPr/>
        <w:t>9.Podjęcie uchwały w sprawie zmian w budżecie Powiatu Łódzkiego Wschodniego na 2004 rok.</w:t>
      </w:r>
    </w:p>
    <w:p>
      <w:pPr>
        <w:pStyle w:val="TextBody"/>
        <w:rPr/>
      </w:pPr>
      <w:r>
        <w:rPr/>
        <w:t xml:space="preserve">10.Podjęcie uchwały w sprawie zatwierdzenia planu finansowego Powiatowego Funduszu Gospodarki Zasobem Geodezyjnym i Kartograficznym na 2005 rok. </w:t>
      </w:r>
    </w:p>
    <w:p>
      <w:pPr>
        <w:pStyle w:val="TextBody"/>
        <w:rPr/>
      </w:pPr>
      <w:r>
        <w:rPr/>
        <w:t xml:space="preserve">11.Podjęcie uchwały w sprawie określenia warunków częściowego lub całkowitego zwalniania z opłat za pobyt dziecka oraz osoby pełnoletniej w placówce opiekuńczo – wychowawczej na terenie Powiatu Łódzkiego Wschodniego. </w:t>
      </w:r>
    </w:p>
    <w:p>
      <w:pPr>
        <w:pStyle w:val="TextBody"/>
        <w:rPr/>
      </w:pPr>
      <w:r>
        <w:rPr/>
        <w:t>12.Podjęcie uchwały w sprawie określenia warunków częściowego lub całkowitego zwalniania rodziców z opłat za pobyt dziecka oraz osoby pełnoletniej w rodzinie zastępczej na terenie Powiatu Łódzkiego Wschodniego.</w:t>
      </w:r>
    </w:p>
    <w:p>
      <w:pPr>
        <w:pStyle w:val="TextBody"/>
        <w:rPr/>
      </w:pPr>
      <w:r>
        <w:rPr/>
        <w:t>13.Podjęcie uchwały zmieniającej plan finansowy Państwowego Funduszu Rehabilitacji Osób Niepełnosprawnych dla Powiatu Łódzkiego Wschodniego w roku 2004.</w:t>
      </w:r>
    </w:p>
    <w:p>
      <w:pPr>
        <w:pStyle w:val="TextBody"/>
        <w:rPr/>
      </w:pPr>
      <w:r>
        <w:rPr/>
        <w:t>14.Podjęcie uchwały w sprawie współfinansowania i prowadzenia inwestycji na drogach powiatowych Powiatu Łódzkiego Wschodniego w Gminie Nowosolna.</w:t>
      </w:r>
    </w:p>
    <w:p>
      <w:pPr>
        <w:pStyle w:val="TextBody"/>
        <w:rPr/>
      </w:pPr>
      <w:r>
        <w:rPr/>
        <w:t>15.Podjęcie uchwały w sprawie współfinansowania i prowadzenia inwestycji na drogach powiatowych Powiatu Łódzkiego Wschodniego w gminie Andrespol (ul. Tuszyńska).</w:t>
      </w:r>
    </w:p>
    <w:p>
      <w:pPr>
        <w:pStyle w:val="TextBody"/>
        <w:rPr/>
      </w:pPr>
      <w:r>
        <w:rPr/>
        <w:t>16.Podjęcie uchwały w sprawie współfinansowania i prowadzenia inwestycji na drogach powiatowych Powiatu Łódzkiego Wschodniego w Gminie Andrespol (ul. Główna                 w Janówce).</w:t>
      </w:r>
    </w:p>
    <w:p>
      <w:pPr>
        <w:pStyle w:val="TextBody"/>
        <w:rPr/>
      </w:pPr>
      <w:r>
        <w:rPr/>
        <w:t>17.Podjęcie uchwały w sprawie ustalenia stawek stosowanych przy zajęciu pasa drogowego dróg powiatowych Powiatu Łódzkiego Wschodniego.</w:t>
      </w:r>
    </w:p>
    <w:p>
      <w:pPr>
        <w:pStyle w:val="TextBody"/>
        <w:rPr/>
      </w:pPr>
      <w:r>
        <w:rPr/>
        <w:t>18.Podjęcie uchwały w sprawie sprzedaży na rzecz najemców samodzielnych lokali mieszkalnych położonych w budynku wielorodzinnym w Koluszkach przy ul. Wigury 2.</w:t>
      </w:r>
    </w:p>
    <w:p>
      <w:pPr>
        <w:pStyle w:val="TextBody"/>
        <w:rPr/>
      </w:pPr>
      <w:r>
        <w:rPr/>
        <w:t>19.Podjęcie uchwały w sprawie likwidacji Technikum Kolejowego dla Dorosłych działającego w Zespole Szkół Ponadgimnajzalnych nr 2 w Koluszkach, ul. Budowlanych 8.</w:t>
      </w:r>
    </w:p>
    <w:p>
      <w:pPr>
        <w:pStyle w:val="TextBody"/>
        <w:rPr/>
      </w:pPr>
      <w:r>
        <w:rPr/>
        <w:t xml:space="preserve">20.Podjęcie uchwały w sprawie przekształcenia szkoły ponadpodstawowej dla dorosłych w szkołę ponadgimnazjalną dla dorosłych. </w:t>
      </w:r>
    </w:p>
    <w:p>
      <w:pPr>
        <w:pStyle w:val="TextBody"/>
        <w:rPr/>
      </w:pPr>
      <w:r>
        <w:rPr/>
        <w:t>21.Podjęcie uchwały w sprawie zmian organizacyjnych Zespołu Szkół Ponadgimnazjalnych nr 2 w Koluszkach ul. Budowlanych 8 z dniem 1 września 2004 roku.</w:t>
      </w:r>
    </w:p>
    <w:p>
      <w:pPr>
        <w:pStyle w:val="TextBody"/>
        <w:rPr/>
      </w:pPr>
      <w:r>
        <w:rPr/>
        <w:t>22.Podjęcie uchwały w sprawie zmian organizacyjnych Zespołu Szkół Ponadgimnazjalnych nr 1 w Koluszkach ul. Wigury 2 z dniem 1 września 2004 roku.</w:t>
      </w:r>
    </w:p>
    <w:p>
      <w:pPr>
        <w:pStyle w:val="TextBody"/>
        <w:rPr/>
      </w:pPr>
      <w:r>
        <w:rPr/>
        <w:t>23.Odpowiedzi na interpelacje i zapytania.</w:t>
      </w:r>
    </w:p>
    <w:p>
      <w:pPr>
        <w:pStyle w:val="TextBody"/>
        <w:rPr/>
      </w:pPr>
      <w:r>
        <w:rPr/>
        <w:t>24.Wolne wnioski i sprawy różne.</w:t>
      </w:r>
    </w:p>
    <w:p>
      <w:pPr>
        <w:pStyle w:val="TextBody"/>
        <w:rPr/>
      </w:pPr>
      <w:r>
        <w:rPr/>
        <w:t>25.Zamknięcie obrad XV Sesji Rady Powiatu Łódzkiego Wschodniego.</w:t>
      </w:r>
    </w:p>
    <w:p>
      <w:pPr>
        <w:pStyle w:val="TextBody"/>
        <w:rPr/>
      </w:pPr>
      <w:r>
        <w:rPr/>
      </w:r>
    </w:p>
    <w:p>
      <w:pPr>
        <w:pStyle w:val="TextBody"/>
        <w:rPr/>
      </w:pPr>
      <w:r>
        <w:rPr/>
        <w:t xml:space="preserve">Przystąpiono do głosowania. </w:t>
      </w:r>
    </w:p>
    <w:p>
      <w:pPr>
        <w:pStyle w:val="TextBody"/>
        <w:rPr/>
      </w:pPr>
      <w:r>
        <w:rPr/>
      </w:r>
    </w:p>
    <w:p>
      <w:pPr>
        <w:pStyle w:val="TextBody"/>
        <w:rPr/>
      </w:pPr>
      <w:r>
        <w:rPr/>
        <w:t xml:space="preserve">Przy 17 głosach „za”, 0 „przeciw” i 0 „wstrzymuję się” porządek obrad  XV Sesji Rady Powiatu Łódzkiego Wschodniego został przyjęty jednogłośnie. </w:t>
      </w:r>
    </w:p>
    <w:p>
      <w:pPr>
        <w:pStyle w:val="TextBody"/>
        <w:rPr/>
      </w:pPr>
      <w:r>
        <w:rPr/>
      </w:r>
    </w:p>
    <w:p>
      <w:pPr>
        <w:pStyle w:val="TextBody"/>
        <w:rPr/>
      </w:pPr>
      <w:r>
        <w:rPr/>
        <w:t xml:space="preserve">Porządek obrad stanowi </w:t>
      </w:r>
      <w:r>
        <w:rPr>
          <w:b/>
          <w:u w:val="single"/>
        </w:rPr>
        <w:t>załącznik nr 3</w:t>
      </w:r>
      <w:r>
        <w:rPr/>
        <w:t xml:space="preserve"> do protokołu.</w:t>
      </w:r>
    </w:p>
    <w:p>
      <w:pPr>
        <w:pStyle w:val="TextBody"/>
        <w:rPr/>
      </w:pPr>
      <w:r>
        <w:rPr/>
      </w:r>
    </w:p>
    <w:p>
      <w:pPr>
        <w:pStyle w:val="TextBody"/>
        <w:rPr>
          <w:i/>
          <w:i/>
          <w:sz w:val="32"/>
        </w:rPr>
      </w:pPr>
      <w:r>
        <w:rPr>
          <w:i/>
          <w:sz w:val="32"/>
        </w:rPr>
      </w:r>
    </w:p>
    <w:p>
      <w:pPr>
        <w:pStyle w:val="TextBody"/>
        <w:rPr/>
      </w:pPr>
      <w:r>
        <w:rPr>
          <w:b/>
          <w:i/>
          <w:sz w:val="32"/>
        </w:rPr>
        <w:t xml:space="preserve">Pkt 3 porządku obrad – </w:t>
      </w:r>
      <w:r>
        <w:rPr>
          <w:b/>
          <w:i/>
          <w:sz w:val="32"/>
          <w:u w:val="single"/>
        </w:rPr>
        <w:t xml:space="preserve">Przyjęcie protokołu z XIV Sesji Rady Powiatu Łódzkiego Wschodniego. </w:t>
      </w:r>
    </w:p>
    <w:p>
      <w:pPr>
        <w:pStyle w:val="TextBody"/>
        <w:rPr>
          <w:b/>
          <w:b/>
          <w:i/>
          <w:i/>
          <w:sz w:val="32"/>
          <w:u w:val="single"/>
        </w:rPr>
      </w:pPr>
      <w:r>
        <w:rPr>
          <w:b/>
          <w:i/>
          <w:sz w:val="32"/>
          <w:u w:val="single"/>
        </w:rPr>
      </w:r>
    </w:p>
    <w:p>
      <w:pPr>
        <w:pStyle w:val="TextBody"/>
        <w:rPr/>
      </w:pPr>
      <w:r>
        <w:rPr/>
        <w:t>Przewodnicząca Rady poinformowała radnych, że protokół z czternastej sesji był do wglądu   w Biurze Rady Powiatu. Radni mogli się z nim zapoznać, w związku z czym zapytuje, czy są uwagi do protokołu z XIV sesji?</w:t>
      </w:r>
    </w:p>
    <w:p>
      <w:pPr>
        <w:pStyle w:val="TextBody"/>
        <w:rPr/>
      </w:pPr>
      <w:r>
        <w:rPr/>
      </w:r>
    </w:p>
    <w:p>
      <w:pPr>
        <w:pStyle w:val="List"/>
        <w:rPr>
          <w:sz w:val="24"/>
        </w:rPr>
      </w:pPr>
      <w:r>
        <w:rPr>
          <w:sz w:val="24"/>
        </w:rPr>
        <w:t>Ponieważ nie było uwag, przystąpiono do głosowania.</w:t>
      </w:r>
    </w:p>
    <w:p>
      <w:pPr>
        <w:pStyle w:val="List"/>
        <w:rPr>
          <w:sz w:val="24"/>
        </w:rPr>
      </w:pPr>
      <w:r>
        <w:rPr>
          <w:sz w:val="24"/>
        </w:rPr>
      </w:r>
    </w:p>
    <w:p>
      <w:pPr>
        <w:pStyle w:val="List"/>
        <w:ind w:left="0" w:hanging="0"/>
        <w:rPr>
          <w:sz w:val="24"/>
        </w:rPr>
      </w:pPr>
      <w:r>
        <w:rPr>
          <w:sz w:val="24"/>
        </w:rPr>
        <w:t>Przy 17 głosach „za”, 0 „przeciw” i 0 „wstrzymuję się” protokół z  XIV  Sesji Rady Powiatu został przyjęty jednogłośnie.</w:t>
      </w:r>
    </w:p>
    <w:p>
      <w:pPr>
        <w:pStyle w:val="Normal"/>
        <w:rPr>
          <w:sz w:val="24"/>
        </w:rPr>
      </w:pPr>
      <w:r>
        <w:rPr>
          <w:sz w:val="24"/>
        </w:rPr>
      </w:r>
    </w:p>
    <w:p>
      <w:pPr>
        <w:pStyle w:val="Normal"/>
        <w:rPr>
          <w:sz w:val="24"/>
        </w:rPr>
      </w:pPr>
      <w:r>
        <w:rPr>
          <w:sz w:val="24"/>
        </w:rPr>
      </w:r>
    </w:p>
    <w:p>
      <w:pPr>
        <w:pStyle w:val="Heading2"/>
        <w:ind w:left="0" w:hanging="0"/>
        <w:rPr/>
      </w:pPr>
      <w:r>
        <w:rPr>
          <w:b/>
          <w:i/>
          <w:sz w:val="32"/>
        </w:rPr>
        <w:t xml:space="preserve">Pkt 4 porządku obrad </w:t>
      </w:r>
      <w:r>
        <w:rPr>
          <w:b/>
          <w:i/>
          <w:sz w:val="32"/>
          <w:u w:val="single"/>
        </w:rPr>
        <w:t>- Sprawozdanie z prac Zarządu w okresie międzysesyjnym.</w:t>
      </w:r>
    </w:p>
    <w:p>
      <w:pPr>
        <w:pStyle w:val="Normal"/>
        <w:rPr>
          <w:b/>
          <w:b/>
          <w:i/>
          <w:i/>
          <w:sz w:val="32"/>
          <w:u w:val="single"/>
        </w:rPr>
      </w:pPr>
      <w:r>
        <w:rPr>
          <w:b/>
          <w:i/>
          <w:sz w:val="32"/>
          <w:u w:val="single"/>
        </w:rPr>
      </w:r>
    </w:p>
    <w:p>
      <w:pPr>
        <w:pStyle w:val="TextBody"/>
        <w:rPr/>
      </w:pPr>
      <w:r>
        <w:rPr/>
        <w:t>Przewodnicząca Rady poprosiła Starostę Andrzeja Opalę o przedłożenie informacji.</w:t>
      </w:r>
    </w:p>
    <w:p>
      <w:pPr>
        <w:pStyle w:val="TextBody"/>
        <w:rPr/>
      </w:pPr>
      <w:r>
        <w:rPr/>
      </w:r>
    </w:p>
    <w:p>
      <w:pPr>
        <w:pStyle w:val="Normal"/>
        <w:jc w:val="both"/>
        <w:rPr>
          <w:sz w:val="24"/>
        </w:rPr>
      </w:pPr>
      <w:r>
        <w:rPr>
          <w:sz w:val="24"/>
        </w:rPr>
        <w:t xml:space="preserve">Starosta przedłożył sprawozdanie z prac Zarządu w okresie międzysesyjnym. </w:t>
      </w:r>
    </w:p>
    <w:p>
      <w:pPr>
        <w:pStyle w:val="Normal"/>
        <w:jc w:val="both"/>
        <w:rPr>
          <w:sz w:val="24"/>
        </w:rPr>
      </w:pPr>
      <w:r>
        <w:rPr>
          <w:sz w:val="24"/>
        </w:rPr>
      </w:r>
    </w:p>
    <w:p>
      <w:pPr>
        <w:pStyle w:val="TextBody"/>
        <w:rPr/>
      </w:pPr>
      <w:r>
        <w:rPr/>
        <w:t xml:space="preserve">Informacja z prac Zarządu w okresie międzysesyjnym stanowi </w:t>
      </w:r>
      <w:r>
        <w:rPr>
          <w:b/>
          <w:u w:val="single"/>
        </w:rPr>
        <w:t>załącznik nr 4</w:t>
      </w:r>
      <w:r>
        <w:rPr/>
        <w:t xml:space="preserve"> do protokołu.</w:t>
      </w:r>
    </w:p>
    <w:p>
      <w:pPr>
        <w:pStyle w:val="Normal"/>
        <w:jc w:val="both"/>
        <w:rPr>
          <w:sz w:val="24"/>
        </w:rPr>
      </w:pPr>
      <w:r>
        <w:rPr>
          <w:sz w:val="24"/>
        </w:rPr>
      </w:r>
    </w:p>
    <w:p>
      <w:pPr>
        <w:pStyle w:val="Normal"/>
        <w:jc w:val="both"/>
        <w:rPr>
          <w:sz w:val="24"/>
        </w:rPr>
      </w:pPr>
      <w:r>
        <w:rPr>
          <w:sz w:val="24"/>
        </w:rPr>
        <w:t>Przewodnicząca Rady zapytała, czy są pytania w związku z przedłożoną „Informacją...”?</w:t>
      </w:r>
    </w:p>
    <w:p>
      <w:pPr>
        <w:pStyle w:val="Normal"/>
        <w:jc w:val="both"/>
        <w:rPr>
          <w:sz w:val="24"/>
        </w:rPr>
      </w:pPr>
      <w:r>
        <w:rPr>
          <w:sz w:val="24"/>
        </w:rPr>
      </w:r>
    </w:p>
    <w:p>
      <w:pPr>
        <w:pStyle w:val="TextBody"/>
        <w:rPr/>
      </w:pPr>
      <w:r>
        <w:rPr/>
        <w:t>Radny Włodzimierz Bereziński zapytał o punkt 38 „Informacji...” – jakie są główne zarysy opinii RIO w sprawie prognozy długu.</w:t>
      </w:r>
    </w:p>
    <w:p>
      <w:pPr>
        <w:pStyle w:val="Normal"/>
        <w:jc w:val="both"/>
        <w:rPr>
          <w:sz w:val="24"/>
        </w:rPr>
      </w:pPr>
      <w:r>
        <w:rPr>
          <w:sz w:val="24"/>
        </w:rPr>
      </w:r>
    </w:p>
    <w:p>
      <w:pPr>
        <w:pStyle w:val="TextBody"/>
        <w:rPr/>
      </w:pPr>
      <w:r>
        <w:rPr/>
        <w:t xml:space="preserve">Skarbnik Barbara Ignatowska odczytała uchwałę nr V/162/2004 z dnia 28 kwietnia 2004r. składu orzekającego RIO w Łodzi w sprawie opinii dotyczącej prognozy długu Powiatu Łódzkiego Wschodniego na rok 2004.  </w:t>
      </w:r>
    </w:p>
    <w:p>
      <w:pPr>
        <w:pStyle w:val="TextBody"/>
        <w:rPr/>
      </w:pPr>
      <w:r>
        <w:rPr/>
      </w:r>
    </w:p>
    <w:p>
      <w:pPr>
        <w:pStyle w:val="TextBody"/>
        <w:rPr/>
      </w:pPr>
      <w:r>
        <w:rPr/>
        <w:t xml:space="preserve">Opinia nr V/162/2004 z dnia 28 kwietnia RIO stanowi </w:t>
      </w:r>
      <w:r>
        <w:rPr>
          <w:b/>
          <w:u w:val="single"/>
        </w:rPr>
        <w:t>załącznik nr 5</w:t>
      </w:r>
      <w:r>
        <w:rPr/>
        <w:t xml:space="preserve"> do protokołu.  </w:t>
      </w:r>
    </w:p>
    <w:p>
      <w:pPr>
        <w:pStyle w:val="TextBody"/>
        <w:rPr/>
      </w:pPr>
      <w:r>
        <w:rPr/>
      </w:r>
    </w:p>
    <w:p>
      <w:pPr>
        <w:pStyle w:val="TextBody"/>
        <w:rPr/>
      </w:pPr>
      <w:r>
        <w:rPr/>
        <w:t>Radny Włodzimierz Bereziński zapytał, czy to wynika z prawa, że Zarząd musiał o taką opinię wystąpić czy wystąpił z własnej inicjatywy?</w:t>
      </w:r>
    </w:p>
    <w:p>
      <w:pPr>
        <w:pStyle w:val="TextBody"/>
        <w:rPr/>
      </w:pPr>
      <w:r>
        <w:rPr/>
      </w:r>
    </w:p>
    <w:p>
      <w:pPr>
        <w:pStyle w:val="TextBody"/>
        <w:rPr/>
      </w:pPr>
      <w:r>
        <w:rPr/>
        <w:t xml:space="preserve">Pani Skarbnik wyjaśniła, że przy projekt budżetu każdego roku każdej jednostki samorządu terytorialnego  jest opiniowany przez RIO. Ponadto prognoza długu także, z tym że prognoza długu nie jest opiniowana w momencie, kiedy jest przedstawiany projekt budżetu, tylko po uchwaleniu tego budżetu. Wynika to z ustawy o finansach publicznych. Niektóre składy orzekające RIO w Polsce wydają takie opinie na wniosek rady albo zarządu, ale skład orzekający z Łodzi przedstawia takie opinie ustawowo. </w:t>
      </w:r>
    </w:p>
    <w:p>
      <w:pPr>
        <w:pStyle w:val="TextBody"/>
        <w:rPr/>
      </w:pPr>
      <w:r>
        <w:rPr/>
      </w:r>
    </w:p>
    <w:p>
      <w:pPr>
        <w:pStyle w:val="TextBody"/>
        <w:rPr/>
      </w:pPr>
      <w:r>
        <w:rPr/>
        <w:t>Radna Aleksandra Kubicka zapytała o punkt 24 „Informacji...” – jaka jest skala podwyżek i czy wpłyną one na budżet, czy będzie potrzebna jego nowelizacja w związku z tym?</w:t>
      </w:r>
    </w:p>
    <w:p>
      <w:pPr>
        <w:pStyle w:val="TextBody"/>
        <w:rPr/>
      </w:pPr>
      <w:r>
        <w:rPr/>
      </w:r>
    </w:p>
    <w:p>
      <w:pPr>
        <w:pStyle w:val="TextBody"/>
        <w:rPr/>
      </w:pPr>
      <w:r>
        <w:rPr/>
        <w:t xml:space="preserve">Naczelnik Wydziału Polityki Społecznej Iwona Walter – Wisiałkowska powiedziała, że na tymże posiedzeniu zarządu przedstawione były informacje na temat skutków podwyżek za 4 pełne miesiące, tzn. wyrównanie wynagrodzenia zasadniczego i wyrównanie za godziny ponadwymiarowe, które są płatne „z dołu” (nauczyciele pobierają pensje „z góry”) i za wypłatę wynagrodzenia zasadniczego w miesiącu maju – to była kwota 6.152 zł. Średni wzrost wynagrodzeń skutkuje w tym momencie, w tej organizacji roku szkolnego, do końca sierpnia, kwotą ok. 9.400zł. W skali roku byłaby to kwota na same podwyżki dla nauczycieli około 113 tys zł. Skutkuje to również w zakładowym funduszu świadczeń socjalnych, który jest przeliczany od planowanych wynagrodzeń (6,5% od brutto lub 8% od netto) – skala ponad 6 tys zł. W skali roku, przy dzisiejszej organizacji, przy takiej samej liczbie etatów – byłaby to kwota około 120 tys zł. Nie wiadomo, czy będzie to skutkowało zmianami w budżecie, ponieważ nie znamy naboru na nowy rok szkolny od września. Dlatego na ten moment Pani Naczelnik nie może odpowiedzieć, czy będzie to skutkowało koniecznością zaciągnięcia większego kredytu na szkoły. Można będzie o tym precyzyjniej mówić w miesiącu wrześniu, kiedy będzie zatwierdzona nowa organizacja roku szkolnego. Te podwyżki były teoretycznie przewidywane w tym kredycie, który był zaciągany. Pani Naczelnik dodała, że po rozliczeniu całej subwencji oświatowej licząc liczbą etatów nauczycieli, których mamy zatrudnionych, obowiązkowymi stawkami wynagrodzeń, które muszą osiągnąć nauczyciele na poszczególnym stopniu awansu zawodowego (to jest odgórnie regulowane przez Kartę Nauczyciela) – po takim rozliczeniu oraz wykonywaniu obowiązkowych zadań, które nakłada na nas Karta Nauczyciela i ustawa o systemie oświaty – to na ten moment z rozliczenia wynika, że nie ma pieniędzy na „rzeczówkę” i nie ma pieniędzy na podwyżki, bo kwota 128 tys zł, która brakuje z rozliczenia subwencji jest równa kwocie podwyżek. Pani Naczelnik dodała, że została podjęta decyzja, że wyrównanie za miesiące kwiecień i maj jest teraz, po uzgodnieniu z księgowymi,  przy wypłacie godzin ponadwymiarowych na koniec miesiąca maja. Miesięcznie jest to niewielka kwota, a każdy przelew jest opłacany, sporządzana dodatkowa lista płac i w porozumieniu z głównymi księgowymi  w szkołach zostało to ustalone tak, że teraz będzie wypłacone wyrównanie za dwa miesiące. Natomiast za styczeń, luty i marzec – w momencie, kiedy się rozliczymy, bo musimy odprowadzić do szkół zakładowy fundusz świadczeń socjalnych w wysokości 75% naliczonego. Będzie to niewątpliwie w późniejszym terminie.   </w:t>
      </w:r>
    </w:p>
    <w:p>
      <w:pPr>
        <w:pStyle w:val="TextBody"/>
        <w:rPr/>
      </w:pPr>
      <w:r>
        <w:rPr/>
      </w:r>
    </w:p>
    <w:p>
      <w:pPr>
        <w:pStyle w:val="TextBody"/>
        <w:rPr/>
      </w:pPr>
      <w:r>
        <w:rPr/>
        <w:t xml:space="preserve">Innych pytań nie było. </w:t>
      </w:r>
    </w:p>
    <w:p>
      <w:pPr>
        <w:pStyle w:val="TextBody"/>
        <w:rPr/>
      </w:pPr>
      <w:r>
        <w:rPr/>
      </w:r>
    </w:p>
    <w:p>
      <w:pPr>
        <w:pStyle w:val="TextBody"/>
        <w:rPr/>
      </w:pPr>
      <w:r>
        <w:rPr/>
      </w:r>
    </w:p>
    <w:p>
      <w:pPr>
        <w:pStyle w:val="Heading2"/>
        <w:ind w:left="0" w:hanging="0"/>
        <w:rPr/>
      </w:pPr>
      <w:r>
        <w:rPr>
          <w:b/>
          <w:i/>
          <w:sz w:val="32"/>
        </w:rPr>
        <w:t>Pkt 5 porządku obrad -</w:t>
      </w:r>
      <w:r>
        <w:rPr>
          <w:b/>
          <w:sz w:val="32"/>
        </w:rPr>
        <w:t xml:space="preserve"> </w:t>
      </w:r>
      <w:r>
        <w:rPr>
          <w:b/>
          <w:i/>
          <w:sz w:val="32"/>
          <w:u w:val="single"/>
        </w:rPr>
        <w:t>Interpelacje i zapytania.</w:t>
      </w:r>
    </w:p>
    <w:p>
      <w:pPr>
        <w:pStyle w:val="Normal"/>
        <w:rPr>
          <w:b/>
          <w:b/>
          <w:i/>
          <w:i/>
          <w:sz w:val="32"/>
          <w:u w:val="single"/>
        </w:rPr>
      </w:pPr>
      <w:r>
        <w:rPr>
          <w:b/>
          <w:i/>
          <w:sz w:val="32"/>
          <w:u w:val="single"/>
        </w:rPr>
      </w:r>
    </w:p>
    <w:p>
      <w:pPr>
        <w:pStyle w:val="TextBody"/>
        <w:rPr/>
      </w:pPr>
      <w:r>
        <w:rPr/>
        <w:t xml:space="preserve">Nie złożono. </w:t>
      </w:r>
    </w:p>
    <w:p>
      <w:pPr>
        <w:pStyle w:val="TextBody"/>
        <w:rPr/>
      </w:pPr>
      <w:r>
        <w:rPr/>
      </w:r>
    </w:p>
    <w:p>
      <w:pPr>
        <w:pStyle w:val="TextBody"/>
        <w:rPr/>
      </w:pPr>
      <w:r>
        <w:rPr/>
      </w:r>
    </w:p>
    <w:p>
      <w:pPr>
        <w:pStyle w:val="TextBody"/>
        <w:rPr/>
      </w:pPr>
      <w:r>
        <w:rPr>
          <w:b/>
          <w:i/>
          <w:sz w:val="32"/>
        </w:rPr>
        <w:t>Pkt 6 porządku obrad</w:t>
      </w:r>
      <w:r>
        <w:rPr>
          <w:b/>
          <w:i/>
          <w:sz w:val="32"/>
          <w:u w:val="single"/>
        </w:rPr>
        <w:t xml:space="preserve"> – Informacja na temat stanu sanitarnego Powiatu Łódzkiego Wschodniego w 2003 roku.</w:t>
      </w:r>
    </w:p>
    <w:p>
      <w:pPr>
        <w:pStyle w:val="TextBody"/>
        <w:ind w:left="426" w:hanging="0"/>
        <w:rPr>
          <w:b/>
          <w:b/>
          <w:i/>
          <w:i/>
          <w:sz w:val="28"/>
          <w:u w:val="single"/>
        </w:rPr>
      </w:pPr>
      <w:r>
        <w:rPr>
          <w:b/>
          <w:i/>
          <w:sz w:val="28"/>
          <w:u w:val="single"/>
        </w:rPr>
      </w:r>
    </w:p>
    <w:p>
      <w:pPr>
        <w:pStyle w:val="TextBody"/>
        <w:rPr/>
      </w:pPr>
      <w:r>
        <w:rPr/>
        <w:t>Przewodnicząca Rady poprosiła Zastępcę Powiatowego Inspektora Sanitarnego o przedstawienie informacji na temat stanu sanitarnego Powiatu Łódzkiego Wschodniego w 2003 roku.</w:t>
      </w:r>
    </w:p>
    <w:p>
      <w:pPr>
        <w:pStyle w:val="TextBody"/>
        <w:rPr/>
      </w:pPr>
      <w:r>
        <w:rPr/>
      </w:r>
    </w:p>
    <w:p>
      <w:pPr>
        <w:pStyle w:val="TextBody"/>
        <w:rPr/>
      </w:pPr>
      <w:r>
        <w:rPr/>
        <w:t xml:space="preserve">Powiatowy Inspektor Sanitarny powiedział, że ocena stanu sanitarnego za 2003 rok jest dosyć obszerna. Jeżeli chodzi o nadzór sanitarno – epidemiologiczny – objęto nim 84 placówki służby zdrowia, w tym 2 szpitale, 2 domy pomocy społecznej i 3 prywatne domy opieki, także gabinety lekarskie, prywatne ZOZy. Wśród tych placówek były pewne zastrzeżenia i do najistotniejszych należały zastrzeżenia dotyczące oddziału rehabilitacji narządu ruchu oraz oddziału urologicznego Specjalistycznego Szpitala Chorób Płuc w Tuszynie i Niepublicznego Zakładu Opieki Zdrowotnej w Lisowicach i Wiśniowej Górze. Stan budzący zastrzeżenia trwa już od pewnego czasu, dlatego należy zwrócić uwagę, aby tę sytuację poprawić. Jeśli chodzi o realizację szczepień, czyli działania profilaktyczne, szczepienia oceniono dobrze – zarówno w grupie dzieci, jak i osób dorosłych, pracowników służby zdrowia oraz osób, które miały kontakt z chorymi lub nosicielami wirusa WZW typu B. Opieka zdrowotna w szkołach – w szkołach wiejskich brakuje gabinetów pielęgniarsko – lekarskich. Sytuacja epidemiologiczna w porównaniu z rokiem poprzednim tj. 2002: ilość zachorowań, tj. zatrucia pokarmowe spowodowane salmonellą czy innymi infekcjami wirusowymi, a także bakteryjnymi w zasadzie nie zmieniła się i utrzymywała się na tym samym poziomie. Odnotowano pojedyncze zatrucia związkami chemicznymi, alkoholem – były to przypadki incydentalne. Na uwagę zasługuje podkreślenie, że w rozpatrywanym okresie nie stwierdzono zbiorowych zatruć pokarmowych, tzn. takich, w których uczestniczyłyby co najmniej 4 osoby. Jeśli chodzi o zakażenia wirusem żółtaczki typu B i typu C – ilość stwierdzanych ostrych zakażeń zmniejszyła się trzykrotnie. Zakażenia przewlekłe – stwierdzono dwukrotnie mniej, niż w roku poprzednim. Należy sądzić, że może to być wynikiem zarówno szczepień profilaktycznych, jak i aktywnym wykrywaniem nosicielstwa, a także wynikiem właściwie prowadzonej profilaktyki zakażeń w zakładowych obiektach służby zdrowia. Zakażenia wieku dziecięcego, tj. ospa wietrzna, świnka, krztusiec, różyczka – jest bardzo istotne zmniejszenie zachorowań na te choroby. Prawdopodobnie wynikać to może m.in. z właściwej postawy rodziców, którzy dopilnowują szczepień. Stosowane są szczepionki wieloważne. W zakresie higieny komunalnej – chodzi głównie o zaopatrzenie w wodę – kontrolowano 59 wodociągów publicznych i lokalnych. Były zastrzeżenia co do jakości wody w przypadku 8 wodociągów: 2 lokalnych (Tuszyn i Modlica) i 6 wodociągów publicznych (Regny, Kaletnik, Stefanów Długie, Stefanów, Kraszew i Bukowiec). Te zastrzeżenia polegały na ty, że są tam przekroczone normy dla żelaza i manganu, które nie mieściły się w wytycznych Ministra Zdrowia. Zostały wydane stosowne decyzje – wodę dopuszczono do spożycia z zastrzeżeniem, że muszą być podjęte odpowiednie działania. </w:t>
      </w:r>
    </w:p>
    <w:p>
      <w:pPr>
        <w:pStyle w:val="TextBody"/>
        <w:rPr/>
      </w:pPr>
      <w:r>
        <w:rPr/>
        <w:t xml:space="preserve">Jeśli chodzi o baseny - basen jest jeden – „Relaks” w Wiśniowej Górze. Brakuje tam odpowiedniego zaplecza i nowoczesnych urządzeń do uzdatniania wody, ale basen funkcjonował. </w:t>
      </w:r>
    </w:p>
    <w:p>
      <w:pPr>
        <w:pStyle w:val="TextBody"/>
        <w:rPr/>
      </w:pPr>
      <w:r>
        <w:rPr/>
        <w:t xml:space="preserve">Gospodarka odpadami, stan szaletów publicznych, zakłady fryzjersko – kosmetyczne oceniono dobrze. </w:t>
      </w:r>
    </w:p>
    <w:p>
      <w:pPr>
        <w:pStyle w:val="TextBody"/>
        <w:rPr/>
      </w:pPr>
      <w:r>
        <w:rPr/>
        <w:t xml:space="preserve">Stan sanitarno – techniczny stacji, przystanków PKP – w najgorszym stanie były obiekty w Justynowie i Bedoniu. </w:t>
      </w:r>
    </w:p>
    <w:p>
      <w:pPr>
        <w:pStyle w:val="TextBody"/>
        <w:rPr/>
      </w:pPr>
      <w:r>
        <w:rPr/>
        <w:t xml:space="preserve">Jeżeli chodzi o targowiska – jest tu problem wody i odprowadzania ścieków. Zastrzeżenia: Justynów, Koluszki, Tuszyn – jest to poważny problem. </w:t>
      </w:r>
    </w:p>
    <w:p>
      <w:pPr>
        <w:pStyle w:val="TextBody"/>
        <w:rPr/>
      </w:pPr>
      <w:r>
        <w:rPr/>
        <w:t xml:space="preserve">Sieć kanalizacyjna – inspektor zwrócił uwagę, aby jej rozwój nadążał za rozwojem sieci wodociągowe, bo jeżeli na taką sytuację nałoży się zły stan techniczny szamb, to może to w przyszłości stanowić zagrożenie dla środowiska. </w:t>
      </w:r>
    </w:p>
    <w:p>
      <w:pPr>
        <w:pStyle w:val="TextBody"/>
        <w:rPr/>
      </w:pPr>
      <w:r>
        <w:rPr/>
        <w:t>Dzikie wysypiska śmieci – ważne jest kontrolowanie nie tylko samego faktu podpisania umów na wywożenie śmieci, ale także rachunków na to, że śmieci zostały faktycznie wywiezione.</w:t>
      </w:r>
    </w:p>
    <w:p>
      <w:pPr>
        <w:pStyle w:val="TextBody"/>
        <w:rPr/>
      </w:pPr>
      <w:r>
        <w:rPr/>
        <w:t xml:space="preserve">W dziedzinie żywności, żywienia i przedmiotów użytku – decyzji na przerwanie produkcji w ubiegłym roku wydano 5, w roku poprzednim – tylko 1. Obiektów, które otrzymały ocenę niedostateczną wydano 18, w roku poprzednim 32. Główne niedociągnięcia to połączenie obiektu z mieszkaniem prywatnym, czyli zła funkcjonalność, brak wody bieżącej, brak prawidłowej zmywalni oraz brak termicznej dezynfekcji. Zwrócono uwagę na wdrażanie systemu dobrej praktyki higienicznej, dobrej praktyki produkcyjnej. W zakresie higieny pracy nadzorowano 811 obiektów, które były kontrolowane zwykle co 2 lata. Wydano 1 decyzję unieruchamiającą (przekroczone były związki toksyczne), 1 decyzja na chorobę zawodową. Zanotowano także problem w odlewni Metalexport w Koluszkach – były tam przekroczone drgania, hałas, zakład niedoświetlony, występują substancje rakotwórcze. </w:t>
      </w:r>
    </w:p>
    <w:p>
      <w:pPr>
        <w:pStyle w:val="TextBody"/>
        <w:rPr/>
      </w:pPr>
      <w:r>
        <w:rPr/>
        <w:t xml:space="preserve">W dziedzinie nadzoru nad placówkami kształcącymi młodzież i przedszkolami – stan przedszkoli oceniono pozytywnie. Tylko dwie placówki oceniono niedostatecznie – w Różycy i Andrespolu, ul. Ceramiczna (brak zmywalni naczyń stołowych); gimnazja i szkoły podstawowe - zły stan sanitarno – higieniczny szkoły podstawowej w Różycy (karanie mandatowe), zwrócono uwagę na zbyt małą liczbę sanitariatów w 4 szkołach (2 szkoły w Koluszkach i 2 szkoły w Tuszynie), odnotowano zły stan sanitarny w Ośrodku Szkolno – Wychowawczym w Koluszkach na ul. Budowlanych 8. Inspektor podkreślił, że należy rozróżnić pojęcie: zły stan sanitarno – techniczny, który wymaga dużego nakładu finansowego i tutaj można zrozumieć opieszałość w wykonaniu decyzji oraz stan sanitarno – higieniczny – czyli pozamiatane podłogi, pozmywane stoły, czyste okna, sanitariaty – i tutaj brakiem pieniędzy trudno jest się wytłumaczyć. </w:t>
      </w:r>
    </w:p>
    <w:p>
      <w:pPr>
        <w:pStyle w:val="TextBody"/>
        <w:rPr/>
      </w:pPr>
      <w:r>
        <w:rPr/>
      </w:r>
    </w:p>
    <w:p>
      <w:pPr>
        <w:pStyle w:val="TextBody"/>
        <w:rPr/>
      </w:pPr>
      <w:r>
        <w:rPr/>
        <w:t xml:space="preserve">Informacja na temat stanu sanitarnego Powiatu Łódzkiego Wschodniego w 2003 roku stanowi </w:t>
      </w:r>
      <w:r>
        <w:rPr>
          <w:b/>
          <w:u w:val="single"/>
        </w:rPr>
        <w:t>załącznik nr 6</w:t>
      </w:r>
      <w:r>
        <w:rPr/>
        <w:t xml:space="preserve"> do protokołu.</w:t>
      </w:r>
    </w:p>
    <w:p>
      <w:pPr>
        <w:pStyle w:val="TextBody"/>
        <w:rPr/>
      </w:pPr>
      <w:r>
        <w:rPr/>
      </w:r>
    </w:p>
    <w:p>
      <w:pPr>
        <w:pStyle w:val="Tekstpodstawowy3"/>
        <w:rPr/>
      </w:pPr>
      <w:r>
        <w:rPr/>
        <w:t>Przewodnicząca Rady powiedziała, że powyższą informację przedstawił dr Andrzej Kisiel zastępca Powiatowego Inspektora Sanitarnego i zapytała, czy są pytania do przedłożonej informacji?</w:t>
      </w:r>
    </w:p>
    <w:p>
      <w:pPr>
        <w:pStyle w:val="Tekstpodstawowy3"/>
        <w:rPr/>
      </w:pPr>
      <w:r>
        <w:rPr/>
      </w:r>
    </w:p>
    <w:p>
      <w:pPr>
        <w:pStyle w:val="Tekstpodstawowy3"/>
        <w:rPr/>
      </w:pPr>
      <w:r>
        <w:rPr/>
        <w:t>Radny Włodzimierz Bereziński zapytał, jak Pan doktor określa stan sanitarny naszego powiatu – czy on jest zadowalający, czy można zaryzykować stwierdzenie, że w ciągu ostatnich lat poprawiła się sytuacja czy jest constans?</w:t>
      </w:r>
    </w:p>
    <w:p>
      <w:pPr>
        <w:pStyle w:val="Tekstpodstawowy3"/>
        <w:rPr/>
      </w:pPr>
      <w:r>
        <w:rPr/>
      </w:r>
    </w:p>
    <w:p>
      <w:pPr>
        <w:pStyle w:val="Tekstpodstawowy3"/>
        <w:rPr/>
      </w:pPr>
      <w:r>
        <w:rPr/>
        <w:t xml:space="preserve">Inspektor odpowiedział, że w różnych dziedzinach jest różnie. Generalnie można jednak powiedzieć, że powinniśmy być zadowoleni. </w:t>
      </w:r>
    </w:p>
    <w:p>
      <w:pPr>
        <w:pStyle w:val="TextBody"/>
        <w:rPr/>
      </w:pPr>
      <w:r>
        <w:rPr/>
      </w:r>
    </w:p>
    <w:p>
      <w:pPr>
        <w:pStyle w:val="TextBody"/>
        <w:rPr/>
      </w:pPr>
      <w:r>
        <w:rPr/>
        <w:t xml:space="preserve">Ponieważ nie było dalszych pytań, przystąpiono do realizacji dalszych punktów porządku obrad. </w:t>
      </w:r>
    </w:p>
    <w:p>
      <w:pPr>
        <w:pStyle w:val="TextBody"/>
        <w:rPr/>
      </w:pPr>
      <w:r>
        <w:rPr/>
      </w:r>
    </w:p>
    <w:p>
      <w:pPr>
        <w:pStyle w:val="TextBody"/>
        <w:rPr/>
      </w:pPr>
      <w:r>
        <w:rPr/>
      </w:r>
    </w:p>
    <w:p>
      <w:pPr>
        <w:pStyle w:val="TextBody"/>
        <w:rPr/>
      </w:pPr>
      <w:r>
        <w:rPr>
          <w:b/>
          <w:i/>
          <w:sz w:val="32"/>
        </w:rPr>
        <w:t>Pkt 7 porządku obrad</w:t>
      </w:r>
      <w:r>
        <w:rPr>
          <w:b/>
          <w:i/>
          <w:sz w:val="32"/>
          <w:u w:val="single"/>
        </w:rPr>
        <w:t xml:space="preserve"> – Informacja dotycząca stanu sanitarno – weterynaryjnego Powiatu Łódzkiego Wschodniego za rok 2003. </w:t>
      </w:r>
    </w:p>
    <w:p>
      <w:pPr>
        <w:pStyle w:val="TextBody"/>
        <w:rPr>
          <w:b/>
          <w:b/>
          <w:i/>
          <w:i/>
          <w:sz w:val="32"/>
          <w:u w:val="single"/>
        </w:rPr>
      </w:pPr>
      <w:r>
        <w:rPr>
          <w:b/>
          <w:i/>
          <w:sz w:val="32"/>
          <w:u w:val="single"/>
        </w:rPr>
      </w:r>
    </w:p>
    <w:p>
      <w:pPr>
        <w:pStyle w:val="TextBody"/>
        <w:rPr/>
      </w:pPr>
      <w:r>
        <w:rPr/>
        <w:t>Przewodnicząca Rady poprosiła Powiatowego Lekarza Weterynarii Jacka Tyrankiewicza  o przedstawienie informacji dotyczącej stanu sanitarno – weterynaryjnego Powiatu Łódzkiego Wschodniego za rok 2003.</w:t>
      </w:r>
    </w:p>
    <w:p>
      <w:pPr>
        <w:pStyle w:val="TextBody"/>
        <w:rPr/>
      </w:pPr>
      <w:r>
        <w:rPr/>
      </w:r>
    </w:p>
    <w:p>
      <w:pPr>
        <w:pStyle w:val="TextBody"/>
        <w:rPr/>
      </w:pPr>
      <w:r>
        <w:rPr/>
        <w:t xml:space="preserve">Jacek Tyrankiewicz powiedział, że Powiatowy Inspektorat Weterynarii w Łodzi, m.in. właściwy dla powiatu łódzkiego wschodniego wykonuje zadania z zakresu administracji rządowej związane z ochroną zdrowia publicznego, a wynikające z przepisów określonych ustawą z dnia 24 kwietnia 1997r. o zwalczaniu chorób zakaźnych zwierząt, badaniu zwierząt rzeźnych i mięsa oraz o Inspekcji weterynaryjnej. Zadania te wykonywane są poprzez nadzór w zakresie higieny środków spożywczych pochodzenia zwierzęcego, warunków ich pozyskiwania, produkcji i przechowywania, zwalczania chorób zakaźnych, nadzór nad środkami żywienia zwierząt. Wszystkie te zadania uwzględniają kierunek realizacji programu związanego z akcesją Polski do Unii Europejskiej. Ta ustawa przestała obowiązywać 1 maja 2004r. Została zastąpiona następującymi aktami prawnymi: ustawą o Inspekcji weterynaryjnej, ustawą o ochronie zdrowia zwierząt i zwalczaniu chorób zakaźnych, ustawą o weterynaryjnej kontroli granicznej, ustawą o weterynaryjnej kontroli w handlu oraz ustawą o zakładach leczniczych zwierząt. Powstało 5 nowych ustaw, tym niemniej rozporządzenia, które obowiązywały do tamtej ustawy są aktualne o ile nie są sprzeczne z obecnymi aktami prawnymi. </w:t>
      </w:r>
    </w:p>
    <w:p>
      <w:pPr>
        <w:pStyle w:val="TextBody"/>
        <w:rPr/>
      </w:pPr>
      <w:r>
        <w:rPr/>
        <w:t xml:space="preserve">Wykonawstwo w zakresie zwalczania chorób zakaźnych zwierząt – ogólna liczba gospodarstw rolnych w powiecie wynosi 6.586, ogólny stan bydła w powiecie 6.080 sztuk. Według danych otrzymanych z ARiMR na terenie powiatu łódzkiego wschodniego zakolczykowano 980 sztuk bydła. Inspekcja weterynaryjna prowadziła kontrole w 108 gospodarstwach prowadzących chów zwierząt. Wdrożone zostało kolczykowanie i tatuowanie trzody. Ogólna ilość trzody chlewnej wynosi 39.723 sztuki. Zarejestrowano 16 gospodarstw specjalizujących się w hodowli świń. Znakowanie i opisywanie koni, owiec oraz kóz prowadzą związki branżowe – Związek Hodowców Owiec i Kóz z siedzibą w Łasku, Związek Hodowców Koni z siedzibą w Łodzi. Współpraca między ARiMR a ubojnią bydła w Tadzinie w zakresie przekazywania informacji i odpowiedniej dokumentacji o ubitych sztukach bydła przebiega prawidłowo. W 2003 roku monitorowano wystąpienie chorób zakaźnych zwierząt. Monitoring w kierunku wścieklizny wypadł ujemnie. Stopień ryzyka wystąpienia pomoru świń, czyli trzody chlewnej i dzików oceniono jako niski. Podobna ocena dotyczy również choroby pęcherzykowej świń. Przeprowadzono również badania monitoringu odnośnie brucellozy kóz i owiec, które dały wynik ujemny. Przeprowadzono również monitoring bydła w kierunku pryszczycy, badaniem objęto 2.106 sztuk bydła w kierunku gruźlicy, uzyskując wyniki ujemne. Przebadano w tym kierunku 1442 sztuki bydła dorosłego i młodzieży. Uzyskano również wynik ujemny. Przebadano 1342 sztuki bydła w kierunku enzyotycznej białaczki bydła. W 3 gospodarstwach uzyskano wynik dodatni u 4 sztuk bydła. Bydło to zostało poddane ubojowi, a gospodarstwo objęto dalszym monitoringiem w celu uzdrowienia i uzyskania wyników ujemnych. Uzyskano również ujemne wyniki w monitorowaniu influenzy ptaków. Nadzorem objęta jest targowica zwierząt w Tuszynie. Ogólny stan targowicy oceniany jest jako zadowalający i zgodny z obowiązującymi przepisami. Nadzorem objęte są również punkty kopulacyjne oraz punkty unasienniania zwierząt. W rejestrze Powiatowego Lekarza Weterynarii znajduje się 6 punktów unasienniania zwierząt oraz 7 punktów kopulacyjnych. Nadzorem objęty jest również zakład wylęgu drobiu w Rzgowie – stan sanitarny jest zadowalający. Na terenie powiatu łódzkiego wschodniego znajduje się 8 jednostek lecznictwa zwierząt, które wykonują zadania w imieniu inspekcji weterynaryjnej. Tak więc praktycznie w każdej gminie jest dostęp do urzędowego lekarza weterynarii, gdyż ustawa zgodnie z art.44 pozwala przekazać kompetencje organu, czyli państwowego (powiatowego) lekarza weterynarii w określonej dziedzinie lekarzowi weterynarii prywatnie praktykującemu (badanie zwierząt rzeźnych i mięsa, zwalczanie chorób zakaźnych). </w:t>
      </w:r>
    </w:p>
    <w:p>
      <w:pPr>
        <w:pStyle w:val="TextBody"/>
        <w:rPr/>
      </w:pPr>
      <w:r>
        <w:rPr/>
        <w:t xml:space="preserve">W 2003 r. zaszczepiono przeciwko wściekliźnie 3.651 psów i 44 koty. </w:t>
      </w:r>
    </w:p>
    <w:p>
      <w:pPr>
        <w:pStyle w:val="TextBody"/>
        <w:rPr/>
      </w:pPr>
      <w:r>
        <w:rPr/>
        <w:t>Ważnym momentem jest BSE i profilaktyka BSE. Przebadano 1032 sztuki bydła z wynikiem ujemnym. Szczególną uwagę Powiatowy Lekarz Weterynarii zwrócił na fermę jaj w prawdzie Pana Kurasika, która posiada status fermy unijnej.  Uprawnienia unijne otrzymała w ubiegłym roku jesienią. Jest to ferma o wysokim standardzie sanitarnym i standardzie strukturalno – technicznym.</w:t>
      </w:r>
    </w:p>
    <w:p>
      <w:pPr>
        <w:pStyle w:val="TextBody"/>
        <w:rPr/>
      </w:pPr>
      <w:r>
        <w:rPr/>
        <w:t xml:space="preserve">Jeżeli chodzi o wykonawstwo zadań w zakresie nadzoru nad środkami żywienia zwierząt, na terenie powiatu łódzkiego wschodniego znajdują się objęte nadzorem wytwórnie Karm Polka -Felicjanów oraz „GIM” – Zofiówka. Stan sanitarno – weterynaryjny oceniany jest jako zadowalający. Zarejestrowane zostały dwa podmioty zajmujące się obrotem środków żywienia zwierząt.  </w:t>
      </w:r>
    </w:p>
    <w:p>
      <w:pPr>
        <w:pStyle w:val="TextBody"/>
        <w:rPr/>
      </w:pPr>
      <w:r>
        <w:rPr/>
        <w:t xml:space="preserve">W zakresie nadzoru i wykonawstwa zadań w zakresie higieny środków spożywczych pochodzenia zwierzęcego, warunków ich pozyskiwania, produkcji i przechowywania. Dane z 1 maja 2004r. są następujące: do handlu (podmioty, które mogą swoje towary wprowadzać na teren rynku wspólnotowego) - 1 zakład, do obrotu w kraju – 5 zakładów, do tzw. sprzedaży bezpośredniej – 3 zakłady, 3 zakłady otrzymały od ministra rolnictwa okres przejściowy, w 2 zakładach jest wstrzymana produkcja, 2 zakłady zakończyły produkcję. Łącznie były 24 podmioty prowadzące działalność, ubój, rozbiór, przetwórstwo środków spożywczych pochodzenia zwierzęcego Od 1999r. 8 zakładów zawiesiło działalność gospodarczą. Wiąże się to z niemożnością przeprowadzania prac dostosowawczych przez podmioty gospodarcze z uwagi na brak określeń praw własności, czynników niezależnych ani od nadzoru ani od właściciela. </w:t>
      </w:r>
    </w:p>
    <w:p>
      <w:pPr>
        <w:pStyle w:val="TextBody"/>
        <w:rPr/>
      </w:pPr>
      <w:r>
        <w:rPr/>
        <w:t xml:space="preserve">Na zakończenie Powiatowy Lekarz weterynarii podsumował, że od 1999r. stan sanitarno – weterynaryjny powiatu łódzkiego wschodniego oceniono jako dobry, nie notowano stanu zagrożenia sanitarnego. Wszystkie działania powiatowego lekarza weterynarii w Łodzi sprowadziły się do zagwarantowania bezpieczeństwa publicznego mieszkańców. Wszystkie czynności przełożyły się na wysoki stan sanitarny zakładów produkujących żywność, przekłada się to również na gospodarstwa rolne. Dzisiejsze prawo nakłada na producenta obowiązek zagwarantowania bezpiecznej zdrowej żywności, na wszystkich etapach produkcji. Ustawa zobowiązuje zakłady o dużej mocy przerobowej do opracowywania i udokumentowania tzw. systemu samokontroli HCCP, czyli system dokumentowania, że dana żywność, produkt jest bezpieczny. Mniejsze zakłady są zobowiązane też do prowadzenia takich systemów.      </w:t>
      </w:r>
    </w:p>
    <w:p>
      <w:pPr>
        <w:pStyle w:val="TextBody"/>
        <w:rPr/>
      </w:pPr>
      <w:r>
        <w:rPr/>
      </w:r>
    </w:p>
    <w:p>
      <w:pPr>
        <w:pStyle w:val="TextBody"/>
        <w:rPr/>
      </w:pPr>
      <w:r>
        <w:rPr/>
        <w:t xml:space="preserve">Informacja dotycząca stanu sanitarno – weterynaryjnego Powiatu Łódzkiego Wschodniego za rok 2003 stanowi </w:t>
      </w:r>
      <w:r>
        <w:rPr>
          <w:b/>
          <w:u w:val="single"/>
        </w:rPr>
        <w:t>załącznik nr 13</w:t>
      </w:r>
      <w:r>
        <w:rPr/>
        <w:t xml:space="preserve"> do protokołu.</w:t>
      </w:r>
    </w:p>
    <w:p>
      <w:pPr>
        <w:pStyle w:val="TextBody"/>
        <w:rPr/>
      </w:pPr>
      <w:r>
        <w:rPr/>
      </w:r>
    </w:p>
    <w:p>
      <w:pPr>
        <w:pStyle w:val="Tekstpodstawowy3"/>
        <w:rPr/>
      </w:pPr>
      <w:r>
        <w:rPr/>
        <w:t>Przewodnicząca Rady zapytała, czy są pytania do przedłożonego sprawozdania?</w:t>
      </w:r>
    </w:p>
    <w:p>
      <w:pPr>
        <w:pStyle w:val="Tekstpodstawowy3"/>
        <w:rPr/>
      </w:pPr>
      <w:r>
        <w:rPr/>
      </w:r>
    </w:p>
    <w:p>
      <w:pPr>
        <w:pStyle w:val="TextBody"/>
        <w:rPr/>
      </w:pPr>
      <w:r>
        <w:rPr/>
        <w:t>Nie było pytań.</w:t>
      </w:r>
    </w:p>
    <w:p>
      <w:pPr>
        <w:pStyle w:val="TextBody"/>
        <w:rPr/>
      </w:pPr>
      <w:r>
        <w:rPr/>
      </w:r>
    </w:p>
    <w:p>
      <w:pPr>
        <w:pStyle w:val="TextBody"/>
        <w:rPr/>
      </w:pPr>
      <w:r>
        <w:rPr/>
        <w:t xml:space="preserve">Powiatowy Lekarz Weterynarii podziękował Radzie, radnym i wszystkim instytucjom, które współpracują z Inspekcją Weterynaryjną oraz Staroście i Wicestaroście, którzy pozwolili kierować się zawsze logiką i osiągnąć taki stan. </w:t>
      </w:r>
    </w:p>
    <w:p>
      <w:pPr>
        <w:pStyle w:val="TextBody"/>
        <w:rPr/>
      </w:pPr>
      <w:r>
        <w:rPr/>
      </w:r>
    </w:p>
    <w:p>
      <w:pPr>
        <w:pStyle w:val="TextBody"/>
        <w:rPr/>
      </w:pPr>
      <w:r>
        <w:rPr/>
      </w:r>
    </w:p>
    <w:p>
      <w:pPr>
        <w:pStyle w:val="TextBody"/>
        <w:rPr/>
      </w:pPr>
      <w:r>
        <w:rPr>
          <w:b/>
          <w:i/>
          <w:sz w:val="32"/>
        </w:rPr>
        <w:t>Pkt 8 porządku obrad</w:t>
      </w:r>
      <w:r>
        <w:rPr>
          <w:b/>
          <w:i/>
          <w:sz w:val="32"/>
          <w:u w:val="single"/>
        </w:rPr>
        <w:t xml:space="preserve"> – Podjęcie uchwały w sprawie zmian budżetu powiatu łódzkiego wschodniego na 2004 rok.</w:t>
      </w:r>
    </w:p>
    <w:p>
      <w:pPr>
        <w:pStyle w:val="TextBody"/>
        <w:rPr>
          <w:b/>
          <w:b/>
          <w:i/>
          <w:i/>
          <w:sz w:val="32"/>
          <w:u w:val="single"/>
        </w:rPr>
      </w:pPr>
      <w:r>
        <w:rPr>
          <w:b/>
          <w:i/>
          <w:sz w:val="32"/>
          <w:u w:val="single"/>
        </w:rPr>
      </w:r>
    </w:p>
    <w:p>
      <w:pPr>
        <w:pStyle w:val="TextBody"/>
        <w:rPr/>
      </w:pPr>
      <w:r>
        <w:rPr/>
        <w:t xml:space="preserve">Przewodnicząca Rady poprosiła Skarbnika Powiatu Barbarę Ignatowską o wprowadzenie do tematu. </w:t>
      </w:r>
    </w:p>
    <w:p>
      <w:pPr>
        <w:pStyle w:val="TextBody"/>
        <w:rPr/>
      </w:pPr>
      <w:r>
        <w:rPr/>
      </w:r>
    </w:p>
    <w:p>
      <w:pPr>
        <w:pStyle w:val="TextBody"/>
        <w:rPr/>
      </w:pPr>
      <w:r>
        <w:rPr/>
        <w:t xml:space="preserve">Skarbnik powiedziała, że  w projekcie uchwały Rady Powiatu w sprawie zmian budżetu powiatu łódzkiego wschodniego na 2004 rok dokonywane są zmiany poprzez zwiększenie planu dochodów i wydatków budżetu powiatu łódzkiego wschodniego o kwotę per saldo 136.037 zł. Wszystkie zmiany dotyczą zadań własnych, zgodnie z załącznikiem nr 1 do projektu uchwały. W załączniku tym pokazane są zmiany w szczegółowości do działów, rozdziałów i paragrafów klasyfikacji budżetowej, zarówno po stronie dochodów jak i wydatków poprzez zwiększenia i zmniejszenia. W dziale 700 Gospodarka mieszkaniowa dokonuje się zmian dochodów zarówno poprzez zwiększenia, jak i zmniejszenia. Zwiększenia dotyczą uzyskanych większych wpływów z tytułu sprzedaży lokali mieszkalnych w budynku mieszczącym się w Łodzi przy ul. Północnej 67, a także większych wpływów w wysokości 25% od uzyskiwanych wpływów zbieranych jako dochody Skarbu Państwa (ściągnięto dużo zaległości z lat poprzednich). Jeśli chodzi o § 0830 zmniejszenie planu dochodów związane jest z wpływem czynszów z ul. Północnej 67 – chodzi o rozliczenie wspólnoty mieszkaniowej poprzez wyspecjalizowaną firmę, stąd wpływy z czynszów (wydatki związane z utrzymaniem tej nieruchomości) już nie będą po stronie dochodów, a po stronie wydatków. W tejże nieruchomości zostały jeszcze 3 lokale  nie sprzedane. W dziale 750 Administracja publiczna największą zmianą jest zwiększenie planu dochodów w zakresie § 0970 Wpływy z różnych dochodów. Jest to związane z realizacją kolejnego aneksu do umowy zawartej z PFRON, która była zawarta w grudniu 2003 roku, gdzie powiat łódzki wschodni był zakwalifikowany do realizacji programu tzw. wyrównywania różnic między regionami. W ramach tego programu były do realizacji dwa zadania: jedno zadanie związane z zakupem samochodu do przewozu osób niepełnosprawnych z przeznaczeniem dla naszej jednostki organizacyjnej DPS w Wiśniowej Górze. Drugie zadanie – miała to być realizacja zakupu dwóch samochodów Fiat Doblo do przewozu osób niepełnosprawnych z przeznaczeniem dla Specjalistycznego Szpitala w Tuszynie. W związku z tym, iż szpital w Tuszynie został połączony ze szpitalem w Łagiewnikach, nie kwalifikuje się do realizacji zadania w ramach tegoż programu wyrównywania różnic między regionami, gdyż ma siedzibę w Łodzi, a jeden z jego oddziałów jest na terenie naszego powiatu. Stąd PFRON wycofał się z możliwości realizacji tego zadania w ramach programu wyrównywania różnic między regionami. Ponieważ te wydatki były uznawane jako wydatki nie wygasające na dzień 31.12.2003r., teraz wprowadzamy je po stronie dochodów i po stronie wydatków. Jest to kwota 74.373zł.  Zwrot tejże dotacji następuje wraz z odsetkami bankowymi, które są na wydzielonym rachunku bankowym. Dział 758 Różne rozliczenia – zwiększamy plan dochodów po stronie zapisanych w § 0920. Wynika to z realizacji dochodów i wydatków na dzień 30.04.2004r. Zmiany wprowadzane są także w działach 801, 852, 853. Wszystkie te zmiany wynikają także z analizy realizacji budżetu powiatu po stronie dochodów i wydatków powiatu za 4 miesiące 2004 roku. Zmiany po stronie dochodów i wydatków są zrównoważone, niemniej jednak różnica, która – nie było takich potrzeb, aby zwiększać plan wydatków w poszczególnych działach, rozdziałach i paragrafach klasyfikacji budżetowej, co stanowiło kwotę 51.613 zł. W tymże projekcie uchwały Rady Zarząd proponuje zwiększenie rezerwy ogólnej budżetu powiatu, z uwagi na fakt, iż biorąc pod uwagę większe procentowo, a także wartościowo udziały we wpływach z podatku dochodowego od osób fizycznych i biorąc pod uwagę poszczególne wcześniejsze lata, jeśli chodzi o procent realizacji tychże planów ustanowionych przez Ministra Finansów, proponujemy zwiększyć rezerwę na ewentualne nie wykonanie tego planu ustalonego przez Ministra Finansów. </w:t>
      </w:r>
    </w:p>
    <w:p>
      <w:pPr>
        <w:pStyle w:val="TextBody"/>
        <w:rPr/>
      </w:pPr>
      <w:r>
        <w:rPr/>
        <w:t xml:space="preserve">W załączniku nr 2 do projektu uchwały znajdują się zmiany planów finansowych gospodarstw pomocniczych funkcjonujących w powiecie łódzkim wschodnim. Jest to zmiana planu finansowego Powiatowego Ośrodka Dokumentacji Geodezyjnej i Kartograficznej i Warsztatów Szkolnych powołanych jako gospodarstwo pomocnicze przy Zespole Szkół Ponadgimnazjalnych nr 1 w Koluszkach. Te zmiany wynikają: w przypadku PODGiK ze zwiększonych przychodów z uwagi na realizację zadania w ramach otrzymanej dotacji przez powiat łódzki wschodni w ramach zadań zleconych z zakresu administracji rządowej. Tutaj poprzez zwiększenie przychodów zostają zwiększone wydatki związane z realizacją tegoż zadania. W przypadku gospodarstwa pomocniczego – warsztatów szkolnych uzyskano większe zamówienia, niż to było pierwotnie ustalone i przyjęte w uchwale budżetowej, stąd także propozycja zwiększenia planu przychodów i wydatków związanych z realizacją tegoż zadania. </w:t>
      </w:r>
    </w:p>
    <w:p>
      <w:pPr>
        <w:pStyle w:val="TextBody"/>
        <w:rPr/>
      </w:pPr>
      <w:r>
        <w:rPr/>
        <w:t xml:space="preserve">Załącznik nr 3 do przedstawionego projektu uchwały pokazuje zmiany w wykazie wieloletnich zadań inwestycyjnych. W tymże wykazie zostały ujęte w uchwale budżetowej te dwa zadania realizowane w ramach wyrównywania różnic między regionami, dlatego, że rozpoczęto realizację tychże zadań w grudniu 2003 roku i ma być zakończone to w 2004r. Stąd, z uwagi na wykreślenie i podpisanie stosownego aneksu z PFRONem, jeśli chodzi o wykreślenie realizacji zadania zakupu dwóch samochodów Fiat Doblo do przewozu osób niepełnosprawnych, tutaj pokazywane są te zmiany. Dodana jest jeszcze jedna kolumna – nr 8, gdzie pokazujemy zwrot środków do PFRONu z uwagi na fakt, iż w kolumnie 6 pokazywane są planowane łączne nakłady, ale te planowane, które były oszacowane w roku 2003.         </w:t>
      </w:r>
    </w:p>
    <w:p>
      <w:pPr>
        <w:pStyle w:val="TextBody"/>
        <w:rPr/>
      </w:pPr>
      <w:r>
        <w:rPr/>
      </w:r>
    </w:p>
    <w:p>
      <w:pPr>
        <w:pStyle w:val="TextBody"/>
        <w:rPr/>
      </w:pPr>
      <w:r>
        <w:rPr/>
        <w:t>Przewodnicząca Rady poprosiła Przewodniczącego Komisji Budżetu i Finansów                      o przedstawienie opinii Komisji na temat projektu uchwały.</w:t>
      </w:r>
    </w:p>
    <w:p>
      <w:pPr>
        <w:pStyle w:val="TextBody"/>
        <w:rPr/>
      </w:pPr>
      <w:r>
        <w:rPr/>
      </w:r>
    </w:p>
    <w:p>
      <w:pPr>
        <w:pStyle w:val="TextBody"/>
        <w:rPr/>
      </w:pPr>
      <w:r>
        <w:rPr/>
        <w:t>Przewodniczący Komisji Piotr Grzegorzewski poinformował, że Komisja na posiedzeniu w dniu 25 maja 2004r. jednogłośnie pozytywnie zaopiniowała projekt uchwały w sprawie zmian budżetu powiatu łódzkiego wschodniego na 2004 rok.</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rzyjęta jednogłośnie.</w:t>
      </w:r>
    </w:p>
    <w:p>
      <w:pPr>
        <w:pStyle w:val="Tekstpodstawowy3"/>
        <w:rPr/>
      </w:pPr>
      <w:r>
        <w:rPr/>
      </w:r>
    </w:p>
    <w:p>
      <w:pPr>
        <w:pStyle w:val="TextBody"/>
        <w:rPr/>
      </w:pPr>
      <w:r>
        <w:rPr/>
        <w:t xml:space="preserve">Uchwała stanowi </w:t>
      </w:r>
      <w:r>
        <w:rPr>
          <w:b/>
          <w:u w:val="single"/>
        </w:rPr>
        <w:t>załącznik nr 14</w:t>
      </w:r>
      <w:r>
        <w:rPr/>
        <w:t xml:space="preserve"> do protokołu.</w:t>
      </w:r>
    </w:p>
    <w:p>
      <w:pPr>
        <w:pStyle w:val="TextBody"/>
        <w:rPr/>
      </w:pPr>
      <w:r>
        <w:rPr/>
      </w:r>
    </w:p>
    <w:p>
      <w:pPr>
        <w:pStyle w:val="TextBody"/>
        <w:rPr>
          <w:sz w:val="32"/>
        </w:rPr>
      </w:pPr>
      <w:r>
        <w:rPr>
          <w:sz w:val="32"/>
        </w:rPr>
      </w:r>
    </w:p>
    <w:p>
      <w:pPr>
        <w:pStyle w:val="TextBody"/>
        <w:rPr/>
      </w:pPr>
      <w:r>
        <w:rPr>
          <w:b/>
          <w:i/>
          <w:sz w:val="32"/>
        </w:rPr>
        <w:t xml:space="preserve">Pkt 9 porządku obrad - </w:t>
      </w:r>
      <w:r>
        <w:rPr>
          <w:b/>
          <w:i/>
          <w:sz w:val="32"/>
          <w:u w:val="single"/>
        </w:rPr>
        <w:t>Podjęcie uchwały w sprawie zmian w budżecie Powiatu Łódzkiego Wschodniego na 2004 rok.</w:t>
      </w:r>
    </w:p>
    <w:p>
      <w:pPr>
        <w:pStyle w:val="TextBody"/>
        <w:rPr>
          <w:b/>
          <w:b/>
          <w:i/>
          <w:i/>
          <w:sz w:val="32"/>
          <w:u w:val="single"/>
        </w:rPr>
      </w:pPr>
      <w:r>
        <w:rPr>
          <w:b/>
          <w:i/>
          <w:sz w:val="32"/>
          <w:u w:val="single"/>
        </w:rPr>
      </w:r>
    </w:p>
    <w:p>
      <w:pPr>
        <w:pStyle w:val="TextBody"/>
        <w:rPr/>
      </w:pPr>
      <w:r>
        <w:rPr/>
        <w:t xml:space="preserve">Przewodnicząca Rady poprosiła Skarbnika Powiatu Barbarę Ignatowską o wprowadzenie do tematu. </w:t>
      </w:r>
    </w:p>
    <w:p>
      <w:pPr>
        <w:pStyle w:val="TextBody"/>
        <w:rPr/>
      </w:pPr>
      <w:r>
        <w:rPr/>
      </w:r>
    </w:p>
    <w:p>
      <w:pPr>
        <w:pStyle w:val="TextBody"/>
        <w:rPr/>
      </w:pPr>
      <w:r>
        <w:rPr/>
        <w:t xml:space="preserve">Pani Skarbnik powiedziała, że w przedmiotowym projekcie uchwały proponuje się dokonanie zmian w układzie klasyfikacji budżetowej poprzez zwiększenie i zmniejszenie planu wydatków ogólnie o kwotę 74 tys zł. W załączniku nr 1 do przedstawionego projektu uchwały pokazane jest zestawienie tychże zmian po stronie wydatków. Dotyczy to działu 600 Transport i łączność, wydatki na zakupy inwestycyjne. Załącznik ten wiąże się z następnym załącznikiem, w którym pokazany jest wykaz zadań inwestycyjnych zaplanowanych do realizacji w 2004 r. przez powiat łódzki wschodni. Jest tutaj rezygnacja z zakupu samochodu Lublin dla potrzeb pracowników drogowych obsługujących drogi powiatowe nie przejęte na mocy porozumień przez gminy. Jest to rezygnacja na rzecz zwiększenia planu wydatków związanych z Zespołem Szkół Ponadgimnazjalnych nr 1 w Koluszkach – chodzi o termomodernizację budynku, w którym mieści się tenże zespół szkół. Z tymi wydatkami wiąże się także wystąpienie Zarządu do Kontraktu Wojewódzkiego na 2004 rok o środki w postaci dotacji na tenże cel, a sprawa dalszej termomodernizacji związana by była z dotacją z WFOŚiGW. Z tym, że realizacja zaplanowana jest na 2005 rok. Zmiana w dziale 700 i 758 Gospodarka mieszkaniowa związana jest z wydatkami związanymi z utrzymaniem nieruchomości przy ul. Północnej 67 – zmniejszamy wydatki uprzednio zaplanowane w budżecie z uwagi na przejęcie tejże obsługi przez wyspecjalizowaną firmę, jeśli chodzi o zarząd i administrację nieruchomością, w której znajduje się wspólnota mieszkaniowa. Kwota 9 tys zł – proponowana jest jako zwiększenie rezerwy ogólnej z tych samych przyczyn, o których była mowa przy omawianiu wcześniejszej uchwały. </w:t>
      </w:r>
    </w:p>
    <w:p>
      <w:pPr>
        <w:pStyle w:val="TextBody"/>
        <w:rPr/>
      </w:pPr>
      <w:r>
        <w:rPr/>
        <w:t xml:space="preserve">W zadaniach inwestycyjnych, w załączniku nr 2, pokazana jest zmiana, polegająca na wykreśleniu zadania „zakup samochodu Lublin” w kwocie 65 tys zł. Pani Skarbnik powiedziała, że w dniu dzisiejszym rozdała radnym nową treść projektu tejże uchwały. W poprzednim wykazie zadań były dwa zadania: zakup zestawu komputerowego dla potrzeb  Referatu budownictwa na kwotę 5 tys zł; drugie zadanie pn. „Zakup komputerów dla Wydziału Organizacyjnego Starostwa Powiatowego”(przede wszystkim do obsługi BIP) w kwocie 5.500 zł. Z uwagi na zmiany jeśli chodzi o opodatkowanie podatkiem od towarów i usług (VAT) za kwotę 5.500 zł nie możemy zrealizować zakupu dwóch komputerów, stąd jest propozycja zamiany dwóch zadań na jedno zadanie – zakup dwóch zestawów komputerowych ogółem w kwocie 10.500 zł z tym samym przeznaczeniem. </w:t>
      </w:r>
    </w:p>
    <w:p>
      <w:pPr>
        <w:pStyle w:val="TextBody"/>
        <w:rPr/>
      </w:pPr>
      <w:r>
        <w:rPr/>
        <w:t xml:space="preserve">Załącznik nr 3 zawiera zmiany w planie finansowym Powiatowego Funduszu ochrony Środowiska i Gospodarki Wodnej. Największą zmianą jest przeznaczenie w § 4210 Zakup materiałów i wyposażenia kwoty 10 tys zł na zakup dla Komendy Powiatowej PSP materiałów sorbcyjnych oraz neutralizatorów produktów ropopochodnych do usuwania skutków  kolizji drogowych i katastrof ekologicznych na terenie powiatu. </w:t>
      </w:r>
    </w:p>
    <w:p>
      <w:pPr>
        <w:pStyle w:val="TextBody"/>
        <w:rPr/>
      </w:pPr>
      <w:r>
        <w:rPr/>
      </w:r>
    </w:p>
    <w:p>
      <w:pPr>
        <w:pStyle w:val="TextBody"/>
        <w:rPr/>
      </w:pPr>
      <w:r>
        <w:rPr/>
        <w:t xml:space="preserve">Przewodnicząca Rady poprosiła o przedstawienie opinii Komisji Budżetu i Finansów na temat przedmiotowego projektu uchwały. </w:t>
      </w:r>
    </w:p>
    <w:p>
      <w:pPr>
        <w:pStyle w:val="TextBody"/>
        <w:rPr/>
      </w:pPr>
      <w:r>
        <w:rPr/>
      </w:r>
    </w:p>
    <w:p>
      <w:pPr>
        <w:pStyle w:val="TextBody"/>
        <w:rPr/>
      </w:pPr>
      <w:r>
        <w:rPr/>
        <w:t xml:space="preserve">Przewodniczący Komisji Piotr Grzegorzewski poinformował, że Komisja jednogłośnie pozytywnie zaopiniowała projekt uchwały w sprawie zmian w budżecie powiatu łódzkiego wschodniego na 2004 rok. </w:t>
      </w:r>
    </w:p>
    <w:p>
      <w:pPr>
        <w:pStyle w:val="TextBody"/>
        <w:rPr/>
      </w:pPr>
      <w:r>
        <w:rPr/>
      </w:r>
    </w:p>
    <w:p>
      <w:pPr>
        <w:pStyle w:val="TextBody"/>
        <w:rPr/>
      </w:pPr>
      <w:r>
        <w:rPr/>
        <w:t>Następnie Przewodniczący Komisji przedstawił wszystkie pozostałe opinie Komisji Budżetu i Finansów. Powiedział, że Komisja jednogłośnie pozytywnie zaopiniowała projekty n/w uchwał:</w:t>
      </w:r>
    </w:p>
    <w:p>
      <w:pPr>
        <w:pStyle w:val="TextBody"/>
        <w:numPr>
          <w:ilvl w:val="0"/>
          <w:numId w:val="2"/>
        </w:numPr>
        <w:rPr/>
      </w:pPr>
      <w:r>
        <w:rPr/>
        <w:t>w sprawie zatwierdzenia planu finansowego Powiatowego Funduszu Gospodarki Zasobem Geodezyjnym i Kartograficznym na 2005 rok,</w:t>
      </w:r>
    </w:p>
    <w:p>
      <w:pPr>
        <w:pStyle w:val="TextBody"/>
        <w:numPr>
          <w:ilvl w:val="0"/>
          <w:numId w:val="2"/>
        </w:numPr>
        <w:rPr/>
      </w:pPr>
      <w:r>
        <w:rPr/>
        <w:t>w sprawie określenia warunków częściowego lub całkowitego zwalniania z opłat za pobyt dziecka oraz osoby pełnoletniej w placówce opiekuńczo – wychowawczej na terenie Powiatu Łódzkiego Wschodniego,</w:t>
      </w:r>
    </w:p>
    <w:p>
      <w:pPr>
        <w:pStyle w:val="TextBody"/>
        <w:numPr>
          <w:ilvl w:val="0"/>
          <w:numId w:val="2"/>
        </w:numPr>
        <w:rPr/>
      </w:pPr>
      <w:r>
        <w:rPr/>
        <w:t>w sprawie określenia warunków częściowego lub całkowitego zwalniania rodziców z opłat za pobyt dziecka oraz osoby pełnoletniej w rodzinie zastępczej na terenie Powiatu Łódzkiego Wschodniego,</w:t>
      </w:r>
    </w:p>
    <w:p>
      <w:pPr>
        <w:pStyle w:val="TextBody"/>
        <w:numPr>
          <w:ilvl w:val="0"/>
          <w:numId w:val="2"/>
        </w:numPr>
        <w:rPr/>
      </w:pPr>
      <w:r>
        <w:rPr/>
        <w:t>zmieniającej plan finansowy Państwowego Funduszu Rehabilitacji Osób Niepełnosprawnych dla Powiatu Łódzkiego Wschodniego w roku 2004,</w:t>
      </w:r>
    </w:p>
    <w:p>
      <w:pPr>
        <w:pStyle w:val="TextBody"/>
        <w:numPr>
          <w:ilvl w:val="0"/>
          <w:numId w:val="2"/>
        </w:numPr>
        <w:rPr/>
      </w:pPr>
      <w:r>
        <w:rPr/>
        <w:t>w sprawie współfinansowania i prowadzenia inwestycji na drogach powiatowych Powiatu Łódzkiego Wschodniego w Gminie Nowosolna,</w:t>
      </w:r>
    </w:p>
    <w:p>
      <w:pPr>
        <w:pStyle w:val="TextBody"/>
        <w:numPr>
          <w:ilvl w:val="0"/>
          <w:numId w:val="2"/>
        </w:numPr>
        <w:rPr/>
      </w:pPr>
      <w:r>
        <w:rPr/>
        <w:t>w sprawie współfinansowania i prowadzenia inwestycji na drogach powiatowych Powiatu Łódzkiego Wschodniego w gminie Andrespol (ul. Tuszyńska),</w:t>
      </w:r>
    </w:p>
    <w:p>
      <w:pPr>
        <w:pStyle w:val="TextBody"/>
        <w:numPr>
          <w:ilvl w:val="0"/>
          <w:numId w:val="2"/>
        </w:numPr>
        <w:rPr/>
      </w:pPr>
      <w:r>
        <w:rPr/>
        <w:t>w sprawie współfinansowania i prowadzenia inwestycji na drogach powiatowych Powiatu Łódzkiego Wschodniego w Gminie Andrespol (ul. Główna w Janówce),</w:t>
      </w:r>
    </w:p>
    <w:p>
      <w:pPr>
        <w:pStyle w:val="TextBody"/>
        <w:numPr>
          <w:ilvl w:val="0"/>
          <w:numId w:val="2"/>
        </w:numPr>
        <w:rPr/>
      </w:pPr>
      <w:r>
        <w:rPr/>
        <w:t>w sprawie ustalenia stawek stosowanych przy zajęciu pasa drogowego dróg powiatowych Powiatu Łódzkiego Wschodniego,</w:t>
      </w:r>
    </w:p>
    <w:p>
      <w:pPr>
        <w:pStyle w:val="TextBody"/>
        <w:numPr>
          <w:ilvl w:val="0"/>
          <w:numId w:val="2"/>
        </w:numPr>
        <w:rPr/>
      </w:pPr>
      <w:r>
        <w:rPr/>
        <w:t>w sprawie sprzedaży na rzecz najemców samodzielnych lokali mieszkalnych położonych w budynku wielorodzinnym w Koluszkach przy ul. Wigury 2.</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 w sprawie zmian w budżecie powiatu łódzkiego wschodniego na 2004 rok?</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15 </w:t>
      </w:r>
      <w:r>
        <w:rPr/>
        <w:t>do protokołu.</w:t>
      </w:r>
    </w:p>
    <w:p>
      <w:pPr>
        <w:pStyle w:val="Normal"/>
        <w:jc w:val="both"/>
        <w:rPr>
          <w:sz w:val="24"/>
        </w:rPr>
      </w:pPr>
      <w:r>
        <w:rPr>
          <w:sz w:val="24"/>
        </w:rPr>
      </w:r>
    </w:p>
    <w:p>
      <w:pPr>
        <w:pStyle w:val="Normal"/>
        <w:jc w:val="both"/>
        <w:rPr>
          <w:sz w:val="24"/>
        </w:rPr>
      </w:pPr>
      <w:r>
        <w:rPr>
          <w:sz w:val="24"/>
        </w:rPr>
      </w:r>
    </w:p>
    <w:p>
      <w:pPr>
        <w:pStyle w:val="TextBody"/>
        <w:rPr/>
      </w:pPr>
      <w:r>
        <w:rPr/>
        <w:t xml:space="preserve"> </w:t>
      </w:r>
      <w:r>
        <w:rPr>
          <w:b/>
          <w:i/>
          <w:sz w:val="32"/>
        </w:rPr>
        <w:t xml:space="preserve">Pkt 10 porządku obrad - </w:t>
      </w:r>
      <w:r>
        <w:rPr>
          <w:b/>
          <w:i/>
          <w:sz w:val="32"/>
          <w:u w:val="single"/>
        </w:rPr>
        <w:t xml:space="preserve">Podjęcie uchwały w sprawie zatwierdzenia planu finansowego Powiatowego Funduszu Gospodarki Zasobem Geodezyjnym i Kartograficznym na 2005 rok. </w:t>
      </w:r>
    </w:p>
    <w:p>
      <w:pPr>
        <w:pStyle w:val="List"/>
        <w:ind w:left="0" w:hanging="0"/>
        <w:jc w:val="both"/>
        <w:rPr>
          <w:b/>
          <w:b/>
          <w:i/>
          <w:i/>
          <w:sz w:val="32"/>
          <w:u w:val="single"/>
        </w:rPr>
      </w:pPr>
      <w:r>
        <w:rPr>
          <w:b/>
          <w:i/>
          <w:sz w:val="32"/>
          <w:u w:val="single"/>
        </w:rPr>
      </w:r>
    </w:p>
    <w:p>
      <w:pPr>
        <w:pStyle w:val="List"/>
        <w:ind w:left="0" w:hanging="0"/>
        <w:jc w:val="both"/>
        <w:rPr/>
      </w:pPr>
      <w:r>
        <w:rPr/>
      </w:r>
    </w:p>
    <w:p>
      <w:pPr>
        <w:pStyle w:val="TextBody"/>
        <w:rPr/>
      </w:pPr>
      <w:r>
        <w:rPr/>
        <w:t>Przewodnicząca Rady poprosiła Naczelnika Wydziału Budownictwa, Geodezji i Gospodarki Nieruchomościami Bogusława Bilińskiego o wprowadzenie do tematu.</w:t>
      </w:r>
    </w:p>
    <w:p>
      <w:pPr>
        <w:pStyle w:val="TextBody"/>
        <w:rPr/>
      </w:pPr>
      <w:r>
        <w:rPr/>
      </w:r>
    </w:p>
    <w:p>
      <w:pPr>
        <w:pStyle w:val="TextBody"/>
        <w:rPr/>
      </w:pPr>
      <w:r>
        <w:rPr/>
        <w:t xml:space="preserve">Bogusław Biliński wyjaśnił, że proponując projekt uchwały w sprawie zatwierdzenia planu finansowego Powiatowego Funduszu Gospodarki Zasobem Geodezyjnym i Kartograficznym na 2005 rok realizujemy zapisy ustawowe. Starosta jako organ administracji geodezyjnej i kartograficznej ma obowiązek przedstawić do zatwierdzenia projekt planu na 2005 rok. Do 15 czerwca powinniśmy ten zatwierdzony plan przedstawić marszałkowi województwa. W związku z tym Zarząd występuje do Wysokiej Rady o zatwierdzenie tego planu. W projekcie planu są ujęte planowane przychody na 2005 rok. One są zaplanowane na poziomie dotychczas realizowanych przychodów w 2003 roku i planowanych przychodów w 2004 roku. Wprowadzone zostały niewielkie korekty, m.in. wpływy ze sprzedaży wyrobów i składników majątkowych – jest to novum, do tej pory takiej sprzedaży nie było. Dysponujemy w Ośrodku wyeksploatowanym sprzętem komputerowym, który mamy zamiar sprzedać z myślą o tym, żeby służył dalej administracji powiatowej w Starostwie. Najbardziej właściwą jest tu forma sprzedaży i odprowadzenie wpływów na PFGZGiK z tego tytułu. Ten sprzęt jest już zamortyzowany, w związku z tym kwota jest symboliczna – 3 tys zł. Jeśli chodzi o cały Fundusz, stan środków na początek 2005 roku, który planujemy plus przychody równoważy się ze stanem wydatków w roku 2005 plus stanem środków na koniec roku. Główne wydatki, które zamierzamy realizować to jest zakup usług pozostałych §4300  - z tych 402 tys zł 394 tys zł to jest zakup usług w naszej jednostce PODGiK. Ośrodek realizuje ustawowe zadania nałożone na starostę. W ramach realizacji tych zadań przekazujemy w transzach miesięcznych 1/12 z tych 394 tys zł. Ta kwota jest utrzymywana od dwóch lat. Ośrodek jest również dofinansowywany innymi dotacjami, które są przekazywane z powiatu. Do tej pory w formie umownej Ośrodek realizował określone prace, które podlegały procesowi odbioru, oceny i z tego tytułu przekazywane były pieniądze.    </w:t>
      </w:r>
    </w:p>
    <w:p>
      <w:pPr>
        <w:pStyle w:val="TextBody"/>
        <w:rPr/>
      </w:pPr>
      <w:r>
        <w:rPr/>
        <w:t xml:space="preserve">Przewodnicząca Rady przypomniała, że przedmiotowy projekt uchwały uzyskał pozytywną opinię Komisji Budżetu i Finansów. Następnie poprosiła o przedstawienie opinii Komisji Bezpieczeństwa, Ochrony Środowiska i Gospodarki na temat przedmiotowego projektu uchwały. </w:t>
      </w:r>
    </w:p>
    <w:p>
      <w:pPr>
        <w:pStyle w:val="TextBody"/>
        <w:rPr/>
      </w:pPr>
      <w:r>
        <w:rPr/>
      </w:r>
    </w:p>
    <w:p>
      <w:pPr>
        <w:pStyle w:val="TextBody"/>
        <w:rPr/>
      </w:pPr>
      <w:r>
        <w:rPr/>
        <w:t>Przewodniczący Komisji Ryszard Hadała poinformował, że Komisja jednogłośnie pozytywnie zaopiniowała projekt uchwały w sprawie zatwierdzenia planu finansowego Powiatowego Funduszu Gospodarki Zasobem Geodezyjnym i Kartograficznym na 2005 rok.</w:t>
      </w:r>
      <w:r>
        <w:rPr>
          <w:b/>
          <w:i/>
          <w:sz w:val="32"/>
          <w:u w:val="single"/>
        </w:rPr>
        <w:t xml:space="preserve">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Heading3"/>
        <w:spacing w:before="0" w:after="0"/>
        <w:jc w:val="both"/>
        <w:rPr>
          <w:rFonts w:ascii="Times New Roman" w:hAnsi="Times New Roman" w:cs="Times New Roman"/>
        </w:rPr>
      </w:pPr>
      <w:r>
        <w:rPr>
          <w:rFonts w:cs="Times New Roman" w:ascii="Times New Roman" w:hAnsi="Times New Roman"/>
        </w:rPr>
        <w:t>Radny Zdzisław Woźny powiedział, że w informacji przekazanej przez Pana Naczelnika  usłyszał, że ten stan 394 tys zł nie zmienił się, to znaczy, że Starostwo wydaje ciągle tę samą ilość pieniędzy na Ośrodek. O ile wie, w PODGiK nie było żadnych podwyżek dla pracowników od 5 lat. Fundusz wynagrodzeniowy się w ogólne nie zmienia. Zapytał czy to o to chodzi?</w:t>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t xml:space="preserve">Naczelnik Bogusław Biliński wytłumaczył, że Starostwo przekazuje 394 tys zł za realizowaną usługę. Od 3 lat nie zmieniła się tu stawka roboczogodziny kalkulowana przez Ośrodek za tę usługę. Natomiast ma to związek z wynagrodzeniami pracowników, natomiast nie jest to jednoznaczne i ten związek nie jest taki prosty. Ośrodek działa w formie gospodarstwa pomocniczego, świadczy usługi nie tylko wobec Starostwa, ale także na zewnątrz. Sytuacja finansowa i płace zależą również od dochodów pozyskanych przez Ośrodek. Sytuacja finansowa pracowników w Ośrodku poprawiła się w ostatnim roku i w tym roku są również przesłanki do dalszej poprawy. Trudno zakładać, że pracownicy Ośrodka dostaną wysokie podwyżki, ale będą czynione próby nie zwiększania zatrudnienia, poprzez uzyskanie większych możliwości, jeśli chodzi o kształtowanie wynagrodzeń pracowników. </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innych pytań, przystąpiono do głosowania. </w:t>
      </w:r>
    </w:p>
    <w:p>
      <w:pPr>
        <w:pStyle w:val="Tekstpodstawowy3"/>
        <w:rPr/>
      </w:pPr>
      <w:r>
        <w:rPr/>
      </w:r>
    </w:p>
    <w:p>
      <w:pPr>
        <w:pStyle w:val="Tekstpodstawowy3"/>
        <w:rPr/>
      </w:pPr>
      <w:r>
        <w:rPr/>
        <w:t>Przy 17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16 </w:t>
      </w:r>
      <w:r>
        <w:rPr/>
        <w:t>do protokołu.</w:t>
      </w:r>
    </w:p>
    <w:p>
      <w:pPr>
        <w:pStyle w:val="List"/>
        <w:ind w:left="0" w:hanging="0"/>
        <w:jc w:val="both"/>
        <w:rPr/>
      </w:pPr>
      <w:r>
        <w:rPr/>
      </w:r>
    </w:p>
    <w:p>
      <w:pPr>
        <w:pStyle w:val="List"/>
        <w:ind w:left="0" w:hanging="0"/>
        <w:jc w:val="both"/>
        <w:rPr/>
      </w:pPr>
      <w:r>
        <w:rPr/>
      </w:r>
    </w:p>
    <w:p>
      <w:pPr>
        <w:pStyle w:val="TextBody"/>
        <w:rPr>
          <w:sz w:val="20"/>
        </w:rPr>
      </w:pPr>
      <w:r>
        <w:rPr>
          <w:sz w:val="20"/>
        </w:rPr>
      </w:r>
    </w:p>
    <w:p>
      <w:pPr>
        <w:pStyle w:val="TextBody"/>
        <w:rPr>
          <w:b/>
          <w:b/>
          <w:i/>
          <w:i/>
          <w:sz w:val="32"/>
          <w:u w:val="single"/>
        </w:rPr>
      </w:pPr>
      <w:r>
        <w:rPr>
          <w:b/>
          <w:i/>
          <w:sz w:val="32"/>
        </w:rPr>
        <w:t xml:space="preserve">Pkt 11 porządku obrad - </w:t>
      </w:r>
      <w:r>
        <w:rPr>
          <w:b/>
          <w:i/>
          <w:sz w:val="32"/>
          <w:u w:val="single"/>
        </w:rPr>
        <w:t>Podjęcie uchwały w sprawie określenia warunków częściowego lub całkowitego zwalniania z opłat za pobyt dziecka oraz osoby pełnoletniej w placówce opiekuńczo – wychowawczej na terenie Powiatu Łódzkiego Wschodniego.</w:t>
      </w:r>
    </w:p>
    <w:p>
      <w:pPr>
        <w:pStyle w:val="TextBody"/>
        <w:rPr>
          <w:b/>
          <w:b/>
          <w:i/>
          <w:i/>
          <w:sz w:val="32"/>
          <w:u w:val="single"/>
        </w:rPr>
      </w:pPr>
      <w:r>
        <w:rPr>
          <w:b/>
          <w:i/>
          <w:sz w:val="32"/>
          <w:u w:val="single"/>
        </w:rPr>
      </w:r>
    </w:p>
    <w:p>
      <w:pPr>
        <w:pStyle w:val="TextBody"/>
        <w:rPr/>
      </w:pPr>
      <w:r>
        <w:rPr/>
        <w:t>Przewodnicząca Rady poprosiła Kierownika PCPR Urszulę  Łużniak o wprowadzenie do tematu.</w:t>
      </w:r>
    </w:p>
    <w:p>
      <w:pPr>
        <w:pStyle w:val="TextBody"/>
        <w:rPr/>
      </w:pPr>
      <w:r>
        <w:rPr/>
      </w:r>
    </w:p>
    <w:p>
      <w:pPr>
        <w:pStyle w:val="TextBody"/>
        <w:rPr/>
      </w:pPr>
      <w:r>
        <w:rPr/>
        <w:t xml:space="preserve">Kierownik Urszula Łużniak powiedziała, że ten projekt uchwały i kolejny, jeśli chodzi o częściowe bądź całkowite zwolnienie z opłat w placówkach i w rodzinach zastępczych jest związany z nowelą ustawy o pomocy społecznej obowiązującą od 1 maja br. Nowela w tejże ustawie nakłada obowiązek na Radę Powiatu ustalenia zasad zwolnienia w formie uchwały jeśli chodzi o rodziny zastępcze. Jeśli chodzi o placówki opiekuńczo - wychowawcze, zmiana dotyczy przede wszystkim dokładnego doprecyzowania osób zobowiązanych do wystąpienia, a mianowicie są to rodzice dziecka, rodzice osoby pełnoletniej, opiekunowie prawni i kuratorzy. Ta grupa osób może ubiegać się o zwolnienie. Jeśli chodzi o osobę pełnoletnią umieszczoną w placówce opiekuńczo – wychowawczej i rodzinie zastępczej, to za taką osobę uważa się dziecko, które ukończyło 18 lat do momentu ukończenia szkoły, w której kończy 18 lat. Do tego momentu może przebywać w placówce opiekuńczo – wychowawczej i rodzinie zastępczej. Stąd też pojawia się sformułowanie osoby pełnoletniej. Jeśli chodzi o zasady zwolnienia, to w tych propozycjach, zarówno w placówkach opiekuńczo – wychowawczych, jak i rodzinach zastępczych, odwołuje się do kryterium ustalonego w nowej ustawie o pomocy społecznej. Kryterium w gospodarstwach 1-osobowych wynosi w tej chwili 461, natomiast kryterium w gospodarstwach wieloosobowych wynosi 316 zł na osobę. Kryterium to, zgodnie z ustawą o pomocy społecznej, nie będzie podlegało corocznym waloryzacjom – jest stałe aż do 2006 roku. Kolejna zmiana kryteriów dochodowych na osobę w rodzinie będzie ogłaszana w Monitorze Polskim przez właściwego ministra (obecnie polityki społecznej). Jeśli chodzi o zasady, co do których proponowane są odpłatności procentowe, stanowią one załącznik zarówno do uchwały dotyczącej placówek opiekuńczo – wychowawczych, jak i do uchwały dotyczącej rodzin zastępczych. Załącznik nr 1 i nr 2 tak jak kryterium, musi się odnosić do rodzin wielodzietnych i do gospodarstw 1-osobowych. Ponieważ kryterium dochodowe, szczególnie w gospodarstwach 1-osobowych, wynosi 461 zł, przy tym dochodzie proponuje się zwolnienie z odpłatności. Ta zasada jest stosowana do całkowitej odpłatności, np. maksymalna kwota odpłatności, która jest proponowana przy 450% kryterium w gospodarstwach 1-osobowych, również pozostawi tę kwotę tj. około 500 zł dla gospodarstwa po wniesieniu pełnej odpłatności w placówce i w rodzinie. Jeśli chodzi o uchwałę dotyczącą placówek opiekuńczo – wychowawczych, ustawodawca określił tu, że opiekunowie prawni, kuratorzy i osoba pełnoletnia nie mogą wnosić więcej odpłatności niż 50% dochodu swojego lub dochodu dziecka. Jeśli chodzi o zwolnienie z odpłatności, odbywa się ono w formie decyzji administracyjnej po przeprowadzeniu wywiadu środowiskowego. Zwolnienie z odpłatności – częściowe lub całkowite obejmuje okres 12 miesięcy. Jeśli chodzi o sytuację prawną dzieci umieszczonych w placówkach opiekuńczo – wychowawczych i rodzinach zastępczych, jest tutaj różnica bo: dzieci w placówkach opiekuńczo – wychowawczych jeżeli otrzymują rentę rodzinną, to ta renta nie ma wpływu na odpłatność i na bieżące utrzymanie, tylko zgodnie z obowiązującymi przepisami prawa jest odkładana na na książeczkę oszczędnościową dziecka. Natomiast w rodzinach zastępczych jeżeli dziecko otrzymuje alimenty czy rentę rodzinną, to wtedy o 50% tegoż dochodu, który otrzymuje dziecko, pomniejszana jest pomoc pieniężna w rodzinie zastępczej. </w:t>
      </w:r>
    </w:p>
    <w:p>
      <w:pPr>
        <w:pStyle w:val="TextBody"/>
        <w:rPr/>
      </w:pPr>
      <w:r>
        <w:rPr/>
        <w:t xml:space="preserve">Pani Kierownik nadmieniła, że w związku z ustawą o świadczeniach rodzinnych i likwidacją funduszu alimentacyjnego, zdecydowana większość dzieci, która była biorcami funduszu alimentacyjnego, nie otrzymuje tych świadczeń. Jeśli chodzi o kolejne rozwiązania, rozwiązaniem w tychże propozycjach uchwał, są również sytuacje, w których rozpatrujemy sprawę poza rozwiązaniami zaplanowanymi w załącznikach. Jest przyjęte, że jeżeli dana osoba, dana rodzina, ponosi opłatę za członka rodziny w placówce opiekuńczo – wychowawczej bądź w innej placówce pomocy społecznej i w tej chwili w rodzinie zastępczej, to już kolejnej opłaty nie ponosi i jest zwolniona. Czyli dotyczy to domów pomocy społecznej, domów dziecka i rodzin zastępczych. Jeśli chodzi o załączniki i propozycje procentowe, zarówno w uchwale dotyczącej placówek opiekuńczo – wychowawczych, jak i rodzin zastępczych przyjęte zostały te same kryteria dochodowe i procentowe, zwolnienia częściowego i całkowitego. </w:t>
      </w:r>
    </w:p>
    <w:p>
      <w:pPr>
        <w:pStyle w:val="List"/>
        <w:ind w:left="0" w:hanging="0"/>
        <w:jc w:val="both"/>
        <w:rPr/>
      </w:pPr>
      <w:r>
        <w:rPr/>
      </w:r>
    </w:p>
    <w:p>
      <w:pPr>
        <w:pStyle w:val="TextBody"/>
        <w:rPr/>
      </w:pPr>
      <w:r>
        <w:rPr/>
        <w:t>Przewodnicząca Rady poprosiła o przedstawienie opinii Komisji Polityki Społecznej na temat przedmiotowego projektu uchwały.</w:t>
      </w:r>
    </w:p>
    <w:p>
      <w:pPr>
        <w:pStyle w:val="TextBody"/>
        <w:rPr/>
      </w:pPr>
      <w:r>
        <w:rPr/>
      </w:r>
    </w:p>
    <w:p>
      <w:pPr>
        <w:pStyle w:val="TextBody"/>
        <w:rPr/>
      </w:pPr>
      <w:r>
        <w:rPr/>
        <w:t xml:space="preserve">Przewodniczący Komisji Henryk Wielgo poinformował, że Komisja jednogłośnie pozytywnie zaopiniowała projekt uchwały w sprawie w sprawie określenia warunków częściowego lub całkowitego zwalniania z opłat za pobyt dziecka oraz osoby pełnoletniej w placówce opiekuńczo – wychowawczej na terenie Powiatu Łódzkiego Wschodniego. </w:t>
      </w:r>
    </w:p>
    <w:p>
      <w:pPr>
        <w:pStyle w:val="TextBody"/>
        <w:rPr/>
      </w:pPr>
      <w:r>
        <w:rPr/>
        <w:t xml:space="preserve"> </w:t>
      </w:r>
    </w:p>
    <w:p>
      <w:pPr>
        <w:pStyle w:val="TextBody"/>
        <w:rPr/>
      </w:pPr>
      <w:r>
        <w:rPr/>
        <w:t>Przewodnicząca Rady przypomniała, że przedmiotowy projekt uchwały uzyskał także pozytywną opinię Komisji Budżetu i Finansów.</w:t>
      </w:r>
    </w:p>
    <w:p>
      <w:pPr>
        <w:pStyle w:val="TextBody"/>
        <w:rPr/>
      </w:pPr>
      <w:r>
        <w:rPr/>
      </w:r>
    </w:p>
    <w:p>
      <w:pPr>
        <w:pStyle w:val="TextBody"/>
        <w:rPr/>
      </w:pPr>
      <w:r>
        <w:rPr/>
        <w:t>Przewodnicząca Rady zapytała, czy są pytania do projektu uchwały?</w:t>
      </w:r>
    </w:p>
    <w:p>
      <w:pPr>
        <w:pStyle w:val="TextBodyIndent"/>
        <w:tabs>
          <w:tab w:val="clear" w:pos="284"/>
          <w:tab w:val="clear" w:pos="408"/>
        </w:tabs>
        <w:ind w:left="0" w:hanging="0"/>
        <w:jc w:val="left"/>
        <w:rPr/>
      </w:pPr>
      <w:r>
        <w:rPr/>
      </w:r>
    </w:p>
    <w:p>
      <w:pPr>
        <w:pStyle w:val="Tekstpodstawowy3"/>
        <w:rPr/>
      </w:pPr>
      <w:r>
        <w:rPr/>
        <w:t xml:space="preserve">Ponieważ nie było pytań, przystąpiono do głosowania. </w:t>
      </w:r>
    </w:p>
    <w:p>
      <w:pPr>
        <w:pStyle w:val="Tekstpodstawowy3"/>
        <w:rPr/>
      </w:pPr>
      <w:r>
        <w:rPr/>
      </w:r>
    </w:p>
    <w:p>
      <w:pPr>
        <w:pStyle w:val="Tekstpodstawowy3"/>
        <w:rPr/>
      </w:pPr>
      <w:r>
        <w:rPr/>
        <w:t>Przy 17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17 </w:t>
      </w:r>
      <w:r>
        <w:rPr/>
        <w:t>do protokołu.</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TextBody"/>
        <w:rPr/>
      </w:pPr>
      <w:r>
        <w:rPr>
          <w:b/>
          <w:i/>
          <w:sz w:val="32"/>
        </w:rPr>
        <w:t xml:space="preserve">Pkt 12 porządku obrad - </w:t>
      </w:r>
      <w:r>
        <w:rPr>
          <w:b/>
          <w:i/>
          <w:sz w:val="32"/>
          <w:u w:val="single"/>
        </w:rPr>
        <w:t>Podjęcie uchwały w sprawie określenia warunków częściowego lub całkowitego zwalniania rodziców z opłat za pobyt dziecka oraz osoby pełnoletniej w rodzinie zastępczej na terenie Powiatu Łódzkiego Wschodniego.</w:t>
      </w:r>
    </w:p>
    <w:p>
      <w:pPr>
        <w:pStyle w:val="TextBody"/>
        <w:rPr>
          <w:b/>
          <w:b/>
          <w:i/>
          <w:i/>
          <w:sz w:val="32"/>
          <w:u w:val="single"/>
        </w:rPr>
      </w:pPr>
      <w:r>
        <w:rPr>
          <w:b/>
          <w:i/>
          <w:sz w:val="32"/>
          <w:u w:val="single"/>
        </w:rPr>
      </w:r>
    </w:p>
    <w:p>
      <w:pPr>
        <w:pStyle w:val="TextBody"/>
        <w:rPr/>
      </w:pPr>
      <w:r>
        <w:rPr/>
        <w:t>Przewodnicząca Rady poprosiła Kierownika PCPR Urszulę Łużniak o przybliżenie tematu.</w:t>
      </w:r>
    </w:p>
    <w:p>
      <w:pPr>
        <w:pStyle w:val="TextBody"/>
        <w:rPr/>
      </w:pPr>
      <w:r>
        <w:rPr/>
      </w:r>
    </w:p>
    <w:p>
      <w:pPr>
        <w:pStyle w:val="TextBody"/>
        <w:rPr/>
      </w:pPr>
      <w:r>
        <w:rPr/>
        <w:t xml:space="preserve">Pani Kierownik wyjaśniła, że część zagadnień omówiła już w poprzednim punkcie porządku obrad. Dodała jedynie, że jest to novum w ustawie o pomocy społecznej. Ustawodawca przekłada kompetencje na Radę Powiatu, bo do tej pory było to w kompetencji starosty. </w:t>
      </w:r>
    </w:p>
    <w:p>
      <w:pPr>
        <w:pStyle w:val="List"/>
        <w:ind w:left="0" w:hanging="0"/>
        <w:jc w:val="both"/>
        <w:rPr/>
      </w:pPr>
      <w:r>
        <w:rPr/>
      </w:r>
    </w:p>
    <w:p>
      <w:pPr>
        <w:pStyle w:val="TextBody"/>
        <w:rPr/>
      </w:pPr>
      <w:r>
        <w:rPr/>
        <w:t xml:space="preserve">Przewodnicząca Rady poprosiła o przedstawienie opinii Komisji Polityki Społecznej na temat przedmiotowego projektu uchwały. </w:t>
      </w:r>
    </w:p>
    <w:p>
      <w:pPr>
        <w:pStyle w:val="TextBody"/>
        <w:rPr/>
      </w:pPr>
      <w:r>
        <w:rPr/>
      </w:r>
    </w:p>
    <w:p>
      <w:pPr>
        <w:pStyle w:val="TextBody"/>
        <w:rPr/>
      </w:pPr>
      <w:r>
        <w:rPr/>
        <w:t>Przewodniczący Komisji Henryk Wielgo poinformował, że Komisja jednogłośnie pozytywnie zaopiniowała projekt uchwały w sprawie określenia warunków częściowego lub całkowitego zwalniania rodziców z opłat za pobyt dziecka oraz osoby pełnoletniej w rodzinie zastępczej na terenie Powiatu Łódzkiego Wschodniego.</w:t>
      </w:r>
    </w:p>
    <w:p>
      <w:pPr>
        <w:pStyle w:val="TextBody"/>
        <w:rPr/>
      </w:pPr>
      <w:r>
        <w:rPr/>
      </w:r>
    </w:p>
    <w:p>
      <w:pPr>
        <w:pStyle w:val="TextBody"/>
        <w:rPr/>
      </w:pPr>
      <w:r>
        <w:rPr/>
        <w:t>Przewodnicząca Rady przypomniała, że przedmiotowy projekt uchwały uzyskał także pozytywną opinię Komisji Budżetu i Finansów.</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6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18 </w:t>
      </w:r>
      <w:r>
        <w:rPr/>
        <w:t>do protokołu.</w:t>
      </w:r>
    </w:p>
    <w:p>
      <w:pPr>
        <w:pStyle w:val="List"/>
        <w:ind w:left="0" w:hanging="0"/>
        <w:jc w:val="both"/>
        <w:rPr/>
      </w:pPr>
      <w:r>
        <w:rPr/>
      </w:r>
    </w:p>
    <w:p>
      <w:pPr>
        <w:pStyle w:val="List"/>
        <w:ind w:left="0" w:hanging="0"/>
        <w:jc w:val="both"/>
        <w:rPr/>
      </w:pPr>
      <w:r>
        <w:rPr/>
      </w:r>
    </w:p>
    <w:p>
      <w:pPr>
        <w:pStyle w:val="TextBody"/>
        <w:rPr/>
      </w:pPr>
      <w:r>
        <w:rPr>
          <w:b/>
          <w:i/>
          <w:sz w:val="32"/>
        </w:rPr>
        <w:t xml:space="preserve">Pkt 13 porządku obrad - </w:t>
      </w:r>
      <w:r>
        <w:rPr>
          <w:b/>
          <w:i/>
          <w:sz w:val="32"/>
          <w:u w:val="single"/>
        </w:rPr>
        <w:t>Podjęcie uchwały zmieniającej plan finansowy Państwowego Funduszu Rehabilitacji Osób Niepełnosprawnych dla Powiatu Łódzkiego Wschodniego w roku 2004.</w:t>
      </w:r>
    </w:p>
    <w:p>
      <w:pPr>
        <w:pStyle w:val="List"/>
        <w:ind w:left="0" w:hanging="0"/>
        <w:jc w:val="both"/>
        <w:rPr>
          <w:b/>
          <w:b/>
          <w:i/>
          <w:i/>
          <w:sz w:val="32"/>
          <w:u w:val="single"/>
        </w:rPr>
      </w:pPr>
      <w:r>
        <w:rPr>
          <w:b/>
          <w:i/>
          <w:sz w:val="32"/>
          <w:u w:val="single"/>
        </w:rPr>
      </w:r>
    </w:p>
    <w:p>
      <w:pPr>
        <w:pStyle w:val="List"/>
        <w:ind w:left="0" w:hanging="0"/>
        <w:jc w:val="both"/>
        <w:rPr>
          <w:sz w:val="24"/>
        </w:rPr>
      </w:pPr>
      <w:r>
        <w:rPr>
          <w:sz w:val="24"/>
        </w:rPr>
        <w:t>Przewodnicząca Rady poprosiła Kierownika PCPR Urszulę Łużniak o przybliżenie tematu.</w:t>
      </w:r>
    </w:p>
    <w:p>
      <w:pPr>
        <w:pStyle w:val="List"/>
        <w:ind w:left="0" w:hanging="0"/>
        <w:jc w:val="both"/>
        <w:rPr>
          <w:sz w:val="24"/>
        </w:rPr>
      </w:pPr>
      <w:r>
        <w:rPr>
          <w:sz w:val="24"/>
        </w:rPr>
      </w:r>
    </w:p>
    <w:p>
      <w:pPr>
        <w:pStyle w:val="List"/>
        <w:ind w:left="0" w:hanging="0"/>
        <w:jc w:val="both"/>
        <w:rPr>
          <w:sz w:val="24"/>
        </w:rPr>
      </w:pPr>
      <w:r>
        <w:rPr>
          <w:sz w:val="24"/>
        </w:rPr>
        <w:t xml:space="preserve">Urszula Łużniak przypomniała, że plan PFRON na 2004 rok został przyjęty uchwałą w lutym. Proponowane zmiany dotyczą części rehabilitacji społecznej i związane z bieżącym wykonywaniem zadań. Proponuje się zmniejszenie o 6 tys zł w dofinansowaniu turnusów rehabilitacyjnych w części dotyczącej dzieci i młodzieży. Te 6 tys proponuje się przenieść na zwiększenie w zadaniu pt. Zaopatrzenie w sprzęt rehabilitacyjny, środki ortopedyczne i pomocnicze również po stronie dzieci i młodzieży. W tej chwili na podstawie złożonych wniosków nie mamy pełnego zapotrzebowania na turnusy rehabilitacyjne, natomiast jeśli chodzi o sprzęt, są już wnioski, na które bez tego przeniesienia nie ma pokrycia. W tym roku jest dość duże nasilenie wniosków droższych, tj. oprzyrządowania, protezowania wniosków na aparaty słuchowe. Kolejne przeniesienie jest w zadaniu pt. Likwidacja barier architektonicznych. Tutaj proponuje się zmniejszenie w części dotyczącej dorosłych na rzecz dzieci. Jest to kwota 6 tys zł. Jest odpowiedni wniosek zaopiniowany przez Powiatową Radę ds. Osób Niepełnosprawnych (wniosek, który będzie likwidował podjazd). Jeżeli Rada zatwierdzi ten plan, to właściwie na podstawie tych wniosków, które zostały złożone na chwilę obecną. Po dokonaniu zmian, jesteśmy już po wyczerpaniu środków, jeżeli chodzi o część rehabilitacji społecznej. </w:t>
      </w:r>
    </w:p>
    <w:p>
      <w:pPr>
        <w:pStyle w:val="List"/>
        <w:ind w:left="0" w:hanging="0"/>
        <w:jc w:val="both"/>
        <w:rPr>
          <w:sz w:val="24"/>
        </w:rPr>
      </w:pPr>
      <w:r>
        <w:rPr>
          <w:sz w:val="24"/>
        </w:rPr>
      </w:r>
    </w:p>
    <w:p>
      <w:pPr>
        <w:pStyle w:val="TextBody"/>
        <w:rPr/>
      </w:pPr>
      <w:r>
        <w:rPr/>
        <w:t xml:space="preserve">Przewodnicząca Rady poprosiła o przedstawienie opinii Komisji Polityki Społecznej na temat przedmiotowego projektu uchwały. </w:t>
      </w:r>
    </w:p>
    <w:p>
      <w:pPr>
        <w:pStyle w:val="TextBody"/>
        <w:rPr/>
      </w:pPr>
      <w:r>
        <w:rPr/>
      </w:r>
    </w:p>
    <w:p>
      <w:pPr>
        <w:pStyle w:val="TextBody"/>
        <w:rPr/>
      </w:pPr>
      <w:r>
        <w:rPr/>
        <w:t xml:space="preserve">Przewodniczący Komisji Henryk Wielgo poinformował, że Komisja, jednogłośnie pozytywnie zaopiniowała projekt uchwały zmieniającej plan finansowy Państwowego Funduszu Rehabilitacji Osób Niepełnosprawnych dla Powiatu Łódzkiego Wschodniego w roku 2004. </w:t>
      </w:r>
    </w:p>
    <w:p>
      <w:pPr>
        <w:pStyle w:val="TextBody"/>
        <w:rPr/>
      </w:pPr>
      <w:r>
        <w:rPr/>
      </w:r>
    </w:p>
    <w:p>
      <w:pPr>
        <w:pStyle w:val="TextBody"/>
        <w:rPr/>
      </w:pPr>
      <w:r>
        <w:rPr/>
        <w:t>Jednocześnie Przewodnicząca Rady przypomniała, że przedmiotowy projekt uchwały uzyskał także pozytywną opinię Komisji Budżetu i Finansów.</w:t>
      </w:r>
    </w:p>
    <w:p>
      <w:pPr>
        <w:pStyle w:val="TextBody"/>
        <w:rPr/>
      </w:pPr>
      <w:r>
        <w:rPr/>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6 głosach „za”, 0 „przeciw” i 0 „wstrzymuję się” uchwała została przyjęta.</w:t>
      </w:r>
    </w:p>
    <w:p>
      <w:pPr>
        <w:pStyle w:val="Tekstpodstawowy3"/>
        <w:rPr/>
      </w:pPr>
      <w:r>
        <w:rPr/>
      </w:r>
    </w:p>
    <w:p>
      <w:pPr>
        <w:pStyle w:val="TextBody"/>
        <w:rPr/>
      </w:pPr>
      <w:r>
        <w:rPr/>
        <w:t xml:space="preserve">Projekt uchwały stanowi </w:t>
      </w:r>
      <w:r>
        <w:rPr>
          <w:b/>
          <w:u w:val="single"/>
        </w:rPr>
        <w:t xml:space="preserve">załącznik nr 19 </w:t>
      </w:r>
      <w:r>
        <w:rPr/>
        <w:t>do protokołu.</w:t>
      </w:r>
    </w:p>
    <w:p>
      <w:pPr>
        <w:pStyle w:val="TextBody"/>
        <w:rPr/>
      </w:pPr>
      <w:r>
        <w:rPr/>
        <w:t xml:space="preserve">Przewodnicząca Rady Agnieszka Biała ogłosiła 15 minut przerwy. </w:t>
      </w:r>
    </w:p>
    <w:p>
      <w:pPr>
        <w:pStyle w:val="TextBody"/>
        <w:rPr/>
      </w:pPr>
      <w:r>
        <w:rPr/>
      </w:r>
    </w:p>
    <w:p>
      <w:pPr>
        <w:pStyle w:val="TextBody"/>
        <w:rPr/>
      </w:pPr>
      <w:r>
        <w:rPr/>
      </w:r>
    </w:p>
    <w:p>
      <w:pPr>
        <w:pStyle w:val="TextBody"/>
        <w:rPr/>
      </w:pPr>
      <w:r>
        <w:rPr/>
        <w:t>Po przerwie przystąpiono do dalszej realizacji porządku obrad.</w:t>
      </w:r>
    </w:p>
    <w:p>
      <w:pPr>
        <w:pStyle w:val="List"/>
        <w:ind w:left="0" w:hanging="0"/>
        <w:jc w:val="both"/>
        <w:rPr/>
      </w:pPr>
      <w:r>
        <w:rPr/>
      </w:r>
    </w:p>
    <w:p>
      <w:pPr>
        <w:pStyle w:val="List"/>
        <w:ind w:left="0" w:hanging="0"/>
        <w:jc w:val="both"/>
        <w:rPr/>
      </w:pPr>
      <w:r>
        <w:rPr/>
      </w:r>
    </w:p>
    <w:p>
      <w:pPr>
        <w:pStyle w:val="TextBody"/>
        <w:rPr/>
      </w:pPr>
      <w:r>
        <w:rPr>
          <w:b/>
          <w:i/>
          <w:sz w:val="32"/>
        </w:rPr>
        <w:t xml:space="preserve">Pkt 14 porządku obrad </w:t>
      </w:r>
      <w:r>
        <w:rPr>
          <w:b/>
          <w:i/>
          <w:sz w:val="32"/>
          <w:u w:val="single"/>
        </w:rPr>
        <w:t>- Podjęcie uchwały w sprawie współfinansowania i prowadzenia inwestycji na drogach powiatowych Powiatu Łódzkiego Wschodniego w Gminie Nowosolna.</w:t>
      </w:r>
    </w:p>
    <w:p>
      <w:pPr>
        <w:pStyle w:val="TextBody"/>
        <w:rPr>
          <w:b/>
          <w:b/>
          <w:i/>
          <w:i/>
          <w:sz w:val="32"/>
          <w:u w:val="single"/>
        </w:rPr>
      </w:pPr>
      <w:r>
        <w:rPr>
          <w:b/>
          <w:i/>
          <w:sz w:val="32"/>
          <w:u w:val="single"/>
        </w:rPr>
      </w:r>
    </w:p>
    <w:p>
      <w:pPr>
        <w:pStyle w:val="TextBody"/>
        <w:rPr/>
      </w:pPr>
      <w:r>
        <w:rPr/>
        <w:t>Przewodnicząca Rady poprosiła Naczelnika Wydziały Rozwoju Gospodarczego, Rolnictwa i Ochrony Środowiska Dariusza Łukowiaka o przybliżenie tematu.</w:t>
      </w:r>
    </w:p>
    <w:p>
      <w:pPr>
        <w:pStyle w:val="TextBody"/>
        <w:rPr/>
      </w:pPr>
      <w:r>
        <w:rPr/>
      </w:r>
    </w:p>
    <w:p>
      <w:pPr>
        <w:pStyle w:val="TextBody"/>
        <w:rPr/>
      </w:pPr>
      <w:r>
        <w:rPr/>
        <w:t xml:space="preserve">Dariusz Łukowian wyjaśnił, że przedmiotowy projekt uchwały zawiera porozumienie, które określa warunki współfinansowania tychże inwestycji. W przypadku gminy Nowosolna są to budowy 3 chodników na drogach powiatowych: na ul. Głównej w Kalonce 1000m, na drodze powiatowej w Skoszewach około 1000m, oraz na drodze powiatowej ul. Wiączyńska w Wiączyniu Dolnym – około 1000m. Zasady współfinansowania będą polegały na tym, iż powiat łódzki wschodni zobowiązuje się do opracowania dokumentacji technicznej, uzyskania pozwolenia na budowę i sfinansowania tej części zadania, natomiast gmina Nowosolna z własnych środków zobowiązuje się do wykonania tych trzech inwestycji w postaci chodników w latach 2005 – 2006. </w:t>
      </w:r>
    </w:p>
    <w:p>
      <w:pPr>
        <w:pStyle w:val="List"/>
        <w:ind w:left="0" w:hanging="0"/>
        <w:jc w:val="both"/>
        <w:rPr/>
      </w:pPr>
      <w:r>
        <w:rPr/>
      </w:r>
    </w:p>
    <w:p>
      <w:pPr>
        <w:pStyle w:val="TextBody"/>
        <w:rPr/>
      </w:pPr>
      <w:r>
        <w:rPr/>
        <w:t xml:space="preserve">Przewodnicząca Rady poprosiła o przedstawienie opinii Komisji Bezpieczeństwa, Ochrony Środowiska i Gospodarki na temat przedmiotowego projektu uchwały. </w:t>
      </w:r>
    </w:p>
    <w:p>
      <w:pPr>
        <w:pStyle w:val="TextBody"/>
        <w:rPr/>
      </w:pPr>
      <w:r>
        <w:rPr/>
      </w:r>
    </w:p>
    <w:p>
      <w:pPr>
        <w:pStyle w:val="TextBody"/>
        <w:rPr/>
      </w:pPr>
      <w:r>
        <w:rPr/>
        <w:t>Przewodniczący Komisji Ryszard Hadała poinformował, że Komisja jednogłośnie pozytywnie zaopiniowała projekt uchwały w sprawie współfinansowania i prowadzenia inwestycji na drogach powiatowych Powiatu Łódzkiego Wschodniego w Gminie Nowosolna.</w:t>
      </w:r>
    </w:p>
    <w:p>
      <w:pPr>
        <w:pStyle w:val="TextBody"/>
        <w:rPr/>
      </w:pPr>
      <w:r>
        <w:rPr/>
      </w:r>
    </w:p>
    <w:p>
      <w:pPr>
        <w:pStyle w:val="TextBody"/>
        <w:rPr/>
      </w:pPr>
      <w:r>
        <w:rPr/>
        <w:t>Przewodnicząca Rady przypomniała, że przedmiotowy projekt uchwały uzyskał także pozytywną opinię Komisji Budżetu i Finansów.</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6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20 </w:t>
      </w:r>
      <w:r>
        <w:rPr/>
        <w:t>do protokołu.</w:t>
      </w:r>
    </w:p>
    <w:p>
      <w:pPr>
        <w:pStyle w:val="List"/>
        <w:ind w:left="0" w:hanging="0"/>
        <w:jc w:val="both"/>
        <w:rPr/>
      </w:pPr>
      <w:r>
        <w:rPr/>
      </w:r>
    </w:p>
    <w:p>
      <w:pPr>
        <w:pStyle w:val="List"/>
        <w:ind w:left="0" w:hanging="0"/>
        <w:jc w:val="both"/>
        <w:rPr/>
      </w:pPr>
      <w:r>
        <w:rPr/>
      </w:r>
    </w:p>
    <w:p>
      <w:pPr>
        <w:pStyle w:val="TextBody"/>
        <w:rPr/>
      </w:pPr>
      <w:r>
        <w:rPr>
          <w:b/>
          <w:i/>
          <w:sz w:val="32"/>
        </w:rPr>
        <w:t>Pkt 15 porządku obrad</w:t>
      </w:r>
      <w:r>
        <w:rPr>
          <w:b/>
          <w:i/>
          <w:sz w:val="32"/>
          <w:u w:val="single"/>
        </w:rPr>
        <w:t xml:space="preserve"> - Podjęcie uchwały w sprawie współfinansowania i prowadzenia inwestycji na drogach powiatowych Powiatu Łódzkiego Wschodniego w gminie Andrespol (ul. Tuszyńska).</w:t>
      </w:r>
    </w:p>
    <w:p>
      <w:pPr>
        <w:pStyle w:val="TextBody"/>
        <w:rPr/>
      </w:pPr>
      <w:r>
        <w:rPr/>
        <w:t>Przewodnicząca Rady poprosiła Naczelnika Wydziału Rozwoju Gospodarczego, Rolnictwa i Ochrony Środowiska Dariusza Łukowiaka o przybliżenie tematu.</w:t>
      </w:r>
    </w:p>
    <w:p>
      <w:pPr>
        <w:pStyle w:val="Tekstpodstawowy3"/>
        <w:rPr>
          <w:b/>
          <w:b/>
          <w:i/>
          <w:i/>
          <w:sz w:val="32"/>
        </w:rPr>
      </w:pPr>
      <w:r>
        <w:rPr>
          <w:b/>
          <w:i/>
          <w:sz w:val="32"/>
        </w:rPr>
      </w:r>
    </w:p>
    <w:p>
      <w:pPr>
        <w:pStyle w:val="TextBody"/>
        <w:rPr/>
      </w:pPr>
      <w:r>
        <w:rPr/>
        <w:t xml:space="preserve">Pan Naczelnik wyjaśnił, że przedmiotowy projekt uchwały zawiera załącznik w postaci porozumienia z gminą Andrespol. To współfinansowanie będzie polegało na tym, iż powiat łódzki wschodni zobowiązuje się do wykonania nawierzchni wraz z poszerzeniem na odcinku 744m, natomiast gmina Andrespol wykona okrawężnikowanie jezdni na tym odcinku oraz odwodnienie w postaci studni chłonnych. Współfinansowanie tej inwestycji będzie polegało na tym, iż powiat ogłosi stosowny przetarg na zakres kosztorysowy ujęty i przedstawiony przez Naczelnika. To samo uczyni gmina Andrespol na zakres robót objętych wspófinansowaniem – zostanie ogłoszony przetarg przez gminę Andrespol i roboty wykonane przez wykonawcę wyłonionego w drodze przetargu przez gminę Andrespol. Naczelnik dodał, że realizacja tejże inwestycji będzie przebiegała i wykonanie jest planowane w 2004 roku (do 15 października roku 2004). </w:t>
      </w:r>
    </w:p>
    <w:p>
      <w:pPr>
        <w:pStyle w:val="List"/>
        <w:ind w:left="0" w:hanging="0"/>
        <w:jc w:val="both"/>
        <w:rPr/>
      </w:pPr>
      <w:r>
        <w:rPr/>
      </w:r>
    </w:p>
    <w:p>
      <w:pPr>
        <w:pStyle w:val="TextBody"/>
        <w:rPr/>
      </w:pPr>
      <w:r>
        <w:rPr/>
        <w:t xml:space="preserve">Przewodnicząca Rady poprosiła o przedstawienie opinii Komisji Bezpieczeństwa, Ochrony Środowiska i Gospodarki na temat przedmiotowego projektu uchwały. </w:t>
      </w:r>
    </w:p>
    <w:p>
      <w:pPr>
        <w:pStyle w:val="TextBody"/>
        <w:rPr/>
      </w:pPr>
      <w:r>
        <w:rPr/>
      </w:r>
    </w:p>
    <w:p>
      <w:pPr>
        <w:pStyle w:val="TextBody"/>
        <w:rPr/>
      </w:pPr>
      <w:r>
        <w:rPr/>
        <w:t>Przewodniczący Komisji Ryszard Hadała poinformował, że Komisja jednogłośnie pozytywnie zaopiniowała projekt uchwały w sprawie współfinansowania i prowadzenia inwestycji na drogach powiatowych Powiatu Łódzkiego Wschodniego w Gminie Andrespol (ul. Tuszyńska).</w:t>
      </w:r>
    </w:p>
    <w:p>
      <w:pPr>
        <w:pStyle w:val="TextBody"/>
        <w:rPr/>
      </w:pPr>
      <w:r>
        <w:rPr/>
      </w:r>
    </w:p>
    <w:p>
      <w:pPr>
        <w:pStyle w:val="TextBody"/>
        <w:rPr/>
      </w:pPr>
      <w:r>
        <w:rPr/>
        <w:t>Przewodnicząca Rady przypomniała, że przedmiotowy projekt uchwały uzyskał także pozytywną opinię Komisji Budżetu i Finansów.</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7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21 </w:t>
      </w:r>
      <w:r>
        <w:rPr/>
        <w:t>do protokołu.</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TextBody"/>
        <w:rPr/>
      </w:pPr>
      <w:r>
        <w:rPr>
          <w:b/>
          <w:i/>
          <w:sz w:val="32"/>
        </w:rPr>
        <w:t xml:space="preserve">Pkt 16 porządku obrad </w:t>
      </w:r>
      <w:r>
        <w:rPr>
          <w:b/>
          <w:i/>
          <w:sz w:val="32"/>
          <w:u w:val="single"/>
        </w:rPr>
        <w:t>- Podjęcie uchwały w sprawie współfinansowania i prowadzenia inwestycji na drogach powiatowych Powiatu Łódzkiego Wschodniego w Gminie Andrespol (ul. Główna  w Janówce).</w:t>
      </w:r>
    </w:p>
    <w:p>
      <w:pPr>
        <w:pStyle w:val="TextBody"/>
        <w:rPr>
          <w:b/>
          <w:b/>
          <w:i/>
          <w:i/>
          <w:sz w:val="32"/>
          <w:u w:val="single"/>
        </w:rPr>
      </w:pPr>
      <w:r>
        <w:rPr>
          <w:b/>
          <w:i/>
          <w:sz w:val="32"/>
          <w:u w:val="single"/>
        </w:rPr>
      </w:r>
    </w:p>
    <w:p>
      <w:pPr>
        <w:pStyle w:val="TextBody"/>
        <w:rPr/>
      </w:pPr>
      <w:r>
        <w:rPr/>
        <w:t>Przewodnicząca Rady poprosiła Naczelnika Wydziału Rozwoju Gospodarczego, Rolnictwa i Ochrony Środowiska Dariusza Łukowiaka o przybliżenie tematu.</w:t>
      </w:r>
    </w:p>
    <w:p>
      <w:pPr>
        <w:pStyle w:val="TextBody"/>
        <w:rPr/>
      </w:pPr>
      <w:r>
        <w:rPr/>
      </w:r>
    </w:p>
    <w:p>
      <w:pPr>
        <w:pStyle w:val="TextBody"/>
        <w:rPr/>
      </w:pPr>
      <w:r>
        <w:rPr/>
        <w:t xml:space="preserve">Pan Naczelnik wyjaśnił, że przedstawione porozumienie stanowiące załącznik do niniejszej uchwały obejmuje współfinansowanie budowy chodnika na drodze powiatowej ul. Główna w Janówce na odcinku ok. 1100m. Zasady współfinansowania będą podobne, jak w przypadku gminy Nowosolna. Powiat łódzki wschodni zobowiązuje się do wykonania i sfinansowania całości dokumentacji technicznej ze stosownym pozwoleniem na budowę, natomiast jeśli chodzi o wykonanie tych robót – będą one wykonane w latach 2005 – 2006 przez gminę Andrespol. </w:t>
      </w:r>
    </w:p>
    <w:p>
      <w:pPr>
        <w:pStyle w:val="List"/>
        <w:ind w:left="0" w:hanging="0"/>
        <w:jc w:val="both"/>
        <w:rPr/>
      </w:pPr>
      <w:r>
        <w:rPr/>
      </w:r>
    </w:p>
    <w:p>
      <w:pPr>
        <w:pStyle w:val="TextBody"/>
        <w:rPr/>
      </w:pPr>
      <w:r>
        <w:rPr/>
        <w:t xml:space="preserve">Przewodnicząca Rady poprosiła o przedstawienie opinii Komisji Bezpieczeństwa, Ochrony Środowiska i Gospodarki na temat przedmiotowego projektu uchwały. </w:t>
      </w:r>
    </w:p>
    <w:p>
      <w:pPr>
        <w:pStyle w:val="TextBody"/>
        <w:rPr/>
      </w:pPr>
      <w:r>
        <w:rPr/>
      </w:r>
    </w:p>
    <w:p>
      <w:pPr>
        <w:pStyle w:val="TextBody"/>
        <w:rPr>
          <w:b/>
          <w:b/>
          <w:i/>
          <w:i/>
          <w:sz w:val="32"/>
          <w:u w:val="single"/>
        </w:rPr>
      </w:pPr>
      <w:r>
        <w:rPr/>
        <w:t>Przewodniczący Komisji Ryszard Hadała poinformował, że Komisja Bezpieczeństwa, Ochrony Środowiska i Gospodarki jednogłośnie pozytywnie zaopiniowała projekt uchwały w sprawie współfinansowania i prowadzenia inwestycji na drogach powiatowych Powiatu Łódzkiego Wschodniego w Gminie Andrespol (ul. Główna  w Janówce).</w:t>
      </w:r>
    </w:p>
    <w:p>
      <w:pPr>
        <w:pStyle w:val="TextBody"/>
        <w:rPr/>
      </w:pPr>
      <w:r>
        <w:rPr/>
        <w:t xml:space="preserve"> </w:t>
      </w:r>
    </w:p>
    <w:p>
      <w:pPr>
        <w:pStyle w:val="TextBody"/>
        <w:rPr/>
      </w:pPr>
      <w:r>
        <w:rPr/>
        <w:t>Przewodnicząca Rady przypomniała, że przedmiotowy projekt uchwały uzyskał także pozytywną opinię Komisji Budżetu i Finansów.</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 xml:space="preserve">Przy 17 głosach „za”, 0 „przeciw” i 0 „wstrzymuję się” uchwała została przyjęta jednogłośnie. </w:t>
      </w:r>
    </w:p>
    <w:p>
      <w:pPr>
        <w:pStyle w:val="TextBody"/>
        <w:rPr/>
      </w:pPr>
      <w:r>
        <w:rPr/>
      </w:r>
    </w:p>
    <w:p>
      <w:pPr>
        <w:pStyle w:val="TextBody"/>
        <w:rPr/>
      </w:pPr>
      <w:r>
        <w:rPr/>
        <w:t xml:space="preserve">Uchwała stanowi </w:t>
      </w:r>
      <w:r>
        <w:rPr>
          <w:b/>
          <w:u w:val="single"/>
        </w:rPr>
        <w:t xml:space="preserve">załącznik nr 22 </w:t>
      </w:r>
      <w:r>
        <w:rPr/>
        <w:t>do protokołu.</w:t>
      </w:r>
    </w:p>
    <w:p>
      <w:pPr>
        <w:pStyle w:val="List"/>
        <w:ind w:left="0" w:hanging="0"/>
        <w:jc w:val="both"/>
        <w:rPr/>
      </w:pPr>
      <w:r>
        <w:rPr/>
      </w:r>
    </w:p>
    <w:p>
      <w:pPr>
        <w:pStyle w:val="List"/>
        <w:ind w:left="0" w:hanging="0"/>
        <w:jc w:val="both"/>
        <w:rPr/>
      </w:pPr>
      <w:r>
        <w:rPr/>
      </w:r>
    </w:p>
    <w:p>
      <w:pPr>
        <w:pStyle w:val="Tekstpodstawowy3"/>
        <w:rPr/>
      </w:pPr>
      <w:r>
        <w:rPr>
          <w:b/>
          <w:i/>
          <w:sz w:val="32"/>
        </w:rPr>
        <w:t xml:space="preserve">Pkt 17 porządku obrad </w:t>
      </w:r>
      <w:r>
        <w:rPr>
          <w:b/>
          <w:i/>
          <w:sz w:val="32"/>
          <w:u w:val="single"/>
        </w:rPr>
        <w:t>- Podjęcie uchwały w sprawie ustalenia stawek stosowanych przy zajęciu pasa drogowego dróg powiatowych Powiatu Łódzkiego Wschodniego.</w:t>
      </w:r>
    </w:p>
    <w:p>
      <w:pPr>
        <w:pStyle w:val="List"/>
        <w:ind w:left="0" w:hanging="0"/>
        <w:jc w:val="both"/>
        <w:rPr>
          <w:b/>
          <w:b/>
          <w:i/>
          <w:i/>
          <w:sz w:val="32"/>
          <w:u w:val="single"/>
        </w:rPr>
      </w:pPr>
      <w:r>
        <w:rPr>
          <w:b/>
          <w:i/>
          <w:sz w:val="32"/>
          <w:u w:val="single"/>
        </w:rPr>
      </w:r>
    </w:p>
    <w:p>
      <w:pPr>
        <w:pStyle w:val="TextBody"/>
        <w:rPr/>
      </w:pPr>
      <w:r>
        <w:rPr/>
        <w:t>Przewodnicząca Rady poprosiła Naczelnika Wydziału Rozwoju Gospodarczego, Rolnictwa i Ochrony Środowiska Dariusza Łukowiaka o przybliżenie tematu.</w:t>
      </w:r>
    </w:p>
    <w:p>
      <w:pPr>
        <w:pStyle w:val="TextBody"/>
        <w:rPr/>
      </w:pPr>
      <w:r>
        <w:rPr/>
      </w:r>
    </w:p>
    <w:p>
      <w:pPr>
        <w:pStyle w:val="TextBody"/>
        <w:rPr/>
      </w:pPr>
      <w:r>
        <w:rPr/>
        <w:t xml:space="preserve">Pan Naczelnik wyjaśnił, że w związku ze zmianami ustawy o drogach publicznych  wprowadzone ustawą z dnia 14 listopada 2003 roku, a w szczególności na podstawie art.40 pkt 8 tejże ustawy, jednostka samorządu terytorialnego zobligowana jest do ustalenia w drodze stosownej uchwały stawek opłat za zajęcie pasa drogowego. Szczegóły dotyczące wysokości stawek podane są w załączniku nr 1, szczegółowe uzasadnienie dotyczące naliczania tychże opłat znajduje się w uzasadnieniu do uchwały. Naczelnik dodał, iż w projekcie uchwało zaproponowano utrzymanie tychże opłat na tym samym poziomie ze względu na to, że gminy, inwestorzy, jak i osoby fizyczne występujące z wnioskami o zajęcie pasa drogowego są przyzwyczajone do stosowania właśnie takich stawek i nie ma potrzeby ich zmian. Wprowadzone zostały korekty, m.in. uproszczono sprawy związane z ujednoliceniem opłat za infrastrukturę w terenie zabudowanym i niezabudowanym (do tej pory były to dwie różne stawki).  </w:t>
      </w:r>
    </w:p>
    <w:p>
      <w:pPr>
        <w:pStyle w:val="List"/>
        <w:ind w:left="0" w:hanging="0"/>
        <w:jc w:val="both"/>
        <w:rPr/>
      </w:pPr>
      <w:r>
        <w:rPr/>
      </w:r>
    </w:p>
    <w:p>
      <w:pPr>
        <w:pStyle w:val="TextBody"/>
        <w:rPr/>
      </w:pPr>
      <w:r>
        <w:rPr/>
        <w:t xml:space="preserve">Przewodnicząca Rady poprosiła o przedstawienie opinii Komisji Bezpieczeństwa, Ochrony Środowiska i Gospodarki na temat przedmiotowego projektu uchwały. </w:t>
      </w:r>
    </w:p>
    <w:p>
      <w:pPr>
        <w:pStyle w:val="TextBody"/>
        <w:rPr/>
      </w:pPr>
      <w:r>
        <w:rPr/>
      </w:r>
    </w:p>
    <w:p>
      <w:pPr>
        <w:pStyle w:val="TextBody"/>
        <w:rPr/>
      </w:pPr>
      <w:r>
        <w:rPr/>
      </w:r>
    </w:p>
    <w:p>
      <w:pPr>
        <w:pStyle w:val="Tekstpodstawowy3"/>
        <w:rPr/>
      </w:pPr>
      <w:r>
        <w:rPr/>
        <w:t>Przewodniczący Komisji Ryszard Hadała poinformował, że Komisja jednogłośnie pozytywnie zaopiniowała projekt uchwały w sprawie ustalenia stawek stosowanych przy zajęciu pasa drogowego dróg powiatowych Powiatu Łódzkiego Wschodniego.</w:t>
      </w:r>
    </w:p>
    <w:p>
      <w:pPr>
        <w:pStyle w:val="TextBody"/>
        <w:rPr/>
      </w:pPr>
      <w:r>
        <w:rPr/>
      </w:r>
    </w:p>
    <w:p>
      <w:pPr>
        <w:pStyle w:val="TextBody"/>
        <w:rPr/>
      </w:pPr>
      <w:r>
        <w:rPr/>
        <w:t>Przewodnicząca Rady przypomniała, że przedmiotowy projekt uchwały uzyskał także pozytywną opinię Komisji Budżetu i Finansów.</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23 </w:t>
      </w:r>
      <w:r>
        <w:rPr/>
        <w:t>do protokołu.</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TextBody"/>
        <w:rPr/>
      </w:pPr>
      <w:r>
        <w:rPr>
          <w:b/>
          <w:i/>
          <w:sz w:val="32"/>
        </w:rPr>
        <w:t xml:space="preserve">Pkt 18 porządku obrad </w:t>
      </w:r>
      <w:r>
        <w:rPr>
          <w:b/>
          <w:i/>
          <w:sz w:val="32"/>
          <w:u w:val="single"/>
        </w:rPr>
        <w:t>- Podjęcie uchwały w sprawie sprzedaży na rzecz najemców samodzielnych lokali mieszkalnych położonych w budynku wielorodzinnym w Koluszkach przy ul. Wigury 2.</w:t>
      </w:r>
    </w:p>
    <w:p>
      <w:pPr>
        <w:pStyle w:val="TextBody"/>
        <w:rPr>
          <w:b/>
          <w:b/>
          <w:i/>
          <w:i/>
          <w:sz w:val="32"/>
          <w:u w:val="single"/>
        </w:rPr>
      </w:pPr>
      <w:r>
        <w:rPr>
          <w:b/>
          <w:i/>
          <w:sz w:val="32"/>
          <w:u w:val="single"/>
        </w:rPr>
      </w:r>
    </w:p>
    <w:p>
      <w:pPr>
        <w:pStyle w:val="TextBody"/>
        <w:rPr/>
      </w:pPr>
      <w:r>
        <w:rPr/>
        <w:t>Przewodnicząca Rady poprosiła Naczelnika Wydziału Budownictwa, Geodezji i Gospodarki Nieruchomościami Bogusława Bilińskiego o wprowadzenie do tematu.</w:t>
      </w:r>
    </w:p>
    <w:p>
      <w:pPr>
        <w:pStyle w:val="TextBody"/>
        <w:rPr/>
      </w:pPr>
      <w:r>
        <w:rPr/>
      </w:r>
    </w:p>
    <w:p>
      <w:pPr>
        <w:pStyle w:val="TextBody"/>
        <w:rPr/>
      </w:pPr>
      <w:r>
        <w:rPr/>
        <w:t>Naczelnik wyjaśnił, że proponowana uchwała ma umożliwić rozpoczęcie procedury związanej ze zbyciem lokali mieszkalnych na rzecz dotychczasowych najemców. Chodzi tu o budynek mieszkalny stanowiący własność powiatu na podstawie decyzji wojewody łódzkiego z 2003 roku położony w Koluszkach przy ul. Wigury 2. Oprócz dwóch budynków – budynku głównego szkoły i budynku warsztatów szkoły, jest to trzeci budynek. Tym budynkiem administruje od 1 stycznia 1999r. dyrektor Zespołu Szkół przy ul. Wigury 2 w Koluszkach. Jest to budynek dwukondygnacyjny wybudowany w roku 1963. Architektonicznie to jest bryła prostopadłościanu z dachem w formie stropodachu. Ostatni remont był tam robiony w sierpniu 1998 roku. W ramach tego remontu przeprowadzono: odnowienie (malowanie elewacji), remont dachu, rynny, okapy i wyprawki blacharskie. Na dzisiaj zarysowują się potrzeby przeprowadzenia innych remontów – poprawienie instalacji centralnego ogrzewania(wymiana kotła), podłączenie do instalacji kanalizacyjnej tego budynku. W związku z potencjalnym źródłem kosztów po stronie powiatu, proponujemy w formie tej uchwały sprzedaż lokali mieszkalnych z udzieleniem pierwszeństwa dotychczasowym najemcom. Rada Powiatu może uchwalić bonifikaty od cen ustalonych na podstawie wyceny rzeczoznawcy. Są to dwa lokale mieszkalne: jeden na parterze, drugi na piętrze. Każdy z nich składa się z dwóch pokoi, kuchni, przedpokoju, powierzchnia każdego z nich wynosi około 54 m</w:t>
      </w:r>
      <w:r>
        <w:rPr>
          <w:vertAlign w:val="superscript"/>
        </w:rPr>
        <w:t>2</w:t>
      </w:r>
      <w:r>
        <w:rPr/>
        <w:t xml:space="preserve">.Rzeczoznawca wycenił każdy z tych lokali wraz z udziałem w gruncie na kwotę około 57 tys zł. Przy proponowanych w projekcie uchwały bonifikatach w wysokości 50% i ewentualnej bonifikacie 15% w przypadku wpłaty jednorazowej przez nabywcę, wpływy do powiatu są na poziomie około 58 tys zł. Potencjalne zainteresowanie najemców jest i zamierzamy na podstawie przyjętej uchwały rozpocząć procedurę sprzedaży mieszkań. </w:t>
      </w:r>
    </w:p>
    <w:p>
      <w:pPr>
        <w:pStyle w:val="List"/>
        <w:ind w:left="0" w:hanging="0"/>
        <w:jc w:val="both"/>
        <w:rPr/>
      </w:pPr>
      <w:r>
        <w:rPr/>
      </w:r>
    </w:p>
    <w:p>
      <w:pPr>
        <w:pStyle w:val="TextBody"/>
        <w:rPr/>
      </w:pPr>
      <w:r>
        <w:rPr/>
        <w:t xml:space="preserve">Przewodnicząca Rady poprosiła o przedstawienie opinii Komisji Bezpieczeństwa, Ochrony Środowiska i Gospodarki na temat przedmiotowego projektu uchwały. </w:t>
      </w:r>
    </w:p>
    <w:p>
      <w:pPr>
        <w:pStyle w:val="TextBody"/>
        <w:rPr/>
      </w:pPr>
      <w:r>
        <w:rPr/>
      </w:r>
    </w:p>
    <w:p>
      <w:pPr>
        <w:pStyle w:val="TextBody"/>
        <w:rPr/>
      </w:pPr>
      <w:r>
        <w:rPr/>
        <w:t>Przewodniczący Komisji Ryszard Hadała poinformował, że Komisja jednogłośnie pozytywnie zaopiniowała projekt uchwały w sprawie sprzedaży na rzecz najemców samodzielnych lokali mieszkalnych położonych w budynku wielorodzinnym w Koluszkach przy ul. Wigury 2.</w:t>
      </w:r>
    </w:p>
    <w:p>
      <w:pPr>
        <w:pStyle w:val="TextBody"/>
        <w:rPr/>
      </w:pPr>
      <w:r>
        <w:rPr/>
      </w:r>
    </w:p>
    <w:p>
      <w:pPr>
        <w:pStyle w:val="TextBody"/>
        <w:rPr/>
      </w:pPr>
      <w:r>
        <w:rPr/>
        <w:t>Przewodnicząca Rady przypomniała, że przedmiotowy projekt uchwały uzyskał także pozytywną opinię Komisji Budżetu i Finansów.</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Normal"/>
        <w:jc w:val="both"/>
        <w:rPr>
          <w:sz w:val="24"/>
        </w:rPr>
      </w:pPr>
      <w:r>
        <w:rPr>
          <w:sz w:val="24"/>
        </w:rPr>
        <w:t>Radny Rafał Ostrowski zwrócił uwagę, że w załączniku do projektu uchwały jest pomyłka: wpisano 10% bonifikaty przy jednorazowej wpłacie, zamiast 15%.</w:t>
      </w:r>
    </w:p>
    <w:p>
      <w:pPr>
        <w:pStyle w:val="Normal"/>
        <w:jc w:val="both"/>
        <w:rPr>
          <w:sz w:val="24"/>
        </w:rPr>
      </w:pPr>
      <w:r>
        <w:rPr>
          <w:sz w:val="24"/>
        </w:rPr>
      </w:r>
    </w:p>
    <w:p>
      <w:pPr>
        <w:pStyle w:val="Normal"/>
        <w:jc w:val="both"/>
        <w:rPr>
          <w:sz w:val="24"/>
        </w:rPr>
      </w:pPr>
      <w:r>
        <w:rPr>
          <w:sz w:val="24"/>
        </w:rPr>
        <w:t>Radny Włodzimierz Bereziński zapytał, czy jeżeli nie znajdzie się nabywca przy tej cenie, to czy można będzie jeszcze raz podejść do tematu stosując większą bonifikatę? Wydaje się bowiem, że ceny lokali w budynku w Łodzi przy ul. Północnej 67 były niższe?</w:t>
      </w:r>
    </w:p>
    <w:p>
      <w:pPr>
        <w:pStyle w:val="Normal"/>
        <w:jc w:val="both"/>
        <w:rPr>
          <w:sz w:val="24"/>
        </w:rPr>
      </w:pPr>
      <w:r>
        <w:rPr>
          <w:sz w:val="24"/>
        </w:rPr>
      </w:r>
    </w:p>
    <w:p>
      <w:pPr>
        <w:pStyle w:val="Normal"/>
        <w:jc w:val="both"/>
        <w:rPr>
          <w:sz w:val="24"/>
        </w:rPr>
      </w:pPr>
      <w:r>
        <w:rPr>
          <w:sz w:val="24"/>
        </w:rPr>
        <w:t xml:space="preserve">Naczelnik Bogusław Biliński odpowiedział, że oczywiście w załączniku do uchwały winno być 15%, a nie 10%. Powtórzył, że mowa jest o bonifikatach w wysokości 50% od ceny lokalu i 15% od wpłaty jednorazowej. Natomiast jeśli chodzi o nieruchomość w Łodzi przy ul. Północnej 67, zamierzaliśmy ją sprzedać w trybie pilnym. Stan techniczny tamtego budynku był dużo gorszy. Nie mieliśmy tam żadnych lokali, które były wykorzystywane do naszych zadań. Natomiast ten budynek był przy szkole, administrowała nim szkoła. Udało nam się wydzielić działkę gruntu z bezpośrednim dostępem do ulicy Wigury. Może to być więc odrębna nieruchomość. Ponadto z uwagi na stan techniczny uznaliśmy, że wpływy ze sprzedaży powinny być większe niż z nieruchomości położonej w Łodzi przy ul. Północnej 67, gdzie bonifikaty wynosiły 70% i 10% za wpłatę jednorazową. Z 12 lokali 8 sprzedano. W tym przypadku, gdyby zaproponowana procedura nie dała skutku, najemcy ni8e wyraziliby zgody na zakup na zaproponowanych warunkach, trzeba by było wrócić do tematu w formie kolejnej uchwały. </w:t>
      </w:r>
    </w:p>
    <w:p>
      <w:pPr>
        <w:pStyle w:val="TextBodyIndent"/>
        <w:tabs>
          <w:tab w:val="clear" w:pos="284"/>
          <w:tab w:val="clear" w:pos="408"/>
        </w:tabs>
        <w:ind w:left="0" w:hanging="0"/>
        <w:jc w:val="left"/>
        <w:rPr>
          <w:sz w:val="24"/>
        </w:rPr>
      </w:pPr>
      <w:r>
        <w:rPr>
          <w:sz w:val="24"/>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24 </w:t>
      </w:r>
      <w:r>
        <w:rPr/>
        <w:t>do protokołu.</w:t>
      </w:r>
    </w:p>
    <w:p>
      <w:pPr>
        <w:pStyle w:val="Tekstpodstawowy3"/>
        <w:rPr>
          <w:b/>
          <w:b/>
          <w:i/>
          <w:i/>
          <w:sz w:val="32"/>
        </w:rPr>
      </w:pPr>
      <w:r>
        <w:rPr>
          <w:b/>
          <w:i/>
          <w:sz w:val="32"/>
        </w:rPr>
      </w:r>
    </w:p>
    <w:p>
      <w:pPr>
        <w:pStyle w:val="List"/>
        <w:ind w:left="0" w:hanging="0"/>
        <w:jc w:val="both"/>
        <w:rPr>
          <w:b/>
          <w:b/>
          <w:i/>
          <w:i/>
          <w:sz w:val="32"/>
        </w:rPr>
      </w:pPr>
      <w:r>
        <w:rPr>
          <w:b/>
          <w:i/>
          <w:sz w:val="32"/>
        </w:rPr>
      </w:r>
    </w:p>
    <w:p>
      <w:pPr>
        <w:pStyle w:val="Tekstpodstawowy3"/>
        <w:rPr/>
      </w:pPr>
      <w:r>
        <w:rPr>
          <w:b/>
          <w:i/>
          <w:sz w:val="32"/>
        </w:rPr>
        <w:t xml:space="preserve">Pkt 19 porządku obrad </w:t>
      </w:r>
      <w:r>
        <w:rPr>
          <w:b/>
          <w:i/>
          <w:sz w:val="32"/>
          <w:u w:val="single"/>
        </w:rPr>
        <w:t>- Podjęcie uchwały w sprawie likwidacji Technikum Kolejowego dla Dorosłych działającego w Zespole Szkół Ponadgimnajzalnych nr 2 w Koluszkach, ul. Budowlanych 8.</w:t>
      </w:r>
    </w:p>
    <w:p>
      <w:pPr>
        <w:pStyle w:val="Tekstpodstawowy3"/>
        <w:rPr>
          <w:b/>
          <w:b/>
          <w:i/>
          <w:i/>
          <w:sz w:val="32"/>
          <w:u w:val="single"/>
        </w:rPr>
      </w:pPr>
      <w:r>
        <w:rPr>
          <w:b/>
          <w:i/>
          <w:sz w:val="32"/>
          <w:u w:val="single"/>
        </w:rPr>
      </w:r>
    </w:p>
    <w:p>
      <w:pPr>
        <w:pStyle w:val="TextBody"/>
        <w:rPr/>
      </w:pPr>
      <w:r>
        <w:rPr/>
        <w:t>Przewodnicząca Rady poprosiła Naczelnika Wydziału Polityki Społecznej Iwonę Walter – Wisiałkowską o przybliżenie tematu.</w:t>
      </w:r>
    </w:p>
    <w:p>
      <w:pPr>
        <w:pStyle w:val="TextBody"/>
        <w:rPr/>
      </w:pPr>
      <w:r>
        <w:rPr/>
      </w:r>
    </w:p>
    <w:p>
      <w:pPr>
        <w:pStyle w:val="TextBody"/>
        <w:rPr/>
      </w:pPr>
      <w:r>
        <w:rPr/>
        <w:t>Pani Naczelnik wyjaśniła, że trwa drugi etap reformy systemu edukacji. Dotyczy on szkół ponadgimnazjalnych. W 2002 roku reformowane były szkoły ponadgimnazjalne dla młodzieży. W tym roku musimy zreformować i dostosować do istniejących typów szkół zapisanych w obowiązującej ustawie o systemie oświaty szkoły na podbudowie szkół zasadniczych bądź szkoły dla dorosłych. W przypadku naszego powiatu mamy na dzień dzisiejszy dwie szkoły dla dorosłych. Jedna to Technikum Kolejowe dla Dorosłych na ul. Budowlanych 8, natomiast druga szkoła to Technikum Zawodowe dla Dorosłych przy ul. Wigury 2 – obie w Koluszkach. Możliwość rozwiązania tego problemu jest w dwojaki sposób: albo szkołę można przekształcić, albo stwierdzić, że szkoła ta nie będzie dalej funkcjonowała i należy ją zlikwidować. Na wniosek dyrektora Zespołu Szkół nr 2 na ul. Budowlanych 8 szkoła Technikum Kolejowe dla Dorosłych powinna ulec likwidacji. Pani naczelnik przypomniała, że taką uchwałę o zamiarze likwidacji podjęła Rada Powiatu w lutym br. Powiat rozpoczął stosowną procedurę. Uzyskaliśmy pozytywną opinię Kuratora Oświaty – postanowienie nr 59/2004 z dnia 8 kwietnia 2004 roku.</w:t>
      </w:r>
    </w:p>
    <w:p>
      <w:pPr>
        <w:pStyle w:val="TextBody"/>
        <w:rPr/>
      </w:pPr>
      <w:r>
        <w:rPr/>
      </w:r>
    </w:p>
    <w:p>
      <w:pPr>
        <w:pStyle w:val="TextBody"/>
        <w:rPr/>
      </w:pPr>
      <w:r>
        <w:rPr/>
        <w:t xml:space="preserve">Opinia Kuratora Oświaty tej sprawie stanowi </w:t>
      </w:r>
      <w:r>
        <w:rPr>
          <w:b/>
          <w:u w:val="single"/>
        </w:rPr>
        <w:t>załącznik nr 25</w:t>
      </w:r>
      <w:r>
        <w:rPr/>
        <w:t xml:space="preserve"> do protokołu.   </w:t>
      </w:r>
    </w:p>
    <w:p>
      <w:pPr>
        <w:pStyle w:val="TextBody"/>
        <w:rPr/>
      </w:pPr>
      <w:r>
        <w:rPr/>
      </w:r>
    </w:p>
    <w:p>
      <w:pPr>
        <w:pStyle w:val="TextBody"/>
        <w:rPr/>
      </w:pPr>
      <w:r>
        <w:rPr/>
        <w:t xml:space="preserve">Pani Naczelnik przypomniała, że ostatni rocznik słuchaczy tej szkoły odszedł  w roku szkolnym 2002/2003. Ostatni nabór był w roku 2000/2001.  </w:t>
      </w:r>
    </w:p>
    <w:p>
      <w:pPr>
        <w:pStyle w:val="List"/>
        <w:ind w:left="0" w:hanging="0"/>
        <w:jc w:val="both"/>
        <w:rPr/>
      </w:pPr>
      <w:r>
        <w:rPr/>
      </w:r>
    </w:p>
    <w:p>
      <w:pPr>
        <w:pStyle w:val="TextBody"/>
        <w:rPr/>
      </w:pPr>
      <w:r>
        <w:rPr/>
        <w:t xml:space="preserve">Przewodnicząca Rady poprosiła o przedstawienie opinii Komisji Polityki Społecznej na temat przedmiotowego projektu uchwały. </w:t>
      </w:r>
    </w:p>
    <w:p>
      <w:pPr>
        <w:pStyle w:val="TextBody"/>
        <w:rPr/>
      </w:pPr>
      <w:r>
        <w:rPr/>
      </w:r>
    </w:p>
    <w:p>
      <w:pPr>
        <w:pStyle w:val="TextBody"/>
        <w:rPr/>
      </w:pPr>
      <w:r>
        <w:rPr/>
        <w:t>Przewodniczący Komisji Henryk Wielgo poinformował, że Komisja, przy 5 głosach „za” i 1 „przeciw”, pozytywnie zaopiniowała projekt uchwały w sprawie likwidacji Technikum Kolejowego dla Dorosłych działającego w Zespole Szkół Ponadgimnajzalnych nr 2 w Koluszkach, ul. Budowlanych 8.</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7 głosach „za”, 1 „przeciw” i 0 „wstrzymuję się” uchwała została przyjęta.</w:t>
      </w:r>
    </w:p>
    <w:p>
      <w:pPr>
        <w:pStyle w:val="TextBody"/>
        <w:rPr/>
      </w:pPr>
      <w:r>
        <w:rPr/>
      </w:r>
    </w:p>
    <w:p>
      <w:pPr>
        <w:pStyle w:val="TextBody"/>
        <w:rPr/>
      </w:pPr>
      <w:r>
        <w:rPr/>
        <w:t xml:space="preserve">Uchwała stanowi </w:t>
      </w:r>
      <w:r>
        <w:rPr>
          <w:b/>
          <w:u w:val="single"/>
        </w:rPr>
        <w:t xml:space="preserve">załącznik nr 26 </w:t>
      </w:r>
      <w:r>
        <w:rPr/>
        <w:t>do protokołu.</w:t>
      </w:r>
    </w:p>
    <w:p>
      <w:pPr>
        <w:pStyle w:val="List"/>
        <w:ind w:left="0" w:hanging="0"/>
        <w:jc w:val="both"/>
        <w:rPr/>
      </w:pPr>
      <w:r>
        <w:rPr/>
      </w:r>
    </w:p>
    <w:p>
      <w:pPr>
        <w:pStyle w:val="List"/>
        <w:ind w:left="0" w:hanging="0"/>
        <w:jc w:val="both"/>
        <w:rPr/>
      </w:pPr>
      <w:r>
        <w:rPr/>
      </w:r>
    </w:p>
    <w:p>
      <w:pPr>
        <w:pStyle w:val="TextBody"/>
        <w:rPr/>
      </w:pPr>
      <w:r>
        <w:rPr>
          <w:b/>
          <w:i/>
          <w:sz w:val="32"/>
        </w:rPr>
        <w:t xml:space="preserve">Pkt 20 porządku obrad </w:t>
      </w:r>
      <w:r>
        <w:rPr>
          <w:b/>
          <w:i/>
          <w:sz w:val="32"/>
          <w:u w:val="single"/>
        </w:rPr>
        <w:t xml:space="preserve">- Podjęcie uchwały w sprawie przekształcenia szkoły ponadpodstawowej dla dorosłych w szkołę ponadgimnazjalną dla dorosłych. </w:t>
      </w:r>
    </w:p>
    <w:p>
      <w:pPr>
        <w:pStyle w:val="TextBody"/>
        <w:rPr>
          <w:b/>
          <w:b/>
          <w:i/>
          <w:i/>
          <w:sz w:val="32"/>
          <w:u w:val="single"/>
        </w:rPr>
      </w:pPr>
      <w:r>
        <w:rPr>
          <w:b/>
          <w:i/>
          <w:sz w:val="32"/>
          <w:u w:val="single"/>
        </w:rPr>
      </w:r>
    </w:p>
    <w:p>
      <w:pPr>
        <w:pStyle w:val="TextBody"/>
        <w:rPr/>
      </w:pPr>
      <w:r>
        <w:rPr/>
        <w:t>Przewodnicząca Rady poprosiła Naczelnika Wydziału Polityki Społecznej Iwonę Walter – Wisiałkowską o przybliżenie tematu.</w:t>
      </w:r>
    </w:p>
    <w:p>
      <w:pPr>
        <w:pStyle w:val="TextBody"/>
        <w:rPr/>
      </w:pPr>
      <w:r>
        <w:rPr/>
      </w:r>
    </w:p>
    <w:p>
      <w:pPr>
        <w:pStyle w:val="TextBody"/>
        <w:rPr/>
      </w:pPr>
      <w:r>
        <w:rPr/>
        <w:t xml:space="preserve">Pani Naczelnik wyjaśniła, że chodzi o Technikum Zawodowe dla Dorosłych w Koluszkach, wchodzące w skład Zespołu Szkół nr 1 przy ul. Wigury 2. Szkoła ta zostanie przekształcona w szkołę ponadgimnazjalną. Musi zmienić nazwę wynikającą z ustawy o systemie oświaty i z obowiązujących ramowych statutów. Będzie się nazywała Technikum Uzupełniające dla Dorosłych w Koluszkach. Nadal pozostanie w składzie Zespołu Szkół nr 1. Jest to tylko kwestia zmiany nazwy i uporządkowania struktury i typu szkoły w nazewnictwie. Ze strony powiatu jako organu prowadzącego szkołę zgłosiliśmy ją do zaopiniowania do Kuratora Oświaty, który wydał opinię pozytywną. Następnie Pani Naczelnik odczytała tę opinię.   </w:t>
      </w:r>
    </w:p>
    <w:p>
      <w:pPr>
        <w:pStyle w:val="List"/>
        <w:ind w:left="0" w:hanging="0"/>
        <w:jc w:val="both"/>
        <w:rPr/>
      </w:pPr>
      <w:r>
        <w:rPr/>
      </w:r>
    </w:p>
    <w:p>
      <w:pPr>
        <w:pStyle w:val="TextBody"/>
        <w:rPr/>
      </w:pPr>
      <w:r>
        <w:rPr/>
        <w:t xml:space="preserve">Opinia Kuratora Oświaty tej sprawie stanowi </w:t>
      </w:r>
      <w:r>
        <w:rPr>
          <w:b/>
          <w:u w:val="single"/>
        </w:rPr>
        <w:t>załącznik nr 27</w:t>
      </w:r>
      <w:r>
        <w:rPr/>
        <w:t xml:space="preserve"> do protokołu.   </w:t>
      </w:r>
    </w:p>
    <w:p>
      <w:pPr>
        <w:pStyle w:val="List"/>
        <w:ind w:left="0" w:hanging="0"/>
        <w:jc w:val="both"/>
        <w:rPr/>
      </w:pPr>
      <w:r>
        <w:rPr/>
      </w:r>
    </w:p>
    <w:p>
      <w:pPr>
        <w:pStyle w:val="List"/>
        <w:ind w:left="0" w:hanging="0"/>
        <w:jc w:val="both"/>
        <w:rPr>
          <w:sz w:val="24"/>
        </w:rPr>
      </w:pPr>
      <w:r>
        <w:rPr>
          <w:sz w:val="24"/>
        </w:rPr>
        <w:t xml:space="preserve">Pani Naczelnik dodała, że przy takim przekształceniu jest konieczność uzgodnienia zawodów, w których będzie kształciła szkoła. Jest zachowana ta sama oferta zawodów, która już była. Ta sprawa była również przedstawiana na forum Powiatowej Rady Zatrudnienia i uzyskała pozytywną opinię. Jesteśmy także w posiadaniu pozytywnej opinii Powiatowego Urzędu Pracy Łódź – Wschód w sprawie wyrażenia opinii co do przekształcenia. </w:t>
      </w:r>
    </w:p>
    <w:p>
      <w:pPr>
        <w:pStyle w:val="List"/>
        <w:ind w:left="0" w:hanging="0"/>
        <w:jc w:val="both"/>
        <w:rPr>
          <w:sz w:val="24"/>
        </w:rPr>
      </w:pPr>
      <w:r>
        <w:rPr>
          <w:sz w:val="24"/>
        </w:rPr>
      </w:r>
    </w:p>
    <w:p>
      <w:pPr>
        <w:pStyle w:val="TextBody"/>
        <w:rPr/>
      </w:pPr>
      <w:r>
        <w:rPr/>
        <w:t xml:space="preserve">Przewodnicząca Rady poprosiła o przedstawienie opinii Komisji Polityki Społecznej na temat przedmiotowego projektu uchwały. </w:t>
      </w:r>
    </w:p>
    <w:p>
      <w:pPr>
        <w:pStyle w:val="TextBody"/>
        <w:rPr/>
      </w:pPr>
      <w:r>
        <w:rPr/>
      </w:r>
    </w:p>
    <w:p>
      <w:pPr>
        <w:pStyle w:val="TextBody"/>
        <w:rPr/>
      </w:pPr>
      <w:r>
        <w:rPr/>
        <w:t xml:space="preserve">Przewodniczący Komisji Henryk Wielgo poinformował, że Komisja jednogłośnie pozytywnie zaopiniowała projekt uchwały w sprawie przekształcenia szkoły ponadpodstawowej dla dorosłych w szkołę ponadgimnazjalną dla dorosłych.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28 </w:t>
      </w:r>
      <w:r>
        <w:rPr/>
        <w:t>do protokołu.</w:t>
      </w:r>
    </w:p>
    <w:p>
      <w:pPr>
        <w:pStyle w:val="List"/>
        <w:ind w:left="0" w:hanging="0"/>
        <w:jc w:val="both"/>
        <w:rPr>
          <w:b/>
          <w:b/>
          <w:i/>
          <w:i/>
          <w:sz w:val="32"/>
        </w:rPr>
      </w:pPr>
      <w:r>
        <w:rPr>
          <w:b/>
          <w:i/>
          <w:sz w:val="32"/>
        </w:rPr>
      </w:r>
    </w:p>
    <w:p>
      <w:pPr>
        <w:pStyle w:val="List"/>
        <w:ind w:left="0" w:hanging="0"/>
        <w:jc w:val="both"/>
        <w:rPr>
          <w:b/>
          <w:b/>
          <w:i/>
          <w:i/>
          <w:sz w:val="32"/>
        </w:rPr>
      </w:pPr>
      <w:r>
        <w:rPr>
          <w:b/>
          <w:i/>
          <w:sz w:val="32"/>
        </w:rPr>
      </w:r>
    </w:p>
    <w:p>
      <w:pPr>
        <w:pStyle w:val="TextBody"/>
        <w:rPr/>
      </w:pPr>
      <w:r>
        <w:rPr>
          <w:b/>
          <w:i/>
          <w:sz w:val="32"/>
        </w:rPr>
        <w:t xml:space="preserve">Pkt 21 porządku obrad </w:t>
      </w:r>
      <w:r>
        <w:rPr>
          <w:b/>
          <w:i/>
          <w:sz w:val="32"/>
          <w:u w:val="single"/>
        </w:rPr>
        <w:t>- Podjęcie uchwały w sprawie zmian organizacyjnych Zespołu Szkół Ponadgimnazjalnych nr 2 w Koluszkach ul. Budowlanych 8 z dniem 1 września 2004 roku.</w:t>
      </w:r>
    </w:p>
    <w:p>
      <w:pPr>
        <w:pStyle w:val="TextBody"/>
        <w:rPr>
          <w:b/>
          <w:b/>
          <w:i/>
          <w:i/>
          <w:sz w:val="32"/>
          <w:u w:val="single"/>
        </w:rPr>
      </w:pPr>
      <w:r>
        <w:rPr>
          <w:b/>
          <w:i/>
          <w:sz w:val="32"/>
          <w:u w:val="single"/>
        </w:rPr>
      </w:r>
    </w:p>
    <w:p>
      <w:pPr>
        <w:pStyle w:val="TextBody"/>
        <w:rPr/>
      </w:pPr>
      <w:r>
        <w:rPr/>
        <w:t>Przewodnicząca Rady poprosiła Naczelnika Wydziału Polityki Społecznej Iwonę Walter – Wisiałkowską o przybliżenie tematu.</w:t>
      </w:r>
    </w:p>
    <w:p>
      <w:pPr>
        <w:pStyle w:val="TextBody"/>
        <w:rPr/>
      </w:pPr>
      <w:r>
        <w:rPr/>
      </w:r>
    </w:p>
    <w:p>
      <w:pPr>
        <w:pStyle w:val="TextBody"/>
        <w:rPr/>
      </w:pPr>
      <w:r>
        <w:rPr/>
        <w:t xml:space="preserve">Pani Naczelnik wyjaśniła, że te dwie uchwały podjęte przed chwilą skutkują koniecznością przeprowadzenia zmian w organizacji zespołów szkół, w skład których wchodzą te szkoły. Musimy uporządkować jako organ prowadzący strukturę szkół. Ta szkoła, która została wykreślona musi być zdjęta z układu organizacyjnego zespołu szkół, natomiast szkołą, która została przekształcona, musi być zapisana we właściwej  nazwie. Na podstawie tych dwóch uchwał dotyczących zmian organizacyjnych w zespołach szkół rada pedagogiczna będzie mogła dokonać stosownych zmian w statucie od nowego roku szkolnego. </w:t>
      </w:r>
    </w:p>
    <w:p>
      <w:pPr>
        <w:pStyle w:val="TextBody"/>
        <w:rPr/>
      </w:pPr>
      <w:r>
        <w:rPr/>
        <w:t xml:space="preserve">Jeżeli chodzi o Zespół Szkół nr 2 na Budowlanych 8, w jego skład będą wchodziły dwie szkoły ponadgimnazjalne: I Liceum Profilowane Technikum nr 2 i Technikum Kolejowe w Koluszkach. </w:t>
      </w:r>
    </w:p>
    <w:p>
      <w:pPr>
        <w:pStyle w:val="List"/>
        <w:ind w:left="0" w:hanging="0"/>
        <w:jc w:val="both"/>
        <w:rPr/>
      </w:pPr>
      <w:r>
        <w:rPr/>
      </w:r>
    </w:p>
    <w:p>
      <w:pPr>
        <w:pStyle w:val="List"/>
        <w:ind w:left="0" w:hanging="0"/>
        <w:jc w:val="both"/>
        <w:rPr>
          <w:sz w:val="24"/>
        </w:rPr>
      </w:pPr>
      <w:r>
        <w:rPr>
          <w:sz w:val="24"/>
        </w:rPr>
        <w:t xml:space="preserve">Jeżeli chodzi o Zespół Szkół na ul. Wigury jest tylko zmiana nazwy: z Technikum Zawodowego dla Dorosłych w Technikum Uzupełniające dla Dorosłych w Koluszkach. </w:t>
      </w:r>
    </w:p>
    <w:p>
      <w:pPr>
        <w:pStyle w:val="TextBody"/>
        <w:rPr/>
      </w:pPr>
      <w:r>
        <w:rPr/>
        <w:t xml:space="preserve">Przewodnicząca Rady poprosiła o przedstawienie opinii Komisji Polityki Społecznej na temat przedmiotowego projektu uchwały. </w:t>
      </w:r>
    </w:p>
    <w:p>
      <w:pPr>
        <w:pStyle w:val="TextBody"/>
        <w:rPr/>
      </w:pPr>
      <w:r>
        <w:rPr/>
      </w:r>
    </w:p>
    <w:p>
      <w:pPr>
        <w:pStyle w:val="TextBody"/>
        <w:rPr/>
      </w:pPr>
      <w:r>
        <w:rPr/>
        <w:t xml:space="preserve">Przewodniczący Komisji Henryk Wielgo poinformował, że Komisja jednogłośnie pozytywnie zaopiniowała projekt uchwały w sprawie zmian organizacyjnych Zespołu Szkół Ponadgimnazjalnych nr 2 w Koluszkach ul. Budowlanych 8 z dniem 1 września 2004 roku. </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29 </w:t>
      </w:r>
      <w:r>
        <w:rPr/>
        <w:t>do protokołu.</w:t>
      </w:r>
    </w:p>
    <w:p>
      <w:pPr>
        <w:pStyle w:val="Tekstpodstawowy3"/>
        <w:rPr>
          <w:b/>
          <w:b/>
          <w:i/>
          <w:i/>
          <w:sz w:val="32"/>
        </w:rPr>
      </w:pPr>
      <w:r>
        <w:rPr>
          <w:b/>
          <w:i/>
          <w:sz w:val="32"/>
        </w:rPr>
      </w:r>
    </w:p>
    <w:p>
      <w:pPr>
        <w:pStyle w:val="List"/>
        <w:ind w:left="0" w:hanging="0"/>
        <w:jc w:val="both"/>
        <w:rPr>
          <w:b/>
          <w:b/>
          <w:i/>
          <w:i/>
          <w:sz w:val="32"/>
        </w:rPr>
      </w:pPr>
      <w:r>
        <w:rPr>
          <w:b/>
          <w:i/>
          <w:sz w:val="32"/>
        </w:rPr>
      </w:r>
    </w:p>
    <w:p>
      <w:pPr>
        <w:pStyle w:val="TextBody"/>
        <w:rPr/>
      </w:pPr>
      <w:r>
        <w:rPr>
          <w:b/>
          <w:i/>
          <w:sz w:val="32"/>
        </w:rPr>
        <w:t xml:space="preserve">Pkt 22 porządku obrad </w:t>
      </w:r>
      <w:r>
        <w:rPr>
          <w:b/>
          <w:i/>
          <w:sz w:val="32"/>
          <w:u w:val="single"/>
        </w:rPr>
        <w:t>- Podjęcie uchwały w sprawie zmian organizacyjnych Zespołu Szkół Ponadgimnazjalnych nr 1 w Koluszkach ul. Wigury 2 z dniem 1 września 2004 roku.</w:t>
      </w:r>
    </w:p>
    <w:p>
      <w:pPr>
        <w:pStyle w:val="List"/>
        <w:ind w:left="0" w:hanging="0"/>
        <w:jc w:val="both"/>
        <w:rPr>
          <w:b/>
          <w:b/>
          <w:i/>
          <w:i/>
          <w:sz w:val="32"/>
          <w:u w:val="single"/>
        </w:rPr>
      </w:pPr>
      <w:r>
        <w:rPr>
          <w:b/>
          <w:i/>
          <w:sz w:val="32"/>
          <w:u w:val="single"/>
        </w:rPr>
      </w:r>
    </w:p>
    <w:p>
      <w:pPr>
        <w:pStyle w:val="TextBody"/>
        <w:rPr/>
      </w:pPr>
      <w:r>
        <w:rPr/>
        <w:t xml:space="preserve">Przewodnicząca Rady poprosiła o przedstawienie opinii Komisji Polityki Społecznej na temat przedmiotowego projektu uchwały. </w:t>
      </w:r>
    </w:p>
    <w:p>
      <w:pPr>
        <w:pStyle w:val="TextBody"/>
        <w:rPr/>
      </w:pPr>
      <w:r>
        <w:rPr/>
      </w:r>
    </w:p>
    <w:p>
      <w:pPr>
        <w:pStyle w:val="TextBody"/>
        <w:rPr/>
      </w:pPr>
      <w:r>
        <w:rPr/>
        <w:t>Przewodniczący Komisji Henryk Wielgo poinformował, że Komisja jednogłośnie pozytywnie zaopiniowała projekt uchwały w sprawie zmian organizacyjnych Zespołu Szkół Ponadgimnazjalnych nr 1 w Koluszkach ul. Wigury 2 z dniem 1 września 2004 roku.</w:t>
      </w:r>
    </w:p>
    <w:p>
      <w:pPr>
        <w:pStyle w:val="Heading3"/>
        <w:jc w:val="both"/>
        <w:rPr>
          <w:rFonts w:ascii="Times New Roman" w:hAnsi="Times New Roman" w:cs="Times New Roman"/>
        </w:rPr>
      </w:pPr>
      <w:r>
        <w:rPr>
          <w:rFonts w:cs="Times New Roman" w:ascii="Times New Roman" w:hAnsi="Times New Roman"/>
        </w:rPr>
        <w:t>Przewodnicząca Rady zapytała, czy są pytania do projektu uchwały?</w:t>
      </w:r>
    </w:p>
    <w:p>
      <w:pPr>
        <w:pStyle w:val="TextBodyIndent"/>
        <w:tabs>
          <w:tab w:val="clear" w:pos="284"/>
          <w:tab w:val="clear" w:pos="408"/>
        </w:tabs>
        <w:ind w:left="0" w:hanging="0"/>
        <w:jc w:val="left"/>
        <w:rPr>
          <w:rFonts w:ascii="Times New Roman" w:hAnsi="Times New Roman" w:cs="Times New Roman"/>
        </w:rPr>
      </w:pPr>
      <w:r>
        <w:rPr>
          <w:rFonts w:cs="Times New Roman"/>
        </w:rPr>
      </w:r>
    </w:p>
    <w:p>
      <w:pPr>
        <w:pStyle w:val="Tekstpodstawowy3"/>
        <w:rPr/>
      </w:pPr>
      <w:r>
        <w:rPr/>
        <w:t xml:space="preserve">Ponieważ nie było pytań, przystąpiono do głosowania. </w:t>
      </w:r>
    </w:p>
    <w:p>
      <w:pPr>
        <w:pStyle w:val="Tekstpodstawowy3"/>
        <w:rPr/>
      </w:pPr>
      <w:r>
        <w:rPr/>
      </w:r>
    </w:p>
    <w:p>
      <w:pPr>
        <w:pStyle w:val="Tekstpodstawowy3"/>
        <w:rPr/>
      </w:pPr>
      <w:r>
        <w:rPr/>
        <w:t>Przy 18 głosach „za”, 0 „przeciw” i 0 „wstrzymuję się” uchwała została przyjęta jednogłośnie.</w:t>
      </w:r>
    </w:p>
    <w:p>
      <w:pPr>
        <w:pStyle w:val="TextBody"/>
        <w:rPr/>
      </w:pPr>
      <w:r>
        <w:rPr/>
      </w:r>
    </w:p>
    <w:p>
      <w:pPr>
        <w:pStyle w:val="TextBody"/>
        <w:rPr/>
      </w:pPr>
      <w:r>
        <w:rPr/>
        <w:t xml:space="preserve">Uchwała stanowi </w:t>
      </w:r>
      <w:r>
        <w:rPr>
          <w:b/>
          <w:u w:val="single"/>
        </w:rPr>
        <w:t xml:space="preserve">załącznik nr 30 </w:t>
      </w:r>
      <w:r>
        <w:rPr/>
        <w:t>do protokołu.</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Tekstpodstawowy3"/>
        <w:rPr/>
      </w:pPr>
      <w:r>
        <w:rPr>
          <w:b/>
          <w:i/>
          <w:sz w:val="32"/>
        </w:rPr>
        <w:t xml:space="preserve">Pkt 23 porządku obrad </w:t>
      </w:r>
      <w:r>
        <w:rPr>
          <w:b/>
          <w:i/>
          <w:sz w:val="32"/>
          <w:u w:val="single"/>
        </w:rPr>
        <w:t>- Odpowiedzi na interpelacje i zapytania.</w:t>
      </w:r>
      <w:r>
        <w:rPr>
          <w:b/>
          <w:i/>
          <w:sz w:val="32"/>
        </w:rPr>
        <w:t xml:space="preserve"> </w:t>
      </w:r>
    </w:p>
    <w:p>
      <w:pPr>
        <w:pStyle w:val="Tekstpodstawowy3"/>
        <w:rPr>
          <w:b/>
          <w:b/>
          <w:i/>
          <w:i/>
          <w:sz w:val="28"/>
        </w:rPr>
      </w:pPr>
      <w:r>
        <w:rPr>
          <w:b/>
          <w:i/>
          <w:sz w:val="28"/>
        </w:rPr>
      </w:r>
    </w:p>
    <w:p>
      <w:pPr>
        <w:pStyle w:val="Normal"/>
        <w:rPr>
          <w:sz w:val="24"/>
        </w:rPr>
      </w:pPr>
      <w:r>
        <w:rPr>
          <w:sz w:val="24"/>
        </w:rPr>
        <w:t>Nie było.</w:t>
      </w:r>
    </w:p>
    <w:p>
      <w:pPr>
        <w:pStyle w:val="Normal"/>
        <w:rPr>
          <w:sz w:val="24"/>
        </w:rPr>
      </w:pPr>
      <w:r>
        <w:rPr>
          <w:sz w:val="24"/>
        </w:rPr>
      </w:r>
    </w:p>
    <w:p>
      <w:pPr>
        <w:pStyle w:val="Heading2"/>
        <w:ind w:left="0" w:hanging="0"/>
        <w:rPr/>
      </w:pPr>
      <w:r>
        <w:rPr>
          <w:b/>
          <w:i/>
          <w:sz w:val="32"/>
        </w:rPr>
        <w:t xml:space="preserve">Pkt 24 porządku obrad - </w:t>
      </w:r>
      <w:r>
        <w:rPr>
          <w:b/>
          <w:i/>
          <w:sz w:val="32"/>
          <w:u w:val="single"/>
        </w:rPr>
        <w:t>Wolne wnioski i sprawy różne.</w:t>
      </w:r>
    </w:p>
    <w:p>
      <w:pPr>
        <w:pStyle w:val="Normal"/>
        <w:rPr>
          <w:b/>
          <w:b/>
          <w:i/>
          <w:i/>
          <w:sz w:val="32"/>
          <w:u w:val="single"/>
        </w:rPr>
      </w:pPr>
      <w:r>
        <w:rPr>
          <w:b/>
          <w:i/>
          <w:sz w:val="32"/>
          <w:u w:val="single"/>
        </w:rPr>
      </w:r>
    </w:p>
    <w:p>
      <w:pPr>
        <w:pStyle w:val="Normal"/>
        <w:jc w:val="both"/>
        <w:rPr>
          <w:sz w:val="24"/>
        </w:rPr>
      </w:pPr>
      <w:r>
        <w:rPr>
          <w:sz w:val="24"/>
        </w:rPr>
      </w:r>
    </w:p>
    <w:p>
      <w:pPr>
        <w:pStyle w:val="Normal"/>
        <w:jc w:val="both"/>
        <w:rPr>
          <w:sz w:val="24"/>
        </w:rPr>
      </w:pPr>
      <w:r>
        <w:rPr>
          <w:sz w:val="24"/>
        </w:rPr>
        <w:t xml:space="preserve">Skarbnik Powiatu Barbara Ignatowska poinformowała, że 19 maja wpłynęła do Zarządu Powiatu decyzja z Łódzkiego Urzędu Wojewódzkiego zwiększająca plan dotacji celowych na rok 2004 o kwotę 250 tys zł. Ta dotacja, pochodząca ze środków przyznanych z ogólnej rezerwy budżetowej ujętej w budżecie państwa na 2004 rok, przeznaczona jest na dofinansowanie rozbudowy i modernizacji domu pomocy społecznej w Wiśniowej Górze. Jest to kwota 250 tys zł, a oprócz tego jest wystąpienie do Kontraktu Wojewódzkiego na rok 2004 o kwotę 750 tys zł. Gdyby te środki były przyznane, a wniosek ma być rozpatrzony do końca maja, byłaby kwota 1 mln zł na dalszy ciąg realizacji tej inwestycji, na którą zakupiony jest częściowo materiał budowlany i projekt techniczny. </w:t>
      </w:r>
    </w:p>
    <w:p>
      <w:pPr>
        <w:pStyle w:val="Normal"/>
        <w:jc w:val="both"/>
        <w:rPr>
          <w:sz w:val="24"/>
        </w:rPr>
      </w:pPr>
      <w:r>
        <w:rPr>
          <w:sz w:val="24"/>
        </w:rPr>
      </w:r>
    </w:p>
    <w:p>
      <w:pPr>
        <w:pStyle w:val="Normal"/>
        <w:jc w:val="both"/>
        <w:rPr>
          <w:sz w:val="24"/>
        </w:rPr>
      </w:pPr>
      <w:r>
        <w:rPr>
          <w:sz w:val="24"/>
        </w:rPr>
      </w:r>
    </w:p>
    <w:p>
      <w:pPr>
        <w:pStyle w:val="TextBody"/>
        <w:rPr/>
      </w:pPr>
      <w:r>
        <w:rPr>
          <w:b/>
          <w:i/>
          <w:sz w:val="32"/>
        </w:rPr>
        <w:t xml:space="preserve">Pkt 25 porządku obrad - </w:t>
      </w:r>
      <w:r>
        <w:rPr>
          <w:b/>
          <w:i/>
          <w:sz w:val="32"/>
          <w:u w:val="single"/>
        </w:rPr>
        <w:t>Zamknięcie obrad XV Sesji Rady Powiatu Łódzkiego Wschodniego.</w:t>
      </w:r>
    </w:p>
    <w:p>
      <w:pPr>
        <w:pStyle w:val="Normal"/>
        <w:rPr>
          <w:b/>
          <w:b/>
          <w:i/>
          <w:i/>
          <w:sz w:val="32"/>
          <w:u w:val="single"/>
        </w:rPr>
      </w:pPr>
      <w:r>
        <w:rPr>
          <w:b/>
          <w:i/>
          <w:sz w:val="32"/>
          <w:u w:val="single"/>
        </w:rPr>
      </w:r>
    </w:p>
    <w:p>
      <w:pPr>
        <w:pStyle w:val="Normal"/>
        <w:rPr/>
      </w:pPr>
      <w:r>
        <w:rPr/>
      </w:r>
    </w:p>
    <w:p>
      <w:pPr>
        <w:pStyle w:val="TextBody"/>
        <w:rPr/>
      </w:pPr>
      <w:r>
        <w:rPr/>
        <w:t>Po wyczerpaniu wszystkich punktów porządku obrad XV sesji, Przewodnicząca Rady Agnieszka Biała podziękowała  radnym i gościom za przybycie i zamknęła obrady XV Sesji Rady Powiatu Łódzkiego Wschodniego.</w:t>
      </w:r>
    </w:p>
    <w:p>
      <w:pPr>
        <w:pStyle w:val="TextBody"/>
        <w:rPr/>
      </w:pPr>
      <w:r>
        <w:rPr/>
      </w:r>
    </w:p>
    <w:p>
      <w:pPr>
        <w:pStyle w:val="TextBody"/>
        <w:rPr/>
      </w:pPr>
      <w:r>
        <w:rPr/>
      </w:r>
    </w:p>
    <w:p>
      <w:pPr>
        <w:pStyle w:val="TextBody"/>
        <w:rPr/>
      </w:pPr>
      <w:r>
        <w:rPr/>
      </w:r>
    </w:p>
    <w:p>
      <w:pPr>
        <w:pStyle w:val="Normal"/>
        <w:ind w:firstLine="4872"/>
        <w:jc w:val="center"/>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Aleksandra Darnow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l-PL"/>
    </w:rPr>
  </w:style>
  <w:style w:type="paragraph" w:styleId="Heading2">
    <w:name w:val="Heading 2"/>
    <w:basedOn w:val="Normal"/>
    <w:next w:val="Normal"/>
    <w:qFormat/>
    <w:pPr>
      <w:keepNext w:val="true"/>
      <w:numPr>
        <w:ilvl w:val="1"/>
        <w:numId w:val="1"/>
      </w:numPr>
      <w:ind w:left="1134" w:hanging="0"/>
      <w:jc w:val="both"/>
      <w:outlineLvl w:val="1"/>
    </w:pPr>
    <w:rPr>
      <w:sz w:val="24"/>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pl-PL"/>
    </w:rPr>
  </w:style>
  <w:style w:type="paragraph" w:styleId="Tekstpodstawowy3">
    <w:name w:val="Tekst podstawowy 3"/>
    <w:basedOn w:val="Normal"/>
    <w:qFormat/>
    <w:pPr>
      <w:jc w:val="both"/>
    </w:pPr>
    <w:rPr>
      <w:sz w:val="24"/>
      <w:lang w:eastAsia="pl-PL"/>
    </w:rPr>
  </w:style>
  <w:style w:type="paragraph" w:styleId="TextBodyIndent">
    <w:name w:val="Body Text Indent"/>
    <w:basedOn w:val="Normal"/>
    <w:pPr>
      <w:tabs>
        <w:tab w:val="clear" w:pos="708"/>
        <w:tab w:val="right" w:pos="284" w:leader="none"/>
        <w:tab w:val="left" w:pos="408" w:leader="none"/>
      </w:tabs>
      <w:ind w:left="408" w:hanging="408"/>
      <w:jc w:val="both"/>
    </w:pPr>
    <w:rPr>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13:00Z</dcterms:created>
  <dc:creator>SP</dc:creator>
  <dc:description/>
  <dc:language>en-US</dc:language>
  <cp:lastModifiedBy>SP</cp:lastModifiedBy>
  <dcterms:modified xsi:type="dcterms:W3CDTF">2004-07-02T13:25:00Z</dcterms:modified>
  <cp:revision>50</cp:revision>
  <dc:subject/>
  <dc:title>Protokół nr XV/2004</dc:title>
</cp:coreProperties>
</file>