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rotokół nr XXI/2004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XXI Sesji Rady Powiatu Łódzkiego Wschodniego, odbytej w dniu     9 grudnia 2004 r. w Starostwie Powiatowym w Łod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List"/>
        <w:jc w:val="both"/>
        <w:rPr/>
      </w:pPr>
      <w:r>
        <w:rPr>
          <w:sz w:val="24"/>
        </w:rPr>
        <w:t>Sesja rozpoczęła się o godzinie 10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i trwała do godziny 11</w:t>
      </w:r>
      <w:r>
        <w:rPr>
          <w:sz w:val="24"/>
          <w:vertAlign w:val="superscript"/>
        </w:rPr>
        <w:t>10</w:t>
      </w:r>
      <w:r>
        <w:rPr>
          <w:sz w:val="24"/>
        </w:rPr>
        <w:t>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  <w:t>Skład Rady Powiatu - 19 radnych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>Obecnych - 18 radnych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Lista obecności radnych stanowi </w:t>
      </w:r>
      <w:r>
        <w:rPr>
          <w:b/>
          <w:sz w:val="24"/>
          <w:u w:val="single"/>
        </w:rPr>
        <w:t>załącznik nr 1</w:t>
      </w:r>
      <w:r>
        <w:rPr>
          <w:sz w:val="24"/>
        </w:rPr>
        <w:t xml:space="preserve"> do protokołu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Lista obecności gości stanowi </w:t>
      </w:r>
      <w:r>
        <w:rPr>
          <w:b/>
          <w:sz w:val="24"/>
          <w:u w:val="single"/>
        </w:rPr>
        <w:t>załącznik nr 2</w:t>
      </w:r>
      <w:r>
        <w:rPr>
          <w:sz w:val="24"/>
        </w:rPr>
        <w:t xml:space="preserve"> do protokołu. 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32"/>
        </w:rPr>
        <w:t>Pkt 1 porządku obrad</w:t>
      </w:r>
      <w:r>
        <w:rPr>
          <w:rFonts w:cs="Times New Roman" w:ascii="Times New Roman" w:hAnsi="Times New Roman"/>
          <w:i/>
          <w:sz w:val="32"/>
          <w:u w:val="single"/>
        </w:rPr>
        <w:t xml:space="preserve"> - Otwarcie sesji i stwierdzenie quoru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/>
          <w:i/>
          <w:sz w:val="32"/>
          <w:u w:val="single"/>
        </w:rPr>
      </w:r>
    </w:p>
    <w:p>
      <w:pPr>
        <w:pStyle w:val="TextBody"/>
        <w:rPr/>
      </w:pPr>
      <w:r>
        <w:rPr/>
        <w:t xml:space="preserve">Przewodnicząca Rady Powiatu Łódzkiego Wschodniego Agnieszka Biała serdecznie powitała  radnych, kierowników służb, inspekcji i straży powiatu łódzkiego wschodniego, naczelników wydziałów Starostwa Powiatowego w Łodzi, Starostę, Wicestarostę i Członków Zarządu Powiatu Łódzkiego Wschodniego oraz wszystkich przybyłych na dwudziestą pierwszą Sesję Rady Powiatu Łódzkiego Wschodni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Rady stwierdziła niezbędne quorum do podejmowania prawomocnych uchwał przez Radę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2 porządku obrad - </w:t>
      </w:r>
      <w:r>
        <w:rPr>
          <w:b/>
          <w:i/>
          <w:sz w:val="32"/>
          <w:u w:val="single"/>
        </w:rPr>
        <w:t>Przyjęcie porządku obrad XXI Sesji Rady Powiatu Łódzkiego Wschodniego.</w:t>
      </w:r>
      <w:r>
        <w:rPr>
          <w:b/>
          <w:i/>
          <w:sz w:val="32"/>
        </w:rPr>
        <w:t xml:space="preserve">   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  <w:t xml:space="preserve">Przewodnicząca Rady Agnieszka Biała powiedziała, że wszyscy radni otrzymali porządek obrad, w związku z czym zapytuje, czy ktoś z Radnych zgłasza wniosek dotyczący zmian porządku posiedzenia Rady Powia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e zgłoszono uwag do proponowanego porządku posiedzenia Rady Powiatu. Przewodnicząca odczytała proponowany porządek obrad XXI Sesji Rady Powiatu Łódzkiego Wschodniego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Otwarcie sesji i stwierdzenie quorum.</w:t>
      </w:r>
    </w:p>
    <w:p>
      <w:pPr>
        <w:pStyle w:val="TextBody"/>
        <w:rPr/>
      </w:pPr>
      <w:r>
        <w:rPr/>
        <w:t>2.Przyjęcie porządku obrad XXI Sesji Rady Powiatu Łódzkiego Wschodniego.</w:t>
      </w:r>
    </w:p>
    <w:p>
      <w:pPr>
        <w:pStyle w:val="TextBody"/>
        <w:rPr/>
      </w:pPr>
      <w:r>
        <w:rPr/>
        <w:t xml:space="preserve">3.Przyjęcie protokołu z XIX i XX Sesji Rady Powiatu Łódzkiego Wschodniego. </w:t>
      </w:r>
    </w:p>
    <w:p>
      <w:pPr>
        <w:pStyle w:val="TextBody"/>
        <w:rPr/>
      </w:pPr>
      <w:r>
        <w:rPr/>
        <w:t>4.Sprawozdanie z prac Zarządu w okresie międzysesyjnym.</w:t>
      </w:r>
    </w:p>
    <w:p>
      <w:pPr>
        <w:pStyle w:val="TextBody"/>
        <w:rPr/>
      </w:pPr>
      <w:r>
        <w:rPr/>
        <w:t xml:space="preserve">5.Interpelacje i zapytania. </w:t>
      </w:r>
    </w:p>
    <w:p>
      <w:pPr>
        <w:pStyle w:val="TextBody"/>
        <w:rPr/>
      </w:pPr>
      <w:r>
        <w:rPr/>
        <w:t xml:space="preserve">6.Podjęcie uchwały w sprawie ustalenia dla pracowników Powiatowego Ośrodka Dokumentacji Geodezyjnej i Kartograficznej w Łodzi wysokości najniższego wynagrodzenia zasadniczego w I kategorii zaszeregowania oraz ustalenia dla nich w porozumieniu z pracodawcą wartości jednego punktu w tabeli stawek miesięcznego wynagrodzenia zasadniczego. </w:t>
      </w:r>
    </w:p>
    <w:p>
      <w:pPr>
        <w:pStyle w:val="TextBody"/>
        <w:rPr/>
      </w:pPr>
      <w:r>
        <w:rPr/>
        <w:t>7.Podjęcie uchwały w sprawie zmian budżetu powiatu łódzkiego wschodniego na rok 2004.</w:t>
      </w:r>
    </w:p>
    <w:p>
      <w:pPr>
        <w:pStyle w:val="TextBody"/>
        <w:rPr/>
      </w:pPr>
      <w:r>
        <w:rPr/>
        <w:t>8.Podjęcie uchwały w sprawie zmian w budżecie powiatu łódzkiego wschodniego na 2004 rok.</w:t>
      </w:r>
    </w:p>
    <w:p>
      <w:pPr>
        <w:pStyle w:val="TextBody"/>
        <w:rPr/>
      </w:pPr>
      <w:r>
        <w:rPr/>
        <w:t>9.Podjęcie uchwały w sprawie upoważnienia Zarządu Powiatu Łódzkiego Wschodniego do zawarcia umowy o dotację z Narodowym Funduszem Ochrony Środowiska i Gospodarki Wodnej na lata 2004-2005.</w:t>
      </w:r>
    </w:p>
    <w:p>
      <w:pPr>
        <w:pStyle w:val="TextBody"/>
        <w:rPr/>
      </w:pPr>
      <w:r>
        <w:rPr/>
        <w:t>10.Podjęcie uchwały w sprawie wyboru banku wykonującego obsługę budżetu Powiatu Łódzkiego Wschodniego.</w:t>
      </w:r>
    </w:p>
    <w:p>
      <w:pPr>
        <w:pStyle w:val="TextBody"/>
        <w:rPr/>
      </w:pPr>
      <w:r>
        <w:rPr/>
        <w:t>11.Podjęcie uchwały w sprawie przekazania Powiatowi Brzezińskiemu z dniem 1 stycznia 2002r. części nieruchomości zajętej pod drogę publiczną, położonej w gminie Brzeziny – stanowiącej własność Powiatu Łódzkiego Wschodniego.</w:t>
      </w:r>
    </w:p>
    <w:p>
      <w:pPr>
        <w:pStyle w:val="TextBody"/>
        <w:rPr/>
      </w:pPr>
      <w:r>
        <w:rPr/>
        <w:t>12.Podjęcie uchwały zmieniającej plan finansowy Państwowego Funduszu Rehabilitacji Osób Niepełnosprawnych dla powiatu łódzkiego wschodniego w roku 2004.</w:t>
      </w:r>
    </w:p>
    <w:p>
      <w:pPr>
        <w:pStyle w:val="TextBody"/>
        <w:rPr/>
      </w:pPr>
      <w:r>
        <w:rPr/>
        <w:t>13.Odpowiedzi na interpelacje i zapytania.</w:t>
      </w:r>
    </w:p>
    <w:p>
      <w:pPr>
        <w:pStyle w:val="TextBody"/>
        <w:rPr/>
      </w:pPr>
      <w:r>
        <w:rPr/>
        <w:t>14.Wolne wnioski i sprawy różne.</w:t>
      </w:r>
    </w:p>
    <w:p>
      <w:pPr>
        <w:pStyle w:val="TextBody"/>
        <w:rPr/>
      </w:pPr>
      <w:r>
        <w:rPr/>
        <w:t>15.Zamknięcie obrad XXI Sesji Rady Powiatu Łódzkiego Wschodn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ystąpiono do głosowania. </w:t>
      </w:r>
    </w:p>
    <w:p>
      <w:pPr>
        <w:pStyle w:val="TextBody"/>
        <w:rPr/>
      </w:pPr>
      <w:r>
        <w:rPr/>
        <w:t xml:space="preserve">Jak powiedział Pan Starosta Opala, każdy z Członków Zarządu </w:t>
      </w:r>
    </w:p>
    <w:p>
      <w:pPr>
        <w:pStyle w:val="TextBody"/>
        <w:rPr/>
      </w:pPr>
      <w:r>
        <w:rPr/>
        <w:t xml:space="preserve">Przy 18 głosach „za”, 0 „przeciw” i 0 „wstrzymuję się” porządek obrad  XXI Sesji Rady Powiatu Łódzkiego Wschodniego został przyjęty jednogłoś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rządek obrad stanowi </w:t>
      </w:r>
      <w:r>
        <w:rPr>
          <w:b/>
          <w:u w:val="single"/>
        </w:rPr>
        <w:t>załącznik nr 3</w:t>
      </w:r>
      <w:r>
        <w:rPr/>
        <w:t xml:space="preserve"> do protokołu.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Pkt 3 porządku obrad – </w:t>
      </w:r>
      <w:r>
        <w:rPr>
          <w:b/>
          <w:i/>
          <w:sz w:val="32"/>
          <w:u w:val="single"/>
        </w:rPr>
        <w:t>Przyjęcie protokołów z XIX i XX Sesji Rady Powiatu Łódzkiego Wschodniego.</w:t>
      </w:r>
      <w:r>
        <w:rPr>
          <w:b/>
          <w:i/>
          <w:sz w:val="32"/>
        </w:rPr>
        <w:t xml:space="preserve"> 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  <w:t>Przewodnicząca Rady poinformowała radnych, że protokoły z dziewiętnastej i dwudziestej sesji były do wglądu w Biurze Rady Powiatu. Radni mogli się z nimi zapoznać, w związku z czym zapytuje, czy są uwagi do protokołu z XIX i XX sesji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ieważ nie było uwag, przystąpiono do głoso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y 18 głosach „za”, 0 „przeciw” i 0 „wstrzymuję się” protokół z  XIX Sesji Rady Powiatu został przyjęty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y 18 głosach „za”, 0 „przeciw” i 0 „wstrzymuję się” protokół z XX Sesji Rady Powiatu został przyjęty jednogłoś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4 porządku obrad - </w:t>
      </w:r>
      <w:r>
        <w:rPr>
          <w:b/>
          <w:i/>
          <w:sz w:val="32"/>
          <w:u w:val="single"/>
        </w:rPr>
        <w:t>Sprawozdanie z prac Zarządu w okresie międzysesyjnym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>Przewodnicząca Rady poprosiła Starostę Andrzeja Opalę o przedłożenie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rosta przedłożył sprawozdanie z prac Zarządu w okresie międzysesyjny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cja z prac Zarządu w okresie międzysesyjnym stanowi załącznik nr 4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Rady zapytała, czy są pytania w związku z przedłożoną „Informacją...”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złożyli następujące zapytani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adna Pani Aleksandra Kubicka zadała pytanie dotyczące 22 punktu przedstawionej informacji, o powody wypowiedzenia umowy użyczenia lokalu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Odpowiedzi na pytanie udzielił Starosta Powiatu Pan Andrzej Opal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5 porządku obrad – </w:t>
      </w:r>
      <w:r>
        <w:rPr>
          <w:b/>
          <w:i/>
          <w:sz w:val="32"/>
          <w:u w:val="single"/>
        </w:rPr>
        <w:t>Interpelacje i zapytania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>Radni nie zgłosili interpelacji oraz zapyta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6 porządku obrad –  </w:t>
      </w:r>
      <w:r>
        <w:rPr>
          <w:b/>
          <w:i/>
          <w:sz w:val="32"/>
          <w:u w:val="single"/>
        </w:rPr>
        <w:t xml:space="preserve">Podjęcie uchwały w sprawie ustalenia dla pracowników Powiatowego Ośrodka Dokumentacji Geodezyjnej i Kartograficznej w Łodzi wysokości najniższego wynagrodzenia zasadniczego w I kategorii zaszeregowania oraz ustalenia dla nich w porozumieniu z pracodawcą wartości jednego punktu w tabeli stawek miesięcznego wynagrodzenia zasadniczego. 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 xml:space="preserve">Przewodnicząca Rady Pani Agnieszka Biała poprosiła Dyrektora Powiatowego Ośrodka Dokumentacji Geodezyjnej i Kartograficznej o przedstawienie projektu uchwał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k powiedział Pan Dyrektor Andrzej Bartos, uchwała określa najniższe wynagrodzenie zasadnicze w I kategorii zaszeregowania w wysokości 600,00 zł, oraz wartość jednego punktu w tabeli punktowych rozpiętości dla poszczególnych kategorii zaszeregowania na kwotę 3,70 zł. Określone w ten sposób wysokości pozwalają wyrównać wysokość stawek obowiązujących w jednostkach powiatu i pozwalają na dokonanie podwyżek, ale tylko w ramach zatwierdzonego planu finansowego i posiadanych środ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poprosiła Przewodniczących Komisji Budżetu i Finansów oraz Komisji Bezpieczeństwa, Ochrony Środowiska i Gospodarki o przedstawienie wniosków w/w Komis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k powiedział Wiceprzewodniczący Komisji Budżetu i Finansów Pan Rafał Ostrowski Komisja jednogłośnie pozytywnie zaopiniowała projekt uchwały Rady Powiatu Łódzkiego Wschodniego w sprawie ustalenia dla pracowników Powiatowego Ośrodka Dokumentacji Geodezyjnej i Kartograficznej w Łodzi wysokości najniższego wynagrodzenia zasadniczego w I kategorii zaszeregowania oraz ustalenia dla nich w porozumieniu z pracodawcą wartości jednego punktu w tabeli stawek miesięcznego wynagrodzenia zasadniczego. </w:t>
      </w:r>
    </w:p>
    <w:p>
      <w:pPr>
        <w:pStyle w:val="TextBody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Przewodnicząca Rady zapytała, czy są jeszcze pytania do projektu uchwał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8 głosach „za”, 0 „przeciw” i 0 „wstrzymuję się” uchwała została przyjęta jednogłośnie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6</w:t>
      </w:r>
      <w:r>
        <w:rPr/>
        <w:t xml:space="preserve">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 xml:space="preserve">Pkt 7 porządku obrad – </w:t>
      </w:r>
      <w:r>
        <w:rPr>
          <w:b/>
          <w:i/>
          <w:sz w:val="32"/>
          <w:u w:val="single"/>
        </w:rPr>
        <w:t>Podjęcie uchwały w sprawie zmian budżetu powiatu łódzkiego wschodniego na rok 2004.</w:t>
      </w:r>
      <w:r>
        <w:rPr>
          <w:b/>
          <w:i/>
          <w:sz w:val="32"/>
        </w:rPr>
        <w:t xml:space="preserve"> 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i  Barbara Ignatowska szczegółowo omówiła projekt uchwały w sprawie zmian budżetu powiatu łódzkiego wschodniego na rok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wodnicząca poprosiła Przewodniczących Komisji Budżetu i Finansów oraz Komisji Bezpieczeństwa o przedstawienie wniosków Komis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k powiedział Wiceprzewodniczący Komisji Budżetu i Finansów Pan Rafał Ostrowski Komisja jednogłośnie pozytywnie zaopiniowała projekt uchwały Rady Powiatu Łódzkiego Wschodniego w sprawie zmian budżetu powiatu łódzkiego wschodniego na rok 2004. </w:t>
      </w:r>
    </w:p>
    <w:p>
      <w:pPr>
        <w:pStyle w:val="TextBody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Przewodnicząca Rady zapytała, czy są pytania do projektu uchwał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8 głosach „za”, 0 „przeciw” i 0 „wstrzymuję się” uchwała została przyjęta jednogłośnie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7</w:t>
      </w:r>
      <w:r>
        <w:rPr/>
        <w:t xml:space="preserve">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>Pkt 8 porządku obrad –</w:t>
      </w:r>
      <w:r>
        <w:rPr>
          <w:b/>
          <w:i/>
          <w:sz w:val="32"/>
          <w:u w:val="single"/>
        </w:rPr>
        <w:t xml:space="preserve"> Podjęcie uchwały w sprawie zmian w budżecie powiatu łódzkiego wschodniego na 2004 rok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 xml:space="preserve">Skarbnik Powiatu Barbara Ignatowska przedstawiła Członkom Komisji projekt uchwały Rady Powiatu w sprawie zmian w budżecie Powiatu Łódzkiego Wschodniego na rok 2004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poprosiła Przewodniczących Komisji Budżetu i Finansów o przedstawienie wniosków Komis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k powiedział Wiceprzewodniczący Komisji Budżetu i Finansów Pan Rafał Ostrowski Komisja jednogłośnie pozytywnie zaopiniowała projekt uchwały Rady Powiatu Łódzkiego Wschodniego w sprawie zmian w budżecie powiatu łódzkiego wschodniego na 2004 rok. </w:t>
      </w:r>
    </w:p>
    <w:p>
      <w:pPr>
        <w:pStyle w:val="TextBody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Przewodnicząca Rady zapytała, czy ktoś z Radnych ma pytania do projektu uchwał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8 głosach „za”, 0 „przeciw” i 0 „wstrzymuję się” uchwała została przyjęta jednogłośnie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8</w:t>
      </w:r>
      <w:r>
        <w:rPr/>
        <w:t xml:space="preserve">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9 porządku obrad – </w:t>
      </w:r>
      <w:r>
        <w:rPr>
          <w:b/>
          <w:i/>
          <w:sz w:val="32"/>
          <w:u w:val="single"/>
        </w:rPr>
        <w:t>Podjęcie uchwały w sprawie upoważnienia Zarządu Powiatu Łódzkiego Wschodniego do zawarcia umowy o dotację z Narodowym Funduszem Ochrony Środowiska i Gospodarki Wodnej na lata 2004 – 2005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>Skarbnik Powiatu Barbara Ignatowska przedstawiła Członkom Komisji projekt uchwały Rady Powiatu w sprawie upoważnienia Zarządu Powiatu Łódzkiego Wschodniego do zawarcia umowy o dotację z Narodowym Funduszem Ochrony Środowiska i Gospodarki Wodnej na lata 2004 –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złonkowie Komisji nie zgłosili uwag do przedstawionego projektu uchwały i w głosowaniu Komisja jednogłośnie - pozytywnie zaopiniowała projekt uchwały Rady Powiatu Łódzkiego Wschodniego w sprawie upoważnienia Zarządu Powiatu Łódzkiego Wschodniego do zawarcia umowy o dotację z Narodowym Funduszem Ochrony Środowiska i Gospodarki Wodnej na lata 2004-200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poprosiła Przewodniczących Komisji Budżetu i Finansów oraz Komisji Bezpieczeństwa, Ochrony Środowiska i Gospodarki o przedstawienie wniosków w/w Komis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k powiedział Wiceprzewodniczący Komisji Budżetu i Finansów Pan Rafał Ostrowski Komisja jednogłośnie pozytywnie zaopiniowała projekt uchwały Rady Powiatu Łódzkiego Wschodniego w sprawie ustalenia dla pracowników Powiatowego Ośrodka Dokumentacji Geodezyjnej i Kartograficznej w Łodzi wysokości najniższego wynagrodzenia zasadniczego w I kategorii zaszeregowania oraz ustalenia dla nich w porozumieniu z pracodawcą wartości jednego punktu w tabeli stawek miesięcznego wynagrodzenia zasadnicz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Komisji Bezpieczeństwa, Ochrony Środowiska i Gospodarki Pan Ryszard Hadała powiedział, że Komisja również jednogłośnie pozytywnie zaopiniowała przedmiotowy projekt uchwały.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Przewodnicząca Rady zapytała, czy są jeszcze pytania do projektu uchwał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8 głosach „za”, 0 „przeciw” i 0 „wstrzymuję się” uchwała została przyjęta jednogłośnie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9</w:t>
      </w:r>
      <w:r>
        <w:rPr/>
        <w:t xml:space="preserve">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10 porządku obrad – </w:t>
      </w:r>
      <w:r>
        <w:rPr>
          <w:b/>
          <w:i/>
          <w:sz w:val="32"/>
          <w:u w:val="single"/>
        </w:rPr>
        <w:t>Podjęcie uchwały w sprawie wyboru banku wykonującego obsługę budżetu Powiatu Łódzkiego Wschodniego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 xml:space="preserve">Skarbnik Powiatu Pani Barbara Ignatowska przedstawiła Członkom Komisji projekt uchwały Rady Powiatu w sprawie wyboru banku wykonującego obsługę budżetu Powiatu Łódzkiego Wschodniego. Jak powiedziała Pani Skarbnik, przetarg się odbył i został rozstrzygnięty, nie upłynęło jednak jeszcze 7 dni, jakie przewiduje ustawa na składanie ewentualnych protestów. W związku z tym w projekcie uchwały nie została umieszczona nazwa banku, który w postępowaniu złożył najkorzystniejszą ofertę i tym samym wygrał przetarg. </w:t>
      </w:r>
    </w:p>
    <w:p>
      <w:pPr>
        <w:pStyle w:val="TextBody"/>
        <w:rPr/>
      </w:pPr>
      <w:r>
        <w:rPr/>
        <w:t xml:space="preserve">Pani Skarbnik poinformowała, iż wpłynęły 3 oferty – 2 nie podlegały odrzuceniu, jedna nie spełniała warunków i w związku z tym została wykluczona z postępowania. </w:t>
      </w:r>
    </w:p>
    <w:p>
      <w:pPr>
        <w:pStyle w:val="TextBody"/>
        <w:rPr/>
      </w:pPr>
      <w:r>
        <w:rPr/>
        <w:t>Najkorzystniejszą ofertę złożył Bank Polska Kasa Opieki S.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poprosiła Przewodniczących Komisji Budżetu i Finansów o przedstawienie wniosków Komis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k powiedział Pan Rafał Ostrowski Komisja Budżetu i Finansów jednogłośnie pozytywnie zaopiniowała projekt uchwały Rady Powiatu Łódzkiego Wschodniego w sprawie ustalenia dla pracowników Powiatowego Ośrodka Dokumentacji Geodezyjnej i Kartograficznej w Łodzi wysokości najniższego wynagrodzenia zasadniczego w I kategorii zaszeregowania oraz ustalenia dla nich w porozumieniu z pracodawcą wartości jednego punktu w tabeli stawek miesięcznego wynagrodzenia zasadniczego. </w:t>
      </w:r>
    </w:p>
    <w:p>
      <w:pPr>
        <w:pStyle w:val="TextBody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Przewodnicząca Rady zapytała, czy są jeszcze pytania do projektu uchwał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8 głosach „za”, 0 „przeciw” i 0 „wstrzymuję się” uchwała została przyjęta jednogłośnie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10</w:t>
      </w:r>
      <w:r>
        <w:rPr/>
        <w:t xml:space="preserve">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11 porządku obrad – </w:t>
      </w:r>
      <w:r>
        <w:rPr>
          <w:b/>
          <w:i/>
          <w:sz w:val="32"/>
          <w:u w:val="single"/>
        </w:rPr>
        <w:t>Podjęcie uchwały w sprawie przekazania Powiatowi Brzezińskiemu z dniem 1 stycznia 2002 r. części nieruchomości zajętej po drogę publiczną, położonej w gminie Brzeziny – stanowiącej własność Powiatu Łódzkiego Wschodniego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kstpodstawowy3"/>
        <w:rPr/>
      </w:pPr>
      <w:r>
        <w:rPr/>
        <w:t xml:space="preserve">Radni zapoznali się z przedstawionym przez Pana Bogusława Bilińskiego - Naczelnika Wydziału Budownictwa, Geodezji i Gospodarki Nieruchomościami projektem uchwały w sprawie przekazania Powiatowi Brzezińskiemu z dniem 1 stycznia 2002r. części nieruchomości zajętej pod drogę publiczną, położonej w gminie Brzeziny – stanowiącej własność Powiatu Łódzkiego Wschodn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tym, co powiedział Pan Naczelnik Powiat Łódzki Wschodni dysponuje obecnie nieruchomością położoną na terenie sąsiedniego powiatu – powiatu brzezińskiego. Uchwałą swoja Rada Powiatu przekazuje nieruchomość Powiatowi Brzezińskiem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wodnicząca poprosiła o przedstawienie wniosków Komisji Budżetu i Finansów oraz Komisji Bezpieczeństwa, Ochrony Środowiska i Gospodarki dotyczących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k powiedział Wiceprzewodniczący Komisji Budżetu i Finansów Pan Rafał Ostrowski Komisja jednogłośnie pozytywnie zaopiniowała projekt uchwały Rady Powiatu Łódzkiego Wschodniego w sprawie ustalenia dla pracowników Powiatowego Ośrodka Dokumentacji Geodezyjnej i Kartograficznej w Łodzi wysokości najniższego wynagrodzenia zasadniczego w I kategorii zaszeregowania oraz ustalenia dla nich w porozumieniu z pracodawcą wartości jednego punktu w tabeli stawek miesięcznego wynagrodzenia zasadnicz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Komisji Bezpieczeństwa, Pan Ryszard Hadała powiedział, że Komisja również jednogłośnie pozytywnie zaopiniowała projekt uchwały w sprawie przekazania Powiatowi Brzezińskiemu z dniem 1 stycznia 2002 r. części nieruchomości zajętej po drogę publiczną, położonej w gminie Brzeziny – stanowiącej własność Powiatu Łódzkiego Wschodniego.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Przewodnicząca Rady zapytała, czy ktoś z Radnych ma pytania do projektu uchwał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8 głosach „za”, 0 „przeciw” i 0 „wstrzymuję się” uchwała została przyjęta jednogłośnie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11</w:t>
      </w:r>
      <w:r>
        <w:rPr/>
        <w:t xml:space="preserve">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12 porządku obrad – </w:t>
      </w:r>
      <w:r>
        <w:rPr>
          <w:b/>
          <w:i/>
          <w:sz w:val="32"/>
          <w:u w:val="single"/>
        </w:rPr>
        <w:t>Podjęcie uchwały zmieniającej plan finansowy Państwowego Funduszu Rehabilitacji Osób Niepełnosprawnych dla powiatu łódzkiego wschodniego w roku 2004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 xml:space="preserve">Kierownik Powiatowego Centrum Pomocy Rodzinie Pani Urszula Łużniak przedstawiła projekt uchwały zmieniającej plan finansowy Państwowego Funduszu Rehabilitacji Osób Niepełnosprawnych dla powiatu łódzkiego wschodniego w roku 2004 w części dotyczącej rehabilitacji społecznej. Zgodnie z projektem uchwały: </w:t>
      </w:r>
    </w:p>
    <w:p>
      <w:pPr>
        <w:pStyle w:val="TextBody"/>
        <w:numPr>
          <w:ilvl w:val="0"/>
          <w:numId w:val="2"/>
        </w:numPr>
        <w:rPr/>
      </w:pPr>
      <w:r>
        <w:rPr/>
        <w:t>zmniejsza się plan finansowy na zadania z zakresu rehabilitacji zawodowej – finansowanie kosztów szkolenia i przekwalifikowania zawodowego osób niepełnosprawnych o kwotę 2.500 zł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większa się plan finansowy na zadania z zakresu rehabilitacji społecznej - dofinansowanie uczestnictwa osób niepełnosprawnych i ich opiekunów w turnusach rehabilitacyjnych o kwotę 5.074 zł, w tym: po stronie dorosłych o kwotę w wysokości 4.161 zł i po stronie dzieci i młodzieży o kwotę w wysokości 913 zł; </w:t>
      </w:r>
    </w:p>
    <w:p>
      <w:pPr>
        <w:pStyle w:val="TextBody"/>
        <w:numPr>
          <w:ilvl w:val="0"/>
          <w:numId w:val="2"/>
        </w:numPr>
        <w:rPr/>
      </w:pPr>
      <w:r>
        <w:rPr/>
        <w:t>zwiększa się plan finansowy zadania – dofinansowanie zaopatrzenia w sprzęt rehabilitacyjny, przedmioty ortopedyczne i środki pomocnicze przyznane osobom niepełnosprawnym o kwotę 8.948 zł, w tym: po stronie dorosłych – o kwotę 8.026 zł, po stronie dzieci – o kwotę 922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poprosiła o przedstawienie wniosków Komisji Budżetu i Finansów oraz Komisji Bezpieczeństwa, Ochrony Środowiska i Gospodarki dotyczących projektu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k powiedział Wiceprzewodniczący Komisji Budżetu i Finansów Pan Rafał Ostrowski Komisja jednogłośnie pozytywnie zaopiniowała projekt uchwały Rady Powiatu Łódzkiego Wschodniego w sprawie ustalenia dla pracowników Powiatowego Ośrodka Dokumentacji Geodezyjnej i Kartograficznej w Łodzi wysokości najniższego wynagrodzenia zasadniczego w I kategorii zaszeregowania oraz ustalenia dla nich w porozumieniu z pracodawcą wartości jednego punktu w tabeli stawek miesięcznego wynagrodzenia zasadnicz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Komisji Bezpieczeństwa, Pan Ryszard Hadała powiedział, że Komisja również jednogłośnie pozytywnie zaopiniowała projekt uchwały w sprawie przekazania Powiatowi Brzezińskiemu z dniem 1 stycznia 2002 r. części nieruchomości zajętej po drogę publiczną, położonej w gminie Brzeziny – stanowiącej własność Powiatu Łódzkiego Wschodniego.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Przewodnicząca Rady zapytała, czy ktoś z Radnych ma pytania do projektu uchwał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Ponieważ nie było pytań, przystąpiono do głosowani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18 głosach „za”, 0 „przeciw” i 0 „wstrzymuję się” uchwała została przyjęta jednogłośnie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 xml:space="preserve">Uchwała stanowi </w:t>
      </w:r>
      <w:r>
        <w:rPr>
          <w:b/>
          <w:u w:val="single"/>
        </w:rPr>
        <w:t>załącznik nr 11</w:t>
      </w:r>
      <w:r>
        <w:rPr/>
        <w:t xml:space="preserve"> do protokoł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i/>
          <w:sz w:val="32"/>
        </w:rPr>
        <w:t xml:space="preserve">Pkt 13 porządku obrad – </w:t>
      </w:r>
      <w:r>
        <w:rPr>
          <w:b/>
          <w:i/>
          <w:sz w:val="32"/>
          <w:u w:val="single"/>
        </w:rPr>
        <w:t>Odpowiedzi na interpelacje i zapytania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>Nie zgłoszono interpelacji oraz zapyta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i/>
          <w:sz w:val="32"/>
        </w:rPr>
        <w:t xml:space="preserve">Pkt 14 porządku obrad – </w:t>
      </w:r>
      <w:r>
        <w:rPr>
          <w:b/>
          <w:i/>
          <w:sz w:val="32"/>
          <w:u w:val="single"/>
        </w:rPr>
        <w:t>Wolne wnioski i sprawy różne.</w:t>
      </w:r>
    </w:p>
    <w:p>
      <w:pPr>
        <w:pStyle w:val="TextBody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>Nie poruszono spraw różnych i wolnych wnios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2"/>
        </w:rPr>
        <w:t xml:space="preserve">Pkt 15 porządku obrad – </w:t>
      </w:r>
      <w:r>
        <w:rPr>
          <w:b/>
          <w:i/>
          <w:sz w:val="32"/>
          <w:u w:val="single"/>
        </w:rPr>
        <w:t>Zamknięcie obrad XXI Sesji Rady Powiatu Łódzkiego Wschodn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a Rady podziękowała wszystkim za przybycie i zamknęła obrady XXI Sesji Rady Powiatu Łódzkiego Wschodn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ym protokół zakończo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firstLine="4872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zewodnicząca Rady</w:t>
      </w:r>
    </w:p>
    <w:p>
      <w:pPr>
        <w:pStyle w:val="Normal"/>
        <w:ind w:firstLine="4872"/>
        <w:jc w:val="center"/>
        <w:rPr>
          <w:b/>
          <w:b/>
          <w:sz w:val="24"/>
        </w:rPr>
      </w:pPr>
      <w:r>
        <w:rPr>
          <w:b/>
          <w:sz w:val="24"/>
        </w:rPr>
        <w:t>Powiatu Łódzkiego Wschodn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gnieszka Biała</w:t>
      </w:r>
    </w:p>
    <w:p>
      <w:pPr>
        <w:pStyle w:val="TextBody"/>
        <w:rPr/>
      </w:pPr>
      <w:r>
        <w:rPr/>
        <w:t>Protokołował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wa Czyżewska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23:00Z</dcterms:created>
  <dc:creator>SP</dc:creator>
  <dc:description/>
  <cp:keywords/>
  <dc:language>en-US</dc:language>
  <cp:lastModifiedBy>EWA</cp:lastModifiedBy>
  <cp:lastPrinted>2005-08-12T12:20:00Z</cp:lastPrinted>
  <dcterms:modified xsi:type="dcterms:W3CDTF">2006-04-25T08:23:00Z</dcterms:modified>
  <cp:revision>2</cp:revision>
  <dc:subject/>
  <dc:title>Protokół nr XXI/2004</dc:title>
</cp:coreProperties>
</file>