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tokół nr XIX/2004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XIX Sesji Rady Powiatu Łódzkiego Wschodniego, odbytej w dniu     25 października 2004r. w Starostwie Powiatowym w Łod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List"/>
        <w:jc w:val="both"/>
        <w:rPr/>
      </w:pPr>
      <w:r>
        <w:rPr>
          <w:sz w:val="24"/>
        </w:rPr>
        <w:t>Sesja rozpoczęła się o godzinie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trwała do godziny 13</w:t>
      </w:r>
      <w:r>
        <w:rPr>
          <w:sz w:val="24"/>
          <w:vertAlign w:val="superscript"/>
        </w:rPr>
        <w:t>15</w:t>
      </w:r>
      <w:r>
        <w:rPr>
          <w:sz w:val="24"/>
        </w:rPr>
        <w:t>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Skład Rady Powiatu - 19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>Obecnych - 19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radnych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gości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32"/>
        </w:rPr>
        <w:t>Pkt 1 porządku obrad</w:t>
      </w:r>
      <w:r>
        <w:rPr>
          <w:rFonts w:cs="Times New Roman" w:ascii="Times New Roman" w:hAnsi="Times New Roman"/>
          <w:i/>
          <w:sz w:val="32"/>
          <w:u w:val="single"/>
        </w:rPr>
        <w:t xml:space="preserve"> - Otwarcie sesji i stwierdzenie quoru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/>
          <w:i/>
          <w:sz w:val="32"/>
          <w:u w:val="single"/>
        </w:rPr>
      </w:r>
    </w:p>
    <w:p>
      <w:pPr>
        <w:pStyle w:val="TextBody"/>
        <w:rPr/>
      </w:pPr>
      <w:r>
        <w:rPr/>
        <w:t xml:space="preserve">Przewodnicząca Rady Powiatu Łódzkiego Wschodniego Agnieszka Biała serdecznie powitała radnych, kierowników służb, inspekcji i straży powiatu łódzkiego wschodniego, naczelników wydziałów Starostwa Powiatowego w Łodzi, Starostę, Wicestarostę i Członków Zarządu Powiatu Łódzkiego Wschodniego oraz wszystkich przybyłych na dziewiętnastą Sesję Rady Powiatu Łódzkiego Wschodn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i Przewodnicząca podziękowała w imieniu wszystkich radnych za zorganizowanie imprezy strażackiej związanej z otwarciem strażnicy i przekazaniem sztandar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stwierdziła niezbędne quorum do podejmowania prawomocnych uchwał przez Radę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2 porządku obrad - </w:t>
      </w:r>
      <w:r>
        <w:rPr>
          <w:b/>
          <w:i/>
          <w:sz w:val="32"/>
          <w:u w:val="single"/>
        </w:rPr>
        <w:t>Przyjęcie porządku obrad XIX Sesji Rady Powiatu Łódzkiego Wschodniego.</w:t>
      </w:r>
      <w:r>
        <w:rPr>
          <w:b/>
          <w:i/>
          <w:sz w:val="32"/>
        </w:rPr>
        <w:t xml:space="preserve">  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 xml:space="preserve">Przewodnicząca Rady Agnieszka Biała powiedziała, że wszyscy radni otrzymali porządek obrad, a następnie przedstawiła wniosek Zarządu Powiatu dotyczący zniesienia z porządku posiedzenia Rady Powiatu punktu 22 – „Podjęcie uchwały w sprawie upoważnienia Zarządu Powiatu Łódzkiego Wschodniego do zawarcia umowy dotacji z Narodowym Funduszem Ochrony Środowiska i Gospodarki Wodnej”. Wniosek swój Zarząd uzasadnia tym, że w związku z wyznaczeniem terminu posiedzenia Rady Nadzorczej Narodowego Funduszu Ochrony Środowiska i Gospodarki Wodnej na dzień 26 października br. na którym ma być rozpatrzony wniosek Zarządu Powiatu Łódzkiego Wschodniego o udzielenie dotacji na realizację zadania „Termomodernizacja budynków Zespołu Szkół Ponadgimnazjalnych Nr 1 w Koluszkach” Zarząd Powiatu Łódzkiego Wschodniego prosi o wykreślenie z porządku obrad Rady Powiatu inicjatywy uchwałodawczej w sprawie upoważnienia Zarządu Powiatu Łódzkiego Wschodniego do zawarcia umowy dotacji z Narodowym Funduszem Ochrony Środowiska i Gospodarki Wodnej. Wniosek Zarządu stanowi </w:t>
      </w:r>
      <w:r>
        <w:rPr>
          <w:b/>
          <w:u w:val="single"/>
        </w:rPr>
        <w:t>załącznik nr 3</w:t>
      </w:r>
      <w:r>
        <w:rPr/>
        <w:t xml:space="preserve"> do niniejszego protokołu.  W związku z powyższym zapytała, czy poza przedstawionym wnioskiem są uwagi bądź propozycje zmian do proponowanego porządku obra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ieważ nie było żadnych propozycji zmian, Przewodnicząca zaproponowała, aby przegłosować zdjęcie z porządku obrad punktu 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 18 głosach „za”, 0 „przeciw” i 0 „wstrzymuję się” punkt 22 został zdjęty z porządku obrad  XIX Sesji Rady Powiatu Łódzkiego Wschodn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następnej kolejności Przewodnicząca odczytała proponowany porządek obrad XIX Sesji Rady Powiatu Łódzkiego Wschodniego: </w:t>
      </w:r>
    </w:p>
    <w:p>
      <w:pPr>
        <w:pStyle w:val="TextBody"/>
        <w:rPr/>
      </w:pPr>
      <w:r>
        <w:rPr/>
      </w:r>
    </w:p>
    <w:p>
      <w:pPr>
        <w:pStyle w:val="List"/>
        <w:jc w:val="both"/>
        <w:rPr/>
      </w:pPr>
      <w:r>
        <w:rPr>
          <w:sz w:val="24"/>
        </w:rPr>
        <w:t>1.Otwarcie sesji i stwierdzenie quorum.</w:t>
      </w:r>
    </w:p>
    <w:p>
      <w:pPr>
        <w:pStyle w:val="TextBody"/>
        <w:rPr/>
      </w:pPr>
      <w:r>
        <w:rPr/>
        <w:t>2.Przyjęcie porządku obrad XIX Sesji Rady Powiatu Łódzkiego Wschodniego.</w:t>
      </w:r>
    </w:p>
    <w:p>
      <w:pPr>
        <w:pStyle w:val="TextBody"/>
        <w:rPr/>
      </w:pPr>
      <w:r>
        <w:rPr/>
        <w:t xml:space="preserve">3.Przyjęcie protokołu z XVII i XVIII Sesji Rady Powiatu Łódzkiego Wschodniego. </w:t>
      </w:r>
    </w:p>
    <w:p>
      <w:pPr>
        <w:pStyle w:val="TextBody"/>
        <w:rPr/>
      </w:pPr>
      <w:r>
        <w:rPr/>
        <w:t>4.Sprawozdanie z prac Zarządu w okresie międzysesyjnym.</w:t>
      </w:r>
    </w:p>
    <w:p>
      <w:pPr>
        <w:pStyle w:val="TextBody"/>
        <w:rPr/>
      </w:pPr>
      <w:r>
        <w:rPr/>
        <w:t xml:space="preserve">5.Interpelacje i zapytania. </w:t>
      </w:r>
    </w:p>
    <w:p>
      <w:pPr>
        <w:pStyle w:val="TextBody"/>
        <w:rPr/>
      </w:pPr>
      <w:r>
        <w:rPr/>
        <w:t xml:space="preserve">6.Podjęcie uchwały zmieniającej plan finansowy Państwowego Funduszu Rehabilitacji Osób Niepełnosprawnych dla powiatu łódzkiego wschodniego w roku 2004. </w:t>
      </w:r>
    </w:p>
    <w:p>
      <w:pPr>
        <w:pStyle w:val="TextBody"/>
        <w:rPr/>
      </w:pPr>
      <w:r>
        <w:rPr/>
        <w:t>7.Podjęcie uchwały w sprawie wyrażenia zgody na zawarcie umowy z Gminą Brójce dotyczącej wykonania zadań z zakresu pomocy rodzinie i osobom w kryzysie.</w:t>
      </w:r>
    </w:p>
    <w:p>
      <w:pPr>
        <w:pStyle w:val="TextBody"/>
        <w:rPr/>
      </w:pPr>
      <w:r>
        <w:rPr/>
        <w:t>8.Podjęcie uchwały w sprawie upoważnienia Zarządu Powiatu Łódzkiego Wschodniego do zawierania porozumień dotyczących pokrywania kosztów rehabilitacji w odniesieniu do swoich mieszkańców – uczestników Warsztatów Terapii Zajęciowej w części nieobjętej dofinansowaniem ze środków Funduszu.</w:t>
      </w:r>
    </w:p>
    <w:p>
      <w:pPr>
        <w:pStyle w:val="TextBody"/>
        <w:rPr/>
      </w:pPr>
      <w:r>
        <w:rPr/>
        <w:t>9.Podjęcie uchwały w sprawie upoważnienia Zarządu Powiatu Łódzkiego Wschodniego do zawierania porozumień dotyczących pokrywania kosztów rehabilitacji przez inne powiaty w części nieobjętej dofinansowaniem ze środków Funduszu uczestników Warsztatu Terapii Zajęciowej na terenie powiatu łódzkiego wschodniego.</w:t>
      </w:r>
    </w:p>
    <w:p>
      <w:pPr>
        <w:pStyle w:val="TextBody"/>
        <w:rPr/>
      </w:pPr>
      <w:r>
        <w:rPr/>
        <w:t>10.Podjęcie uchwały w sprawie upoważnienia Zarządu Łódzkiego Wschodniego do zawierania porozumień dotyczących umieszczania dzieci z powiatu łódzkiego wschodniego w placówkach opiekuńczo – wychowawczych na terenie innych powiatów oraz umieszczania dzieci z innych powiatów w placówce opiekuńczo – wychowawczej na terenie powiatu łódzkiego wschodniego i ustalenia wysokości wydatków ponoszonych w związku z tym umieszczeniem.</w:t>
      </w:r>
    </w:p>
    <w:p>
      <w:pPr>
        <w:pStyle w:val="TextBody"/>
        <w:rPr/>
      </w:pPr>
      <w:r>
        <w:rPr/>
        <w:t>11.Podjęcie uchwały w sprawie przyjęcia „Regulaminu przyznawania i przekazywania stypendiów na wyrównywanie szans edukacyjnych dla uczniów szkół ponadgimnazjalnych kończących się maturą, którzy z powodów materialnych natrafiają na bariery utrudniające naukę”.</w:t>
      </w:r>
    </w:p>
    <w:p>
      <w:pPr>
        <w:pStyle w:val="TextBody"/>
        <w:rPr/>
      </w:pPr>
      <w:r>
        <w:rPr/>
        <w:t>12.Podjecie uchwały w sprawie przyjęcia „Regulaminu przyznawania i przekazywania stypendiów dla studentów zameldowanych na stałe na terenie powiatu łódzkiego wschodniego, którzy z powodu trudnej sytuacji materialnej, natrafiają na bariery w dostępie do kształcenia na poziomie wyższym”.</w:t>
      </w:r>
    </w:p>
    <w:p>
      <w:pPr>
        <w:pStyle w:val="TextBody"/>
        <w:rPr/>
      </w:pPr>
      <w:r>
        <w:rPr/>
        <w:t>13.Podjęcie uchwały w sprawie zatwierdzenia zmiany w planie Powiatowego Funduszu Gospodarki Zasobem Geodezyjnym i Kartograficznym.</w:t>
      </w:r>
    </w:p>
    <w:p>
      <w:pPr>
        <w:pStyle w:val="TextBody"/>
        <w:rPr/>
      </w:pPr>
      <w:r>
        <w:rPr/>
        <w:t>14.Podjęcie uchwały w sprawie zwolnienia z obowiązku zbycia w drodze przetargu nieruchomości przeznaczonej na realizację urządzeń infrastruktury technicznej, położonej w Koluszkach przy ul. Budowlanych 8.</w:t>
      </w:r>
    </w:p>
    <w:p>
      <w:pPr>
        <w:pStyle w:val="TextBody"/>
        <w:rPr/>
      </w:pPr>
      <w:r>
        <w:rPr/>
        <w:t>15.Podjęcie uchwały w sprawie ustalenia opłat za holowanie i parkowanie pojazdów usuniętych z dróg Powiatu Łódzkiego Wschodniego w trybie art. 130a. – określającego uprawnienia starosty w tym zakresie.</w:t>
      </w:r>
    </w:p>
    <w:p>
      <w:pPr>
        <w:pStyle w:val="TextBody"/>
        <w:rPr/>
      </w:pPr>
      <w:r>
        <w:rPr/>
        <w:t>16.Podjęcie uchwały w sprawie zmian budżetu powiatu łódzkiego wschodniego na rok 2004</w:t>
      </w:r>
    </w:p>
    <w:p>
      <w:pPr>
        <w:pStyle w:val="TextBody"/>
        <w:rPr/>
      </w:pPr>
      <w:r>
        <w:rPr/>
        <w:t>17.Podjęcie uchwały w sprawie zmian w budżecie powiatu łódzkiego wschodniego na 2004 rok.</w:t>
      </w:r>
    </w:p>
    <w:p>
      <w:pPr>
        <w:pStyle w:val="TextBody"/>
        <w:rPr/>
      </w:pPr>
      <w:r>
        <w:rPr/>
        <w:t>18.Podjęcie uchwały w sprawie przyjęcia na własność powiatu łódzkiego wschodniego mienia przekazanego nieodpłatnie przez Gminę Andrespol.</w:t>
      </w:r>
    </w:p>
    <w:p>
      <w:pPr>
        <w:pStyle w:val="TextBody"/>
        <w:rPr/>
      </w:pPr>
      <w:r>
        <w:rPr/>
        <w:t>19.Podjęcie uchwały w sprawie przyjęcia pomocy finansowej w 2004 roku.</w:t>
      </w:r>
    </w:p>
    <w:p>
      <w:pPr>
        <w:pStyle w:val="Tekstpodstawowy3"/>
        <w:rPr/>
      </w:pPr>
      <w:r>
        <w:rPr/>
        <w:t xml:space="preserve">20.Podjęcie uchwały w sprawie przyjęcia pomocy finansowej w 2004 roku. </w:t>
      </w:r>
    </w:p>
    <w:p>
      <w:pPr>
        <w:pStyle w:val="TextBody"/>
        <w:rPr/>
      </w:pPr>
      <w:r>
        <w:rPr/>
        <w:t>21.Podjęcie uchwały w sprawie przyjęcia pomocy finansowej w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Przedstawienie Raportu o stanie oświaty w Powiecie Łódzkim Wschodnim lata 1999-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Przedstawienie informacji na temat złożonych oświadczeń majątkowych.</w:t>
      </w:r>
    </w:p>
    <w:p>
      <w:pPr>
        <w:pStyle w:val="TextBody"/>
        <w:rPr/>
      </w:pPr>
      <w:r>
        <w:rPr/>
        <w:t>24.Odpowiedzi na interpelacje i zapytania.</w:t>
      </w:r>
    </w:p>
    <w:p>
      <w:pPr>
        <w:pStyle w:val="TextBody"/>
        <w:rPr/>
      </w:pPr>
      <w:r>
        <w:rPr/>
        <w:t>25.Wolne wnioski i sprawy różne.</w:t>
      </w:r>
    </w:p>
    <w:p>
      <w:pPr>
        <w:pStyle w:val="TextBody"/>
        <w:rPr/>
      </w:pPr>
      <w:r>
        <w:rPr/>
        <w:t>26.Zamknięcie obrad XIX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stąpiono do głosowania. </w:t>
      </w:r>
    </w:p>
    <w:p>
      <w:pPr>
        <w:pStyle w:val="TextBody"/>
        <w:rPr/>
      </w:pPr>
      <w:r>
        <w:rPr/>
        <w:t xml:space="preserve">Jak powiedział Pan Starosta Opala, każdy z Członków Zarządu </w:t>
      </w:r>
    </w:p>
    <w:p>
      <w:pPr>
        <w:pStyle w:val="TextBody"/>
        <w:rPr/>
      </w:pPr>
      <w:r>
        <w:rPr/>
        <w:t xml:space="preserve">Przy 18 głosach „za”, 0 „przeciw” i 0 „wstrzymuję się” porządek obrad  XIX Sesji Rady Powiatu Łódzkiego Wschodniego został przyjęty jednogłoś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ządek obrad stanowi </w:t>
      </w:r>
      <w:r>
        <w:rPr>
          <w:b/>
          <w:u w:val="single"/>
        </w:rPr>
        <w:t>załącznik nr 4</w:t>
      </w:r>
      <w:r>
        <w:rPr/>
        <w:t xml:space="preserve"> do protokołu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3 porządku obrad – </w:t>
      </w:r>
      <w:r>
        <w:rPr>
          <w:b/>
          <w:i/>
          <w:sz w:val="32"/>
          <w:u w:val="single"/>
        </w:rPr>
        <w:t xml:space="preserve">Przyjęcie protokołów z XVII i XVIII Sesji Rady Powiatu Łódzkiego Wschodniego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Przewodnicząca Rady poinformowała radnych, że protokoły z siedemnastej i osiemnastej sesji były do wglądu w Biurze Rady Powiatu. Radni mogli się z nimi zapoznać, w związku z czym zapytuje, czy są uwagi do protokołu z XVII i XVIII sesji?</w:t>
      </w:r>
    </w:p>
    <w:p>
      <w:pPr>
        <w:pStyle w:val="TextBody"/>
        <w:rPr/>
      </w:pPr>
      <w:r>
        <w:rPr/>
      </w:r>
    </w:p>
    <w:p>
      <w:pPr>
        <w:pStyle w:val="List"/>
        <w:jc w:val="both"/>
        <w:rPr>
          <w:sz w:val="24"/>
        </w:rPr>
      </w:pPr>
      <w:r>
        <w:rPr>
          <w:sz w:val="24"/>
        </w:rPr>
        <w:t>Ponieważ nie było uwag, przystąpiono do głosowania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Przy 18 głosach „za”, 0 „przeciw” i 0 „wstrzymuję się” protokół z  XVII Sesji Rady Powiatu został przyjęty jednogłośnie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Przy 18 głosach „za”, 0 „przeciw” i 0 „wstrzymuję się” protokół z XVIII Sesji Rady Powiatu został przyjęty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>
          <w:b/>
          <w:i/>
          <w:sz w:val="32"/>
        </w:rPr>
        <w:t xml:space="preserve">Pkt 4 porządku obrad </w:t>
      </w:r>
      <w:r>
        <w:rPr>
          <w:b/>
          <w:i/>
          <w:sz w:val="32"/>
          <w:u w:val="single"/>
        </w:rPr>
        <w:t>- Sprawozdanie z prac Zarządu w okresie międzysesyjnym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Przewodnicząca Rady poprosiła Starostę Andrzeja Opalę o przedłożenie informacj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przedłożył sprawozdanie z prac Zarządu w okresie międzysesyj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formacja z prac Zarządu w okresie międzysesyjnym stanowi </w:t>
      </w:r>
      <w:r>
        <w:rPr>
          <w:b/>
          <w:u w:val="single"/>
        </w:rPr>
        <w:t>załącznik nr 5</w:t>
      </w:r>
      <w:r>
        <w:rPr/>
        <w:t xml:space="preserve"> 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Rady zapytała, czy są pytania w związku z przedłożoną „Informacją...”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złożyli następujące zapyt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dny Zdzisław Woźny poprosił Pana Starostę o rozszerzenie punktu 49 „Informacji…” – dotyczącego nowego terminu wykonania robót – modernizacja ul. Tuszyńskiej w Andrespol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dna Aleksandra Kubicka zadała pytanie dotyczące punktu 20 – czego dotyczą konkursy i kto wchodzi w skład komisji konkurs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ierwsze pytanie odpowiedział Starosta Powiatu Pan Andrzej Opala. Jak powiedział Pan Starosta, termin realizacji zadania został wyznaczony na dzień 15 listopada br. Pan Starosta poinformował, iż w dniu dzisiejszym wizytował tę inwestycję, położone są już krawężniki, firma przystąpiła do układania nawierzchni asfaltow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ytania skierowane przez Radną Panią Aleksandrę Kubicką odpowiedzi udzielił Członek Zarządu Pan Mariusz Janowski. Jak powiedział Pan Janowski, w związku z tym, iż obowiązuje nowa ustawa o pożytku publicznym i wolontariacie, każde zadanie, które wykonuje dla nas organizacja pozarządowa powinno przejść pewną procedurę i w tym przypadku zobowiązani jesteśmy do organizowania konkursów. W komisji konkursowej uczestniczą: Pan Mariusz Janowski – Przewodniczący komisji, oraz jako członkowie komisji: Wicestarosta – Pan Sławomir Pęciak, Naczelnik Wydziału Polityki Społecznej – Pani Iwona Walter – Wisiałkowska, Radna Rady Powiatu – Pani Wiesława Fiet, Pani Jadwiga Rosa – zajmująca się w Starostwie sprawami stowarzyszeń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i/>
          <w:sz w:val="32"/>
        </w:rPr>
        <w:t xml:space="preserve">Pkt 5 porządku obrad </w:t>
      </w:r>
      <w:r>
        <w:rPr>
          <w:b/>
          <w:i/>
          <w:sz w:val="32"/>
          <w:u w:val="single"/>
        </w:rPr>
        <w:t>– Interpelacje i zapytania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adni nie zgłosili interpelacji oraz zapyt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>
          <w:b/>
          <w:i/>
          <w:sz w:val="32"/>
        </w:rPr>
        <w:t xml:space="preserve">Pkt 6 porządku obrad </w:t>
      </w:r>
      <w:r>
        <w:rPr>
          <w:b/>
          <w:i/>
          <w:sz w:val="32"/>
          <w:u w:val="single"/>
        </w:rPr>
        <w:t>- Podjęcie uchwały zmieniającej plan finansowy Państwowego Funduszu Rehabilitacji Osób Niepełnosprawnych dla powiatu łódzkiego wschodniego w roku 2004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3"/>
        <w:rPr/>
      </w:pPr>
      <w:r>
        <w:rPr/>
        <w:t xml:space="preserve">Przewodnicząca Rady Powiatu poprosiła Panią Urszulę Łużniak Kierownika Powiatowego Centrum Pomocy Rodzinie o przedstawienie projektu przedmiotowej uchwały. Jak powiedziała Pani Kierownik, zmiany dotyczą zwiększenia środków przez Fundusz bezpośrednio w Warszawie. Zwiększenie opiewa na kwotę w wysokości 141.167 zł i całkowicie zwiększa plan po stronie rehabilitacji społecznej. Zgodnie z projektem uchwały, zwiększa się plan finansowy w zadaniach dotyczących: </w:t>
      </w:r>
    </w:p>
    <w:p>
      <w:pPr>
        <w:pStyle w:val="Tekstpodstawowy3"/>
        <w:numPr>
          <w:ilvl w:val="0"/>
          <w:numId w:val="2"/>
        </w:numPr>
        <w:rPr/>
      </w:pPr>
      <w:r>
        <w:rPr/>
        <w:t>dofinansowanie uczestnictwa osób niepełnosprawnych w turnusach rehabilitacyjnych – zwiększenie po stronie dorosłych o kwotę w wysokości 21.491 zł;</w:t>
      </w:r>
    </w:p>
    <w:p>
      <w:pPr>
        <w:pStyle w:val="Tekstpodstawowy3"/>
        <w:numPr>
          <w:ilvl w:val="0"/>
          <w:numId w:val="2"/>
        </w:numPr>
        <w:rPr/>
      </w:pPr>
      <w:r>
        <w:rPr/>
        <w:t>dofinansowanie likwidacji barier architektonicznych, w komunikowaniu się i technicznych – zwiększenie o kwotę w wysokości 75.000 zł, w tym: po stronie dorosłych o kwotę w wysokości 45.000 zł i po stronie dzieci o kwotę w wysokości 30.000 zł; Wszystkie te bariery są barierami, którym wstępnie odmówiono w pierwszym rozdzielaniu środków. Podział środków został pozytywnie zaopiniowany przez Powiatową Radę ds. Osób Niepełnosprawnych.</w:t>
      </w:r>
    </w:p>
    <w:p>
      <w:pPr>
        <w:pStyle w:val="Tekstpodstawowy3"/>
        <w:numPr>
          <w:ilvl w:val="0"/>
          <w:numId w:val="2"/>
        </w:numPr>
        <w:rPr/>
      </w:pPr>
      <w:r>
        <w:rPr/>
        <w:t>dofinansowanie zaopatrzenia w sprzęt rehabilitacyjny, przedmioty ortopedyczne i środki pomocnicze – zwiększenie o kwotę w wysokości 44.676 zł, w tym: po stronie dorosłych o kwotę w wysokości 24.115 zł, po stronie dzieci o kwotę w wysokości 20.561 zł.</w:t>
      </w:r>
    </w:p>
    <w:p>
      <w:pPr>
        <w:pStyle w:val="TextBody"/>
        <w:rPr/>
      </w:pPr>
      <w:r>
        <w:rPr/>
        <w:t>Przewodnicząca Rady poprosiła Przewodniczącego Polityki Społecznej oraz Przewodniczącego  Komisji Budżetu i Finansów o przedstawienie opinii w/w Komisji na temat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Polityki Społecznej Henryk Wielgo poinformował, że Komisja jednogłośnie pozytywnie zaopiniowała projekt uchwały zmieniającej plan finansowy Państwowego Funduszu Rehabilitacji Osób Niepełnosprawnych dla Powiatu Łódzkiego Wschodniego w roku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udżetu i Finansów Piotr Grzegorzewski poinformował, że Komisja jednogłośnie pozytywnie zaopiniowała projekt uchwały zmieniającej plan finansowy Państwowego Funduszu Rehabilitacji Osób Niepełnosprawnych dla Powiatu Łódzkiego Wschodniego w roku 2004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6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>Pkt 7 porządku obrad</w:t>
      </w:r>
      <w:r>
        <w:rPr>
          <w:b/>
          <w:i/>
          <w:sz w:val="32"/>
          <w:u w:val="single"/>
        </w:rPr>
        <w:t xml:space="preserve"> –</w:t>
      </w:r>
      <w:r>
        <w:rPr>
          <w:u w:val="single"/>
        </w:rPr>
        <w:t xml:space="preserve"> </w:t>
      </w:r>
      <w:r>
        <w:rPr>
          <w:b/>
          <w:i/>
          <w:sz w:val="32"/>
          <w:u w:val="single"/>
        </w:rPr>
        <w:t>Podjęcie uchwały w sprawie wyrażenia zgody na zawarcie umowy z Gminą Brójce dotyczącej wykonania zadań z zakresu pomocy rodzinie i osobom w kryzysie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Przewodnicząca Rady poprosiła Panią Urszulę Łużniak o przedstawienie projektu przedmiotow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Jak powiedziała Pani Kierownik, uchwała dotyczy zadań z zakresu pomocy rodzinie i osobom w kryzysie. Zadania te realizowane są przez punkt interwencji kryzysowej znajdujący się przy Powiatowym Centrum Pomocy Rodzinie. Punkt działa w siedzibie Centrum, czyli w Łodzi, natomiast Gmina Brójce wystąpiła z propozycją dojazdów psychologa i prawnika bezpośrednio na teren gminy i w związku z tym wyszła z propozycją zawarcia umowy. Byłyby to konsultacje na terenie Gminy Brójce dwa razy w miesiącu w godzinach poobiednich, tj. tak, jak działa punkt. Koszt obsługi ze strony PCPR wynosiłby ok. 330 zł miesięcznie (obejmowałoby to koszt dojazdu i koszt wymienionych specjalistów, nie jest liczony koszt pracy pracowników PCPR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rozliczaniem zadania dotyczącego wyrównywania różnic między regionami zmienia się załącznik nr 2, który mówi o zadaniach i zakupach inwestycyjnych: faktycznie rozstrzygniętego przetargu na zakup samochodu do przewozu osób niepełnosprawnych, oraz załącznik nr 3 mówiący o wydatkach budżetu Powiatu Łódzkiego Wschodniego związanych z wieloletnimi programami inwestycyjny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, jak powiedziała Pani Skarbnik, w tym projekcie uchwały Rady Powiatu proponowana jest zmiana Powiatowego Funduszu Ochrony Środowiska i Gospodarki Wodnej na 2004 r. dotyczące zwiększenia kosztów usług różnych i ekspertyz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y Komisji Piotr Grzegorzewski poinformował, iż komisja przy 4 głosach „za”, 0 głosach „przeciw” i 1 głosie „wstrzymuję się” pozytywnie zaopiniowała projekt uchwały Rady Powiatu Łódzkiego Wschodniego w sprawie zmian budżetu Powiatu Łódzkiego Wschodniego na 2004 rok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8 głosach „za”, 0 „przeciw” i 0 „wstrzymuję się” uchwała została przyjęta jednogłośnie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7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>Pkt 8 porządku obrad</w:t>
      </w:r>
      <w:r>
        <w:rPr>
          <w:b/>
          <w:i/>
          <w:sz w:val="32"/>
          <w:u w:val="single"/>
        </w:rPr>
        <w:t xml:space="preserve"> – Podjęcie uchwały w sprawie upoważnienia Zarządu Powiatu Łódzkiego Wschodniego do zawierania porozumień dotyczących pokrywania kosztów rehabilitacji przez inne powiaty w części nieobjętej dofinansowaniem ze środków Funduszu uczestników Warsztatu Terapii Zajęciowej na terenie powiatu łódzkiego wschodniego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 xml:space="preserve">Przewodnicząca Rady poprosiła Panią Urszulę Łużniak Kierownika Powiatowego Centrum Pomocy Rodzinie o wprowadzenie do tematu. </w:t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/>
        <w:t xml:space="preserve">Jak powiedziała Pani Kierownik Łużniak, zmiana wynika z rezygnacji klienta z realizacji zadania pn. - likwidacja barier architektonicznych – 6.000,00 zł plus pozostałości z rozliczenia umów – 600,00 zł. W związku z powyższym do rozdysponowania pozostaje kwota w wysokości 6.600,00 zł, którą Pani Łużniak proponuje przeznaczyć na zadanie pn. – dofinansowanie sprzętu rehabilitacyjnego, przedmiotów ortopedycznych i środków pomocniczych po stronie dorosłych (potrzeba dofinansowania aparatów słuchowych i protez). Pozostałe przeniesienia dotyczą zwiększenia dofinansowania turnusów rehabilitacyjnych po stronie dzieci – 1.511,00 zł (turnusy rehabilitacyjne dzieci z zespołem Down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Rady poprosiła Przewodniczącego Komisji Budżetu i Finansów oraz Przewodniczącego Komisji Polityki Społecznej o przedstawienie opinii Komisji na temat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udżetu i Finansów Pan Piotr Grzegorzewski poinformował, że Komisja jednogłośnie pozytywnie zaopiniowała projekt uchwały zmieniającej plan finansowy Państwowego Funduszu Rehabilitacji Osób Niepełnosprawnych dla powiatu łódzkiego wschodniego w roku 2004.</w:t>
      </w:r>
    </w:p>
    <w:p>
      <w:pPr>
        <w:pStyle w:val="TextBody"/>
        <w:rPr/>
      </w:pPr>
      <w:r>
        <w:rPr/>
        <w:t>Przewodniczący Komisji Polityki Społecznej Pan Henryk Wielgo poinformował, że Komisja jednogłośnie pozytywnie zaopiniowała projekt uchwały zmieniającej plan finansowy Państwowego Funduszu Rehabilitacji Osób Niepełnosprawnych dla powiatu łódzkiego wschodniego w roku 2004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8 głosach „za”, 0 „przeciw” i 0 „wstrzymuję się” uchwała została przyjęta jednogłośnie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8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9 porządku obrad – </w:t>
      </w:r>
      <w:r>
        <w:rPr>
          <w:b/>
          <w:i/>
          <w:sz w:val="32"/>
          <w:u w:val="single"/>
        </w:rPr>
        <w:t>Podjęcie uchwały w sprawie upoważnienia Zarządu Powiatu Łódzkiego Wschodniego do zawierania porozumień dotyczących pokrywania kosztów rehabilitacji przez inne powiaty w części nieobjętej dofinansowaniem ze środków Funduszu uczestników Warsztatu Terapii Zajęciowej na terenie powiatu łódzkiego wschodniego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 </w:t>
      </w:r>
    </w:p>
    <w:p>
      <w:pPr>
        <w:pStyle w:val="TextBody"/>
        <w:rPr/>
      </w:pPr>
      <w:r>
        <w:rPr/>
        <w:t xml:space="preserve">Przewodnicząca Rady poprosiła Naczelnika Wydziału Budownictwa, Geodezji i Gospodarki Nieruchomościami Pana Bogusława Bilińskiego o wprowadzenie do temat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 Bogusław Biliński przedstawił i szczegółowo omówił przedmiotowe sprawozdanie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do Sprawozdania Geodety Powiatowego z realizacji zadań Powiatowego Funduszu Gospodarki Zasobem Geodezyjnym i Kartograficznym za I półrocze 2004 roku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>Ponieważ nie było pytań, Przewodnicząca Rady stwierdziła, iż przedmiotowe sprawozdanie zostało przez Radnych przyję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rawozdanie Geodety Powiatowego z realizacji zadań Powiatowego Funduszu Gospodarki Zasobem Geodezyjnym i Kartograficznym za I półrocze 2004 roku stanowi </w:t>
      </w:r>
      <w:r>
        <w:rPr>
          <w:b/>
          <w:u w:val="single"/>
        </w:rPr>
        <w:t xml:space="preserve">załącznik nr 9 </w:t>
      </w:r>
      <w:r>
        <w:rPr/>
        <w:t>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i/>
          <w:sz w:val="32"/>
        </w:rPr>
        <w:t xml:space="preserve">Pkt 10 porządku obrad – </w:t>
      </w:r>
      <w:r>
        <w:rPr>
          <w:b/>
          <w:i/>
          <w:sz w:val="32"/>
          <w:u w:val="single"/>
        </w:rPr>
        <w:t>Podjęcie uchwały w sprawie upoważnienia Zarządu Powiatu Łódzkiego Wschodniego do zawierania porozumień dotyczących umieszczania dzieci z terenu powiatu łódzkiego wschodniego w placówkach opiekuńczo – wychowawczych na terenie innych powiatów oraz umieszczania dzieci z innych powiatów w placówce opiekuńczo – wychowawczej na terenie powiatu łódzkiego i ustalenia wysokości wydatków ponoszonych w związku z tym umieszczeniem.</w:t>
      </w:r>
    </w:p>
    <w:p>
      <w:pPr>
        <w:pStyle w:val="List"/>
        <w:ind w:left="0" w:hanging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Przewodnicząca Rady poprosiła Panią Skarbnik o przedstawienie projektu przedmiotow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Jak powiedziała Pani Skarbnik, przedstawiona informacja o przebiegu wykonania budżetu jest sporządzona na dzień 30 czerwca 2004 r. Jeśli chodzi o realizację dochodów na dzień 30 czerwca br. wyniosła ona 52,70 % w stosunku do planu po zmianach, natomiast wydatki 51,95 %. Ogólnie rozpatrując realizację dochodów nie ma zagrożeń. Istnieje jedno zagrożenie, związane z realizacją dochodów z udziału powiatów we spływach z podatku dochodowego od osób fizycznych. W przypadku lat poprzednich niezrealizowanie tych dochodów nie stanowiło takiego zagrożenia, jak po 1 września 2004 r. Realizacja tychże dochodów za 7 miesięcy roku bieżącego wynosi 46,22 % planu rocznego, natomiast prawidłowe wykonanie za ten okres powinno wynosić 58,33 %. Jak powiedziała Pani Barbara Ignatowska, w przedstawionym projekcie uchwały Rady Powiatu proponowane jest zmniejszenie planu tychże dochod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W przebiegu wykonania budżetu za I półrocze nie ma żadnych zagrożeń, poza takimi paragrafami klasyfikacji budżetowej jak § 4040 – dodatkowe wynagrodzenie roczne – gdzie jest 100 % realizacja – wynika ona z faktu, iż ustawowy termin przekazania tychże środków mijał z końcem marca. W przypadku § 4440 – odpisy na ZFŚS – jest ustawowy zapis, aby najpóźniej do 31 maja przekazać na wydzielone konto nie mniej niż 75 % odpisów. W związku z tym, te w/w wskaźniki są wyższe. W przypadku remontów bądź inwestycji – realizacja następuje zgodnie z założonym harmonogramem. Największym konsumentem budżetu powiatu jest oświata (Dział 801) – wykonanie wynosi 50,46 % planu i edukacyjna opieka wychowawcza (Dział 854) – wykonanie wynosi 50,25 %. W tym jednak przypadku realizacja budżetu, jako roku budżetowego czyli tego I półrocza inaczej wygląda „w starciu” z rokiem szkolnym. Dopiero teraz, po naborze, po faktycznie zatwierdzonych arkuszach organizacji roku szkolnego szkół ponadgimnazjalnych dokładnie będzie oszacowane przewidywane wykonanie bieżącego roku, jeśli chodzi o rok budżetowy w odniesieniu do 31 grudnia 2004 r. Może być niebezpieczeństwo w przypadku np. decyzji kilkunastu osób – nauczycieli, którzy zdecydowaliby się udać na roczne urlopy zdrowotne. Innych zagrożeń, jak powiedziała Pani Skarbnik, nie widać. Innego rodzaju zagrożeniami mogą być wydatki zaliczane do szeroko rozumianej pomocy społecznej – chodzi o domy pomocy społecznej, gdzie realizacja tych zadań w związku ze zmianą ustawy o dochodach jednostek samorządu terytorialnego, która weszła w życie od 1 września br. i kierowaniem pensjonariuszy do domów pomocy społecznej przez gminy na nowych zasadach. Na dzień dzisiejszy, według informacji podanych przez Panią Skarbnik, mamy dopiero jednego pensjonariusza przyjętego wg nowych zas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formacja o przebiegu wykonania budżetu powiatu łódzkiego wschodniego za I półrocze stanowi </w:t>
      </w:r>
      <w:r>
        <w:rPr>
          <w:b/>
          <w:u w:val="single"/>
        </w:rPr>
        <w:t xml:space="preserve">załącznik nr 10 </w:t>
      </w:r>
      <w:r>
        <w:rPr/>
        <w:t>do protokołu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zewodnicząca Rady Agnieszka Biała ogłosiła 15 minut przer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przerwie przystąpiono do dalszej realizacji porządku obrad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i/>
          <w:sz w:val="32"/>
        </w:rPr>
        <w:t xml:space="preserve">Pkt 11 porządku obrad – </w:t>
      </w:r>
      <w:r>
        <w:rPr>
          <w:b/>
          <w:i/>
          <w:sz w:val="32"/>
          <w:u w:val="single"/>
        </w:rPr>
        <w:t xml:space="preserve">Podjęcie uchwały w sprawie przyjęcia „Regulaminu przyznawania i przekazywania stypendiów na wyrównywanie szans edukacyjnych dla uczniów szkół ponadgimnazjalnych kończących się maturą, którzy z powodów materialnych natrafiają na bariery utrudniające naukę”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Przewodnicząca Rady poprosiła Panią Skarbnik o przedstawienie projektu przedmiotow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i Skarbnik przedstawiła i omówiła jednocześnie dwa projekty uchwał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sprawie przystąpienia do opracowania w ramach działania 2.2. „Wyrównywanie szans edukacyjnych poprzez programy stypendialne” Zintegrowanego Programu Operacyjnego Rozwoju Regionalnego projektu stypendialnego dla uczniów szkół, </w:t>
      </w:r>
    </w:p>
    <w:p>
      <w:pPr>
        <w:pStyle w:val="TextBody"/>
        <w:numPr>
          <w:ilvl w:val="0"/>
          <w:numId w:val="4"/>
        </w:numPr>
        <w:rPr/>
      </w:pPr>
      <w:r>
        <w:rPr/>
        <w:t>w sprawie przystąpienia do opracowania w ramach działania 2.2. Programu Operacyjnego Rozwoju Regionalnego projektu stypendialnego dla studentów z powiatu łódzkiego wschodni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Skarbnik przedstawiła kryteria przydzielania stypendiów. Jeśli chodzi o uczniów szkół ponadgimnazjalnych, to jednym z podstawowych kryteriów, oprócz dochodowości, jest uczęszczanie do szkoły ponadgimnazjalnej prowadzonej przez Powiat Łódzki Wschodni, kończącej się maturą, jeśli zaś chodzi o studentów, kryterium takim jest stałe zameldowanie na terenie powiatu łódzkiego wschodn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Jeśli chodzi o realizację tego programu, to będzie to funkcjonowało w ten sposób, iż Powiat będzie startował w konkursie. Jeżeli ten konkurs zostanie przez Powiat wygrany, wówczas będzie miał on przyznane środki – 70 % pochodzących ze środków unijnych, 30 % z budżetu państwa w formie dotacji celowej na realizację tychże stypendiów. Co do realizacji stypendiów, na dzień dzisiejszy nie ma konkretnych wiadomości, ustaleń, jeśli chodzi o np. regulamin ich przyznawania. Stąd też propozycja w postaci dwóch projektów uchwał– odrębnej dla uczniów szkół ponadgimnazjalnych, jak i studentów przygotowanych w ten sposób, że przystępuje się do opracowania projektu przedmiotowego programu. Zgodnie z art.12, pkt. 10a ustawy o samorządzie powiatowym podejmowanie uchwał w sprawie zasad udzielania stypendiów dla uczniów i studentów należy do wyłącznej właściwości Rady Powiatu. W związku z tym na jednej z najbliższych Sesji Rady Powiatu zostaną Radnym przedstawione projekty regulaminów przydzielania stypendi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poprosiła o przedstawienie opinii Komisji Budżetu i Finansów oraz Komisji Polityki Społecznej na temat przedmiotow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informował, że Komisja jednogłośnie pozytywnie zaopiniowała projekt uchwały w sprawie przystąpienia do opracowania w ramach działania 2.2. „Wyrównywanie szans edukacyjnych poprzez programy stypendialne” Zintegrowanego Programu Operacyjnego Rozwoju Regionalnego projektu stypendialnego dla uczniów szkó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Polityki Społecznej Pan Henryk Wielgo poinformował, że Komisja jednogłośnie pozytywnie zaopiniowała projekt uchwały w sprawie przystąpienia do opracowania w ramach działania 2.2. „Wyrównywanie szans edukacyjnych poprzez programy stypendialne” Zintegrowanego Programu Operacyjnego Rozwoju Regionalnego projektu stypendialnego dla uczniów szkół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rzewodnicząca Rady zapytała, czy są pytania do projektu uchwały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 xml:space="preserve">załącznik nr 11 </w:t>
      </w:r>
      <w:r>
        <w:rPr/>
        <w:t>do protokołu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Pkt 12 porządku obrad - </w:t>
      </w:r>
      <w:r>
        <w:rPr>
          <w:b/>
          <w:i/>
          <w:sz w:val="32"/>
          <w:u w:val="single"/>
        </w:rPr>
        <w:t>Podjęcie uchwały w sprawie przyjęcia „Regulaminu przyznawania i przekazywania stypendiów dla studentów zameldowanych na stałe na terenie powiatu łódzkiego wschodniego, którzy z powodu trudnej sytuacji materialnej, natrafiają na bariery w dostępie do kształcenia na poziomie wyższym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Projekt uchwały został przedstawiony i omówiony w 11 punkcie porządku obrad, w związku z czym Przewodnicząca Rady Przewodnicząca Rady poprosiła o przedstawienie opinii Komisji Budżetu i Finansów oraz Komisji Polityki Społecznej na temat przedmiotow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informował, że Komisja jednogłośnie pozytywnie zaopiniowała projekt uchwały w sprawie przystąpienia do opracowania w ramach działania 2.2. „Wyrównywanie szans edukacyjnych poprzez programy stypendialne” Zintegrowanego Programu Operacyjnego Rozwoju Regionalnego projektu stypendialnego dla uczniów szkó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Polityki Społecznej Pan Henryk Wielgo poinformował, że Komisja jednogłośnie pozytywnie zaopiniowała projekt uchwały w sprawie przystąpienia do opracowania w ramach działania 2.2. „Wyrównywanie szans edukacyjnych poprzez programy stypendialne” Zintegrowanego Programu Operacyjnego Rozwoju Regionalnego projektu stypendialnego dla uczniów szkół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rzewodnicząca Rady Pani Agnieszka Biała zapytała, czy są pytania do projektu uchwały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 xml:space="preserve">załącznik nr 12 </w:t>
      </w:r>
      <w:r>
        <w:rPr/>
        <w:t>do protokołu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3 porządku obrad – </w:t>
      </w:r>
      <w:r>
        <w:rPr>
          <w:b/>
          <w:i/>
          <w:sz w:val="32"/>
          <w:u w:val="single"/>
        </w:rPr>
        <w:t xml:space="preserve">Podjęcie uchwały w sprawie zatwierdzenia zmiany w planie Powiatowego Funduszu Gospodarki Zasobem Geodezyjnym i Kartograficznym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zatwierdzenia zmiany w planie Powiatowego Funduszu Gospodarki Zasobem Geodezyjnym i Kartograficznym przedstawił Naczelnik Wydziału Budownictwa, Geodezji i Gospodarki Nieruchomościami. Pan Naczelnik Bogusław Biliński poinformował, iż zgodę na dokonanie zmian w w/w planie wydać musiał Główny Geodeta Kraju. Zgodę na takową zmianę Główny Geodeta wydał pismem z 30 czerwca br. Sprawa ta nie była stawiana na sesji Rady Powiatu, w związku z czym zmiana ta nie jest przez Radę zaakceptowana. Z tego faktu wynika konieczność podjęcia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Rady Przewodnicząca Rady poprosiła o przedstawienie opinii Komisji Budżetu i Finansów oraz Komisji Bezpieczeństwa, Ochrony Środowiska i Gospodarki na temat przedmiotow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informował, że Komisja jednogłośnie pozytywnie zaopiniowała projekt przedmiotowej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ezpieczeństwa, Ochrony Środowiska i Gospodarki Pan Ryszard Hadała poinformował, że Komisja jednogłośnie pozytywnie zaopiniowała projekt uchwały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rzewodnicząca Rady Pani Agnieszka Biała zapytała, czy są pytania do projektu uchwały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 xml:space="preserve">załącznik nr 13 </w:t>
      </w:r>
      <w:r>
        <w:rPr/>
        <w:t>do protokołu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4 porządku obrad – </w:t>
      </w:r>
      <w:r>
        <w:rPr>
          <w:b/>
          <w:i/>
          <w:sz w:val="32"/>
          <w:u w:val="single"/>
        </w:rPr>
        <w:t xml:space="preserve">Podjęcie uchwały w sprawie zwolnienia z obowiązku zbycia w drodze przetargu nieruchomości przeznaczonej na realizację urządzeń infrastruktury technicznej, położonej w Koluszkach przy ul. Budowlanych 8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zwolnienia z obowiązku zbycia w drodze przetargu nieruchomości przeznaczonej na realizację urządzeń infrastruktury technicznej, położonej w Koluszkach przy ul. Budowlanych 8 przedstawił również Pan Naczelnik Bogusław Bilińs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n Naczelnik powiedział, iż w grudniu 2002 roku Wojewoda Łódzki orzekł w formie decyzji, że nieruchomość położona w Koluszkach przy ul. Budowlanych 8 stała się własnością Powiatu Łódzkiego Wschodniego. Na nieruchomości tej do dnia dzisiejszego zlokalizowana jest trafostacja. Nie mamy jej w ewidencji środków trwałych, w ewidencji tej znajduje się jednak budynek trafostacji i związane z nim urządzenia. Zakład Energetyczny zwrócił się do starostwa o wyrażenie zgody na sprzedaż gruntu. Dokonano wyceny wartości gruntu oraz naniesień. Wartość gruntu – około 2.700 zł, wartość całej nieruchomości łącznie z trafostacją – około 16.000 zł. Grunt – 12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Przedmiotowa inicjatywa ma na celu uregulowanie w ramach umowy praw do nieruchomości. Zakład Energetyczny nie dysponuje wszystkimi dokumentami dotyczącymi budowy. Przejął on trafostację, który budował szkołę i osiedle – od Rawsko – Koluszkowskiego Przedsiębiorstwa Budowlanego w roku 1972. Protokołu przejęcia nie posiada – na pismo wystosowane przez wydział odpowiedzieli, że okres przechowywania tego rodzaju dokumentów już miną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czelnik Pan Bogusław Biliński powiedział, że uchwała ta w żadnym wypadku nie wiąże Zarządu co do ceny 2.700 zł, wiąże jednak co do formy, co de facto uniemożliwia sprzedanie nieruchomości komuś innemu niż Zakład Energetycz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Rady Przewodnicząca Rady poprosiła o przedstawienie opinii Komisji Budżetu i Finansów oraz Komisji Bezpieczeństwa, Ochrony Środowiska i Gospodarki na temat przedmiotow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informował, że Komisja jednogłośnie pozytywnie zaopiniowała projekt przedmiotowej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ezpieczeństwa, Ochrony Środowiska i Gospodarki Pan Ryszard Hadała poinformował, że Komisja jednogłośnie pozytywnie zaopiniowała projekt uchwały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rzewodnicząca Rady Pani Agnieszka Biała zapytała, czy są pytania do projektu uchwały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 xml:space="preserve">załącznik nr 14 </w:t>
      </w:r>
      <w:r>
        <w:rPr/>
        <w:t>do protokołu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5 porządku obrad – </w:t>
      </w:r>
      <w:r>
        <w:rPr>
          <w:b/>
          <w:i/>
          <w:sz w:val="32"/>
          <w:u w:val="single"/>
        </w:rPr>
        <w:t xml:space="preserve">Podjęcie uchwały w sprawie ustalenia opłat za holowanie i parkowanie pojazdów usuniętych z dróg Powiatu Łódzkiego Wschodniego w trybie art. 130a. – określającego uprawnienia starosty w tym zakresie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Radni zapoznali się z przedstawionym przez Naczelnik Wydziału RGRiOŚ Pana Dariusza Łukowiaka projektem uchwały w sprawie ustalenia opłat za holowanie i parkowanie pojazdów usuniętych z dróg Powiatu Łódzkiego Wschodniego w trybie art. 130a. – określającego uprawnienia starosty w tym zakresie. Jak powiedział Pan Naczelnik, ustawa – prawo o ruchu drogowym zobowiązuje starostę do usuwania pojazdów z dróg powiatu w związku z naruszeniem przepisów prawnych na koszt właściciela. Przy wyznaczeniu parkingów służących do w/w celu przyjęto podobne jak w roku ubiegłym zasady – powiat podzielono na tereny: A – obejmujący Gminy: Tuszyn, Rzgów, Brójce; oraz teren B – obszar gmin: Koluszki, Andrespol, Nowosolna. Wystąpiono do firm na terenie powiatu, świadczących usługi w zakresie holowania pojazdów o zgłoszenie ofert wraz z cenami. Otrzymano 3 oferty, z których wybrano najkorzystniejsze (najtańsze), tj. oferujące stawki w wysokości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la terenu A – 1,22 zł/ km, podczas gdy w roku ubiegłym cena ta kształtowała się na wysokości 1,61 zł/ km. Cena za parkowanie wynosi 12,20 zł/ dobę, w roku ubiegłym – 1,22 zł/ dobę. Najkorzystniejszą ofertę złożyła Firma PHU JAN-POL Bandos Tuszy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la terenu B – 3,05 zł/ km, w roku ubiegłym – 1,46 zł/ km. Parkowanie – 6,10 zł/ dobę, w roku ubiegłym – 1,22 zł/ dobę. Najkorzystniejszą ofertę złożyła Firma MA-FORUM ul. Piłsudskiego Łód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Rady Przewodnicząca Rady poprosiła o przedstawienie opinii Komisji Budżetu i Finansów oraz Komisji Bezpieczeństwa, Ochrony Środowiska i Gospodarki na temat przedmiotow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informował, że Komisja jednogłośnie pozytywnie zaopiniowała projekt przedmiotowej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ezpieczeństwa, Ochrony Środowiska i Gospodarki Pan Ryszard Hadała poinformował, że Komisja jednogłośnie pozytywnie zaopiniowała projekt uchwały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rzewodnicząca Rady Pani Agnieszka Biała zapytała, czy są pytania do projektu uchwały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 xml:space="preserve">załącznik nr 15 </w:t>
      </w:r>
      <w:r>
        <w:rPr/>
        <w:t>do protokołu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6 porządku obrad – </w:t>
      </w:r>
      <w:r>
        <w:rPr>
          <w:b/>
          <w:i/>
          <w:sz w:val="32"/>
          <w:u w:val="single"/>
        </w:rPr>
        <w:t xml:space="preserve">Podjęcie uchwały w sprawie zmian budżetu powiatu łódzkiego wschodniego na rok 2004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zmian budżetu powiatu łódzkiego wschodniego na rok 2004 przedstawiła i szczegółowo omówiła Skarbnik Powiatu Pani Barbara Ignatows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Rady Przewodnicząca Rady poprosiła o przedstawienie opinii Komisji Budżetu i Finansów oraz Komisji Bezpieczeństwa, Ochrony Środowiska i Gospodarki na temat przedmiotow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informował, że Komisja jednogłośnie pozytywnie zaopiniowała projekt przedmiotowej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ezpieczeństwa, Ochrony Środowiska i Gospodarki Pan Ryszard Hadała poinformował, że Komisja jednogłośnie pozytywnie zaopiniowała projekt uchwały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rzewodnicząca Rady Pani Agnieszka Biała zapytała, czy są pytania do projektu uchwały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 xml:space="preserve">załącznik nr 16 </w:t>
      </w:r>
      <w:r>
        <w:rPr/>
        <w:t>do protokołu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7 porządku obrad – </w:t>
      </w:r>
      <w:r>
        <w:rPr>
          <w:b/>
          <w:i/>
          <w:sz w:val="32"/>
          <w:u w:val="single"/>
        </w:rPr>
        <w:t xml:space="preserve">Podjęcie uchwały w sprawie zmian w budżecie powiatu łódzkiego wschodniego na 2004 rok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zmiany w planie wydatków związane są ze zmianami w następujących dział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Dział 600</w:t>
      </w:r>
      <w:r>
        <w:rPr>
          <w:sz w:val="24"/>
        </w:rPr>
        <w:t xml:space="preserve"> – Transport i łączność – zwiększenie planu wydatków o kwotę 60.748 zł oraz zmniejszenie o kwotę 1.300 z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dział  60014 – drogi publiczne powia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4270 – zakup usług remontowych – zmniejszenie wydatków o kwotę 1.3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6050 – wydatki inwestycyjne jednostek budżetowych – zwiększenie wydatków o kwotę 60.748 zł (związane z realizacja zadania inwestycyjnego – przebudowa drogi powiatowej – ul. Tuszyńskiej w Gminie Andrespol. Pierwotnie przewidziana na ten cel kwota wynosiła 309.000 zł, po realizacji przetargu w ramach prawa zamówień publicznych wynika, iż cena najkorzystniejszej oferta przewyższa kwotę zapisaną na ten cel w budżecie powiatu. Jak powiedziała Pani Skarbnik, zamawiający, opierając się na stosownych przepisach ustawy – Prawo zamówień publicznych – jeżeli może przeznaczyć większą kwotę na realizację zadania to powinien to uczynić. Stąd też propozycja przesunięcia w ramach planu wydatków  z Rozdziału 75019 – Rady powiatów z oszczędności przy realizacji budżetu za I półrocze 2004 roku i na podstawie przewidywanego wykonania do końca roku środków w wysokości 59.448 zł w celu umożliwienia realizacji tego zadania; 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Dział 750</w:t>
      </w:r>
      <w:r>
        <w:rPr>
          <w:sz w:val="24"/>
        </w:rPr>
        <w:t xml:space="preserve"> – Administracja publiczna – zwiększenie wydatków o kwotę 12.924 zł oraz zmniejszenie wydatków o kwotę 59.448 z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dział 75019 – Rady powia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3030 – różne wydatki na rzecz osób fizycznych – zmniejszenie wydatków o kwotę 53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4210 – zakup materiałów i wyposażenia – zmniejszenie wydatków o kwotę 3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4270 – zakup usług remontowych – zmniejszenie wydatków o kwotę 1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4300 – zakup usług pozostałych – zmniejszenie wydatków o kwotę 2.04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4410 – podróże służbowe krajowe – zmniejszenie wydatków o kwotę 4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dział 75020 – Starostwa powiat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2910 – zwrot dotacji wykorzystanych niezgodnie z przeznaczeniem lub pobranych w nadmiernej wysokości – zwiększenie wydatków o kwotę 12.624 zł – dotyczy zakończenia realizacji zadania w ramach wyrównywania różnic między regionami – zakup samochodu dla DPS w Wiśniowej Gó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4560 – odsetki od dotacji wykorzystanych niezgodnie z przeznaczeniem lub pobranych w nadmiernej wysokości – zwiększenie wydatków o kwotę 3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Dział 801</w:t>
      </w:r>
      <w:r>
        <w:rPr>
          <w:sz w:val="24"/>
        </w:rPr>
        <w:t xml:space="preserve"> – Oświata i wychowanie – zwiększenie wydatków o kwotę 6.373 zł i zmniejszenie wydatków o kwotę 6.373 zł – związane z rozliczeniem z Gminą Tuszyn, z którą jest zawarte porozumienie, mówiące o przekazaniu zadania polegającego na prowadzeniu Zespołu Szkół Specjalnych w Tuszynie. Po ostatecznym rozliczeniu subwencji oświatowej wynika, iż kwotę w wysokości 6.373 zł należy przekazać Gminie Tuszy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dział 80102 – Szkoły podstawowe specj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2310 – Dotacje celowe przekazane gminie na zadania bieżące realizowane na podstawie porozumień (umów) między jednostkami samorządu terytorialnego – zwiększenie wydatków o kwotę 4.43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dział 80111 – Gimnazja specj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2310 – dotacje celowe przekazane gminie na zadania bieżące realizowane na podstawie porozumień (umów) między jednostkami samorządu terytorialnego – zwiększenie wydatków o kwotę 1.935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dział 80195 – Pozostała działaln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§ 4110 – Składki na ubezpieczenia społeczne – zmniejszenie po stronie wydatków o kwotę 6.373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Dział 852</w:t>
      </w:r>
      <w:r>
        <w:rPr>
          <w:sz w:val="24"/>
        </w:rPr>
        <w:t xml:space="preserve"> – Pomoc społeczna – zwiększenie wydatków o kwotę 9.342 zł i zmniejszenie wydatków o kwotę 21.966 zł – wiąże się ze zwrotem dotacji z PFRON-u przeznaczonej na zakup samochodu dla DPS w Wiśniowej Górze, a w związku z tym z zmniejszeniem udziału własnego w realizacji w/w zadania – środki własne zostają w jednost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dział 85202 –Domy pomocy społecz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4300 – Dom pomocy społecznej w Wiśniowej Górze – zwiększenie wydatków o kwotę 9.34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dział 85295 – Pozostała działaln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§ 6060 – Wydatki na zakupy inwestycyjne jednostek – zmniejszenie wydatków o kwotę 21.966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Dział 853</w:t>
      </w:r>
      <w:r>
        <w:rPr>
          <w:sz w:val="24"/>
        </w:rPr>
        <w:t xml:space="preserve"> – Pozostałe zadania w zakresie polityki społecz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dział 85311- rehabilitacja zawodowa i społeczna osób niepełnospraw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§ 4300 – zakup usług pozostałych – zmniejszenie wydatków o kwotę 300 zł – przeznaczono kwotę w wysokości 1.500 zł na przewóz dziecka niepełnosprawnego z Gminy Rzgów do szkoły w Łodzi. Faktycznie zrealizowane wydatki za przewóz wyniosły 1.2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Rady Przewodnicząca Rady poprosiła o przedstawienie opinii Komisji Budżetu i Finansów oraz Komisji Bezpieczeństwa, Ochrony Środowiska i Gospodarki na temat przedmiotow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informował, że Komisja jednogłośnie pozytywnie zaopiniowała projekt przedmiotowej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ezpieczeństwa, Ochrony Środowiska i Gospodarki Pan Ryszard Hadała poinformował, że Komisja jednogłośnie pozytywnie zaopiniowała projekt uchwały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rzewodnicząca Rady Pani Agnieszka Biała zapytała, czy są pytania do projektu uchwały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 xml:space="preserve">załącznik nr 17 </w:t>
      </w:r>
      <w:r>
        <w:rPr/>
        <w:t>do protokołu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8 porządku obrad – </w:t>
      </w:r>
      <w:r>
        <w:rPr>
          <w:b/>
          <w:i/>
          <w:sz w:val="32"/>
          <w:u w:val="single"/>
        </w:rPr>
        <w:t xml:space="preserve">Podjęcie uchwały w sprawie przyjęcia na własność powiatu łódzkiego wschodniego mienia przekazanego nieodpłatnie przez Gminę Andrespol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3"/>
        <w:rPr/>
      </w:pPr>
      <w:r>
        <w:rPr/>
        <w:t>Komisja zapoznała się z przedstawionym przez Panią Skarbnik projektem uchwały w sprawie przyjęcia na własność powiatu łódzkiego wschodniego mienia przekazanego nieodpłatnie przez Gminę Andrespol. Uchwałą przedmiotową Powiat przyjmuje na własność mienie stanowiące środek trwały o wartości początkowej 70.639,36 zł. Przedmiotem przekazania jest chodnik o długości 450 mb w ul. Brzezińskiej w gm. Andrespol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>Przewodnicząca Rady Przewodnicząca Rady poprosiła o przedstawienie opinii Komisji Budżetu i Finansów na temat przedmiotow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informował, że Komisja jednogłośnie pozytywnie zaopiniowała projekt przedmiotowej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Pani Agnieszka Biała zapytała, czy są pytania do projektu uchwały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 xml:space="preserve">załącznik nr 18 </w:t>
      </w:r>
      <w:r>
        <w:rPr/>
        <w:t>do protokołu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9 porządku obrad – </w:t>
      </w:r>
      <w:r>
        <w:rPr>
          <w:b/>
          <w:i/>
          <w:sz w:val="32"/>
          <w:u w:val="single"/>
        </w:rPr>
        <w:t xml:space="preserve">Podjęcie uchwały w sprawie przyjęcia pomocy finansowej w 2004 roku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Powiatu Pani Barbara Ignatowska przedstawiła projekt uchwały w sprawie przyjęcia pomocy finansowej w 2004 roku. Przedmiotowa uchwała dotyczy pomocy od Gminy Koluszki w kwocie 10.000 zł z przeznaczeniem na dofinansowanie zadania z zakresu rejestracji pojazdów – wdrożenie i finansowanie systemu teleinformatycznego centralnej personalizacji dowodów rejestracyjnych „Pojazd” w filii Wydziału Komunikacji w Kolusz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Rady Przewodnicząca Rady poprosiła o przedstawienie opinii Komisji Budżetu i Finansów na temat przedmiotow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informował, że Komisja jednogłośnie pozytywnie zaopiniowała projekt przedmiotowej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Pani Agnieszka Biała zapytała, czy są pytania do projektu uchwały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 xml:space="preserve">załącznik nr 19 </w:t>
      </w:r>
      <w:r>
        <w:rPr/>
        <w:t>do protokołu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20 porządku obrad – </w:t>
      </w:r>
      <w:r>
        <w:rPr>
          <w:b/>
          <w:i/>
          <w:sz w:val="32"/>
          <w:u w:val="single"/>
        </w:rPr>
        <w:t>Podjęcie uchwały w sprawie przyjęcia pomocy finansowej w 2004 rok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ta, podobnie jak poprzednia dotyczy przekazania pomocy finansowej w wysokości 10.000 zł, z tym, że przez Gminę Tuszyn z przeznaczeniem na funkcjonowanie w roku 2004 filii Wydziału Komunikacji w Tuszy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Rady Przewodnicząca Rady poprosiła o przedstawienie opinii Komisji Budżetu i Finansów na temat przedmiotow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informował, że Komisja jednogłośnie pozytywnie zaopiniowała projekt przedmiotowej uchwały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rzewodnicząca Rady Pani Agnieszka Biała zapytała, czy są pytania do projektu uchwały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 xml:space="preserve">załącznik nr 20 </w:t>
      </w:r>
      <w:r>
        <w:rPr/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21 porządku obrad – </w:t>
      </w:r>
      <w:r>
        <w:rPr>
          <w:b/>
          <w:i/>
          <w:sz w:val="32"/>
          <w:u w:val="single"/>
        </w:rPr>
        <w:t>Podjęcie uchwały w sprawie przyjęcia pomocy finansowej w 2004 rok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obnie jak w przypadku dwóch poprzednich uchwał – projekt dotyczy przyjęcia pomocy finansowej w roku 2004 – od Gminy Rzgów z przeznaczeniem na funkcjonowanie filii Wydziału Komunikacji w Rzgo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Rady Przewodnicząca Rady poprosiła o przedstawienie opinii Komisji Budżetu i Finansów na temat przedmiotowego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informował, że Komisja jednogłośnie pozytywnie zaopiniowała projekt przedmiotowej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Pani Agnieszka Biała zapytała, czy są pytania do projektu uchwały?</w:t>
      </w:r>
    </w:p>
    <w:p>
      <w:pPr>
        <w:pStyle w:val="TextBodyIndent"/>
        <w:tabs>
          <w:tab w:val="clear" w:pos="284"/>
          <w:tab w:val="clear" w:pos="408"/>
        </w:tabs>
        <w:ind w:left="0" w:hanging="0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9 głosach „za”, 0 „przeciw” i 0 „wstrzymuję się” uchwała została przy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 xml:space="preserve">załącznik nr 21 </w:t>
      </w:r>
      <w:r>
        <w:rPr/>
        <w:t>do protokołu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22 porządku obrad - </w:t>
      </w:r>
      <w:r>
        <w:rPr>
          <w:b/>
          <w:i/>
          <w:sz w:val="32"/>
          <w:u w:val="single"/>
        </w:rPr>
        <w:t>Odpowiedzi na interpelacje i zapytania.</w:t>
      </w:r>
      <w:r>
        <w:rPr>
          <w:b/>
          <w:i/>
          <w:sz w:val="32"/>
        </w:rPr>
        <w:t xml:space="preserve"> </w:t>
      </w:r>
    </w:p>
    <w:p>
      <w:pPr>
        <w:pStyle w:val="Tekstpodstawowy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Starosta Andrzej Opala powiedział, że zgłoszona interpelacja wymaga głębszej analizy i odpowiedź na nią zostanie udzielona na piśm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>
          <w:b/>
          <w:i/>
          <w:sz w:val="32"/>
        </w:rPr>
        <w:t xml:space="preserve">Pkt 23 porządku obrad - </w:t>
      </w:r>
      <w:r>
        <w:rPr>
          <w:b/>
          <w:i/>
          <w:sz w:val="32"/>
          <w:u w:val="single"/>
        </w:rPr>
        <w:t>Wolne wnioski i sprawy różne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Aleksandra Kubicka poinformowała, iż na następnej sesji przedstawi odpowiedź, jaką otrzymała na złożoną przez siebie na poprzedniej sesji interpelację w sprawie Szpitala w Tusz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24 porządku obrad - </w:t>
      </w:r>
      <w:r>
        <w:rPr>
          <w:b/>
          <w:i/>
          <w:sz w:val="32"/>
          <w:u w:val="single"/>
        </w:rPr>
        <w:t>Zamknięcie obrad XIX Sesji Rady Powiatu Łódzkiego Wschodniego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 wyczerpaniu wszystkich punktów porządku obrad XVII sesji, Przewodnicząca Rady Agnieszka Biała podziękowała  radnym i gościom za przybycie i zamknęła obrady XVII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872"/>
        <w:jc w:val="center"/>
        <w:rPr>
          <w:b/>
          <w:b/>
          <w:sz w:val="24"/>
        </w:rPr>
      </w:pPr>
      <w:r>
        <w:rPr>
          <w:b/>
          <w:sz w:val="24"/>
        </w:rPr>
        <w:t>Przewodnicząca Rady</w:t>
      </w:r>
    </w:p>
    <w:p>
      <w:pPr>
        <w:pStyle w:val="Normal"/>
        <w:ind w:firstLine="4872"/>
        <w:jc w:val="center"/>
        <w:rPr>
          <w:b/>
          <w:b/>
          <w:sz w:val="24"/>
        </w:rPr>
      </w:pPr>
      <w:r>
        <w:rPr>
          <w:b/>
          <w:sz w:val="24"/>
        </w:rPr>
        <w:t>Powiatu Łódzkiego Wschodn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gnieszka Biała</w:t>
      </w:r>
    </w:p>
    <w:p>
      <w:pPr>
        <w:pStyle w:val="TextBody"/>
        <w:rPr/>
      </w:pPr>
      <w:r>
        <w:rPr/>
        <w:t>Protokołowała:</w:t>
      </w:r>
    </w:p>
    <w:p>
      <w:pPr>
        <w:pStyle w:val="TextBody"/>
        <w:rPr/>
      </w:pPr>
      <w:r>
        <w:rPr/>
        <w:t>Ewa Czyże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00:00Z</dcterms:created>
  <dc:creator>SP</dc:creator>
  <dc:description/>
  <cp:keywords/>
  <dc:language>en-US</dc:language>
  <cp:lastModifiedBy>Paweł Borek</cp:lastModifiedBy>
  <cp:lastPrinted>2006-04-24T11:01:00Z</cp:lastPrinted>
  <dcterms:modified xsi:type="dcterms:W3CDTF">2006-04-24T12:06:00Z</dcterms:modified>
  <cp:revision>3</cp:revision>
  <dc:subject/>
  <dc:title>Protokół nr XIX/2004</dc:title>
</cp:coreProperties>
</file>