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tokół nr XXIII/200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XXIII Sesji Rady Powiatu Łódzkiego Wschodniego, odbytej w dniu     30 grudnia 2004 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i trwała do godziny 12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Obecnych - 16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</w:t>
      </w:r>
      <w:r>
        <w:rPr>
          <w:rFonts w:cs="Times New Roman" w:ascii="Times New Roman" w:hAnsi="Times New Roman"/>
          <w:i/>
          <w:sz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 radnych, kierowników służb, inspekcji i straży powiatu łódzkiego wschodniego, naczelników wydziałów Starostwa Powiatowego w Łodzi, Starostę, Wicestarostę i Członków Zarządu Powiatu Łódzkiego Wschodniego oraz wszystkich przybyłych na dwudziestą trzecią Sesję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niezbędne quorum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XIII Sesji Rady Powiatu Łódzkiego Wschodniego.</w:t>
      </w:r>
      <w:r>
        <w:rPr>
          <w:b/>
          <w:i/>
          <w:sz w:val="32"/>
        </w:rPr>
        <w:t xml:space="preserve">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powiedziała, że przed Sesją wszyscy radni otrzymali nowy porządek obrad, w związku z czym zapytuje, czy ktoś z Radnych zgłasza wniosek dotyczący zmian porządku posiedzenia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zgłoszono uwag do proponowanego porządku posiedzenia Rady Powiatu. Przewodnicząca odczytała proponowany porządek obrad XXIII Sesji Rady Powiatu Łódzkiego Wschodnieg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Otwarcie sesji i stwierdzenie quorum.</w:t>
      </w:r>
    </w:p>
    <w:p>
      <w:pPr>
        <w:pStyle w:val="TextBody"/>
        <w:rPr/>
      </w:pPr>
      <w:r>
        <w:rPr/>
        <w:t>2.Przyjęcie porządku obrad XXIII Sesji Rady Powiatu Łódzkiego Wschodniego.</w:t>
      </w:r>
    </w:p>
    <w:p>
      <w:pPr>
        <w:pStyle w:val="TextBody"/>
        <w:rPr/>
      </w:pPr>
      <w:r>
        <w:rPr/>
        <w:t xml:space="preserve">3.Przyjęcie protokołu z XXII Sesji Rady Powiatu Łódzkiego Wschodniego. </w:t>
      </w:r>
    </w:p>
    <w:p>
      <w:pPr>
        <w:pStyle w:val="TextBody"/>
        <w:rPr/>
      </w:pPr>
      <w:r>
        <w:rPr/>
        <w:t>4.Sprawozdanie z prac Zarządu w okresie międzysesyjnym.</w:t>
      </w:r>
    </w:p>
    <w:p>
      <w:pPr>
        <w:pStyle w:val="TextBody"/>
        <w:rPr/>
      </w:pPr>
      <w:r>
        <w:rPr/>
        <w:t xml:space="preserve">5.Interpelacje i zapytania. </w:t>
      </w:r>
    </w:p>
    <w:p>
      <w:pPr>
        <w:pStyle w:val="TextBody"/>
        <w:rPr/>
      </w:pPr>
      <w:r>
        <w:rPr/>
        <w:t>6.Podjęcie uchwały o zmianie Uchwały w sprawie uchwalenia Regulaminu Organizacyjnego Starostwa Powiatowego w Łodzi.</w:t>
      </w:r>
    </w:p>
    <w:p>
      <w:pPr>
        <w:pStyle w:val="TextBody"/>
        <w:rPr/>
      </w:pPr>
      <w:r>
        <w:rPr/>
        <w:t>7.Podjęcie uchwały w sprawie zawarcia aneksu do porozumienia o utworzeniu wspólnego Centrum Powiadamiania Ratunkowego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Podjęcie uchwały zmieniającej plan finansowy Państwowego Funduszu Rehabilitacji Osób Niepełnosprawnych dla Powiatu Łódzkiego Wschodniego w roku 2004.</w:t>
      </w:r>
    </w:p>
    <w:p>
      <w:pPr>
        <w:pStyle w:val="TextBody"/>
        <w:rPr/>
      </w:pPr>
      <w:r>
        <w:rPr/>
        <w:t>9.Podjęcie uchwały w sprawie zmian budżetu powiatu łódzkiego wschodniego na rok 2004.</w:t>
      </w:r>
    </w:p>
    <w:p>
      <w:pPr>
        <w:pStyle w:val="TextBody"/>
        <w:rPr/>
      </w:pPr>
      <w:r>
        <w:rPr/>
        <w:t>10.Podjęcie uchwały w sprawie zmian w budżecie powiatu łódzkiego wschodniego na 2004 rok.</w:t>
      </w:r>
    </w:p>
    <w:p>
      <w:pPr>
        <w:pStyle w:val="TextBody"/>
        <w:rPr/>
      </w:pPr>
      <w:r>
        <w:rPr/>
        <w:t>11.Podjęcie uchwały w sprawie przyjęcia pomocy finansowej od gminy Rzgów w 2005 r.</w:t>
      </w:r>
    </w:p>
    <w:p>
      <w:pPr>
        <w:pStyle w:val="TextBody"/>
        <w:rPr/>
      </w:pPr>
      <w:r>
        <w:rPr/>
        <w:t>12.Podjęcie uchwały w sprawie przyjęcia pomocy finansowej od gminy Koluszki w 2005 r.</w:t>
      </w:r>
    </w:p>
    <w:p>
      <w:pPr>
        <w:pStyle w:val="TextBody"/>
        <w:rPr/>
      </w:pPr>
      <w:r>
        <w:rPr/>
        <w:t>13.Podjęcie uchwały w sprawie przyjęcia pomocy finansowej od gminy Koluszki w I półroczu 2005 r.</w:t>
      </w:r>
    </w:p>
    <w:p>
      <w:pPr>
        <w:pStyle w:val="TextBody"/>
        <w:rPr/>
      </w:pPr>
      <w:r>
        <w:rPr/>
        <w:t>14.Podjęcie uchwały w sprawie przyjęcia środka trwałego na rzecz Powiatu Łódzkiego Wschodniego. (od Gminy Andrespol-18.736,33 zł)</w:t>
      </w:r>
    </w:p>
    <w:p>
      <w:pPr>
        <w:pStyle w:val="TextBody"/>
        <w:rPr/>
      </w:pPr>
      <w:r>
        <w:rPr/>
        <w:t>15.Podjęcie uchwały w sprawie zmiany Uchwały Nr 177/XXII/2004 Rady Powiatu Łódzkiego Wschodniego z dnia 22 grudnia 2004 r. w sprawie wyrażenia zgody na prowadzenie inwestycji pn. „Utwardzenie wjazdów do posesji w drodze powiatowej nr 24156 (2912E) – ul. Tuszyńskiej na odcinku od 3+056,17 km do 4+047,93 km – na długości 991,76 m na terenie gminy Andrespol”.</w:t>
      </w:r>
    </w:p>
    <w:p>
      <w:pPr>
        <w:pStyle w:val="TextBody"/>
        <w:rPr/>
      </w:pPr>
      <w:r>
        <w:rPr/>
        <w:t>16.Podjęcie uchwały w sprawie przyjęcia środka trwałego na rzecz Powiatu Łódzkiego Wschodniego. (od Gminy Andrespol-33.369.60 zł)</w:t>
      </w:r>
    </w:p>
    <w:p>
      <w:pPr>
        <w:pStyle w:val="TextBody"/>
        <w:rPr/>
      </w:pPr>
      <w:r>
        <w:rPr/>
        <w:t>17. Podjęcie uchwały w sprawie przyjęcia na własność powiatu łódzkiego wschodniego mienia przekazanego nieodpłatnie przez gminę Andrespol. (115.382,16 zł).</w:t>
      </w:r>
    </w:p>
    <w:p>
      <w:pPr>
        <w:pStyle w:val="TextBody"/>
        <w:rPr/>
      </w:pPr>
      <w:r>
        <w:rPr/>
        <w:t xml:space="preserve">18.Podjęcie uchwały w sprawie uchwalenia budżetu powiatu łódzkiego wschodniego na 2005 rok. </w:t>
      </w:r>
    </w:p>
    <w:p>
      <w:pPr>
        <w:pStyle w:val="TextBody"/>
        <w:numPr>
          <w:ilvl w:val="0"/>
          <w:numId w:val="2"/>
        </w:numPr>
        <w:rPr/>
      </w:pPr>
      <w:r>
        <w:rPr/>
        <w:t>Przedstawienie projektu uchwały w sprawie uchwalenia budżetu powiatu łódzkiego wschodniego na rok 2005.</w:t>
      </w:r>
    </w:p>
    <w:p>
      <w:pPr>
        <w:pStyle w:val="TextBody"/>
        <w:numPr>
          <w:ilvl w:val="0"/>
          <w:numId w:val="2"/>
        </w:numPr>
        <w:rPr/>
      </w:pPr>
      <w:r>
        <w:rPr/>
        <w:t>Omówienie złożonych wniosków do projektu budżetu powiatu łódzkiego wschodniego na 2005 r. i stanowiska Zarządu na ich temat.</w:t>
      </w:r>
    </w:p>
    <w:p>
      <w:pPr>
        <w:pStyle w:val="TextBody"/>
        <w:numPr>
          <w:ilvl w:val="0"/>
          <w:numId w:val="2"/>
        </w:numPr>
        <w:rPr/>
      </w:pPr>
      <w:r>
        <w:rPr/>
        <w:t>Przedstawienie opinii Regionalnej Izby Obrachunkowej.</w:t>
      </w:r>
    </w:p>
    <w:p>
      <w:pPr>
        <w:pStyle w:val="TextBody"/>
        <w:numPr>
          <w:ilvl w:val="0"/>
          <w:numId w:val="2"/>
        </w:numPr>
        <w:rPr/>
      </w:pPr>
      <w:r>
        <w:rPr/>
        <w:t>Przedstawienie stanowiska Zarządu na temat opinii Regionalnej Izby Obrachunkowej.</w:t>
      </w:r>
    </w:p>
    <w:p>
      <w:pPr>
        <w:pStyle w:val="TextBody"/>
        <w:numPr>
          <w:ilvl w:val="0"/>
          <w:numId w:val="2"/>
        </w:numPr>
        <w:rPr/>
      </w:pPr>
      <w:r>
        <w:rPr/>
        <w:t>Przedstawienie opinii Komisji Budżetu i Finansów i opinii innych Komisji Stałych Rady Powiatu Łódzkiego Wschodniego.</w:t>
      </w:r>
    </w:p>
    <w:p>
      <w:pPr>
        <w:pStyle w:val="TextBody"/>
        <w:numPr>
          <w:ilvl w:val="0"/>
          <w:numId w:val="2"/>
        </w:numPr>
        <w:rPr/>
      </w:pPr>
      <w:r>
        <w:rPr/>
        <w:t>Dyskusja.</w:t>
      </w:r>
    </w:p>
    <w:p>
      <w:pPr>
        <w:pStyle w:val="TextBody"/>
        <w:numPr>
          <w:ilvl w:val="0"/>
          <w:numId w:val="2"/>
        </w:numPr>
        <w:rPr/>
      </w:pPr>
      <w:r>
        <w:rPr/>
        <w:t>Głosowanie.</w:t>
      </w:r>
    </w:p>
    <w:p>
      <w:pPr>
        <w:pStyle w:val="TextBody"/>
        <w:rPr/>
      </w:pPr>
      <w:r>
        <w:rPr/>
        <w:t>19.Odpowiedzi na interpelacje i zapytania.</w:t>
      </w:r>
    </w:p>
    <w:p>
      <w:pPr>
        <w:pStyle w:val="TextBody"/>
        <w:rPr/>
      </w:pPr>
      <w:r>
        <w:rPr/>
        <w:t>20.Wolne wnioski i sprawy różne.</w:t>
      </w:r>
    </w:p>
    <w:p>
      <w:pPr>
        <w:pStyle w:val="TextBody"/>
        <w:rPr/>
      </w:pPr>
      <w:r>
        <w:rPr/>
        <w:t>21.Zamknięcie obrad XXII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stąpiono do głosowania. </w:t>
      </w:r>
    </w:p>
    <w:p>
      <w:pPr>
        <w:pStyle w:val="TextBody"/>
        <w:rPr/>
      </w:pPr>
      <w:r>
        <w:rPr/>
        <w:t xml:space="preserve">Przy 16 głosach „za”, 0 „przeciw” i 0 „wstrzymuję się” porządek obrad  XXIII Sesji Rady Powiatu Łódzkiego Wschodniego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ządek obrad stanowi </w:t>
      </w:r>
      <w:r>
        <w:rPr>
          <w:b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>Przyjęcie protokołu z XXII Sesji Rady Powiatu Łódzkiego Wschodniego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Przewodnicząca Rady poinformowała radnych, że protokół z dwudziestej drugiej sesji był do wglądu w Biurze Rady Powiatu. Radni mogli się z nimi zapoznać, w związku z czym zapytuje, czy są uwagi do protokołu z XXII sesj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waż nie było uwag,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 16 głosach „za”, 0 „przeciw” i 0 „wstrzymuję się” protokół z  XXII Sesji Rady Powiatu został przyjęty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4 porządku obrad - </w:t>
      </w:r>
      <w:r>
        <w:rPr>
          <w:b/>
          <w:i/>
          <w:sz w:val="32"/>
          <w:u w:val="single"/>
        </w:rPr>
        <w:t>Sprawozdanie z prac Zarządu w okresie międzysesyjnym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prosiła Starostę Andrzeja Opalę o przedłożenie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a przedłożył sprawozdanie z prac Zarządu w okresie międzysesyj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a z prac Zarządu w okresie międzysesyjnym stanowi </w:t>
      </w:r>
      <w:r>
        <w:rPr>
          <w:b/>
          <w:u w:val="single"/>
        </w:rPr>
        <w:t xml:space="preserve">załącznik nr 4 </w:t>
      </w:r>
      <w:r>
        <w:rPr/>
        <w:t>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zapytała, czy są pytania w związku z przedłożoną „Informacją...”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złożyli następujące zapyta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a Pani Wiesława Fiet poprosiła o przybliżenie punktu 1 „Informacji…” dotyczącego zmiany Regulaminu Organizacyjnego Świetlicy Dworcowej w Koluszk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owiedzi na pytanie udzieliła Kierownik Powiatowego Centrum Pomocy Rodzinie Pani Urszula Łużni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powiedziała Pani Łużniak, zmiana Regulaminu Świetlicy Dworcowej dotyczyła jedynie zmiany godzin pracy pracownika socj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Pani Urszuli Łużniak za przedstawienie wyjaśn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 zgłoszono dodatkowych 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5 porządku obrad – </w:t>
      </w:r>
      <w:r>
        <w:rPr>
          <w:b/>
          <w:i/>
          <w:sz w:val="32"/>
          <w:u w:val="single"/>
        </w:rPr>
        <w:t>Interpelacje i zapytania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Radni nie zgłosili interpelacji oraz zapyt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6 porządku obrad –  </w:t>
      </w:r>
      <w:r>
        <w:rPr>
          <w:b/>
          <w:i/>
          <w:sz w:val="32"/>
          <w:u w:val="single"/>
        </w:rPr>
        <w:t xml:space="preserve">Podjęcie uchwały o zmianie Uchwały w sprawie uchwalenia Regulaminu Organizacyjnego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ani Agnieszka Biała poprosiła Naczelnika Wydziału Organizacyjnego Panią Krystynę Tatarzyńską o przedstawienie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a Pani Naczelnik Tatarzyńska, zmiana Uchwały polega na tym, iż we wszystkie dni tygodnia pracownicy pracować będą w godzinach od 8 do 16. Dotychczas Starostwo czynne było we wtorki od godziny 9 do 17, zaś w pozostałe dni tygodnia od godziny 8 do 16. W związku z ta zmianą zmianie ulegają również godziny przyjęć interesantów w ramach skarg i wnios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ego Komisji Statutowo – Regulaminowej oraz Komisji Budżetu i Finansów o przedstawienie wniosków w/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Statutowo – Regulaminowej poinformował, że Komisja przy 4 głosach „za”, 0 głosach „przeciw” i 1 głosie „wstrzymuję się” pozytywnie zaopiniowała projekt uchwały o zmianie Uchwały w sprawie uchwalenia Regulaminu Organizacyjnego Starostwa Powiatowego w Łod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Przewodniczący Komisji Budżetu i Finansów Pan Piotr Grzegorzewski, trzy wspólnie obradujące Komisje jednogłośnie pozytywnie zaopiniowały projekt uchwały Rady Powiatu Łódzkiego Wschodniego o zmianie Uchwały w sprawie uchwalenia Regulaminu Organizacyjnego Starostwa Powiatowego w Łodzi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5 głosach „za”, 0 „przeciw” i 1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5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7 porządku obrad – </w:t>
      </w:r>
      <w:r>
        <w:rPr>
          <w:b/>
          <w:i/>
          <w:sz w:val="32"/>
          <w:u w:val="single"/>
        </w:rPr>
        <w:t>Podjęcie uchwały w sprawie zawarcia aneksu do porozumienia o utworzeniu wspólnego Centrum Powiadamiania Ratunkowego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wiatu poprosiła Wicestarostę Powiatu Pana Sławomira Pęciaka o przedstawienie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czątek Pan Starosta Pęciak przypomniał historię powstania Centrum Powiadamiania Ratunkowego, a następnie omówił projekt uchwały. Zgodnie z nim, aneks ma za zadanie uporządkowania między innymi zasad zatrudniania osób pracujących w CPR-ze, sposób przekazywania środków na jego funkcjonowanie, itd. Uchwała ta dokonuje zmian również w kwestiach, które dotychczas nie były do końca uregulow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w sprawie zawarcia aneksu do porozumienia o utworzeniu wspólnego Centrum Powiadamiania Ratunkowego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6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8 porządku obrad – </w:t>
      </w:r>
      <w:r>
        <w:rPr>
          <w:b/>
          <w:i/>
          <w:sz w:val="32"/>
          <w:u w:val="single"/>
        </w:rPr>
        <w:t xml:space="preserve">Podjęcie uchwały zmieniającej plan finansowy Państwowego Funduszu Rehabilitacji Osób Niepełnosprawnych dla Powiatu Łódzkiego Wschodniego w roku 2004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a Rady poprosiła Kierownika Powiatowego Centrum Pomocy Rodzinie o przedstawienie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tym, co powiedziała Pani Łużniak, projekt zmiany wynika z końcowych rozliczeń w toku realizacji zadań. Pozyskane pieniądze pochodzą przede wszystkim z części rehabilitacji zawodowej, kolejne 1.331 zł z środków nie zagospodarowanych na szkolenia i przekwalifikowania osób niepełnosprawnych. O kwotę tę zwiększa się plan finansowy na zadania z zakresu rehabilitacji społecznej, w tym: dofinansowanie uczestnictwa osób niepełnosprawnych w turnusach rehabilitacyjnych – po stronie dorosłych zwiększenie o kwotę 278 zł oraz dofinansowanie zaopatrzenia w sprzęt rehabilitacyjny – po stronie dorosłych zwiększenie o kwotę 1.501 zł, po stronie dzieci zmniejszenie o kwotę 448 z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zmieniającej plan finansowy Państwowego Funduszu Rehabilitacji Osób Niepełnosprawnych dla Powiatu Łódzkiego Wschodniego w roku 2004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7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9 porządku obrad – </w:t>
      </w:r>
      <w:r>
        <w:rPr>
          <w:b/>
          <w:i/>
          <w:sz w:val="32"/>
          <w:u w:val="single"/>
        </w:rPr>
        <w:t>Podjęcie uchwały w sprawie zmian budżetu powiatu łódzkiego wschodniego na rok 2004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kstpodstawowy3"/>
        <w:rPr/>
      </w:pPr>
      <w:r>
        <w:rPr/>
        <w:t xml:space="preserve">Projekt uchwały w sprawie zmian budżetu powiatu łódzkiego wschodniego przedstawiła i omówiła Skarbnik Powiatu Pani Barbara Ignatowska. Jak powiedziała Pani Skarbnik, przedmiotową uchwałą dokonuje się zwiększenia dochodów i wydatków budżetu powiatu na rok 2004 łącznie o kwotę per saldo 16.037 zł. Załącznik nr 1 do uchwały zawiera zestawienie w pełnej szczegółowości klasyfikacji budżetowej tychże zmian, zarówno po stronie dochodów, jak i wydatków. W przypadku szkół zmiany dotyczą zarówno wpływów z różnych opłat i najmu, a także odsetek. W domach pomocy społecznej są to wpływy z usług, różnych dochodów i zakupu środków żywności. Załącznik nr 2 pokazuje zadania i zakupy inwestycyjne – zmiana dotyczy w planie środka specjalnego – zajęcie pasa drogi (przychody zostały zrealizowane w wyższej niż planowana wysokośc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w sprawie w sprawie zmian budżetu powiatu łódzkiego wschodniego na rok 2004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8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0 porządku obrad – </w:t>
      </w:r>
      <w:r>
        <w:rPr>
          <w:b/>
          <w:i/>
          <w:sz w:val="32"/>
          <w:u w:val="single"/>
        </w:rPr>
        <w:t>Podjęcie uchwały w sprawie zmian w budżecie powiatu łódzkiego wschodniego na 2004 rok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Skarbnik Powiatu Barbara Ignatowska przedstawiła Członkom Komisji projekt uchwały Rady Powiatu w sprawie zmian w budżecie Powiatu Łódzkiego Wschodniego na rok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owy projekt uchwały dotyczy zmian w planie finansowym gospodarstwa pomocniczego pn. Powiatowy Ośrodek Dokumentacji Geodezyjnej i Kartograficznej – zmiany występują po stronie kosztów – przesunięcia pomiędzy grupami wydatków: wynagrodzenia i pochodne oraz pozostałe wydatki bieżąc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 Pan Piotr Grzegorzewski powiedział, że podobnie jak w poprzednim przypadku trzy wspólnie obradujące Komisje jednogłośnie pozytywnie zaopiniowały projekt uchwały w sprawie zmian w budżecie powiatu łódzkiego wschodniego na 2004 rok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9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11 porządku obrad – </w:t>
      </w:r>
      <w:r>
        <w:rPr>
          <w:b/>
          <w:i/>
          <w:sz w:val="32"/>
          <w:u w:val="single"/>
        </w:rPr>
        <w:t>Podjęcie uchwały w sprawie przyjęcia pomocy finansowej od gminy Rzgów w 2005 r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Radni zapoznali się z przedstawionym przez Skarbnika Powiatu projektem uchwały w sprawie przyjęcia pomocy finansowej od gminy Rzgów w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Projekt uchwały dotyczy finansowania systemu teleinformatycznego centralnej personalizacji dowodów rejestracyjnych „Pojazd” – kwota 40.000 zł. W przyjętym budżecie Gminy Rzgów na rok 2005 środki te zostały zapisane jako pomoc finansowa dla Powiatu Łódzkiego Wschodni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w sprawie przyjęcia pomocy finansowej od gminy Rzgów w 2005 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0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2 porządku obrad – </w:t>
      </w:r>
      <w:r>
        <w:rPr>
          <w:b/>
          <w:i/>
          <w:sz w:val="32"/>
          <w:u w:val="single"/>
        </w:rPr>
        <w:t>Podjęcie uchwały w sprawie przyjęcia pomocy finansowej od gminy Koluszki w 2005 r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Radni zapoznali się z przedstawionym przez Panią Barbarę Ignatowską projektem uchwały w sprawie przyjęcia pomocy finansowej od gminy Koluszki w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rojekt uchwały dotyczy finansowania systemu teleinformatycznego centralnej personalizacji dowodów rejestracyjnych „Pojazd” – kwota 4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w sprawie przyjęcia pomocy finansowej od gminy Koluszki w 2005 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1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3 porządku obrad – </w:t>
      </w:r>
      <w:r>
        <w:rPr>
          <w:b/>
          <w:i/>
          <w:sz w:val="32"/>
          <w:u w:val="single"/>
        </w:rPr>
        <w:t>Podjęcie uchwały w sprawie przyjęcia pomocy finansowej od gminy Koluszki w I półroczu 2005 r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kstpodstawowy3"/>
        <w:rPr/>
      </w:pPr>
      <w:r>
        <w:rPr/>
        <w:t>Następnie Radni zapoznali się z przedstawionym przez Panią Barbarę Ignatowską projektem uchwały w sprawie przyjęcia pomocy finansowej od gminy Koluszki w I półroczu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dotyczy dofinansowania zadań z zakresu administracji architektoniczno – budowlanej w I półroczu 2005 r. – kwota 34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Budżetu i Finansów Pan Piotr Grzegorzewski powiedział, że podobnie jak w poprzednim przypadku trzy wspólnie obradujące Komisje jednogłośnie pozytywnie zaopiniowały projekt uchwały w sprawie przyjęcia pomocy finansowej od gminy Koluszki w I półroczu 2005 r.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2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4 porządku obrad – </w:t>
      </w:r>
      <w:r>
        <w:rPr>
          <w:b/>
          <w:i/>
          <w:sz w:val="32"/>
          <w:u w:val="single"/>
        </w:rPr>
        <w:t>Podjęcie uchwały w sprawie przyjęcia środka trwałego na rzecz Powiatu Łódzkiego Wschodniego. (od Gminy Andrespol – 18.736,33 zł)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i zapoznali się z projektem uchwały w sprawie przyjęcia środka trwałego na rzecz Powiatu Łódzkiego Wschodniego. (od Gminy Andrespol-18.736,33 zł), który to projekt przedstawiła i omówiła Skarbnik Powiatu Pani Barbara Ignatow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Skarbnik, uchwałą przedmiotową przyjmuje się na rzecz powiatu łódzkiego wschodniego środek trwały o wartości 18.736,33 zł od gminy Andrespol. (inwestycja pn. „Remont chodnika w drodze powiatowej nr 24152 (2911E) – ul. Łódzka na terenie gminy Andrespol”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 Pan Piotr Grzegorzewski powiedział, że podobnie jak w poprzednim przypadku trzy wspólnie obradujące Komisje jednogłośnie pozytywnie zaopiniowały projekt uchwały w sprawie przyjęcia środka trwałego na rzecz Powiatu Łódzkiego Wschodniego. (od Gminy Andrespol – 18.736,33 zł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3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15 porządku obrad – </w:t>
      </w:r>
      <w:r>
        <w:rPr>
          <w:b/>
          <w:i/>
          <w:sz w:val="32"/>
          <w:u w:val="single"/>
        </w:rPr>
        <w:t>Podjęcie uchwały w sprawie zmiany Uchwały Nr 177/XXII/2004 Rady Powiatu Łódzkiego Wschodniego z dnia 22 grudnia 2004 r. w sprawie wyrażenia zgody na prowadzenie inwestycji pn. „Utwardzenie wjazdów do posesji w drodze powiatowej nr 24156 (2912E) – ul. Tuszyńskiej na odcinku od 3+056,17 km do 4+047,93 km – na długości 991,76 m na terenie gminy Andrespol”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następnym punkcie Radni zapoznali się z projektem uchwały w sprawie zmiany Uchwały Nr 177/XXII/2004 Rady Powiatu Łódzkiego Wschodniego z dnia 22 grudnia 2004 r. w sprawie wyrażenia zgody na prowadzenie inwestycji pn. „Utwardzenie wjazdów do posesji w drodze powiatowej nr 24156 (2912E) – ul. Tuszyńskiej na odcinku od 3+056,17 km do 4+047,93 km – na długości 991,76 m na terenie gminy Andrespo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informowała Pani Skarbnik, ten projekt uchwały został przygotowany także po rozmowach z gminą Andrespol. W pierwotnym projekcie porozumienia dołączonym do podjętej na ostatniej Sesji Rady Powiatu uchwały kwota wartości inwestycji określona była na 26.700 zł. Okazało się, iż jest to kwota w wysokości 33.369,60 zł. Stąd też wynika konieczność podjęcia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udżetu i Finansów Pan Piotr Grzegorzewski powiedział, że podobnie jak w poprzednim przypadku trzy wspólnie obradujące Komisje jednogłośnie pozytywnie zaopiniowały projekt uchwały w sprawie zmiany Uchwały Nr 177/XXII/2004 Rady Powiatu Łódzkiego Wschodniego z dnia 22 grudnia 2004 r. w sprawie wyrażenia zgody na prowadzenie inwestycji pn. „Utwardzenie wjazdów do posesji w drodze powiatowej nr 24156 (2912E) – ul. Tuszyńskiej na odcinku od 3+056,17 km do 4+047,93 km – na długości 991,76 m na terenie gminy Andrespol”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zapytała, czy są pytania bądź uwagi do projektu uchwał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4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16 porządku obrad – </w:t>
      </w:r>
      <w:r>
        <w:rPr>
          <w:b/>
          <w:i/>
          <w:sz w:val="32"/>
          <w:u w:val="single"/>
        </w:rPr>
        <w:t xml:space="preserve">Podjęcie uchwały w sprawie przyjęcia środka trwałego na rzecz Powiatu Łódzkiego Wschodniego. (od Gminy Andrespol – 33.369,60 zł). 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rzedstawiła i omówiła projekt uchwały w sprawie przyjęcia środka trwałego na rzecz Powiatu Łódzkiego Wschodniego. (od Gminy Andrespol - 33.369.60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rzedmiotowa jest konsekwencją niejako zaopiniowanego w punkcie poprzednim porządku posiedzenia Komisji projektu uchwały – uchwałą tą przyjmuje się przedmiotowy środek trwały na rzecz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>Przewodniczący Komisji Budżetu i Finansów Pan Piotr Grzegorzewski powiedział, że podobnie jak w poprzednim przypadku trzy wspólnie obradujące Komisje jednogłośnie pozytywnie zaopiniowały projekt uchwały w sprawie w sprawie przyjęcia środka trwałego na rzecz Powiatu Łódzkiego Wschodniego. (od Gminy Andrespol - 33.369.60 zł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zewodnicząca Rady zapytała, czy są pytania bądź uwagi do projektu uchwały?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5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17 porządku obrad – </w:t>
      </w:r>
      <w:r>
        <w:rPr>
          <w:b/>
          <w:i/>
          <w:sz w:val="32"/>
          <w:u w:val="single"/>
        </w:rPr>
        <w:t xml:space="preserve">Podjęcie uchwały w sprawie przyjęcia środka trwałego na własność powiatu łódzkiego wschodniego mienia przekazanego nieodpłatnie przez Gminę Andrespol. (115.382,16 zł). 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Powiatu przedstawiła i omówiła projekt uchwały w sprawie przyjęcia środka trwałego na rzecz Powiatu Łódzkiego Wschodniego. (od Gminy Andrespol – 115.382,16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owiedziała Pani Skarbnik, przedmiotem przyjęcia/ przekazania jest przebudowa drogi powiatowej nr 24156 (2912E) – ul. Tuszyńska na odcinku 3+071 km do 3+812 km – długości 744 m w gminie Andresp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rzedmiotowa jest konsekwencją niejako zaopiniowanego w punkcie poprzednim porządku posiedzenia Komisji projektu uchwały – uchwałą tą przyjmuje się przedmiotowy środek trwały na rzecz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>Przewodniczący Komisji Budżetu i Finansów Pan Piotr Grzegorzewski powiedział, że podobnie jak w poprzednim przypadku trzy wspólnie obradujące Komisje jednogłośnie pozytywnie zaopiniowały projekt uchwały w sprawie w sprawie przyjęcia środka trwałego na rzecz Powiatu Łódzkiego Wschodniego. (od Gminy Andrespol – 115.382,16 zł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zewodnicząca Rady zapytała, czy są pytania bądź uwagi do projektu uchwały?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6</w:t>
      </w:r>
      <w:r>
        <w:rPr/>
        <w:t xml:space="preserve">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18 porządku obrad – </w:t>
      </w:r>
      <w:r>
        <w:rPr>
          <w:b/>
          <w:i/>
          <w:sz w:val="32"/>
          <w:u w:val="single"/>
        </w:rPr>
        <w:t xml:space="preserve">Podjęcie uchwały w sprawie uchwalenia budżetu powiatu łódzkiego na 2005 rok. 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przedstawiła i omówiła Skarbnik Powiatu Pani Barbara Ignatows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uchwała była dokładnie omawiana na poszczególnych posiedzeniach Komisji a Radni nie zgłosili do niej uwag przystąpiono do głosowania, w któr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ego Komisji Budżetu i Finansów o przedstawienie opinii Komisji opiniujących przedstawiony projekt uchwały.</w:t>
      </w:r>
    </w:p>
    <w:p>
      <w:pPr>
        <w:pStyle w:val="TextBody"/>
        <w:rPr/>
      </w:pPr>
      <w:r>
        <w:rPr/>
      </w:r>
    </w:p>
    <w:p>
      <w:pPr>
        <w:pStyle w:val="Tekstpodstawowy3"/>
        <w:rPr/>
      </w:pPr>
      <w:r>
        <w:rPr/>
        <w:t>Przewodniczący Komisji Budżetu i Finansów Pan Piotr Grzegorzewski powiedział, że Komisja jednogłośnie pozytywnie zaopiniowała przedstawiony projekt uchwał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zewodnicząca Rady zapytała, czy są pytania bądź uwagi do projektu uchwały?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6 głosach „za”, 0 „przeciw” i 0 „wstrzymuję się” uchwała została podjęta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7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19 porządku obrad - </w:t>
      </w:r>
      <w:r>
        <w:rPr>
          <w:b/>
          <w:i/>
          <w:sz w:val="32"/>
          <w:u w:val="single"/>
        </w:rPr>
        <w:t>Odpowiedzi na interpelacje i zapytania.</w:t>
      </w:r>
      <w:r>
        <w:rPr>
          <w:b/>
          <w:i/>
          <w:sz w:val="32"/>
        </w:rPr>
        <w:t xml:space="preserve"> </w:t>
      </w:r>
    </w:p>
    <w:p>
      <w:pPr>
        <w:pStyle w:val="Tekstpodstawowy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Nie zgłoszono interpelacji oraz zapytań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b/>
          <w:i/>
          <w:sz w:val="32"/>
        </w:rPr>
        <w:t xml:space="preserve">Pkt 20 porządku obrad - </w:t>
      </w:r>
      <w:r>
        <w:rPr>
          <w:b/>
          <w:i/>
          <w:sz w:val="32"/>
          <w:u w:val="single"/>
        </w:rPr>
        <w:t>Wolne wnioski i sprawy różne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ruszono spraw różnych i wolnych wniosków.</w:t>
      </w:r>
    </w:p>
    <w:p>
      <w:pPr>
        <w:pStyle w:val="TextBody"/>
        <w:rPr/>
      </w:pPr>
      <w:r>
        <w:rPr>
          <w:b/>
          <w:i/>
          <w:sz w:val="32"/>
        </w:rPr>
        <w:t xml:space="preserve">Pkt 21 porządku obrad - </w:t>
      </w:r>
      <w:r>
        <w:rPr>
          <w:b/>
          <w:i/>
          <w:sz w:val="32"/>
          <w:u w:val="single"/>
        </w:rPr>
        <w:t>Zamknięcie obrad XXIII Sesji Rady Powiatu Łódzkiego Wschodniego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wyczerpaniu wszystkich punktów porządku obrad XXII sesji, Przewodnicząca Rady Agnieszka Biała podziękowała  radnym i gościom za przybycie i zamknęła obrady XXII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  <w:t>Ewa Czyż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Normal"/>
    <w:pPr>
      <w:ind w:left="283" w:hanging="283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11:00Z</dcterms:created>
  <dc:creator>SP</dc:creator>
  <dc:description/>
  <dc:language>en-US</dc:language>
  <cp:lastModifiedBy>EWA</cp:lastModifiedBy>
  <dcterms:modified xsi:type="dcterms:W3CDTF">2005-08-12T12:29:00Z</dcterms:modified>
  <cp:revision>31</cp:revision>
  <dc:subject/>
  <dc:title>Protokół nr XXIII/2004</dc:title>
</cp:coreProperties>
</file>