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tokół nr XXX/2005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XXX Sesji Rady Powiatu Łódzkiego Wschodniego, odbytej w dniu     28 czerwca 2005 r. w Starostwie Powiatowym w Ło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List"/>
        <w:jc w:val="both"/>
        <w:rPr/>
      </w:pPr>
      <w:r>
        <w:rPr>
          <w:sz w:val="24"/>
        </w:rPr>
        <w:t>Sesja rozpoczęła się o godzinie 10</w:t>
      </w:r>
      <w:r>
        <w:rPr>
          <w:sz w:val="24"/>
          <w:vertAlign w:val="superscript"/>
        </w:rPr>
        <w:t>05</w:t>
      </w:r>
      <w:r>
        <w:rPr>
          <w:sz w:val="24"/>
        </w:rPr>
        <w:t xml:space="preserve"> i trwała do godziny 10</w:t>
      </w:r>
      <w:r>
        <w:rPr>
          <w:sz w:val="24"/>
          <w:vertAlign w:val="superscript"/>
        </w:rPr>
        <w:t>40</w:t>
      </w:r>
      <w:r>
        <w:rPr>
          <w:sz w:val="24"/>
        </w:rPr>
        <w:t>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 Rady Powiatu -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Obecnych - 18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radnych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gości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2"/>
        </w:rPr>
        <w:t>Pkt 1 porządku obrad</w:t>
      </w:r>
      <w:r>
        <w:rPr>
          <w:rFonts w:cs="Times New Roman" w:ascii="Times New Roman" w:hAnsi="Times New Roman"/>
          <w:i/>
          <w:sz w:val="32"/>
          <w:u w:val="single"/>
        </w:rPr>
        <w:t xml:space="preserve"> - Otwarcie sesji i stwierdzenie quor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owiatu Łódzkiego Wschodniego Agnieszka Biała serdecznie powitała  radnych, kierowników służb, inspekcji i straży powiatu łódzkiego wschodniego, naczelników wydziałów Starostwa Powiatowego w Łodzi, Starostę i Zarząd Powiatu Łódzkiego Wschodniego oraz wszystkich przybyłych na trzydziestą Sesję Rady Powiatu Łódzkiego Wschodn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stwierdziła niezbędne quorum do podejmowania prawomocnych uchwał przez Radę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2 porządku obrad - </w:t>
      </w:r>
      <w:r>
        <w:rPr>
          <w:b/>
          <w:i/>
          <w:sz w:val="32"/>
          <w:u w:val="single"/>
        </w:rPr>
        <w:t>Przyjęcie porządku obrad XXX Sesji Rady Powiatu Łódzkiego Wschodniego.</w:t>
      </w:r>
      <w:r>
        <w:rPr>
          <w:b/>
          <w:i/>
          <w:sz w:val="32"/>
        </w:rPr>
        <w:t xml:space="preserve">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Przewodnicząca Rady Agnieszka Biała stwierdziła, że wszyscy radni otrzymali proponowany porządek obrad, w związku z czym zwróciła się z zapytaniem, czy ktoś z Radnych zgłasza wniosek bądź uwagi do proponowanego porządku posiedzenia Rady Powi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eważ nikt spośród Radnych nie zgłosił uwag do proponowanego porządku obrad, Przewodnicząca Rady Powiatu zgłosiła wniosek o wprowadzenie do porządku następujących tematów:</w:t>
      </w:r>
    </w:p>
    <w:p>
      <w:pPr>
        <w:pStyle w:val="TextBody"/>
        <w:numPr>
          <w:ilvl w:val="0"/>
          <w:numId w:val="2"/>
        </w:numPr>
        <w:rPr/>
      </w:pPr>
      <w:r>
        <w:rPr/>
        <w:t>Przedstawienie informacji dotyczącej realizacji projektu pt. „Matura z Unią Europejską” – jako punkt 13 porządku obrad,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wyrażenia stanowiska Rady Powiatu Łódzkiego Wschodniego n/t zmiany zasad obowiązujących w wypłacaniu stypendiów dla uczniów szkół ponadgimnazjalnych – jako punkt 14 porządku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zgłoszono dodatkowych propozycji zmiany porządku posiedzenia, w związku z czym przystąpiono do głosowania nad przyjęciem zmian do proponowanego porządku obr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głosowania Rada Powiatu przy jednogłośnie opowiedziała się za wprowadzeniem do porządku w/w punkt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dalszej kolejności Przewodnicząca poprosiła Radnych o przyjęcie nowego porządku obrad wraz ze zgłoszonymi do niego zmian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głosowania Rada Powiatu jednogłośnie przyjęła zaproponowany porządek obrad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warcie sesji i stwierdzenie quoru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ęcie porządku obrad XXX Sesji Rady Powiatu Łódzkiego Wschodni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ęcie protokołów z XXVIII i XXIX Sesji Rady Powiatu Łódzkiego Wschodni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 prac Zarządu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pelacje i zapytania.</w:t>
      </w:r>
    </w:p>
    <w:p>
      <w:pPr>
        <w:pStyle w:val="TextBody"/>
        <w:numPr>
          <w:ilvl w:val="0"/>
          <w:numId w:val="3"/>
        </w:numPr>
        <w:rPr/>
      </w:pPr>
      <w:r>
        <w:rPr/>
        <w:t>Podjęcie uchwały w sprawie przyjęcia Strategii Rozwoju Powiatu Łódzkiego Wschodni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przyjęcia Planu Rozwoju Lokalnego Powiatu Łódzkiego Wschodn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jęcie uchwały zmieniającej plan finansowy Państwowego Funduszu Rehabilitacji Osób Niepełnosprawnych dla Powiatu Łódzkiego Wschodniego w roku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jęcie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awarcia aneksu do porozumienia o utworzeniu wspólnego Centrum Powiadamiania Ratunkowego obejmującego obszar powiatów brzezińskiego i łódzkiego wschodn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jęcie uchwały w sprawie zmian budżetu powiatu łódzkiego wschodniego na rok 200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zmian w budżecie powiatu łódzkiego wschodniego na 2005 ro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dstawienie informacji dotyczącej realizacji projektu pt. „Matura z Unią Europejską”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y w sprawie wyrażenia stanowiska Rady Powiatu Łódzkiego Wschodniego n/t zmiany zasad obowiązujących w wypłacaniu stypendiów dla uczniów szkół ponadgimnazjal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lne wnioski i 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knięcie obrad XXX Sesji Rady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Porządek obrad stanowi </w:t>
      </w:r>
      <w:r>
        <w:rPr>
          <w:b/>
          <w:u w:val="single"/>
        </w:rPr>
        <w:t>załącznik nr 3</w:t>
      </w:r>
      <w:r>
        <w:rPr/>
        <w:t xml:space="preserve"> do protokołu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3 porządku obrad – </w:t>
      </w:r>
      <w:r>
        <w:rPr>
          <w:b/>
          <w:i/>
          <w:sz w:val="32"/>
          <w:u w:val="single"/>
        </w:rPr>
        <w:t>Przyjęcie protokołów z XXVIII i XXIX</w:t>
      </w:r>
      <w:r>
        <w:rPr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Sesji Rady Powiatu Łódzkiego Wschodniego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Przewodnicząca Rady poinformowała radnych, że protokoły z dwudziestej ósmej i dwudziestej dziewiątej sesji były do wglądu w Biurze Rady Powiatu. Radni mogli się z nimi zapoznać, w związku z czym zwróciła się z zapytaniem, czy są uwagi do protokołu z XXVIII sesji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nieważ nie było uwag,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 14 głosach „za”, 0 „przeciw” i 0 „wstrzymuję się” protokół z  XXVIII Sesji Rady Powiatu został przyjęty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ępnie Przewodnicząca Rady zapytała, czy są uwagi do protokołu z XXIX sesji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nieważ nie było uwag,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 14 głosach „za”, 0 „przeciw” i 0 „wstrzymuję się” protokół z  XXIX Sesji Rady Powiatu został przyjęty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4 porządku obrad - </w:t>
      </w:r>
      <w:r>
        <w:rPr>
          <w:b/>
          <w:i/>
          <w:sz w:val="32"/>
          <w:u w:val="single"/>
        </w:rPr>
        <w:t>Sprawozdanie z prac Zarządu w okresie międzysesyjnym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zewodnicząca Rady poprosiła Starostę Andrzeja Opalę o przedłożenie informa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Starosta przedłożył sprawozdanie z prac Zarządu w okresie międzysesyjny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Informacja z prac Zarządu w okresie międzysesyjnym stanowi </w:t>
      </w:r>
      <w:r>
        <w:rPr>
          <w:b/>
          <w:u w:val="single"/>
        </w:rPr>
        <w:t>załącznik nr 4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zewodnicząca Rady zwróciła się z zapytaniem do radnych, czy są pytania bądź uwagi do przedłożonej „Informacji...”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ytania kierowane przez Radnych:</w:t>
      </w:r>
    </w:p>
    <w:p>
      <w:pPr>
        <w:pStyle w:val="TextBody"/>
        <w:rPr/>
      </w:pPr>
      <w:r>
        <w:rPr/>
        <w:t>Radny Pan Włodzimierz Bereziński zadał pytanie dotyczące kredytu w rachunku bieżącym – w jakiej jest on wysokości i kiedy zostanie zaciągnięt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powiedzi na to pytanie udzieliła Skarbnik Powiatu Pani Barbara Ignatows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a Pani Skarbnik, kredyt w rachunku bieżącym związany jest z ewentualnymi potrzebami w momencie, kiedy brak będzie odpowiednich przepływów finansowych. Wpływy z udziałów w podatku dochodowym od osób fizycznych na ten moment wynoszą 30 %, stąd na początku lipca może zaistnieć potrzeba posiłkowania się takim kredytem w rachunku bieżącym. W momencie, kiedy wpłyną środki, nie będzie on wykorzystywany – chodzi jedynie o ustalenie takiej możliwości. W uchwale Rady upoważnienie jest na kwotę 2.000.000 zł, wniosek został złożony na 1.500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Pan Sławomir Pęciak zadał pytanie dotyczące przybliżenia punktów 11 i 12, dotyczących naboru do szkół ponadgimnazj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owiedzi na pytanie udzieliła Naczelnik Wydziału Polityki Społecznej Pani Iwona Walter – Wisiałkowska. Pani Naczelnik przedstawiła, jak wygląda sytuacja dotycząca ilości podań złożonych do szkół. W kolejnych placówkach sytuacja wygląda następująco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O w Koluszkach – liczba podań – 199, na dzień dzisiejszy złożono 125 świadectw, </w:t>
      </w:r>
    </w:p>
    <w:p>
      <w:pPr>
        <w:pStyle w:val="TextBody"/>
        <w:numPr>
          <w:ilvl w:val="0"/>
          <w:numId w:val="4"/>
        </w:numPr>
        <w:rPr/>
      </w:pPr>
      <w:r>
        <w:rPr/>
        <w:t>ZSP Nr 2 w Koluszkach – liceum profilowane – 113 podań, 65 świadectw; technikum – 64 podania, 39 świadectw,</w:t>
      </w:r>
    </w:p>
    <w:p>
      <w:pPr>
        <w:pStyle w:val="TextBody"/>
        <w:numPr>
          <w:ilvl w:val="0"/>
          <w:numId w:val="4"/>
        </w:numPr>
        <w:rPr/>
      </w:pPr>
      <w:r>
        <w:rPr/>
        <w:t>ZSP Nr 1 w Koluszkach – technikum – 72 podania, 43 świadectwa; zasadnicza szkoła zawodowa – 33 podania, 18 świadectw,</w:t>
      </w:r>
    </w:p>
    <w:p>
      <w:pPr>
        <w:pStyle w:val="TextBody"/>
        <w:numPr>
          <w:ilvl w:val="0"/>
          <w:numId w:val="4"/>
        </w:numPr>
        <w:rPr/>
      </w:pPr>
      <w:r>
        <w:rPr/>
        <w:t>LO w Tuszynie – 71 podań, 45 świadect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lnie złożono 552 podania, na dzień dzisiejszy – 355 dokumentów, z czego 219 to świadectwa orygina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zarządzeniem Kuratorium Oświaty w Łodzi do jutra, do godziny 15 można składać oryginały bądź kopie świadectwa do wybranych placów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śli chodzi o projekty arkuszy organizacyjnych, to sytuacja wygląda następująco:</w:t>
      </w:r>
    </w:p>
    <w:p>
      <w:pPr>
        <w:pStyle w:val="TextBody"/>
        <w:numPr>
          <w:ilvl w:val="0"/>
          <w:numId w:val="4"/>
        </w:numPr>
        <w:rPr/>
      </w:pPr>
      <w:r>
        <w:rPr/>
        <w:t>LO w Koluszkach  - 4 oddziały,</w:t>
      </w:r>
    </w:p>
    <w:p>
      <w:pPr>
        <w:pStyle w:val="TextBody"/>
        <w:numPr>
          <w:ilvl w:val="0"/>
          <w:numId w:val="4"/>
        </w:numPr>
        <w:rPr/>
      </w:pPr>
      <w:r>
        <w:rPr/>
        <w:t>ZSP Nr 1 w Koluszkach – 4 oddziały,</w:t>
      </w:r>
    </w:p>
    <w:p>
      <w:pPr>
        <w:pStyle w:val="TextBody"/>
        <w:numPr>
          <w:ilvl w:val="0"/>
          <w:numId w:val="4"/>
        </w:numPr>
        <w:rPr/>
      </w:pPr>
      <w:r>
        <w:rPr/>
        <w:t>ZSP Nr 2 w Koluszkach – 2 oddziały liceum profilowanego, 2 oddziały technikum,</w:t>
      </w:r>
    </w:p>
    <w:p>
      <w:pPr>
        <w:pStyle w:val="TextBody"/>
        <w:numPr>
          <w:ilvl w:val="0"/>
          <w:numId w:val="4"/>
        </w:numPr>
        <w:rPr/>
      </w:pPr>
      <w:r>
        <w:rPr/>
        <w:t>LO w Tuszynie – 2 oddział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ie zgłoszono dodatkowych pytań do informacji z prac Zarządu w okresie międzyses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odziękowała Staroście Powiatu za przedstawienie informacji i przeszła do realizacji kolejnych punktów porząd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5 porządku obrad – </w:t>
      </w:r>
      <w:r>
        <w:rPr>
          <w:b/>
          <w:i/>
          <w:sz w:val="32"/>
          <w:u w:val="single"/>
        </w:rPr>
        <w:t>Interpelacje i zapytani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ie zgłoszono interpelacji oraz zapytań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6 porządku obrad –  </w:t>
      </w:r>
      <w:r>
        <w:rPr>
          <w:b/>
          <w:i/>
          <w:sz w:val="32"/>
          <w:u w:val="single"/>
        </w:rPr>
        <w:t>Podjęcie uchwały w sprawie przyjęcia Strategii Rozwoju Powiatu Łódzkiego Wschodniego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zewodnicząca Rady poprosiła Panią Teresę Adamską – Członka Zarządu Centrum Zrównoważonego Rozwoju, które było panelem ekspertów w grupie doradztwa, przy zespole, który strategię budował o przedstawienie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i Adamska przedstawiła i szczegółowo omówiła przygotowaną strategi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i Przewodnicząca Agnieszka Biała poprosiła Przewodniczącego Komisji Budżetu i Finansów o przedstawienie opinii Komisji dotyczącej przedmiotowej uchwał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o odczytaniu treści projektu uchwały przystąpiono do głosowania, w którym przy 17 głosach „za”, 0 „przeciw” i 1 „wstrzymuję się” uchwała została podję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Powyższa uchwała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Pkt 7 porządku obrad –</w:t>
      </w:r>
      <w:r>
        <w:rPr/>
        <w:t xml:space="preserve"> </w:t>
      </w:r>
      <w:r>
        <w:rPr>
          <w:b/>
          <w:i/>
          <w:sz w:val="32"/>
          <w:u w:val="single"/>
        </w:rPr>
        <w:t>Podjęcie uchwały w sprawie przyjęcia Planu Rozwoju Lokalnego Powiatu Łódzkiego Wschodniego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przedstawiła w poprzednim punkcie Pani Teresa Adamsk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przyjęciu proponowanych przez Radnego Pana Sławomira Pęciak poprawek Pani Przewodnicząca Agnieszka Biała poprosiła Przewodniczącego Komisji Budżetu i Finansów o przedstawienie opinii Komisji dotyczącej przedmiotowej uchwał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o odczytaniu treści projektu uchwały przystąpiono do głosowania, w którym przy 17 głosach „za”, 0 „przeciw” i 1 „wstrzymuję się” uchwała została podję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Powyższa uchwała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Rady ogłosiła 15 minut przer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znowieniu obrad przystąpiono do realizacji kolejnych punktów porządku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Pkt 8 porządku obrad </w:t>
      </w:r>
      <w:r>
        <w:rPr>
          <w:b/>
          <w:i/>
          <w:sz w:val="32"/>
        </w:rPr>
        <w:t xml:space="preserve">– </w:t>
      </w:r>
      <w:r>
        <w:rPr>
          <w:b/>
          <w:i/>
          <w:sz w:val="32"/>
          <w:u w:val="single"/>
        </w:rPr>
        <w:t>Podjęcie uchwały zmieniającej plan finansowy Państwowego Funduszu Rehabilitacji Osób Niepełnosprawnych dla Powiatu Łódzkiego Wschodniego w roku 2005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Rady poprosiła Kierownika Powiatowego Centrum Pomocy Rodzinie o przedstawienie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Jak powiedziała Pani Kierownik Urszula Łużniak, zmiana dotyczy tylko jednego zadania, a mianowicie dofinansowania uczestników w turnusów rehabilitacyjnych i ich opiekunów – propozycja przeniesienia kwoty w wysokości 11.970 zł z pozycji „dzieci” na pozycję „dorośli”. Przedmiotowa zmiana wynika z tego, iż wnioski dotyczące dzieci zostały już praktycznie złożone, resztę proponuje się przenieść na dorosłych, którzy złożyli wnios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a Rady Pani Agnieszka Biała poprosiła Przewodniczących Komisji Budżetu i Finansów oraz Komisji Polityki Społecznej o przedstawienie opinii Komisji dotyczących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a Komisji Polityki Społecznej Pani Wiesława Fiet poinformowała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7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9 porządku obrad – </w:t>
      </w:r>
      <w:r>
        <w:rPr>
          <w:b/>
          <w:i/>
          <w:sz w:val="32"/>
          <w:u w:val="single"/>
        </w:rPr>
        <w:t>Podjęcie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</w:t>
      </w:r>
      <w:r>
        <w:rPr>
          <w:sz w:val="24"/>
        </w:rPr>
        <w:t>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Rady poprosiła Panią Łużniak o przedstawienie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Jak powiedziała Pani Kierownik Urszula Łużniak, w 2000 roku ustalono wartości punktu dla wymienionych w uchwale jednostek i wysokość wynagrodzenia w I kategorii zaszeregowania. Centrum Pomocy Rodzinie prosi o zmianę wartości punktu o 40 groszy – w poprzedniej uchwale wartość punktu dla PCPR wynosiła 3,80 zł. Wynika to z tego, iż jakiekolwiek zmiany w placach pracowników PCPR nie byłyby przyszłościowo możliwe, gdyby ta zmiana o 40 groszy nie została dokonana. Wartość najniższego wynagrodzenia w tabeli, czyli 600 zł nadal pozostaje bez zmi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a Rady Pani Agnieszka Biała poprosiła Przewodniczących Komisji Budżetu i Finansów oraz Komisji Polityki Społecznej o przedstawienie opinii Komisji dotyczących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a Komisji Polityki Społecznej Pani Wiesława Fiet poinformowała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8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10 porządku obrad – </w:t>
      </w:r>
      <w:r>
        <w:rPr>
          <w:b/>
          <w:i/>
          <w:sz w:val="32"/>
          <w:u w:val="single"/>
        </w:rPr>
        <w:t>Podjęcie uchwały w sprawie zawarcia aneksu do porozumienia o utworzeniu wspólnego Centrum Powiadamiania Ratunkowego obejmującego obszar powiatów brzezińskiego i łódzkiego wschodniego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 dalszej części realizowanego porządku posiedzenia Radni zapoznali się z przedstawionym przez Pana Starostę Andrzeja Opalę projektem uchwały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Starosta powiedział, iż uchwała, która została w tej sprawie zawarta w grudniu ubiegłego roku zawierała wskazane przez służby prawne Wojewody błędy. Stąd też konieczność podjęcia nowej uchwały, nie zawierającej zapisów dotyczących pokrywania kosztów osobowych i kosztów bieżącego funkcjonowania CPR będą pokrywane z budżetu państwa w formie dotacji przekazywanej do budżetu powiatu łódzkiego wschodniego zgodnie z przepisami Ustawy o Państwowym Ratownictwie Medycznym. Pan Starosta przedstawił nowy projekt porozu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ewodnicząca Rady Pani Agnieszka Biała poprosiła Przewodniczących Komisji Budżetu i Finansów oraz Komisji Polityki Społecznej o przedstawienie opinii Komisji dotyczących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iceprzewodnicząca Komisji Polityki Społecznej Pani Wiesława Fiet poinformowała, iż Komisja, przy 2 głosach „za”, 0 głosach „przeciw” i 2 głosach „wstrzymuję się”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Głos zabrał Radny Pan Sławomir Pęciak, który powiedział, że w tej sytuacji sprawa się przeciągnie – porozumienie w dalszym ciągu nie zostanie podpisane. Zadał jednocześnie pytanie – jak będzie realizowany zapis dotyczący przekazywania środków na bieżące funkcjonowanie CP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Starosta Opala powiedział, że Rada podejmując uchwałę zobowiązuje Zarząd do określonego działania, z którego Zarząd się wywiąż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dodatkowych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5 głosach „za”, 0 „przeciw” i 2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9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11 porządku obrad – </w:t>
      </w:r>
      <w:r>
        <w:rPr>
          <w:b/>
          <w:i/>
          <w:sz w:val="32"/>
          <w:u w:val="single"/>
        </w:rPr>
        <w:t>Podjęcie uchwały w sprawie zmian budżetu powiatu łódzkiego wschodniego na rok 2005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części realizowanego porządku posiedzenia Radni zapoznali się z przedstawionym i szczegółowo omówionym przez Panią Skarbnik projektem uchwały Rady.</w:t>
      </w:r>
    </w:p>
    <w:p>
      <w:pPr>
        <w:pStyle w:val="TextBody"/>
        <w:rPr/>
      </w:pPr>
      <w:r>
        <w:rPr/>
        <w:t xml:space="preserve">Przewodnicząca Rady Pani Agnieszka Biała poprosiła Przewodniczących Komisji Budżetu i Finansów o przedstawienie opinii Komisji dotyczącej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Tekstpodstawowy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10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12 porządku obrad – </w:t>
      </w:r>
      <w:r>
        <w:rPr>
          <w:b/>
          <w:i/>
          <w:sz w:val="32"/>
          <w:u w:val="single"/>
        </w:rPr>
        <w:t>Podjęcie uchwały w sprawie zmian budżetu powiatu łódzkiego wschodniego na 2005 rok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części realizowanego porządku posiedzenia Radni zapoznali się z przedstawionym i szczegółowo omówionym przez Panią Skarbnik projektem uchwały Rady.</w:t>
      </w:r>
    </w:p>
    <w:p>
      <w:pPr>
        <w:pStyle w:val="TextBody"/>
        <w:rPr/>
      </w:pPr>
      <w:r>
        <w:rPr/>
        <w:t xml:space="preserve">Przewodnicząca Rady Pani Agnieszka Biała poprosiła Przewodniczących Komisji Budżetu i Finansów o przedstawienie opinii Komisji dotyczącej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Komisji Budżetu i Finansów Pan Rafał Ostrowski poinformował, iż Komisja jednogłośnie pozytywnie zaopiniowała projekt przedstawionej uchwał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Tekstpodstawowy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11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13 porządku obrad – </w:t>
      </w:r>
      <w:r>
        <w:rPr>
          <w:b/>
          <w:i/>
          <w:sz w:val="32"/>
          <w:u w:val="single"/>
        </w:rPr>
        <w:t xml:space="preserve">Przedstawienie informacji dotyczącej realizacji projektu pt. „Matura z Unią Europejską”.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Powiatu przedstawiła Radnym informację na temat realizacji projektu „Matura z Unią Europejsk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Skarbnik powiedziała, że w dniu 23 lutego 2005 r. została podpisana umowa o dofinansowanie projektu „Matura z Unią Europejską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budżetu powiatu została wprowadzona kwota wynikająca z przyznanych środków na realizację tegoż programu. Instytucja wdrażająca przyznała nam, jako beneficjentowi kwotę w wysokości 330.749,75 zł jako środki pochodzące z funduszu unijnego, natomiast cała wartość projektu została oszacowana na kwotę 486.039,31 zł. Różnica między tymi wartościami wynosząca 155.289,56 zł – są to środki pochodzące z budżetu państwa. Na realizację tegoż projektu została przyznana zaliczka w wysokości 20% przyznanej kwoty – zaliczka wynosiła 90.207,86 zł. Po podpisaniu 77 kontraktów ze stypendyst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kt 14 porządku obrad – </w:t>
      </w:r>
      <w:r>
        <w:rPr>
          <w:b/>
          <w:i/>
          <w:sz w:val="32"/>
          <w:u w:val="single"/>
        </w:rPr>
        <w:t>Podjęcie uchwały w sprawie wyrażenia stanowiska Rady Powiatu Łódzkiego Wschodniego n/t zmiany zasad obowiązujących w wypłacaniu stypendiów dla uczniów szkół ponadgimnazjalnych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Ponieważ nie było dodatkowych pytań, po odczytaniu projektu uchwały przystąpiono do głosowania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Przy 17 głosach „za”, 0 „przeciw” i 0 „wstrzymuję się” uchwała została podjęta jednogłośnie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Uchwała stanowi </w:t>
      </w:r>
      <w:r>
        <w:rPr>
          <w:b/>
          <w:u w:val="single"/>
        </w:rPr>
        <w:t>załącznik nr 12</w:t>
      </w:r>
      <w:r>
        <w:rPr/>
        <w:t xml:space="preserve"> 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15 porządku obrad – </w:t>
      </w:r>
      <w:r>
        <w:rPr>
          <w:b/>
          <w:i/>
          <w:sz w:val="32"/>
          <w:u w:val="single"/>
        </w:rPr>
        <w:t>Odpowiedzi na interpelacje i zapytania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Nie zgłoszono interpelacji oraz zapyt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16 porządku obrad – </w:t>
      </w:r>
      <w:r>
        <w:rPr>
          <w:b/>
          <w:i/>
          <w:sz w:val="32"/>
          <w:u w:val="single"/>
        </w:rPr>
        <w:t>Wolne wnioski i sprawy różne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W ramach punktu dotyczącego spraw różnych i wolnych wniosków Przewodnicząca Rady Powiatu przedstawiła skargę, która wpłynęła do Starostwa skierowaną przez Państwa Klingierów z Wiączynia na Starostę Powiatu Łódzkiego Wschodniego o niewydanie decyzji administracyjnej na ich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łos w sprawie przedmiotowej skargi zabrał Naczelnik Wydziału RGRiOŚ Pan Dariusz Łukowi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kolejnej Sesji radni zapoznają się z propozycją odpowiedzi na w/w skargę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i Aleksandra Kubicka zgłosiła wniosek o zaproszenie na jedną z najbliższych Sesji Kierownika ARiMR-u – Pani Katarzyny Filipowskiej, w celu przedstawienia informacji na temat funkcjonowania Agen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7 porządku obrad – </w:t>
      </w:r>
      <w:r>
        <w:rPr>
          <w:b/>
          <w:i/>
          <w:sz w:val="32"/>
          <w:u w:val="single"/>
        </w:rPr>
        <w:t>Zamknięcie obrad XXX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odziękowała wszystkim za przybycie i zamknęła obrady XXX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firstLine="4872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zewodnicząca Rady</w:t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gnieszka Biała</w:t>
      </w:r>
    </w:p>
    <w:p>
      <w:pPr>
        <w:pStyle w:val="TextBody"/>
        <w:rPr/>
      </w:pPr>
      <w:r>
        <w:rPr/>
        <w:t>Protokołował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wa Czyżewsk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Normal"/>
    <w:pPr>
      <w:ind w:left="283" w:hanging="283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9:00Z</dcterms:created>
  <dc:creator>EWA</dc:creator>
  <dc:description/>
  <dc:language>en-US</dc:language>
  <cp:lastModifiedBy>EWA</cp:lastModifiedBy>
  <cp:lastPrinted>2005-07-07T08:19:00Z</cp:lastPrinted>
  <dcterms:modified xsi:type="dcterms:W3CDTF">2005-07-07T06:29:00Z</dcterms:modified>
  <cp:revision>2</cp:revision>
  <dc:subject/>
  <dc:title>Protokół nr XXX/2005</dc:title>
</cp:coreProperties>
</file>