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u w:val="single"/>
        </w:rPr>
        <w:t>Protokół nr XXXVII/2005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/>
          <w:sz w:val="32"/>
          <w:u w:val="single"/>
        </w:rPr>
        <w:t>XXXVII Sesji Rady Powiatu Łódzkiego Wschodniego, odbytej          w dniu 29 grudnia 2005 r. w Starostwie Powiatowym w Łod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List"/>
        <w:jc w:val="both"/>
        <w:rPr/>
      </w:pPr>
      <w:r>
        <w:rPr>
          <w:sz w:val="24"/>
        </w:rPr>
        <w:t>Sesja rozpoczęła się o godzinie 10</w:t>
      </w:r>
      <w:r>
        <w:rPr>
          <w:sz w:val="24"/>
          <w:vertAlign w:val="superscript"/>
        </w:rPr>
        <w:t>05</w:t>
      </w:r>
      <w:r>
        <w:rPr>
          <w:sz w:val="24"/>
        </w:rPr>
        <w:t xml:space="preserve"> i trwała do godziny 10</w:t>
      </w:r>
      <w:r>
        <w:rPr>
          <w:sz w:val="24"/>
          <w:vertAlign w:val="superscript"/>
        </w:rPr>
        <w:t>45</w:t>
      </w:r>
      <w:r>
        <w:rPr>
          <w:sz w:val="24"/>
        </w:rPr>
        <w:t>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  <w:t>Skład Rady Powiatu - 19 radnych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List"/>
        <w:jc w:val="both"/>
        <w:rPr/>
      </w:pPr>
      <w:r>
        <w:rPr>
          <w:sz w:val="24"/>
        </w:rPr>
        <w:t>Obecnych - 15 radnych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Lista obecności radnych stanowi </w:t>
      </w:r>
      <w:r>
        <w:rPr>
          <w:b/>
          <w:sz w:val="24"/>
          <w:u w:val="single"/>
        </w:rPr>
        <w:t>załącznik nr 1</w:t>
      </w:r>
      <w:r>
        <w:rPr>
          <w:sz w:val="24"/>
        </w:rPr>
        <w:t xml:space="preserve"> do protokołu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Lista obecności gości stanowi </w:t>
      </w:r>
      <w:r>
        <w:rPr>
          <w:b/>
          <w:sz w:val="24"/>
          <w:u w:val="single"/>
        </w:rPr>
        <w:t>załącznik nr 2</w:t>
      </w:r>
      <w:r>
        <w:rPr>
          <w:sz w:val="24"/>
        </w:rPr>
        <w:t xml:space="preserve"> do protokołu. 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32"/>
        </w:rPr>
        <w:t>Pkt 1 porządku obrad</w:t>
      </w:r>
      <w:r>
        <w:rPr>
          <w:rFonts w:cs="Times New Roman" w:ascii="Times New Roman" w:hAnsi="Times New Roman"/>
          <w:i/>
          <w:sz w:val="32"/>
          <w:u w:val="single"/>
        </w:rPr>
        <w:t xml:space="preserve"> - Otwarcie sesji i stwierdzenie quoru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/>
          <w:i/>
          <w:sz w:val="32"/>
          <w:u w:val="single"/>
        </w:rPr>
      </w:r>
    </w:p>
    <w:p>
      <w:pPr>
        <w:pStyle w:val="TextBody"/>
        <w:rPr/>
      </w:pPr>
      <w:r>
        <w:rPr/>
        <w:t xml:space="preserve">Przewodnicząca Rady Powiatu Łódzkiego Wschodniego Agnieszka Biała serdecznie powitała  radnych, kierowników służb, inspekcji i straży powiatu łódzkiego wschodniego, naczelników wydziałów Starostwa Powiatowego w Łodzi, Starostę i Zarząd Powiatu Łódzkiego Wschodniego oraz wszystkich przybyłych na trzydziestą siódmą Sesję Rady Powiatu Łódzkiego Wschodnieg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Rady stwierdziła quorum niezbędne do podejmowania prawomocnych uchwał przez Radę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2 porządku obrad - </w:t>
      </w:r>
      <w:r>
        <w:rPr>
          <w:b/>
          <w:i/>
          <w:sz w:val="32"/>
          <w:u w:val="single"/>
        </w:rPr>
        <w:t>Przyjęcie porządku obrad XXXVII Sesji Rady Powiatu Łódzkiego Wschodniego.</w:t>
      </w:r>
      <w:r>
        <w:rPr>
          <w:b/>
          <w:i/>
          <w:sz w:val="32"/>
        </w:rPr>
        <w:t xml:space="preserve">  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  <w:t xml:space="preserve">Przewodnicząca Rady Agnieszka Biała stwierdziła, że wszyscy radni otrzymali proponowany porządek obrad, w związku z czym zwróciła się z zapytaniem, czy ktoś z Radnych zgłasza wniosek bądź uwagi do proponowanego porządku posiedzenia Rady Powia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nieważ nie zgłoszono propozycji zmiany porządku posiedzenia, przystąpiono do głosowania, w wyniku którego Rada Powiatu jednogłośnie przyjęła proponowany porządek posiedzen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sesji i stwierdzenie quoru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cie porządku obrad XXXVII Sesji Rady Powiatu Łódzkiego Wschodni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cie protokołu z XXXVI Sesji Rady Powiatu Łódzkiego Wschodni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ozdanie z prac Zarządu w okresie międzysesyjny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rpelacje i zapyt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djęcie uchwały zmieniającej plan finansowy Państwowego Funduszu Rehabilitacji </w:t>
      </w:r>
      <w:r>
        <w:rPr>
          <w:sz w:val="24"/>
          <w:szCs w:val="24"/>
        </w:rPr>
        <w:t>Osób Niepełnosprawnych dla Powiatu Łódzkiego Wschodniego w roku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djęcie uchwały w sprawie zmiany Uchwały Nr 187/XII/2004 z dnia 22 grudnia 2004 r. w sprawie przyjęcia programu współpracy powiatu łódzkiego wschodniego                       z organizacjami pozarządowymi i innymi podmiotami prowadzącymi działalność pożytku publicznego na rok 2005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atwierdzenia zmiany w planie Powiatowego Funduszu Gospodarki Zasobem Geodezyjnym i Kartograficznym na rok 200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wydatków budżetu powiatu łódzkiego wschodniego, które w 2005 r. nie wygasają z upływem roku budżetow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zmian budżetu powiatu łódzkiego wschodniego na rok 200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przyjęcia pomocy rzeczowej i finansowej od gminy Brójce na dofinansowanie zadań z zakresu administracji architektoniczno – budowlanej w 2006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djęcie uchwały w sprawie przyjęcia pomocy finansowej od gminy Tuszyn na dofinansowanie zadań z zakresu administracji architektoniczno – budowlanej w 2006 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jęcie uchwały </w:t>
      </w:r>
      <w:r>
        <w:rPr>
          <w:sz w:val="24"/>
          <w:szCs w:val="24"/>
        </w:rPr>
        <w:t xml:space="preserve">w sprawie przyjęcia pomocy finansowej od gminy Tuszyn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w 2006 r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 na interpelacje i zapyt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lne wnioski i sprawy róż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mknięcie</w:t>
      </w:r>
      <w:r>
        <w:rPr>
          <w:sz w:val="24"/>
        </w:rPr>
        <w:t xml:space="preserve"> obrad XXXVII Sesji Rady Powiatu Łódzkiego Wschodn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Porządek obrad stanowi </w:t>
      </w:r>
      <w:r>
        <w:rPr>
          <w:b/>
          <w:u w:val="single"/>
        </w:rPr>
        <w:t>załącznik nr 3</w:t>
      </w:r>
      <w:r>
        <w:rPr/>
        <w:t xml:space="preserve"> do protokołu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3 porządku obrad – </w:t>
      </w:r>
      <w:r>
        <w:rPr>
          <w:b/>
          <w:i/>
          <w:sz w:val="32"/>
          <w:u w:val="single"/>
        </w:rPr>
        <w:t>Przyjęcie protokołu z XXXVI</w:t>
      </w:r>
      <w:r>
        <w:rPr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Sesji Rady Powiatu Łódzkiego Wschodniego.</w:t>
      </w:r>
      <w:r>
        <w:rPr>
          <w:b/>
          <w:i/>
          <w:sz w:val="32"/>
        </w:rPr>
        <w:t xml:space="preserve"> 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  <w:t>Przewodnicząca Rady poinformowała radnych, że protokół trzydziestej piątej sesji był do wglądu w Biurze Rady Powiatu. Radni mogli się z nimi zapoznać, w związku z czym zwróciła się z zapytaniem, czy są uwagi do protokołu z XXXVI sesji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onieważ nie było uwag, przystąpiono do głoso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tokół z  XXXVI Sesji Rady Powiatu został przez Radnych przyjęty jednogłoś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4 porządku obrad - </w:t>
      </w:r>
      <w:r>
        <w:rPr>
          <w:b/>
          <w:i/>
          <w:sz w:val="32"/>
          <w:u w:val="single"/>
        </w:rPr>
        <w:t>Sprawozdanie z prac Zarządu w okresie międzysesyjnym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rzewodnicząca Rady poprosiła Starostę Andrzeja Opalę o przedstawienie informacj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Starosta przedłożył sprawozdanie z prac Zarządu w okresie międzysesyjnym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Informacja z prac Zarządu w okresie międzysesyjnym stanowi </w:t>
      </w:r>
      <w:r>
        <w:rPr>
          <w:b/>
          <w:u w:val="single"/>
        </w:rPr>
        <w:t>załącznik nr 4</w:t>
      </w:r>
      <w:r>
        <w:rPr/>
        <w:t xml:space="preserve"> do protokoł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rzewodnicząca Rady zwróciła się z zapytaniem do radnych, czy są pytania bądź uwagi do przedłożonej „Informacji...”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ytania kierowane przez Radnych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- Radny Pan Sławomir Pęciak, odnosząc się do punktu 5 przedstawionej informacji, poprosił o przybliżenie, jakie zmiany w budżecie powiatu łódzkiego wschodniego przeprowadził  Zarząd Powiatu?</w:t>
      </w:r>
    </w:p>
    <w:p>
      <w:pPr>
        <w:pStyle w:val="TextBody"/>
        <w:rPr/>
      </w:pPr>
      <w:r>
        <w:rPr/>
        <w:t>Odpowiadając na zadane pytanie, Pani Skarbnik powiedziała, że do uchwały w sprawie zmian w budżecie powiatu łódzkiego wschodniego wnioski zostały skierowane przez Wydział Budownictwa Geodezji i Gospodarki Nieruchomościami, Wydział Polityki Społecznej, Dom Pomocy Społecznej w Wiśniowej Górze, Dom Pomocy Społecznej w Lisowicach, Powiatowe Centrum pomocy Rodzinie. Wnioski te dotyczyły zmian zarówno po stronie zadań zleconych, jak i zadań własnych, i tak:</w:t>
      </w:r>
    </w:p>
    <w:p>
      <w:pPr>
        <w:pStyle w:val="TextBody"/>
        <w:rPr/>
      </w:pPr>
      <w:r>
        <w:rPr/>
        <w:t xml:space="preserve">- Wydział BGiGN – dział 700 – Gospodarki mieszkaniowa – łączne przesunięcia między paragrafami w ramach ustalonych planów wydatków w tym dziale wyniosły 228 zł, </w:t>
      </w:r>
    </w:p>
    <w:p>
      <w:pPr>
        <w:pStyle w:val="TextBody"/>
        <w:rPr/>
      </w:pPr>
      <w:r>
        <w:rPr/>
        <w:t>- dział 853 – pozostałe zadania w zakresie polityki społecznej – rozdział – Zespoły ds. Orzekania o Niepełnosprawności – przesunięcia łącznie na kwotę 301 zł,</w:t>
      </w:r>
    </w:p>
    <w:p>
      <w:pPr>
        <w:pStyle w:val="TextBody"/>
        <w:rPr/>
      </w:pPr>
      <w:r>
        <w:rPr/>
        <w:t>- dział 700 – Gospodarka mieszkaniowa – po stronie zadań własnych – w rozdziale – gospodarka gruntami i nieruchomościami – przesunięcia między paragrafami na łączną kwotę 1.399 zł,</w:t>
      </w:r>
    </w:p>
    <w:p>
      <w:pPr>
        <w:pStyle w:val="TextBody"/>
        <w:rPr/>
      </w:pPr>
      <w:r>
        <w:rPr/>
        <w:t>- w I Liceum Ogólnokształcącym w Koluszkach – dział 800 – przesunięcia na łączną kwotę 107 zł, pozostała działalność – kwota 67 zł,</w:t>
      </w:r>
    </w:p>
    <w:p>
      <w:pPr>
        <w:pStyle w:val="TextBody"/>
        <w:rPr/>
      </w:pPr>
      <w:r>
        <w:rPr/>
        <w:t>- dział 852- pomoc społeczna – rozdział 85201 – placówki opiekuńczo – wychowawcze – PCPR – zmniejszenie kwoty planowanej dotacji celowej przekazywanej z innych powiatów za dzieci z terenu powiatu łódzkiego wschodniego umieszczane w placówkach opiekuńczo – wychowawczych na terenach innych powiatów – zmniejszenie o kwotę 8.724 zł,</w:t>
      </w:r>
    </w:p>
    <w:p>
      <w:pPr>
        <w:pStyle w:val="TextBody"/>
        <w:rPr/>
      </w:pPr>
      <w:r>
        <w:rPr/>
        <w:tab/>
        <w:t>Rozdział 85202 – Dom Pomocy Społecznej w Wiśniowej Górze i Dom Pomocy Społecznej w Lisowicach – przesunięcia między paragrafami klasyfikacji budżetowej  - plan wydatków zostaje zwiększony o kwotę 9.575 zł, a zmniejszony o kwotę 851 zł,</w:t>
      </w:r>
    </w:p>
    <w:p>
      <w:pPr>
        <w:pStyle w:val="TextBody"/>
        <w:rPr/>
      </w:pPr>
      <w:r>
        <w:rPr/>
        <w:t>- Powiatowe Centrum Pomocy Rodzinie – przesunięcie między paragrafami klasyfikacji budżetowej na kwotę 1.27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uga z podjętych przez Zarząd Powiatu uchwał dotyczy wniosków złożonych przez:</w:t>
      </w:r>
    </w:p>
    <w:p>
      <w:pPr>
        <w:pStyle w:val="TextBody"/>
        <w:rPr/>
      </w:pPr>
      <w:r>
        <w:rPr/>
        <w:t xml:space="preserve">- Wydział Polityki Społecznej, </w:t>
      </w:r>
    </w:p>
    <w:p>
      <w:pPr>
        <w:pStyle w:val="TextBody"/>
        <w:rPr/>
      </w:pPr>
      <w:r>
        <w:rPr/>
        <w:t>- Wydział Organizacyjny,</w:t>
      </w:r>
    </w:p>
    <w:p>
      <w:pPr>
        <w:pStyle w:val="TextBody"/>
        <w:rPr/>
      </w:pPr>
      <w:r>
        <w:rPr/>
        <w:t>- Powiatowe Centrum Pomocy Rodzinie,</w:t>
      </w:r>
    </w:p>
    <w:p>
      <w:pPr>
        <w:pStyle w:val="TextBody"/>
        <w:rPr/>
      </w:pPr>
      <w:r>
        <w:rPr/>
        <w:t>- Wydział Rozwoju Gospodarczego, Rolnictwa i Ochrony Środowi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nioski te dotyczyły kolejno:</w:t>
      </w:r>
    </w:p>
    <w:p>
      <w:pPr>
        <w:pStyle w:val="TextBody"/>
        <w:rPr/>
      </w:pPr>
      <w:r>
        <w:rPr/>
        <w:t>- dział 853 – Zespół ds. Orzekania o Niepełnosprawności, rozdział 85321 – przesunięcia na kwotę 1.328 zł,</w:t>
      </w:r>
    </w:p>
    <w:p>
      <w:pPr>
        <w:pStyle w:val="TextBody"/>
        <w:rPr/>
      </w:pPr>
      <w:r>
        <w:rPr/>
        <w:t>- Dział 600 – transport i łączność – rozdział 60014 – drogi publiczne powiatowe – przesunięcia na kwotę 4.140 zł,</w:t>
      </w:r>
    </w:p>
    <w:p>
      <w:pPr>
        <w:pStyle w:val="TextBody"/>
        <w:rPr/>
      </w:pPr>
      <w:r>
        <w:rPr/>
        <w:t>- Dział 750- administracja publiczna – rozdział 75020 – starostwa powiatowe – przesunięcia między paragrafami na kwotę 2.000 zł,</w:t>
      </w:r>
    </w:p>
    <w:p>
      <w:pPr>
        <w:pStyle w:val="TextBody"/>
        <w:rPr/>
      </w:pPr>
      <w:r>
        <w:rPr/>
        <w:t>- dział 801 – oświata i wychowanie – rozdział 80102 – szkoły podstawowe specjalne – przesunięcia na kwotę 50 zł,</w:t>
      </w:r>
    </w:p>
    <w:p>
      <w:pPr>
        <w:pStyle w:val="TextBody"/>
        <w:ind w:firstLine="708"/>
        <w:rPr/>
      </w:pPr>
      <w:r>
        <w:rPr/>
        <w:t>- rozdział 80120 – licea ogólnokształcące – zwiększenie planu wydatków o kwotę 794 zł, zmniejszenie o kwotę 4.044 zł,</w:t>
      </w:r>
    </w:p>
    <w:p>
      <w:pPr>
        <w:pStyle w:val="TextBody"/>
        <w:ind w:firstLine="708"/>
        <w:rPr/>
      </w:pPr>
      <w:r>
        <w:rPr/>
        <w:t>- rozdział 80123 – licea profilowane – przesunięcia na kwotę 1.260 zł,</w:t>
      </w:r>
    </w:p>
    <w:p>
      <w:pPr>
        <w:pStyle w:val="TextBody"/>
        <w:ind w:firstLine="708"/>
        <w:rPr/>
      </w:pPr>
      <w:r>
        <w:rPr/>
        <w:t>- szkoły zawodowe – ZSP Nr 1 w Koluszkach - przesunięcia na kwotę 5.746 zł,</w:t>
      </w:r>
    </w:p>
    <w:p>
      <w:pPr>
        <w:pStyle w:val="TextBody"/>
        <w:ind w:left="2880" w:hanging="756"/>
        <w:rPr/>
      </w:pPr>
      <w:r>
        <w:rPr/>
        <w:t xml:space="preserve">        </w:t>
      </w:r>
      <w:r>
        <w:rPr/>
        <w:t>- ZSP Nr 2 w Koluszkach – zwiększenie planu wydatków o kwotę 912 zł, zmniejszenie o kwotę 912 zł,</w:t>
      </w:r>
    </w:p>
    <w:p>
      <w:pPr>
        <w:pStyle w:val="TextBody"/>
        <w:ind w:hanging="36"/>
        <w:rPr/>
      </w:pPr>
      <w:r>
        <w:rPr/>
        <w:t>- dział 852 – pomoc społeczna – rozdział 85201 – placówki opiekuńczo – wychowawcze – w świetlicy Dworcowej w Koluszkach przesunięcia na kwotę 72 zł,</w:t>
      </w:r>
    </w:p>
    <w:p>
      <w:pPr>
        <w:pStyle w:val="TextBody"/>
        <w:ind w:hanging="36"/>
        <w:rPr/>
      </w:pPr>
      <w:r>
        <w:rPr/>
        <w:tab/>
        <w:tab/>
        <w:t>- rodzinny dom dziecka – łączne przesunięcia 4.912 zł,</w:t>
      </w:r>
    </w:p>
    <w:p>
      <w:pPr>
        <w:pStyle w:val="TextBody"/>
        <w:ind w:left="900" w:hanging="180"/>
        <w:rPr/>
      </w:pPr>
      <w:r>
        <w:rPr/>
        <w:tab/>
        <w:t>- rozdział 85202 – domy pomocy społecznej – w Lisowicach – przesunięcia na kwotę łącznie 14.877 zł,</w:t>
      </w:r>
    </w:p>
    <w:p>
      <w:pPr>
        <w:pStyle w:val="TextBody"/>
        <w:ind w:hanging="36"/>
        <w:rPr/>
      </w:pPr>
      <w:r>
        <w:rPr/>
        <w:tab/>
        <w:tab/>
        <w:t>- Powiatowe Centrum Pomocy Rodzinie – łączne przesunięcia na kwotę 1.573 zł,</w:t>
      </w:r>
    </w:p>
    <w:p>
      <w:pPr>
        <w:pStyle w:val="TextBody"/>
        <w:ind w:left="720" w:hanging="0"/>
        <w:rPr/>
      </w:pPr>
      <w:r>
        <w:rPr/>
        <w:t xml:space="preserve">- rozdział 85220 – jednostki specjalistyczne – mieszkania chronione i ośrodki interwencji kryzysowej – przesunięcia między paragrafami na łączną kwotę 566 zł, </w:t>
      </w:r>
    </w:p>
    <w:p>
      <w:pPr>
        <w:pStyle w:val="TextBody"/>
        <w:rPr/>
      </w:pPr>
      <w:r>
        <w:rPr/>
        <w:t>- Dział 854 – edukacyjna opieka wychowawcza – rozdział 85403 – specjalne ośrodki szkolno wychowawcze – zwiększenie planu wydatków o kwotę 1.020 zł, zmniejszenie o kwotę 1.056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Pani Przewodnicząca podziękowała za przedstawienie odpowiedzi na zadane pytani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Nie zgłoszono dodatkowych pytań do informacji z prac Zarządu w okresie międzysesy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Rady podziękowała Staroście Powiatu za przedstawienie informacji i przeszła do realizacji kolejnych punktów porząd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i/>
          <w:sz w:val="32"/>
        </w:rPr>
        <w:t xml:space="preserve">Pkt 5 porządku obrad – </w:t>
      </w:r>
      <w:r>
        <w:rPr>
          <w:b/>
          <w:i/>
          <w:sz w:val="32"/>
          <w:u w:val="single"/>
        </w:rPr>
        <w:t>Interpelacje i zapytania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Radny Pan Henryk Wielgo zapytał, jaki jest stan zatrudnienia w ramach robót publicznych Starostwie Powiatowym na dzień dzisiejszy, i ile osób spośród zatrudnionych w ramach robót publicznych „przeszło” na stałe etaty w Starostwie?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6 porządku obrad – </w:t>
      </w:r>
      <w:r>
        <w:rPr>
          <w:b/>
          <w:i/>
          <w:sz w:val="32"/>
          <w:u w:val="single"/>
        </w:rPr>
        <w:t xml:space="preserve">Podjęcie </w:t>
      </w:r>
      <w:r>
        <w:rPr>
          <w:b/>
          <w:i/>
          <w:sz w:val="32"/>
          <w:szCs w:val="32"/>
          <w:u w:val="single"/>
        </w:rPr>
        <w:t>uchwały zmieniającej plan finansowy Państwowego Funduszu Rehabilitacji Osób Niepełnosprawnych dla Powiatu Łódzkiego Wschodniego w roku 2005.</w:t>
      </w:r>
    </w:p>
    <w:p>
      <w:pPr>
        <w:pStyle w:val="TextBody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Projekt uchwały przedstawiła i omówiła Kierownik Powiatowego Centrum Pomocy Rodzinie Pani Urszula Łużni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 powiedziała Pani Kierownik, przedstawiony projekt uchwały dotyczy zmian w planie finansowym wynikających z końcowego rozliczenia. Są one konsekwencją zwrotów z Powiatowego Urzędu Pracy na zadanie dotyczące szkoleń osób niepełnosprawnych i z turnusów rehabilitacyjnych osób dorosłych oraz większymi potrzebami w zakresie dofinansowania zaopatrzenia w sprzęt rehabilitacyjny, przedmioty ortopedyczne i środki pomocnicze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Przewodnicząca Rady Pani Agnieszka Biała poprosiła Przewodniczących Komisji Polityki Społecznej oraz Komisji Budżetu i Finansów o przedstawienie opinii Komisji dotyczących przedmiotowej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Przewodniczący Komisji Polityki Społecznej Pan Henryk Wielgo poinformował, iż Komisja jednogłośnie pozytywnie zaopiniowała projekt przedstawionej uchwał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Komisji Budżetu i Finansów Pan Rafał Ostrowski poinformował, iż Komisja jednogłośnie pozytywnie zaopiniowała projekt przedstawionej uchwały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Ponieważ nie było pytań, po odczytaniu projektu uchwały przystąpiono do głosowania.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>Przy 15 głosach „za”, 0 „przeciw” i 0 „wstrzymuję się” uchwała została podjęta jednogłośnie.</w:t>
      </w:r>
    </w:p>
    <w:p>
      <w:pPr>
        <w:pStyle w:val="Tekstpodstawowy3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Uchwała stanowi </w:t>
      </w:r>
      <w:r>
        <w:rPr>
          <w:b/>
          <w:u w:val="single"/>
        </w:rPr>
        <w:t>załącznik nr 5</w:t>
      </w:r>
      <w:r>
        <w:rPr/>
        <w:t xml:space="preserve"> do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</w:rPr>
        <w:t>Pkt 7 porządku obrad –</w:t>
      </w:r>
      <w:r>
        <w:rPr/>
        <w:t xml:space="preserve"> </w:t>
      </w:r>
      <w:r>
        <w:rPr>
          <w:b/>
          <w:i/>
          <w:sz w:val="32"/>
          <w:u w:val="single"/>
        </w:rPr>
        <w:t xml:space="preserve">Podjęcie uchwały </w:t>
      </w:r>
      <w:r>
        <w:rPr>
          <w:b/>
          <w:i/>
          <w:sz w:val="32"/>
          <w:szCs w:val="32"/>
          <w:u w:val="single"/>
        </w:rPr>
        <w:t>w sprawie zmiany Uchwały Nr 187/XXII/2004 z dnia 22 grudnia 2004 r. w sprawie przyjęcia programu współpracy powiatu łódzkiego wschodniego                       z organizacjami pozarządowymi i innymi podmiotami prowadzącymi działalność pożytku publicznego na rok 2005.</w:t>
      </w:r>
    </w:p>
    <w:p>
      <w:pPr>
        <w:pStyle w:val="Normal"/>
        <w:jc w:val="both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3"/>
        <w:rPr>
          <w:szCs w:val="24"/>
        </w:rPr>
      </w:pPr>
      <w:r>
        <w:rPr/>
        <w:t xml:space="preserve">W dalszej kolejności Radni zapoznali się z projektem uchwały w sprawie zmiany Uchwały Nr </w:t>
      </w:r>
      <w:r>
        <w:rPr>
          <w:szCs w:val="24"/>
        </w:rPr>
        <w:t>187/XXII/2004 z dnia 22 grudnia 2004 r. w sprawie przyjęcia programu współpracy powiatu łódzkiego wschodniego z organizacjami pozarządowymi i innymi podmiotami prowadzącymi działalność pożytku publicznego na rok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Jak powiedziała Pani Naczelnik Iwona Walter - Wisiałkowska, zmiana dotyczy terminu podjęcia przez Radę Powiatu uchwały co do zadań współpracy z organizacjami</w:t>
      </w:r>
      <w:r>
        <w:rPr>
          <w:szCs w:val="24"/>
        </w:rPr>
        <w:t xml:space="preserve"> pozarządowymi i</w:t>
      </w:r>
      <w:r>
        <w:rPr/>
        <w:t xml:space="preserve"> pożytku publicznego na 2006 rok.</w:t>
      </w:r>
    </w:p>
    <w:p>
      <w:pPr>
        <w:pStyle w:val="Tekstpodstawowy3"/>
        <w:rPr/>
      </w:pPr>
      <w:r>
        <w:rPr/>
        <w:t xml:space="preserve">W punkcie 8, zmienianej uchwały zawarty był zapis, iż w terminie nie później niż do dnia 30 grudnia roku 2005 Rada Powiatu Łódzkiego Wschodniego uchwali </w:t>
      </w:r>
      <w:r>
        <w:rPr>
          <w:szCs w:val="24"/>
        </w:rPr>
        <w:t xml:space="preserve">programu współpracy powiatu łódzkiego wschodniego z organizacjami pozarządowymi i innymi podmiotami prowadzącymi działalność pożytku publicznego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Pani Naczelnik wnioskuje, aby ten zapis brzmiał w sposób następujący: </w:t>
      </w:r>
    </w:p>
    <w:p>
      <w:pPr>
        <w:pStyle w:val="Tekstpodstawowy3"/>
        <w:rPr/>
      </w:pPr>
      <w:r>
        <w:rPr>
          <w:szCs w:val="24"/>
        </w:rPr>
        <w:t>„</w:t>
      </w:r>
      <w:r>
        <w:rPr>
          <w:szCs w:val="24"/>
        </w:rPr>
        <w:t>W terminie nie późniejszym niż do dnia uchwalenia budżetu powiatu łódzkiego wschodniego na rok budżetowy 2006 Rada Powiatu Łódzkiego Wschodniego uchwali Program współpracy powiatu łódzkiego wschodniego z organizacjami pozarządowymi i innymi podmiotami prowadzącymi działalność pożytku publicznego na ten rok (…)”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 xml:space="preserve">Zaistniała zmiana jedynie co do daty przyjęcia programu, co wynika z faktu, iż Program przedmiotowy związany jest bezpośrednio z budżetem powiatu na dany rok. </w:t>
      </w:r>
    </w:p>
    <w:p>
      <w:pPr>
        <w:pStyle w:val="Tekstpodstawowy3"/>
        <w:rPr>
          <w:szCs w:val="24"/>
        </w:rPr>
      </w:pPr>
      <w:r>
        <w:rPr>
          <w:szCs w:val="24"/>
        </w:rPr>
        <w:t>Projekt programu został w dniu dzisiejszym przekazany na ręce Przewodniczącego Komisji Polityki Społecznej, jako komisji najbardziej programem zainteresowanej i najbardziej z tymi organizacjami współpracującej. Zamiarem jest szersze omówienie przedłożonego projektu, poprzedzone być może spotkaniem z organizacjami. Niemniej, jak powiedziała Pani Naczelnik Walter – Wisiałkowska, środki na realizację zadań muszą być w projekcie budżetu zaplanowa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rzewodnicząca Rady Pani Agnieszka Biała poprosiła Przewodniczących Komisji Polityki Społecznej</w:t>
      </w:r>
      <w:r>
        <w:rPr/>
        <w:t xml:space="preserve"> oraz Komisji Budżetu i Finansów o przedstawienie opinii Komisji dotyczących przedmiotowej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Przewodniczący Komisji Polityki Społecznej Pan Henryk Wielgo poinformował, iż Komisja jednogłośnie pozytywnie zaopiniowała projekt przedstawionej uchwał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Komisji Budżetu i Finansów Pan Rafał Ostrowski poinformował, iż Komisja jednogłośnie pozytywnie zaopiniowała projekt przedstawionej uchwały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Ponieważ nie było pytań, po odczytaniu projektu uchwały przystąpiono do głosowania.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>Przy 15 głosach „za”, 0 „przeciw” i 0 „wstrzymuję się” uchwała została podjęta jednogłośnie.</w:t>
      </w:r>
    </w:p>
    <w:p>
      <w:pPr>
        <w:pStyle w:val="Tekstpodstawowy3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Uchwała stanowi </w:t>
      </w:r>
      <w:r>
        <w:rPr>
          <w:b/>
          <w:u w:val="single"/>
        </w:rPr>
        <w:t>załącznik nr 6</w:t>
      </w:r>
      <w:r>
        <w:rPr/>
        <w:t xml:space="preserve"> do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8 porządku obrad –  </w:t>
      </w:r>
      <w:r>
        <w:rPr>
          <w:b/>
          <w:i/>
          <w:sz w:val="32"/>
          <w:u w:val="single"/>
        </w:rPr>
        <w:t xml:space="preserve">Podjęcie uchwały </w:t>
      </w:r>
      <w:r>
        <w:rPr>
          <w:b/>
          <w:i/>
          <w:sz w:val="32"/>
          <w:szCs w:val="32"/>
          <w:u w:val="single"/>
        </w:rPr>
        <w:t>w sprawie zatwierdzenia zmiany w planie Powiatowego Funduszu Gospodarki Zasobem Geodezyjnym i Kartograficznym na rok 2005</w:t>
      </w:r>
      <w:r>
        <w:rPr>
          <w:b/>
          <w:i/>
          <w:sz w:val="32"/>
          <w:u w:val="single"/>
        </w:rPr>
        <w:t>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kstpodstawowy3"/>
        <w:rPr/>
      </w:pPr>
      <w:r>
        <w:rPr/>
        <w:t xml:space="preserve">Projekt uchwały w w/w sprawie przedstawił i omówił Naczelnik Wydziału Budownictwa, Geodezji i Gospodarki Nieruchomościami, Pan Bogusław Bilińs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ak powiedział Pan Naczelnik, w zatwierdzonym planie Powiatowego Funduszu Gospodarki Zasobem Geodezyjnym i Kartograficznym należy dokonać zmiany na podstawie decyzji Głównego Geodety Kraju znak: IŻ-3171-21-3043/06/05 z dnia 21.12.2005 r. o dofinansowaniu PFGZGiK w wysokości 90.000 zł z Centralnego Funduszu Gospodarki Zasobem Geodezyjnym i Kartograficznym na tworzenie i modernizację numerycznej bazy ewidencji gruntów i budyn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ą uchwałą zmniejsza się jednocześnie planowane wydatki w § 4300 o kwotę 3.572,36 zł, którą przenosi się do § 6110 (zwiększając wydatki w związku z potrzebą zabezpieczenia środków na wykonanie sieci tele - informatycznej i zasilającej dla komputerów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anie przeniesienia środków w wysokości 10.187,64 zł z § 6120 na wydatki w § 6110 pozwala uporządkować zapisy planu w związku z podjętymi prac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zewodnicząca Rady Pani Agnieszka Biała poprosiła Wiceprzewodniczącego Komisji Budżetu i Finansów oraz Przewodniczącego Komisji Bezpieczeństwa o przedstawienie opinii Komisji dotyczącej przedmiotowej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Komisji Budżetu i Finansów Pan Rafał Ostrowski poinformował, iż Komisja jednogłośnie pozytywnie zaopiniowała projekt przedstawion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Bezpieczeństwa, Ochrony Środowiska i Gospodarki, Pan Ryszard Hadała poinformował, iż Komisja jednogłośnie pozytywnie zaopiniowała projekt przedstawionej uchwały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Ponieważ nie było pytań, po odczytaniu projektu uchwały przystąpiono do głosowania.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>Przy 15 głosach „za”, 0 „przeciw” i 0 „wstrzymuję się” uchwała została podjęta jednogłośnie.</w:t>
      </w:r>
    </w:p>
    <w:p>
      <w:pPr>
        <w:pStyle w:val="Tekstpodstawowy3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Uchwała stanowi </w:t>
      </w:r>
      <w:r>
        <w:rPr>
          <w:b/>
          <w:u w:val="single"/>
        </w:rPr>
        <w:t>załącznik nr 7</w:t>
      </w:r>
      <w:r>
        <w:rPr/>
        <w:t xml:space="preserve"> do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Pkt 9 porządku obrad –  </w:t>
      </w:r>
      <w:r>
        <w:rPr>
          <w:b/>
          <w:i/>
          <w:sz w:val="32"/>
          <w:u w:val="single"/>
        </w:rPr>
        <w:t xml:space="preserve">Podjęcie uchwały </w:t>
      </w:r>
      <w:r>
        <w:rPr>
          <w:b/>
          <w:i/>
          <w:sz w:val="32"/>
          <w:szCs w:val="32"/>
          <w:u w:val="single"/>
        </w:rPr>
        <w:t>w sprawie wydatków budżetu powiatu łódzkiego wschodniego, które w 2005 r. nie wygasają z upływem roku budżetowego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alszej kolejności Skarbnik Powiatu przedstawiła projekt uchwały w sprawie wydatków budżetu powiatu łódzkiego wschodniego, które w 2005 r. nie wygasają z upływem roku budżet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Jak powiedziała Pani Skarbnik, projekt uchwały został przygotowany na wniosek Dyrektora Specjalnego Ośrodka Szkolno – Wychowawczego w Koluszkach. Potrzeba podjęcia przedmiotowej uchwały wynika z braku możliwości zrealizowania zadania inwestycyjnego pn. „Adaptacja pomieszczeń kompleksu terapeutyczno – rehabilitacyjnego w Specjalnym Ośrodku Szkolno – Wychowawczym” w roku 2005. powodem tego stanu jest przede wszystkim zbyt krótki termin na realizację inwestycji oraz procedury przetargowe dotyczące wykonania powyższego zad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a Rady Pani Agnieszka Biała poprosiła Wiceprzewodniczącego Komisji Budżetu i Finansów o przedstawienie opinii Komisji dotyczącej przedmiotowej uchwały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Komisji Budżetu i Finansów Pan Rafał Ostrowski poinformował, iż Komisja jednogłośnie pozytywnie zaopiniowała projekt przedstawionej uchwały.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dnicząca Rady zapytała, czy są pytania bądź uwagi do projektu uchwał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Ponieważ nie było pytań, po odczytaniu projektu uchwały przystąpiono do głosowania. </w:t>
      </w:r>
    </w:p>
    <w:p>
      <w:pPr>
        <w:pStyle w:val="Tekstpodstawowy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>Przy 15 głosach „za”, 0 „przeciw” i 0 „wstrzymuję się” uchwała została podjęta jednogłośnie.</w:t>
      </w:r>
    </w:p>
    <w:p>
      <w:pPr>
        <w:pStyle w:val="Tekstpodstawowy3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Uchwała stanowi </w:t>
      </w:r>
      <w:r>
        <w:rPr>
          <w:b/>
          <w:u w:val="single"/>
        </w:rPr>
        <w:t>załącznik nr 8</w:t>
      </w:r>
      <w:r>
        <w:rPr/>
        <w:t xml:space="preserve"> do protokołu.</w:t>
      </w:r>
    </w:p>
    <w:p>
      <w:pPr>
        <w:pStyle w:val="Tekstpodstawowy3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10 porządku obrad –  </w:t>
      </w:r>
      <w:r>
        <w:rPr>
          <w:b/>
          <w:i/>
          <w:sz w:val="32"/>
          <w:u w:val="single"/>
        </w:rPr>
        <w:t xml:space="preserve">Podjęcie uchwały </w:t>
      </w:r>
      <w:r>
        <w:rPr>
          <w:b/>
          <w:i/>
          <w:sz w:val="32"/>
          <w:szCs w:val="32"/>
          <w:u w:val="single"/>
        </w:rPr>
        <w:t>w sprawie w sprawie zmian budżetu powiatu łódzkiego wschodniego na rok 2005</w:t>
      </w:r>
      <w:r>
        <w:rPr>
          <w:b/>
          <w:i/>
          <w:sz w:val="32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i zapoznali się z projektem uchwały w sprawie zmian budżetu powiatu łódzkiego wschodniego na rok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Jak powiedziała Skarbnik Powiatu, Pani Barbara Ignatowska, projekt uchwały został przygotowany na podstawie decyzji Ministra Finansów nr ST5-4820-37p/2005 z dnia 19 grudnia 2005r., zwiększającej część oświatową subwencji ogólnej dla powiatu łódzkiego wschodniego o kwotę 309.503,00 zł. Pozostałe zmiany po stronie dochodów wynikają z oszacowania przewidywanego wykonania do końca roku budżetowego (wniosek złożony przez Specjalny Ośrodek Szkolno – Wychowawczy w Koluszkach)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Zmiany po stronie wydatków związane są ze zmianą struktury zatrudnienia w Powiatowym Urzędzie Pracy Łódź – Wschód, wynikającą ze ustawy z dnia 28 lipca 2005 r. o zmianie ustawy o promocji zatrudnienia i instytucjach rynku pracy oraz o zmianie niektórych innych ustaw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przedmiotowym projekcie uchwały zawarte zostały również zmiany w planie finansowym gospodarstwa pomocniczego – Warsztaty Szkolne z uwagi na utratę zamówienia na wykonanie usług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a Rady Pani Agnieszka Biała poprosiła Wiceprzewodniczącego Komisji Budżetu i Finansów o przedstawienie opinii Komisji dotyczącej przedmiotowej uchwały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Komisji Budżetu i Finansów Pan Rafał Ostrowski poinformował, iż Komisja jednogłośnie pozytywnie zaopiniowała projekt przedstawionej uchwały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Ponieważ nie było pytań, po odczytaniu projektu uchwały przystąpiono do głosowania.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>Przy 15 głosach „za”, 0 „przeciw” i 0 „wstrzymuję się” uchwała została podjęta.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Uchwała stanowi </w:t>
      </w:r>
      <w:r>
        <w:rPr>
          <w:b/>
          <w:u w:val="single"/>
        </w:rPr>
        <w:t>załącznik nr 9</w:t>
      </w:r>
      <w:r>
        <w:rPr/>
        <w:t xml:space="preserve"> do protokołu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11 porządku obrad – </w:t>
      </w:r>
      <w:r>
        <w:rPr>
          <w:b/>
          <w:i/>
          <w:sz w:val="32"/>
          <w:u w:val="single"/>
        </w:rPr>
        <w:t xml:space="preserve">Podjęcie uchwały </w:t>
      </w:r>
      <w:r>
        <w:rPr>
          <w:b/>
          <w:i/>
          <w:sz w:val="32"/>
          <w:szCs w:val="32"/>
          <w:u w:val="single"/>
        </w:rPr>
        <w:t>w sprawie przyjęcia pomocy rzeczowej i finansowej od gminy Brójce na dofinansowanie zadań z zakresu administracji architektoniczno – budowlanej w 2006r</w:t>
      </w:r>
      <w:r>
        <w:rPr>
          <w:b/>
          <w:i/>
          <w:sz w:val="32"/>
          <w:u w:val="single"/>
        </w:rPr>
        <w:t>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Cs w:val="24"/>
        </w:rPr>
        <w:t xml:space="preserve">Jak powiedziała Skarbnik Powiatu, Pani Barbara Ignatowska, w/w uchwałą przyjmuje się pomoc finansową od Gminy Brójce z przeznaczeniem na dofinansowanie zadań z zakresu administracji architektoniczno – budowlanej, wykonywanych na rzecz gminy Brójce. 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Rada Gminy Brójce przedmiotowej pomocy udziela na podstawie podjętej przez siebie Uchwały Nr XXV/197/05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Przewodnicząca Rady Pani Agnieszka Biała poprosiła Wiceprzewodniczącego Komisji Budżetu i Finansów o przedstawienie opinii Komisji dotyczącej przedmiotowej uchwały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Komisji Budżetu i Finansów Pan Rafał Ostrowski poinformował, iż Komisja jednogłośnie pozytywnie zaopiniowała projekt przedstawionej uchwały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Ponieważ nie było pytań, po odczytaniu projektu uchwały przystąpiono do głosowania.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Przy 15 głosach „za”, 0 „przeciw” i 0 „wstrzymuję się” uchwała została podjęta jednogłośnie. </w:t>
      </w:r>
    </w:p>
    <w:p>
      <w:pPr>
        <w:pStyle w:val="Tekstpodstawowy3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Uchwała stanowi </w:t>
      </w:r>
      <w:r>
        <w:rPr>
          <w:b/>
          <w:u w:val="single"/>
        </w:rPr>
        <w:t>załącznik nr 10</w:t>
      </w:r>
      <w:r>
        <w:rPr/>
        <w:t xml:space="preserve"> do protokołu.</w:t>
      </w:r>
    </w:p>
    <w:p>
      <w:pPr>
        <w:pStyle w:val="Tekstpodstawowy3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12 porządku obrad –  </w:t>
      </w:r>
      <w:r>
        <w:rPr>
          <w:b/>
          <w:i/>
          <w:sz w:val="32"/>
          <w:u w:val="single"/>
        </w:rPr>
        <w:t xml:space="preserve">Podjęcie uchwały </w:t>
      </w:r>
      <w:r>
        <w:rPr>
          <w:b/>
          <w:i/>
          <w:sz w:val="32"/>
          <w:szCs w:val="32"/>
          <w:u w:val="single"/>
        </w:rPr>
        <w:t>w sprawie przyjęcia pomocy finansowej od gminy Tuszyn na dofinansowanie zadań z zakresu administracji architektoniczno – budowlanej w 2006 r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alszej części Radni zapoznali się z przestawionym przez Skarbnika Powiatu projektem uchwały w sprawie </w:t>
      </w:r>
      <w:r>
        <w:rPr>
          <w:sz w:val="24"/>
        </w:rPr>
        <w:t>w sprawie przyjęcia pomocy finansowej od gminy Tuszyn na dofinansowanie zadań z zakresu administracji architektoniczno – budowlanej w 2006 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powiedziała Pani Skarbnik, Rada Miejska w Tuszynie uchwałę w sprawie przekazania pomocy finansowej powiatowi łódzkiemu wschodniemu podjęła w dniu wczorajszym. Uchwałą swoją Rada Miejska przekazuje pomoc finansową w wysokości 68.940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Przewodnicząca Rady Pani Agnieszka Biała poprosiła Wiceprzewodniczącego Komisji Budżetu i Finansów o przedstawienie opinii Komisji dotyczącej przedmiotowej uchwały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Komisji Budżetu i Finansów Pan Rafał Ostrowski poinformował, iż Komisja jednogłośnie pozytywnie zaopiniowała projekt przedstawionej uchwały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Ponieważ nie było pytań, po odczytaniu projektu uchwały przystąpiono do głosowania.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Przy 15 głosach „za”, 0 „przeciw” i 0 „wstrzymuję się” uchwała została podjęta jednogłośnie.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Uchwała stanowi </w:t>
      </w:r>
      <w:r>
        <w:rPr>
          <w:b/>
          <w:u w:val="single"/>
        </w:rPr>
        <w:t>załącznik nr 11</w:t>
      </w:r>
      <w:r>
        <w:rPr/>
        <w:t xml:space="preserve"> do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Pkt 13 porządku obrad –  </w:t>
      </w:r>
      <w:r>
        <w:rPr>
          <w:b/>
          <w:i/>
          <w:sz w:val="32"/>
          <w:u w:val="single"/>
        </w:rPr>
        <w:t xml:space="preserve">Podjęcie uchwały </w:t>
      </w:r>
      <w:r>
        <w:rPr>
          <w:b/>
          <w:i/>
          <w:sz w:val="32"/>
          <w:szCs w:val="32"/>
          <w:u w:val="single"/>
        </w:rPr>
        <w:t>w sprawie przyjęcia pomocy finansowej od gminy Tuszyn w 2006 r.</w:t>
      </w:r>
    </w:p>
    <w:p>
      <w:pPr>
        <w:pStyle w:val="Tekstpodstawowy3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alszej posiedzenia Radni zapoznali się z projektem uchwały w sprawie przyjęcia pomocy finansowej od gminy Tuszyn w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powiedziała Pani Skarbnik, podobnie jak w podjętej w poprzednim punkcie uchwale, również w dniu wczorajszym Rada Miejska Tuszyna podjęła uchwałę Rady Miejskiej o przekazaniu pomocy finansowej w wysokości 40.000,00 zł z przeznaczeniem na funkcjonowanie filii Wydziału Komunikacji i Spraw Obywatelskich w Tuszy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Przewodnicząca</w:t>
      </w:r>
      <w:r>
        <w:rPr/>
        <w:t xml:space="preserve"> Rady Pani Agnieszka Biała poprosiła Wiceprzewodniczącego Komisji Budżetu i Finansów o przedstawienie opinii Komisji dotyczącej przedmiotowej uchwały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Komisji Budżetu i Finansów Pan Rafał Ostrowski poinformował, iż Komisja jednogłośnie pozytywnie zaopiniowała projekt przedstawionej uchwały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Ponieważ nie było pytań, po odczytaniu projektu uchwały przystąpiono do głosowania.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Przy 15 głosach „za”, 0 „przeciw” i 0 „wstrzymuję się” uchwała została podjęta jednogłośnie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Uchwała stanowi </w:t>
      </w:r>
      <w:r>
        <w:rPr>
          <w:b/>
          <w:u w:val="single"/>
        </w:rPr>
        <w:t>załącznik nr 12</w:t>
      </w:r>
      <w:r>
        <w:rPr/>
        <w:t xml:space="preserve"> do protokołu.</w:t>
      </w:r>
    </w:p>
    <w:p>
      <w:pPr>
        <w:pStyle w:val="Tekstpodstawowy3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i/>
          <w:sz w:val="32"/>
        </w:rPr>
        <w:t xml:space="preserve">Pkt 14 porządku obrad – </w:t>
      </w:r>
      <w:r>
        <w:rPr>
          <w:b/>
          <w:i/>
          <w:sz w:val="32"/>
          <w:u w:val="single"/>
        </w:rPr>
        <w:t>Odpowiedzi na interpelacje i zapytania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                                                                            </w:t>
      </w:r>
    </w:p>
    <w:p>
      <w:pPr>
        <w:pStyle w:val="TextBody"/>
        <w:rPr/>
      </w:pPr>
      <w:r>
        <w:rPr/>
        <w:t>Odpowiadając na zgłoszone przez Radnego Pana Henryka Wielgo pytanie, Starosta Powiatu, Pan Andrzej Opala powiedział, że informacja w tym zakresie przedstawiana była na jednej z poprzednich sesji Rady Powiatu. Informacja ta na dzień dzisiejszy się nie zmieniła – jest obecnie 97,516 etatów w Starostwie, w tym 36 etatów w ramach robót publicznych. Nie zwiększono liczby etatów stał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i/>
          <w:sz w:val="32"/>
        </w:rPr>
        <w:t xml:space="preserve">Pkt 15 porządku obrad – </w:t>
      </w:r>
      <w:r>
        <w:rPr>
          <w:b/>
          <w:i/>
          <w:sz w:val="32"/>
          <w:u w:val="single"/>
        </w:rPr>
        <w:t>Wolne wnioski i sprawy różne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>Nie poruszono spraw różnych i wolnych wniosk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16 porządku obrad – </w:t>
      </w:r>
      <w:r>
        <w:rPr>
          <w:b/>
          <w:i/>
          <w:sz w:val="32"/>
          <w:u w:val="single"/>
        </w:rPr>
        <w:t>Zamknięcie obrad XXXVII Sesji Rady Powiatu Łódzkiego Wschodn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Rady podziękowała wszystkim za przybycie i zamknęła obrady XXXVII Sesji Rady Powiatu Łódzkiego Wschodn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ym protokół zakończono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firstLine="4872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zewodnicząca Rady</w:t>
      </w:r>
    </w:p>
    <w:p>
      <w:pPr>
        <w:pStyle w:val="Normal"/>
        <w:ind w:firstLine="4872"/>
        <w:jc w:val="center"/>
        <w:rPr>
          <w:b/>
          <w:b/>
          <w:sz w:val="24"/>
        </w:rPr>
      </w:pPr>
      <w:r>
        <w:rPr>
          <w:b/>
          <w:sz w:val="24"/>
        </w:rPr>
        <w:t>Powiatu Łódzkiego Wschodn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gnieszka Biała</w:t>
      </w:r>
    </w:p>
    <w:p>
      <w:pPr>
        <w:pStyle w:val="TextBody"/>
        <w:rPr/>
      </w:pPr>
      <w:r>
        <w:rPr/>
        <w:t>Protokołowała:</w:t>
      </w:r>
    </w:p>
    <w:p>
      <w:pPr>
        <w:pStyle w:val="TextBody"/>
        <w:rPr/>
      </w:pPr>
      <w:r>
        <w:rPr/>
        <w:t>Ewa Czyż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37:00Z</dcterms:created>
  <dc:creator>EWA</dc:creator>
  <dc:description/>
  <cp:keywords/>
  <dc:language>en-US</dc:language>
  <cp:lastModifiedBy>EWA</cp:lastModifiedBy>
  <cp:lastPrinted>2006-01-04T13:15:00Z</cp:lastPrinted>
  <dcterms:modified xsi:type="dcterms:W3CDTF">2006-01-04T14:07:00Z</dcterms:modified>
  <cp:revision>46</cp:revision>
  <dc:subject/>
  <dc:title/>
</cp:coreProperties>
</file>