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  <w:u w:val="single"/>
        </w:rPr>
        <w:t>Protokół nr XXXIX/2006</w:t>
      </w:r>
    </w:p>
    <w:p>
      <w:pPr>
        <w:pStyle w:val="Subtitle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XXXIX Sesji Rady Powiatu Łódzkiego Wschodniego, </w:t>
      </w:r>
      <w:r>
        <w:rPr>
          <w:rStyle w:val="Grame"/>
          <w:b/>
          <w:bCs/>
          <w:i/>
          <w:iCs/>
          <w:sz w:val="32"/>
          <w:szCs w:val="32"/>
          <w:u w:val="single"/>
        </w:rPr>
        <w:t xml:space="preserve">odbytej </w:t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rStyle w:val="Grame"/>
          <w:b/>
          <w:bCs/>
          <w:i/>
          <w:iCs/>
          <w:sz w:val="32"/>
          <w:szCs w:val="32"/>
          <w:u w:val="single"/>
        </w:rPr>
        <w:t>w</w:t>
      </w:r>
      <w:r>
        <w:rPr>
          <w:b/>
          <w:bCs/>
          <w:i/>
          <w:iCs/>
          <w:sz w:val="32"/>
          <w:szCs w:val="32"/>
          <w:u w:val="single"/>
        </w:rPr>
        <w:t xml:space="preserve"> dniu 27 marca  2006 r. w Starostwie Powiatowym w Łodz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Sesja rozpoczęła się o godzinie 10</w:t>
      </w:r>
      <w:r>
        <w:rPr>
          <w:vertAlign w:val="superscript"/>
        </w:rPr>
        <w:t>05</w:t>
      </w:r>
      <w:r>
        <w:rPr/>
        <w:t xml:space="preserve"> i trwała do godziny 12</w:t>
      </w:r>
      <w:r>
        <w:rPr>
          <w:vertAlign w:val="superscript"/>
        </w:rPr>
        <w:t>10</w:t>
      </w:r>
      <w:r>
        <w:rPr/>
        <w:t>.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Skład Rady Powiatu - 19 radnych.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Obecnych - 17 radnych.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 xml:space="preserve">Lista obecności radnych stanowi </w:t>
      </w:r>
      <w:r>
        <w:rPr>
          <w:b/>
          <w:bCs/>
          <w:u w:val="single"/>
        </w:rPr>
        <w:t>załącznik nr 1</w:t>
      </w:r>
      <w:r>
        <w:rPr/>
        <w:t xml:space="preserve"> do protokołu.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 xml:space="preserve">Lista obecności gości stanowi </w:t>
      </w:r>
      <w:r>
        <w:rPr>
          <w:b/>
          <w:bCs/>
          <w:u w:val="single"/>
        </w:rPr>
        <w:t>załącznik nr 2</w:t>
      </w:r>
      <w:r>
        <w:rPr/>
        <w:t xml:space="preserve"> do protokołu. </w:t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32"/>
          <w:szCs w:val="32"/>
        </w:rPr>
        <w:t>Pkt 1 porządku obrad</w:t>
      </w:r>
      <w:r>
        <w:rPr>
          <w:i/>
          <w:iCs/>
          <w:sz w:val="32"/>
          <w:szCs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owiatu Łódzkiego Wschodniego Agnieszka Biała serdecznie </w:t>
      </w:r>
      <w:r>
        <w:rPr>
          <w:rStyle w:val="Grame"/>
        </w:rPr>
        <w:t>powitała  radnych</w:t>
      </w:r>
      <w:r>
        <w:rPr/>
        <w:t xml:space="preserve">, kierowników służb, inspekcji i straży powiatu łódzkiego wschodniego, naczelników wydziałów Starostwa Powiatowego w Łodzi, Starostę i Zarząd Powiatu Łódzkiego Wschodniego oraz wszystkich przybyłych na trzydziestą dziewiątą Sesję Rady Powiatu Łódzkiego Wschodniego. 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rzewodnicząca Rady stwierdziła quorum niezbędne do podejmowania prawomocnych uchwał przez Radę Powiat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2 porządku obrad - </w:t>
      </w:r>
      <w:r>
        <w:rPr>
          <w:b/>
          <w:bCs/>
          <w:i/>
          <w:iCs/>
          <w:sz w:val="32"/>
          <w:szCs w:val="32"/>
          <w:u w:val="single"/>
        </w:rPr>
        <w:t xml:space="preserve">Przyjęcie porządku obrad XXXIX Sesji Rady Powiatu Łódzkiego </w:t>
      </w:r>
      <w:r>
        <w:rPr>
          <w:rStyle w:val="Grame"/>
          <w:b/>
          <w:bCs/>
          <w:i/>
          <w:iCs/>
          <w:sz w:val="32"/>
          <w:szCs w:val="32"/>
          <w:u w:val="single"/>
        </w:rPr>
        <w:t>Wschodniego.</w:t>
      </w:r>
      <w:r>
        <w:rPr>
          <w:rStyle w:val="Grame"/>
          <w:b/>
          <w:bCs/>
          <w:i/>
          <w:iCs/>
          <w:sz w:val="32"/>
          <w:szCs w:val="32"/>
        </w:rPr>
        <w:t xml:space="preserve"> 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rzewodnicząca Rady Agnieszka Biała powiedziała, że wszyscy radni otrzymali proponowany porządek obrad zawierający proponowaną zmianę, polegającą na wprowadzeniu do porządku posiedzenia punktu 13 „Podjęcie uchwały w sprawie zatwierdzenia projektu pt. „PIERWSZY KROK" w ramach Działania 1.2 oraz projektu pt. „DRUGA SZANSA" w ramach Działania 1.3 realizowanych w ramach Sektorowego Programu Operacyjnego Rozwój Zasobów Ludzkich oraz udzielenia pełnomocnictwa do reprezentowania Powiatu Łódzkiego Wschodniego w zakresie ich realizacji”, w </w:t>
      </w:r>
      <w:r>
        <w:rPr>
          <w:rStyle w:val="Grame"/>
        </w:rPr>
        <w:t>związku z czym</w:t>
      </w:r>
      <w:r>
        <w:rPr/>
        <w:t xml:space="preserve"> zwróciła się z zapytaniem, czy ktoś z Radnych zgłasza wniosek bądź uwagi do proponowanego porządku posiedzenia Rady Powiatu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onieważ nie zgłoszono propozycji zmiany porządku posiedzenia, przystąpiono do głosowania, w </w:t>
      </w:r>
      <w:r>
        <w:rPr>
          <w:rStyle w:val="Grame"/>
        </w:rPr>
        <w:t>wyniku którego</w:t>
      </w:r>
      <w:r>
        <w:rPr/>
        <w:t xml:space="preserve"> Rada Powiatu jednogłośnie opowiedziała się za przyjęciem porządku posiedzenia, który przedstawia się następująco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orządku obrad XXXIX Sesji Rady Powiatu Łódzkiego Wschod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u z XXXVIII Sesji Rady Powiatu Łódzkiego Wschod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prac Zarządu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jęcie uchwały w sprawie założenia Technikum w Tuszy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nadania statutu Technikum w Tuszynie, ul. Żeromskiego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zmian organizacyjnych Zespołu Szkół Ponadgimnazjalnych w Tuszynie ul. Żeromskiego 31 z dniem 1 wrześni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na temat stanu sanitarnego Powiatu Łódzkiego Wschodniego w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dotycząca stanu sanitarno – weterynaryjnego Powiatu Łódzkiego Wschodniego w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jęcie uchwały w sprawie określenia rodzaju zadań i podziału środków Państwowego Funduszu Rehabilitacji Osób Niepełnosprawnych dla Powiatu Łódzkiego Wschodniego w roku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zatwierdzenia projektu pt. „PIERWSZY KROK" w ramach Działania 1.2 oraz projektu pt. „DRUGA SZANSA" w ramach Działania 1.3 realizowanych w ramach Sektorowego Programu Operacyjnego Rozwój Zasobów Ludzkich oraz udzielenia pełnomocnictwa do reprezentowania Powiatu Łódzkiego Wschodniego w zakresie ich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przyjęcia pomocy finansowej od Gminy Andrespol w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zmian budżetu powiatu łódzkiego wschodniego na rok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uchwały w sprawie zmian w budżecie powiatu łódzkiego wschodniego na 200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lne wnioski i 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knięcie obrad XXXIX Sesji Rady Powiatu Łódzkiego Wschodniego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Cs w:val="20"/>
        </w:rPr>
      </w:pPr>
      <w:r>
        <w:rPr/>
        <w:t xml:space="preserve">Porządek obrad stanowi </w:t>
      </w:r>
      <w:r>
        <w:rPr>
          <w:b/>
          <w:bCs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spacing w:before="0" w:after="0"/>
        <w:jc w:val="both"/>
        <w:rPr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i/>
          <w:iCs/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3 porządku obrad – </w:t>
      </w:r>
      <w:r>
        <w:rPr>
          <w:b/>
          <w:bCs/>
          <w:i/>
          <w:iCs/>
          <w:sz w:val="32"/>
          <w:szCs w:val="32"/>
          <w:u w:val="single"/>
        </w:rPr>
        <w:t>Przyjęcie protokołu z XXXVIII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Sesji Rady Powiatu Łódzkiego Wschodniego.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oinformowała radnych, że protokół z trzydziestej siódmej sesji był do wglądu w Biurze Rady Powiatu. Radni mogli się z nimi zapoznać, w </w:t>
      </w:r>
      <w:r>
        <w:rPr>
          <w:rStyle w:val="Grame"/>
        </w:rPr>
        <w:t>związku z czym</w:t>
      </w:r>
      <w:r>
        <w:rPr/>
        <w:t xml:space="preserve"> zwróciła się z zapytaniem, czy są uwagi do protokołu z XXXVIII sesji?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onieważ nie było uwag, przystąpiono do głosowani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otokół </w:t>
      </w:r>
      <w:r>
        <w:rPr>
          <w:rStyle w:val="Grame"/>
        </w:rPr>
        <w:t>z  XXXVIII</w:t>
      </w:r>
      <w:r>
        <w:rPr/>
        <w:t xml:space="preserve"> Sesji Rady Powiatu został przez Radnych przyjęty jednogłośnie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4 porządku obrad - </w:t>
      </w:r>
      <w:r>
        <w:rPr>
          <w:b/>
          <w:bCs/>
          <w:i/>
          <w:iCs/>
          <w:sz w:val="32"/>
          <w:szCs w:val="32"/>
          <w:u w:val="single"/>
        </w:rPr>
        <w:t>Sprawozdanie z prac Zarządu w okresie międzysesyjnym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rzewodnicząca Rady poprosiła Starostę Andrzeja Opalę o przedstawienie informacji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Starosta przedłożył sprawozdanie z prac Zarządu w okresie międzysesyjnym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Informacja z prac Zarządu w okresie międzysesyjnym stanowi </w:t>
      </w:r>
      <w:r>
        <w:rPr>
          <w:b/>
          <w:bCs/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rzewodnicząca Rady zwróciła się z zapytaniem do radnych, czy są pytania bądź uwagi do przedłożonej „Informacji...”?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Nie zgłoszono pytań do informacji z prac Zarządu w okresie międzysesyjnym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rzewodnicząca Rady podziękowała Staroście Powiatu za przedstawienie informacji i przeszła do realizacji kolejnych punktów porządk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5 porządku obrad – </w:t>
      </w:r>
      <w:r>
        <w:rPr>
          <w:b/>
          <w:bCs/>
          <w:i/>
          <w:iCs/>
          <w:sz w:val="32"/>
          <w:szCs w:val="32"/>
          <w:u w:val="single"/>
        </w:rPr>
        <w:t>Interpelacje i zapytani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Radny Pan Marek Jarzębski zgłosił zapytanie skierowane do Powiatowego Inspektora Nadzoru Budowlanego Powiatu Łódzkiego Wschodniego. Przedmiotowe zapytanie, dotyczące katastrof budowlanych, jakie miały miejsce tegorocznej zimy, stanowi </w:t>
      </w:r>
      <w:r>
        <w:rPr>
          <w:b/>
          <w:bCs/>
          <w:u w:val="single"/>
        </w:rPr>
        <w:t>załącznik nr 5</w:t>
      </w:r>
      <w:r>
        <w:rPr/>
        <w:t xml:space="preserve"> do protokoł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Dodatkowych interpelacji oraz zapytań nie zgłoszon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 </w:t>
      </w:r>
    </w:p>
    <w:p>
      <w:pPr>
        <w:pStyle w:val="TextBody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kt 6 porządku obrad – </w:t>
      </w:r>
      <w:r>
        <w:rPr>
          <w:b/>
          <w:bCs/>
          <w:i/>
          <w:iCs/>
          <w:sz w:val="32"/>
          <w:szCs w:val="32"/>
          <w:u w:val="single"/>
        </w:rPr>
        <w:t xml:space="preserve">Podjęcie uchwały w sprawie </w:t>
      </w:r>
      <w:r>
        <w:rPr>
          <w:b/>
          <w:i/>
          <w:sz w:val="32"/>
          <w:szCs w:val="32"/>
          <w:u w:val="single"/>
        </w:rPr>
        <w:t>założenia Technikum w Tuszynie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</w:rPr>
        <w:t> </w:t>
      </w:r>
    </w:p>
    <w:p>
      <w:pPr>
        <w:pStyle w:val="Tekstpodstawowy3"/>
        <w:spacing w:before="0" w:after="0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/>
      </w:pPr>
      <w:r>
        <w:rPr/>
        <w:t xml:space="preserve">Projekt uchwały przedstawiła i omówiła Pani Małgorzata Szelest. Jak powiedziała Pani Szelest, Powiat Łódzki Wschodni, chcąc dostosować ofertę edukacyjną do potrzeb i zainteresowania uczniów z dniem 1 września 2006 r. na wniosek Dyrektora Zespołu Szkół Ponadgimnazjalnych w Tuszynie zamierza założyć Technikum w Tuszynie. Technikum to wchodziłoby w skład Zespołu Szkół Ponadgimnazjalnych w Tuszynie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Polityki Społecznej o przedstawienie opinii Komisji dotyczących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a Pani Aleksandra Kubicka zapytała o profil kształcenia w zakładanym Techniku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ni Małgorzata Szelest odpowiedziała, że planuje się utworzenie dwóch profili kształcenia: technik ekonomista oraz technik handlowiec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 </w:t>
      </w:r>
      <w:r>
        <w:rPr/>
        <w:t xml:space="preserve">Ponieważ nie zgłoszono dodatkowych pytań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6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kt 7 – </w:t>
      </w:r>
      <w:r>
        <w:rPr>
          <w:b/>
          <w:bCs/>
          <w:i/>
          <w:iCs/>
          <w:sz w:val="32"/>
          <w:szCs w:val="32"/>
          <w:u w:val="single"/>
        </w:rPr>
        <w:t xml:space="preserve">Podjęcie uchwały w sprawie </w:t>
      </w:r>
      <w:r>
        <w:rPr>
          <w:b/>
          <w:bCs/>
          <w:i/>
          <w:iCs/>
          <w:sz w:val="32"/>
          <w:u w:val="single"/>
        </w:rPr>
        <w:t>nadania statutu Technikum w Tuszynie, ul. Żeromskiego 31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Tekstpodstawowy3"/>
        <w:spacing w:before="0" w:after="0"/>
        <w:jc w:val="both"/>
        <w:rPr/>
      </w:pPr>
      <w:r>
        <w:rPr/>
        <w:t xml:space="preserve">Jak powiedziała Pani Małgorzata  Szelest, omawiając projekt przedmiotowej uchwały, jest ona konsekwencją uchwały podjętej w poprzednim punkcie obrad Rady Powiatu. 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  <w:t>W związku z założeniem Technikum w Tuszynie, konieczne jest nadanie szkole pierwszego statutu, zgodnie z art. 58 ust. 6 ustawy o systemie oświaty.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Polityki Społecznej o przedstawienie opinii Komisji dotyczących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zgłoszono pytań i uwag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7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32"/>
        </w:rPr>
        <w:t>  </w:t>
      </w:r>
    </w:p>
    <w:p>
      <w:pPr>
        <w:pStyle w:val="Tekstpodstawowy3"/>
        <w:spacing w:before="0" w:after="0"/>
        <w:jc w:val="both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kt 8 porządku obrad – </w:t>
      </w:r>
      <w:r>
        <w:rPr>
          <w:b/>
          <w:bCs/>
          <w:i/>
          <w:iCs/>
          <w:sz w:val="32"/>
          <w:szCs w:val="32"/>
          <w:u w:val="single"/>
        </w:rPr>
        <w:t xml:space="preserve">Podjęcie uchwały w sprawie </w:t>
      </w:r>
      <w:r>
        <w:rPr>
          <w:b/>
          <w:bCs/>
          <w:i/>
          <w:iCs/>
          <w:sz w:val="32"/>
          <w:u w:val="single"/>
        </w:rPr>
        <w:t>zmian organizacyjnych Zespołu Szkół Ponadgimnazjalnych w Tuszynie ul. Żeromskiego 31 z dniem 1 września 2006 r.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  <w:t xml:space="preserve">W związku z podjętymi na dzisiejszej Sesji uchwałami dotyczącymi utworzenia Technikum w Tuszynie, konieczne są zmiany porządkujące strukturę organizacyjną Zespołu Szkół Ponadgimnazjalnych w Tuszynie. 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  <w:t>Z tego też faktu, jak powiedziała Pani Małgorzata Szelest, wynika konieczność podjęcia przedmiotowej uchwały.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Polityki Społecznej o przedstawienie opinii Komisji dotyczących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zgłoszono pytań i uwag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8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32"/>
        </w:rPr>
        <w:t>Pkt 9</w:t>
      </w:r>
      <w:r>
        <w:rPr>
          <w:rStyle w:val="Grame"/>
          <w:b/>
          <w:bCs/>
          <w:i/>
          <w:iCs/>
          <w:sz w:val="32"/>
          <w:szCs w:val="32"/>
        </w:rPr>
        <w:t>  porządku</w:t>
      </w:r>
      <w:r>
        <w:rPr>
          <w:b/>
          <w:bCs/>
          <w:i/>
          <w:iCs/>
          <w:sz w:val="32"/>
          <w:szCs w:val="32"/>
        </w:rPr>
        <w:t xml:space="preserve"> obrad – </w:t>
      </w:r>
      <w:r>
        <w:rPr>
          <w:b/>
          <w:bCs/>
          <w:i/>
          <w:iCs/>
          <w:sz w:val="32"/>
          <w:u w:val="single"/>
        </w:rPr>
        <w:t>Informacja na temat stanu sanitarnego Powiatu Łódzkiego Wschodniego w 2005 roku.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W dalszej części posiedzenia Radni zapoznali się z przedstawioną przez Panią Urszule Jędrzejczyk – Powiatowego Inspektora Sanitarnego informacją na temat stanu sanitarnego Powiatu Łódzkiego Wschodniego w 2005 roku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Radni nie zgłosili pytań i uwag do przedstawionego sprawozdania - stanowi ono </w:t>
      </w:r>
      <w:r>
        <w:rPr>
          <w:b/>
          <w:szCs w:val="28"/>
          <w:u w:val="single"/>
        </w:rPr>
        <w:t>załącznik nr 9</w:t>
      </w:r>
      <w:r>
        <w:rPr>
          <w:szCs w:val="28"/>
        </w:rPr>
        <w:t xml:space="preserve"> do niniejszego protokołu.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Pkt 10</w:t>
      </w:r>
      <w:r>
        <w:rPr>
          <w:rStyle w:val="Grame"/>
          <w:b/>
          <w:bCs/>
          <w:i/>
          <w:iCs/>
          <w:sz w:val="32"/>
          <w:szCs w:val="32"/>
        </w:rPr>
        <w:t>  porządku</w:t>
      </w:r>
      <w:r>
        <w:rPr>
          <w:b/>
          <w:bCs/>
          <w:i/>
          <w:iCs/>
          <w:sz w:val="32"/>
          <w:szCs w:val="32"/>
        </w:rPr>
        <w:t xml:space="preserve"> obrad – </w:t>
      </w:r>
      <w:r>
        <w:rPr>
          <w:b/>
          <w:bCs/>
          <w:i/>
          <w:iCs/>
          <w:sz w:val="32"/>
          <w:u w:val="single"/>
        </w:rPr>
        <w:t>Informacja dotycząca stanu sanitarno – weterynaryjnego Powiatu Łódzkiego Wschodniego w 2005 roku.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 w:val="32"/>
          <w:szCs w:val="32"/>
        </w:rPr>
        <w:t> 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  <w:t>Powiatowy Lekarz Weterynarii, Pan Jacek Tyrankiewicz przedstawił i omówił sprawozdanie na temat stanu sanitarno – weterynaryjnego Powiatu Łódzkiego Wschodniego w 2005 roku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Radni nie zgłosili pytań i uwag do przedstawionego sprawozdania - stanowi ono </w:t>
      </w:r>
      <w:r>
        <w:rPr>
          <w:b/>
          <w:szCs w:val="28"/>
          <w:u w:val="single"/>
        </w:rPr>
        <w:t>załącznik nr 10</w:t>
      </w:r>
      <w:r>
        <w:rPr>
          <w:szCs w:val="28"/>
        </w:rPr>
        <w:t xml:space="preserve"> do niniejszego protokołu.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  <w:t>Przewodnicząca Rady Powiatu Pani Agnieszka Biała ogłosiła 15-minutową przerwę.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Cs w:val="32"/>
        </w:rPr>
        <w:t>O godzinie 11</w:t>
      </w:r>
      <w:r>
        <w:rPr>
          <w:szCs w:val="32"/>
          <w:vertAlign w:val="superscript"/>
        </w:rPr>
        <w:t>35</w:t>
      </w:r>
      <w:r>
        <w:rPr>
          <w:szCs w:val="32"/>
        </w:rPr>
        <w:t xml:space="preserve"> wznowiono obrady XXXIX Sesji Rady Powiatu.</w:t>
      </w:r>
    </w:p>
    <w:p>
      <w:pPr>
        <w:pStyle w:val="Tekstpodstawowy3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Pkt 11</w:t>
      </w:r>
      <w:r>
        <w:rPr>
          <w:rStyle w:val="Grame"/>
          <w:b/>
          <w:bCs/>
          <w:i/>
          <w:iCs/>
          <w:sz w:val="32"/>
          <w:szCs w:val="32"/>
        </w:rPr>
        <w:t>  porządku</w:t>
      </w:r>
      <w:r>
        <w:rPr>
          <w:b/>
          <w:bCs/>
          <w:i/>
          <w:iCs/>
          <w:sz w:val="32"/>
          <w:szCs w:val="32"/>
        </w:rPr>
        <w:t xml:space="preserve"> obrad – </w:t>
      </w:r>
      <w:r>
        <w:rPr>
          <w:b/>
          <w:bCs/>
          <w:i/>
          <w:iCs/>
          <w:sz w:val="32"/>
          <w:u w:val="single"/>
        </w:rPr>
        <w:t>Podjęcie uchwały w sprawie określenia rodzaju zadań i podziału środków Państwowego Funduszu Rehabilitacji Osób Niepełnosprawnych dla Powiatu Łódzkiego Wschodniego w roku 2006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Radni zapoznali się z przedstawionym przez Kierownika PCPR Panią Urszulę Łużniak projektem uchwały w sprawie określenia rodzaju zadań i podziału środków Państwowego Funduszu Rehabilitacji Osób Niepełnosprawnych dla Powiatu Łódzkiego Wschodniego w roku 200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ak powiedziała Pani Kierownik, w związku z podziałem środków przez Zarząd Państwowego Funduszu Rehabilitacji Osób Niepełnosprawnych dla samorządów powiatowych w roku 2006 Rada Powiatu zobowiązana jest do podjęcia uchwały w sprawie określenia rodzaju zadań i podziału środków Państwowego Funduszu Rehabilitacji Osób Niepełnosprawnych. Przygotowany projekt podziału jest oparty o realizację zadań w roku 2005 i potrzeby w roku 2006. Zmieniona została kwota dofinansowania jako zobowiązanie do Warsztatu Terapii Zajęciowej w związku z powiększeniem liczby uczestników z 25 do 30 osób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ych Komisji Polityki Społecznej oraz Komisji Budżetu i Finansów o przedstawienie opinii Komisji dotyczących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/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Budżetu i Finansów Pan Piotr Grzegorzewski powiedział, że Komisja Budżetu i Finansów również jednogłośnie pozytywnie zaopiniowała projekt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zgłoszono pytań i uwag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6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1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32"/>
        </w:rPr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Pkt 12</w:t>
      </w:r>
      <w:r>
        <w:rPr>
          <w:rStyle w:val="Grame"/>
          <w:b/>
          <w:bCs/>
          <w:i/>
          <w:iCs/>
          <w:sz w:val="32"/>
          <w:szCs w:val="32"/>
        </w:rPr>
        <w:t> porządku</w:t>
      </w:r>
      <w:r>
        <w:rPr>
          <w:b/>
          <w:bCs/>
          <w:i/>
          <w:iCs/>
          <w:sz w:val="32"/>
          <w:szCs w:val="32"/>
        </w:rPr>
        <w:t xml:space="preserve"> obrad – </w:t>
      </w:r>
      <w:r>
        <w:rPr>
          <w:b/>
          <w:bCs/>
          <w:i/>
          <w:iCs/>
          <w:sz w:val="32"/>
          <w:u w:val="single"/>
        </w:rPr>
        <w:t>Podjęcie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jekt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 przedstawił i szczegółowo omówił koordynator projektu Pan Radosław Zaczkiewicz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ak powiedziała Pan Zaczkiewicz, w ramach projektu realizowanego w ramach SPO RZL, Powiat Łódzki Wschodni ma szansę pozyskać środki zewnętrzne za realizację w/w zada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jekt swym zasięgiem obejmuje część pracowników Miejskich, Gminnych Ośrodków pomocy Społecznej oraz PCPR funkcjonujących na terenie Powiatu Łódzkiego Wschodni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ałkowity koszt realizacji projektu oszacowany został na poziomie 200.809,00 zł, z czego środki własne Powiatu wynoszą 40.451,20 zł (co stanowi 20,14 %), zaś środki z EFS wynoszą 160.357,80 zł (co stanowi 79,86 %).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ych Komisji Polityki Społecznej oraz Komisji Budżetu i Finansów o przedstawienie opinii Komisji dotyczących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/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Budżetu i Finansów Pan Piotr Grzegorzewski powiedział, że Komisja Budżetu i Finansów również jednogłośnie pozytywnie zaopiniowała projekt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zgłoszono pytań i uwag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6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2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Cs w:val="28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Pkt 13 porządku obrad –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Podjęcie uchwały w sprawie </w:t>
      </w:r>
      <w:r>
        <w:rPr>
          <w:b/>
          <w:bCs/>
          <w:i/>
          <w:iCs/>
          <w:sz w:val="32"/>
          <w:u w:val="single"/>
        </w:rPr>
        <w:t>zatwierdzenia projektu pt. „PIERWSZY KROK" w ramach Działania 1.2 oraz projektu pt. „DRUGA SZANSA" w ramach Działania 1.3 realizowanych w ramach Sektorowego Programu Operacyjnego Rozwój Zasobów Ludzkich oraz udzielenia pełnomocnictwa do reprezentowania Powiatu Łódzkiego Wschodniego w zakresie ich realizacj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spacing w:before="0" w:after="0"/>
        <w:jc w:val="both"/>
        <w:rPr/>
      </w:pPr>
      <w:r>
        <w:rPr/>
        <w:t>Projekt uchwały przedstawił i omówił Dyrektor Powiatowego Urzędu Pracy Łódź – Wschód Pan Krzysztof Błaszczy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Jak powiedział Pan Dyrektor, przedmiotową uchwałą </w:t>
      </w:r>
      <w:r>
        <w:rPr>
          <w:szCs w:val="28"/>
        </w:rPr>
        <w:t xml:space="preserve">Zatwierdza się projekty: </w:t>
      </w:r>
      <w:r>
        <w:rPr>
          <w:spacing w:val="2"/>
          <w:szCs w:val="28"/>
        </w:rPr>
        <w:t xml:space="preserve">„Pierwszy krok” – schemat a) Działanie 1.2 oraz </w:t>
      </w:r>
      <w:r>
        <w:rPr>
          <w:spacing w:val="1"/>
          <w:szCs w:val="28"/>
        </w:rPr>
        <w:t xml:space="preserve">„Druga szansa” – schemat a) Działanie 1.3, </w:t>
      </w:r>
      <w:r>
        <w:rPr>
          <w:spacing w:val="8"/>
          <w:szCs w:val="28"/>
        </w:rPr>
        <w:t xml:space="preserve">realizowane ze środków Europejskiego Funduszu Społecznego w ramach Sektorowego </w:t>
      </w:r>
      <w:r>
        <w:rPr>
          <w:spacing w:val="2"/>
          <w:szCs w:val="28"/>
        </w:rPr>
        <w:t>Programu Operacyjnego Rozwój Zasobów Ludzkich 2004 - 2006.</w:t>
      </w:r>
    </w:p>
    <w:p>
      <w:pPr>
        <w:pStyle w:val="TextBody"/>
        <w:spacing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Ponadto, u</w:t>
      </w:r>
      <w:r>
        <w:rPr>
          <w:spacing w:val="3"/>
          <w:szCs w:val="28"/>
        </w:rPr>
        <w:t xml:space="preserve">dziela się pełnomocnictwa Panu Krzysztofowi Błaszczykowi – Dyrektorowi Powiatowego Urzędu Pracy Łódź-Wschód oraz w razie jego nieobecności Panu Krzysztofowi </w:t>
      </w:r>
      <w:r>
        <w:rPr>
          <w:spacing w:val="1"/>
          <w:szCs w:val="28"/>
        </w:rPr>
        <w:t xml:space="preserve">Ciesielskiemu – p.o. Kierownika Filii Powiatowego Urzędu Pracy Łódź-Wschód w Koluszkach do reprezentowania Powiatu Łódzkiego Wschodniego przy realizacji </w:t>
      </w:r>
      <w:r>
        <w:rPr>
          <w:spacing w:val="2"/>
          <w:szCs w:val="28"/>
        </w:rPr>
        <w:t xml:space="preserve">w/w projektów, w szczególności do: formułowania, składania i podpisywania wniosków o dofinansowanie w/w projektów, składania oświadczeń woli i zaciągania zobowiązań </w:t>
      </w:r>
      <w:r>
        <w:rPr>
          <w:spacing w:val="7"/>
          <w:szCs w:val="28"/>
        </w:rPr>
        <w:t xml:space="preserve">w imieniu i na rzecz Powiatu Łódzkiego Wschodniego, w tym do podpisywania umów o </w:t>
      </w:r>
      <w:r>
        <w:rPr>
          <w:spacing w:val="3"/>
          <w:szCs w:val="28"/>
        </w:rPr>
        <w:t xml:space="preserve">dofinansowanie w/w projektów z Instytucją Wdrażającą, tj. Wojewódzkim Urzędem Pracy w Łodzi, </w:t>
      </w:r>
      <w:r>
        <w:rPr>
          <w:spacing w:val="2"/>
          <w:szCs w:val="28"/>
        </w:rPr>
        <w:t>do dysponowania i wydatkowania przekazanych środków w ramach projektu oraz do rozliczania z otrzymanego dofinansowania, a także do składania innych oświadczeń woli i dokumentów związanych z wdrażaniem i wykonaniem w/w projektów</w:t>
      </w:r>
    </w:p>
    <w:p>
      <w:pPr>
        <w:pStyle w:val="Tekstpodstawowy3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Polityki Społecznej o przedstawienie opinii Komisji dotyczącej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6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3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Pkt 14 porządku </w:t>
      </w:r>
      <w:r>
        <w:rPr>
          <w:rStyle w:val="Grame"/>
          <w:b/>
          <w:bCs/>
          <w:i/>
          <w:iCs/>
          <w:sz w:val="32"/>
          <w:szCs w:val="32"/>
        </w:rPr>
        <w:t xml:space="preserve">obrad –  </w:t>
      </w:r>
      <w:r>
        <w:rPr>
          <w:rStyle w:val="Grame"/>
          <w:b/>
          <w:bCs/>
          <w:i/>
          <w:iCs/>
          <w:sz w:val="32"/>
          <w:szCs w:val="32"/>
          <w:u w:val="single"/>
        </w:rPr>
        <w:t>Podjęcie</w:t>
      </w:r>
      <w:r>
        <w:rPr>
          <w:b/>
          <w:bCs/>
          <w:i/>
          <w:iCs/>
          <w:sz w:val="32"/>
          <w:szCs w:val="32"/>
          <w:u w:val="single"/>
        </w:rPr>
        <w:t xml:space="preserve"> uchwały w sprawie </w:t>
      </w:r>
      <w:r>
        <w:rPr>
          <w:b/>
          <w:bCs/>
          <w:i/>
          <w:iCs/>
          <w:sz w:val="32"/>
          <w:u w:val="single"/>
        </w:rPr>
        <w:t>przyjęcia pomocy finansowej od Gminy Andrespol w 2006 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jekt uchwały w sprawie przyjęcia pomocy finansowej od Gminy Andrespol w 2006 r. przedstawiła i omówiła Skarbnik Powiatu Pani Barbara Ignatowska. Jak powiedziała Pani Skarbnik, Gmina Andrespol zadeklarowała przekazanie 130.000 zł w ramach pomocy finansowej dla powiatu z przeznaczeniem na realizację zadania „Przebudowa drogi powiatowej nr 2912E ul. Głównej w Janówce w Gminie Andrespol w powiecie łódzkim wschodnim – etap I”. Rada Gminy Andrespol podjęła w tym celu stosowną  uchwał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Budżetu i Finansów o przedstawienie opinii Komisji dotyczącej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zewodniczący Komisji Budżetu i Finansów Pan Piotr Grzegorzewski poinformował, iż Komisja jednogłośnie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6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4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 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Pkt 15 porządku </w:t>
      </w:r>
      <w:r>
        <w:rPr>
          <w:rStyle w:val="Grame"/>
          <w:b/>
          <w:bCs/>
          <w:i/>
          <w:iCs/>
          <w:sz w:val="32"/>
          <w:szCs w:val="32"/>
        </w:rPr>
        <w:t xml:space="preserve">obrad –  </w:t>
      </w:r>
      <w:r>
        <w:rPr>
          <w:rStyle w:val="Grame"/>
          <w:b/>
          <w:bCs/>
          <w:i/>
          <w:iCs/>
          <w:sz w:val="32"/>
          <w:szCs w:val="32"/>
          <w:u w:val="single"/>
        </w:rPr>
        <w:t>Podjęcie</w:t>
      </w:r>
      <w:r>
        <w:rPr>
          <w:b/>
          <w:bCs/>
          <w:i/>
          <w:iCs/>
          <w:sz w:val="32"/>
          <w:szCs w:val="32"/>
          <w:u w:val="single"/>
        </w:rPr>
        <w:t xml:space="preserve"> uchwały w sprawie zmian budżetu powiatu łódzkiego wschodniego na rok 2006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Projekt uchwały w sprawie zmian budżetu powiatu łódzkiego wschodniego na rok 2006 przedstawiła i omówiła Skarbnik Powiatu Pani Barbara Ignato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szczegółowo omówiła poszczególne zmiany budżetu powiatu łódzkiego wschodni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Budżetu i Finansów o przedstawienie opinii Komisji dotyczącej przedmiotowej uchwały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 </w:t>
      </w:r>
    </w:p>
    <w:p>
      <w:pPr>
        <w:pStyle w:val="Normal"/>
        <w:jc w:val="both"/>
        <w:rPr/>
      </w:pPr>
      <w:r>
        <w:rPr/>
        <w:t>Przewodniczący Komisji Budżetu i Finansów Pan Piotr Grzegorzewski poinformował, iż Komisja jednogłośnie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było zgłoszono uwag i pytań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6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5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16 porządku </w:t>
      </w:r>
      <w:r>
        <w:rPr>
          <w:rStyle w:val="Grame"/>
          <w:b/>
          <w:bCs/>
          <w:i/>
          <w:iCs/>
          <w:sz w:val="32"/>
          <w:szCs w:val="32"/>
        </w:rPr>
        <w:t xml:space="preserve">obrad –  </w:t>
      </w:r>
      <w:r>
        <w:rPr>
          <w:rStyle w:val="Grame"/>
          <w:b/>
          <w:bCs/>
          <w:i/>
          <w:iCs/>
          <w:sz w:val="32"/>
          <w:szCs w:val="32"/>
          <w:u w:val="single"/>
        </w:rPr>
        <w:t>Podjęcie</w:t>
      </w:r>
      <w:r>
        <w:rPr>
          <w:b/>
          <w:bCs/>
          <w:i/>
          <w:iCs/>
          <w:sz w:val="32"/>
          <w:szCs w:val="32"/>
          <w:u w:val="single"/>
        </w:rPr>
        <w:t xml:space="preserve"> uchwały w sprawie zmian w budżecie powiatu łódzkiego wschodniego na 2006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w sprawie zmian w budżecie powiatu łódzkiego wschodniego na 2006 r.  przedstawiła i omówiła Skarbnik Powiatu Pani Barbara Ignato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Przewodnicząca Rady Pani Agnieszka Biała poprosiła Przewodniczącego Komisji Budżetu i Finansów o przedstawienie opinii Komisji na temat przedmiotowej uchwa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 </w:t>
      </w:r>
    </w:p>
    <w:p>
      <w:pPr>
        <w:pStyle w:val="Normal"/>
        <w:jc w:val="both"/>
        <w:rPr/>
      </w:pPr>
      <w:r>
        <w:rPr/>
        <w:t>Przewodniczący Komisji Budżetu i Finansów Pan Piotr Grzegorzewski poinformował, iż Komisja jednogłośnie pozytywnie zaopiniowała projekt przedstawionej uchwały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ewodnicząca Rady zapytała, czy są pytania bądź uwagi do projektu uchwały?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 xml:space="preserve">Ponieważ nie było zgłoszono uwag i pytań, po odczytaniu projektu uchwały przystąpiono do głosowania.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Przy 15 głosach „za”, 0 „przeciw” i 0 „wstrzymuję się” uchwała została podjęta jednogłośnie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Uchwała stanowi </w:t>
      </w:r>
      <w:r>
        <w:rPr>
          <w:b/>
          <w:bCs/>
          <w:u w:val="single"/>
        </w:rPr>
        <w:t>załącznik nr 16</w:t>
      </w:r>
      <w:r>
        <w:rPr/>
        <w:t xml:space="preserve"> do protokołu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/>
        <w:t> 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17 porządku obrad – </w:t>
      </w:r>
      <w:r>
        <w:rPr>
          <w:b/>
          <w:bCs/>
          <w:i/>
          <w:iCs/>
          <w:sz w:val="32"/>
          <w:szCs w:val="32"/>
          <w:u w:val="single"/>
        </w:rPr>
        <w:t>Odpowiedzi na interpelacje i zapytani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Odpowiedź na złożone przez Radnego Pana Marka Jarzębskiego zapytanie zostanie udzielona przez Powiatowego Inspektora Nadzoru Budowlanego na piśmi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18 porządku obrad – </w:t>
      </w:r>
      <w:r>
        <w:rPr>
          <w:b/>
          <w:bCs/>
          <w:i/>
          <w:iCs/>
          <w:sz w:val="32"/>
          <w:szCs w:val="32"/>
          <w:u w:val="single"/>
        </w:rPr>
        <w:t>Wolne wnioski i sprawy różn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Nie poruszono spraw różnych i wolnych wniosków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Pkt 19 porządku obrad – </w:t>
      </w:r>
      <w:r>
        <w:rPr>
          <w:b/>
          <w:bCs/>
          <w:i/>
          <w:iCs/>
          <w:sz w:val="32"/>
          <w:szCs w:val="32"/>
          <w:u w:val="single"/>
        </w:rPr>
        <w:t>Zamknięcie obrad XXXIX Sesji Rady Powiatu Łódzkiego Wschodnieg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Przewodnicząca Rady podziękowała wszystkim za przybycie i zamknęła obrady XXXIZ Sesji Rady Powiatu Łódzkiego Wschodnieg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Na tym protokół zakończono.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ind w:firstLine="4872"/>
        <w:jc w:val="center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Normal"/>
        <w:ind w:firstLine="4872"/>
        <w:jc w:val="center"/>
        <w:rPr>
          <w:b/>
          <w:b/>
          <w:bCs/>
        </w:rPr>
      </w:pPr>
      <w:r>
        <w:rPr>
          <w:b/>
          <w:bCs/>
        </w:rPr>
        <w:t>Powiatu Łódzkiego Wschod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spacing w:before="0" w:after="0"/>
        <w:ind w:firstLine="5954"/>
        <w:rPr/>
      </w:pPr>
      <w:r>
        <w:rPr/>
        <w:t xml:space="preserve">   </w:t>
      </w:r>
      <w:r>
        <w:rPr/>
        <w:t>Agnieszka Biała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>Protokołowała: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>Ewa Czyż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0:00Z</dcterms:created>
  <dc:creator>EWA</dc:creator>
  <dc:description/>
  <cp:keywords/>
  <dc:language>en-US</dc:language>
  <cp:lastModifiedBy>EWA</cp:lastModifiedBy>
  <dcterms:modified xsi:type="dcterms:W3CDTF">2006-04-20T05:40:00Z</dcterms:modified>
  <cp:revision>2</cp:revision>
  <dc:subject/>
  <dc:title>Protokół nr XXXIX/2006</dc:title>
</cp:coreProperties>
</file>