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8"/>
          <w:u w:val="none"/>
        </w:rPr>
      </w:pPr>
      <w:r>
        <w:rPr>
          <w:i/>
          <w:sz w:val="28"/>
          <w:u w:val="none"/>
        </w:rPr>
        <w:t xml:space="preserve">PROTOKÓŁ 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z posiedzenia Komisji Bezpieczeństwa, Ochrony Środowiska i Gospodarki Rady Powiatu Łódzkiego Wschodniego, które odbyło się  w dniu 29 września 2005r. w siedzibie Starostwa Powiatowego w Łodzi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/>
        <w:t>Posiedzenie Komisji rozpoczęło się o godzinie 11</w:t>
      </w:r>
      <w:r>
        <w:rPr>
          <w:vertAlign w:val="superscript"/>
        </w:rPr>
        <w:t>00</w:t>
      </w:r>
      <w:r>
        <w:rPr/>
        <w:t>i trwało do godziny 12</w:t>
      </w:r>
      <w:r>
        <w:rPr>
          <w:vertAlign w:val="superscript"/>
        </w:rPr>
        <w:t>10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Zgodnie z listą obecności na posiedzenie Komisji Bezpieczeństwa, Ochrony Środowiska i Gospodarki przybyli radni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Pan Ryszard Hadała – </w:t>
      </w:r>
      <w:r>
        <w:rPr>
          <w:b/>
        </w:rPr>
        <w:t>Przewodniczący Komisji</w:t>
      </w:r>
    </w:p>
    <w:p>
      <w:pPr>
        <w:pStyle w:val="TextBodyIndent"/>
        <w:ind w:hanging="0"/>
        <w:rPr/>
      </w:pPr>
      <w:r>
        <w:rPr/>
        <w:t>2.Pani Ewa Gładysz</w:t>
      </w:r>
    </w:p>
    <w:p>
      <w:pPr>
        <w:pStyle w:val="TextBodyIndent"/>
        <w:ind w:hanging="0"/>
        <w:rPr/>
      </w:pPr>
      <w:r>
        <w:rPr/>
        <w:t>3.Pani Aleksandra Kubicka</w:t>
      </w:r>
    </w:p>
    <w:p>
      <w:pPr>
        <w:pStyle w:val="TextBodyIndent"/>
        <w:ind w:hanging="0"/>
        <w:rPr/>
      </w:pPr>
      <w:r>
        <w:rPr/>
        <w:t>4.Pan Sławomir Pęciak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oraz zaproszeni goście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1.Wicestarosta Powiatu Łódzkiego Wschodniego – Pan Bogusław Szubert</w:t>
      </w:r>
    </w:p>
    <w:p>
      <w:pPr>
        <w:pStyle w:val="TextBodyIndent"/>
        <w:ind w:hanging="0"/>
        <w:rPr/>
      </w:pPr>
      <w:r>
        <w:rPr/>
        <w:t>2.Naczelnik Wydziału Finansowego – Pani Janina Wiśniewska</w:t>
      </w:r>
    </w:p>
    <w:p>
      <w:pPr>
        <w:pStyle w:val="TextBodyIndent"/>
        <w:ind w:hanging="0"/>
        <w:rPr/>
      </w:pPr>
      <w:r>
        <w:rPr/>
        <w:t>3.Sekretarz Powiatu – Pani Małgorzata Rakowsk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Lista obecności stanowi </w:t>
      </w:r>
      <w:r>
        <w:rPr>
          <w:b/>
          <w:u w:val="single"/>
        </w:rPr>
        <w:t>załącznik nr 1</w:t>
      </w:r>
      <w:r>
        <w:rPr/>
        <w:t xml:space="preserve"> do protokołu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Przewodniczący Komisji Pan Ryszard Hadała otworzył posiedzenie Komisji, stwierdził quorum i serdecznie powitał przybyłych radnych oraz gośc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Następnie Przewodniczący Komisji zgłosił wniosek o wprowadzenie do porządku posiedzenia następujących punktów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opiniowanie projektu uchwały w sprawie zmian budżetu powiatu łódzkiego wschodniego na rok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aopiniowanie projektu uchwały w sprawie wyrażenia zgody na prowadzenie inwestycji pn. „Modernizacja chodnika w drodze powiatowej nr 2911E (24152) – ul. Łódzkiej na terenie Gminy Andrespol”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opiniowanie projektu uchwały w sprawie zmian w budżecie powiatu łódzkiego wschodniego na 2005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aopiniowanie projektu uchwały w sprawie zmiany Uchwały Nr 267/XXXII/2005 Rady Powiatu Łódzkiego Wschodniego z dnia 21 lipca 2005 r. w sprawie udzielenia Gminie Koluszki pomocy finansowej w 2005 r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Proponowany porządek wraz z przyjętymi do niego zmianami został przez Członków Komisji przyjęty jednogłośnie i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wyrażenia zgody na przyjęcie pomocy rzeczowej od gminy Tuszyn w postaci modernizacji dróg powiatowych o łącznej wartości 3.616.699,00 zł finansowanej z budżetu gminy Tuszyn w 2005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zmian budżetu powiatu łódzkiego wschodniego na 2005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zmian w budżecie powiatu łódzkiego wschodniego na 2005 ro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zmiany Wieloletniego Programu Inwestycyjnego dla powiatu łódzkiego wschodniego na lata 2005 – 200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zmiany w załączniku Nr 1 do Uchwały Nr 253/XXX/2005 Rady Powiatu Łódzkiego Wschodniego z dnia 28 czerwca 2005 r. w sprawie przyjęcia „Planu Rozwoju Lokalnego Powiatu Łódzkiego Wschodniego na lata 2005 – 2013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zmian budżetu powiatu łódzkiego wschodniego na rok 2005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wyrażenia zgody na prowadzenie inwestycji pn. „Modernizacja chodnika w drodze powiatowej nr 2911E (24152) – ul. Łódzkiej na terenie Gminy Andrespol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zmian w budżecie powiatu łódzkiego wschodniego na 2005 ro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zmiany Uchwały Nr 267/XXXII/2005 Rady Powiatu Łódzkiego Wschodniego z dnia 21 lipca 2005 r. w sprawie udzielenia Gminie Koluszki pomocy finansowej w 2005 r.</w:t>
      </w:r>
    </w:p>
    <w:p>
      <w:pPr>
        <w:pStyle w:val="TextBody"/>
        <w:numPr>
          <w:ilvl w:val="0"/>
          <w:numId w:val="2"/>
        </w:numPr>
        <w:rPr/>
      </w:pPr>
      <w:r>
        <w:rPr/>
        <w:t>Sprawy różne i wolne wnioski</w:t>
      </w:r>
    </w:p>
    <w:p>
      <w:pPr>
        <w:pStyle w:val="TextBody"/>
        <w:numPr>
          <w:ilvl w:val="0"/>
          <w:numId w:val="2"/>
        </w:numPr>
        <w:rPr/>
      </w:pPr>
      <w:r>
        <w:rPr/>
        <w:t>Zamknięcie posiedzenia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Porządek obrad stanowi </w:t>
      </w:r>
      <w:r>
        <w:rPr>
          <w:b/>
          <w:u w:val="single"/>
        </w:rPr>
        <w:t>załącznik nr 2</w:t>
      </w:r>
      <w:r>
        <w:rPr/>
        <w:t xml:space="preserve"> do protokoł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2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Przewodniczący Komisji zapytał czy członkowie Komisji zapoznali się z protokołem z poprzedniego posiedzenia i czy mają uwagi bądź zapytania do protokołu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wag nie był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tokół Komisji Bezpieczeństwa, Ochrony Środowiska i Gospodarki został przyjęty jednogłośnie. 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zapoznała się z projektem uchwały w sprawie wyrażenia zgody na przyjęcie pomocy rzeczowej od gminy Tuszyn w postaci modernizacji dróg powiatowych o łącznej wartości 3.616.699,00 zł finansowanej z budżetu gminy Tuszyn w 2005 r. przedstawionym przez Naczelnika Wydziału Finansowego Panią Janinę Wiśniewsk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/>
        <w:t xml:space="preserve">Jak powiedziała Pani Naczelnik, w/w uchwała dotyczy przyjęcia pomocy rzeczowej w postaci modernizacji dróg powiatowych zgodnie z wykazem stanowiącym załącznik do projektu uchwały. Łączna wartość przeprowadzonych modernizacji wynosi 3.616.699 zł. 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/>
        <w:t>Członkowie Komisji nie zgłosili uwag i pytań do przedstawionego projektu uchwały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jaśnieniach Pani Naczelnik przystąpiono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wyrażenia zgody na przyjęcie pomocy rzeczowej od gminy Tuszyn w postaci modernizacji dróg powiatowych o łącznej wartości 3.616.699,00 zł finansowanej z budżetu gminy Tuszyn w 2005 r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3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.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ojekt uchwały w sprawie zmian budżetu powiatu łódzkiego wschodniego na 2005 r. przedstawiła i omówiła Naczelnik Wydziału Finans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godnie z projektem uchwały, zmiany są konsekwencją przeprowadzonej analizy wykonania budżetu powiatu za 9 miesięcy 2005 r. Poszczególne zmiany zostały szczegółowo omówione w załącznikach d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jaśnieniach Pani Janiny Wiśniewskiej przystąpiono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zmian budżetu powiatu łódzkiego wschodniego na rok 2005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4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dalszej kolejności Komisja zapoznała się z projektem uchwały w sprawie zmian budżetu powiatu łódzkiego wschodn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ynika z potrzeby zawarcia umowy użyczenia między powiatem łódzkim wschodnim a PCPR na użytkowanie lokalu w Katarzynowie – z przeznaczeniem na mieszkania chronio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szt remontu pomieszczeń – podłoga, okna, drzwi, centralne ogrzewanie, wynosi ok. 50.000 – 6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ek Komisji Pan Sławomir Pęciak zwrócił uwagę, że uzasadnienie do uchwały jest niewłaściwe, gdyż nieruchomość nie jest własnością powiatu a Skarbu Państwa. Inwestujemy w związku z tym pieniądze powiatu w coś, co własnością powiatu nie jest i nie wiadomo czy nią będz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dodatkowych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zmian budżetu powiatu łódzkiego wschodniego na rok 2005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5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.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alszej kolejności Komisja zapoznała się z projektem uchwały w sprawie zmiany Wieloletniego Programu Inwestycyjnego dla powiatu łódzkiego wschodniego na lata 2005 –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miotowa inicjatywa wynika z potrzeby zwiększenia planowanych nakładów na realizację zadania inwestycyjnego pn. „Przebudowa i modernizacja drogi powiatowej  nr 2912E (24156) w gminie Andrespol w powiecie łódzkim wschodnim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y Pan Sławomir Pęciak ponownie zaapelował aby Zarząd sporządził ten program właściw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dodatkowych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jednogłośnie pozytywnie zaopiniowała projekt uchwały Rady Powiatu Łódzkiego Wschodniego w sprawie w sprawie zmiany Wieloletniego Programu Inwestycyjnego dla powiatu łódzkiego wschodniego na lata 2005 – 2007 </w:t>
      </w:r>
      <w:r>
        <w:rPr>
          <w:sz w:val="28"/>
        </w:rPr>
        <w:t xml:space="preserve">(projekt uchwały stanowi </w:t>
      </w:r>
      <w:r>
        <w:rPr>
          <w:b/>
          <w:sz w:val="28"/>
        </w:rPr>
        <w:t>załącznik nr 6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D.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Naczelnik Wiśniewska przedstawiła Członkom Komisji projekt uchwały w sprawie zmiany w załączniku Nr 1 do Uchwały Nr 253/XXX/2005 Rady Powiatu Łódzkiego Wschodniego z dnia 28 czerwca 2005 r. w sprawie przyjęcia „Planu Rozwoju Lokalnego Powiatu Łódzkiego Wschodniego na lata 2005 – 2013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iana wynika z potrzeby zwiększenia planowanych nakładów na realizację zadania inwestycyjnego pn. „Przebudowa i modernizacja drogi powiatowej  nr 2912E (24156) w gminie Andrespol w powiecie łódzkim wschodnim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zmiany w załączniku Nr 1 do Uchwały Nr 253/XXX/2005 Rady Powiatu Łódzkiego Wschodniego z dnia 28 czerwca 2005 r. w sprawie przyjęcia „Planu Rozwoju Lokalnego Powiatu Łódzkiego Wschodniego na lata 2005 – 2013”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7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D.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w sprawie zmian w budżecie powiatu łódzkiego wschodniego przedstawiła i omówiła Pani Janina Wiśniew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 powiedziała Pani Naczelnik, konieczność podjęcia przedmiotowej uchwały wynika 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otrzeby zabezpieczenia środków na realizację inwestycji pn. „Przebudowa drogi powiatowej na 2921E – ul. Główna w Janówce na odcinku od km  0 + 602 do km 0+0712” – 76.000,00 zł.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trzeby przeznaczenia środków na częściowe pokrycie kosztów modernizacji pomieszczeń w Katarzynowie – mieszkania chronione – 11.800,00 zł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Zmiany dotyczące nakładów na realizację inwestycji „Przebudowa i modernizacja drogi powiatowej nr 2912E (24156) w gminie Andrespol w powiecie łódzkim wschodnim”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trzymanej dotacji z WFOŚiGW w wysokości 15.000,00 zł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kończenia realizacji zadania w ramach PFOŚiG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zczegółowy zakres zmian budżetu został omówiony w załączniku do projektu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ie zgłoszono uwag do przedmiotowego projektu uchwały, w związku z czym przystąpiono do głosowania, w którym </w:t>
      </w:r>
      <w:r>
        <w:rPr>
          <w:b/>
          <w:i/>
          <w:sz w:val="28"/>
        </w:rPr>
        <w:t>Komisja jednogłośnie pozytywnie zaopiniowała projekt uchwały Rady Powiatu Łódzkiego Wschodniego w sprawie zmian w budżecie powiatu łódzkiego wschodniego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8</w:t>
      </w:r>
      <w:r>
        <w:rPr>
          <w:sz w:val="28"/>
        </w:rPr>
        <w:t xml:space="preserve"> do protokołu).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D.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i zapoznali się z projektem uchwały w sprawie wyrażenia zgody na prowadzenie inwestycji pn. „Modernizacja chodnika w drodze powiatowej nr 2911E (24152) – ul. Łódzkiej na terenie Gminy Andrespol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przedstawił Pan Naczelnik Łukowi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ie zgłoszono uwag do przedmiotowego projektu uchwały, w związku z czym przystąpiono do głosowania, w którym </w:t>
      </w:r>
      <w:r>
        <w:rPr>
          <w:b/>
          <w:i/>
          <w:sz w:val="28"/>
        </w:rPr>
        <w:t>Komisja jednogłośnie pozytywnie zaopiniowała projekt uchwały Rady Powiatu Łódzkiego Wschodniego w sprawie wyrażenia zgody na prowadzenie inwestycji pn. „Modernizacja chodnika w drodze powiatowej nr 2911E (24152) – ul. Łódzkiej na terenie Gminy Andrespol”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9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D.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ie poruszono spraw różnych i wolnych wniosk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.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o wyczerpaniu wszystkich punktów porządku obrad Przewodniczący Komisji Ryszard Hadała zakończył posiedzenie Komisji Bezpieczeństwa, Ochrony Środowiska i Gospodark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ym protokół zakończono.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  <w:t>Protokołowała:                                                                 Przewodnicząc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E.Cz.                                                                           Ryszard Hada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eastAsia="pl-PL"/>
    </w:rPr>
  </w:style>
  <w:style w:type="paragraph" w:styleId="Tekstpodstawowy3">
    <w:name w:val="Tekst podstawowy 3"/>
    <w:basedOn w:val="Normal"/>
    <w:qFormat/>
    <w:pPr/>
    <w:rPr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04:00Z</dcterms:created>
  <dc:creator>Ewa Czyżewska</dc:creator>
  <dc:description/>
  <dc:language>en-US</dc:language>
  <cp:lastModifiedBy>Ewa Czyżewska</cp:lastModifiedBy>
  <dcterms:modified xsi:type="dcterms:W3CDTF">2005-11-03T12:34:00Z</dcterms:modified>
  <cp:revision>18</cp:revision>
  <dc:subject/>
  <dc:title/>
</cp:coreProperties>
</file>