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8"/>
          <w:u w:val="none"/>
        </w:rPr>
      </w:pPr>
      <w:r>
        <w:rPr>
          <w:i/>
          <w:sz w:val="28"/>
          <w:u w:val="none"/>
        </w:rPr>
        <w:t xml:space="preserve">PROTOKÓŁ 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z posiedzenia Komisji Bezpieczeństwa, Ochrony Środowiska i Gospodarki Rady Powiatu Łódzkiego Wschodniego, które odbyło się  w dniu 5 września 2005r. w siedzibie Starostwa Powiatowego w Łodzi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/>
      </w:pPr>
      <w:r>
        <w:rPr/>
        <w:t>Posiedzenie Komisji rozpoczęło się o godzinie 10</w:t>
      </w:r>
      <w:r>
        <w:rPr>
          <w:vertAlign w:val="superscript"/>
        </w:rPr>
        <w:t>00</w:t>
      </w:r>
      <w:r>
        <w:rPr/>
        <w:t>i trwało do godziny 11</w:t>
      </w:r>
      <w:r>
        <w:rPr>
          <w:vertAlign w:val="superscript"/>
        </w:rPr>
        <w:t>55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Zgodnie z listą obecności na posiedzenie Komisji Bezpieczeństwa, Ochrony Środowiska i Gospodarki przybyli radni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Pan Ryszard Hadała – </w:t>
      </w:r>
      <w:r>
        <w:rPr>
          <w:b/>
        </w:rPr>
        <w:t>Przewodniczący Komisji</w:t>
      </w:r>
    </w:p>
    <w:p>
      <w:pPr>
        <w:pStyle w:val="TextBodyIndent"/>
        <w:ind w:hanging="0"/>
        <w:rPr/>
      </w:pPr>
      <w:r>
        <w:rPr/>
        <w:t>2.Pani Aleksandra Kubicka</w:t>
      </w:r>
    </w:p>
    <w:p>
      <w:pPr>
        <w:pStyle w:val="TextBodyIndent"/>
        <w:ind w:hanging="0"/>
        <w:rPr/>
      </w:pPr>
      <w:r>
        <w:rPr/>
        <w:t>3.Pan Grzegorz Busiakiewicz</w:t>
      </w:r>
    </w:p>
    <w:p>
      <w:pPr>
        <w:pStyle w:val="TextBodyIndent"/>
        <w:ind w:hanging="0"/>
        <w:rPr/>
      </w:pPr>
      <w:r>
        <w:rPr/>
        <w:t>4.Pan Sławomir Pęciak</w:t>
      </w:r>
    </w:p>
    <w:p>
      <w:pPr>
        <w:pStyle w:val="TextBodyIndent"/>
        <w:ind w:hanging="0"/>
        <w:rPr/>
      </w:pPr>
      <w:r>
        <w:rPr/>
        <w:t>5.Pan Stanisław Bednarczyk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oraz zaproszeni goście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1.Starosta Powiatu Łódzkiego Wschodniego – Pan Andrzej Opala</w:t>
      </w:r>
    </w:p>
    <w:p>
      <w:pPr>
        <w:pStyle w:val="TextBodyIndent"/>
        <w:ind w:hanging="0"/>
        <w:rPr/>
      </w:pPr>
      <w:r>
        <w:rPr/>
        <w:t>2.Skarbnik Powiatu Łódzkiego Wschodniego – Pani Barbara Ignatowska</w:t>
      </w:r>
    </w:p>
    <w:p>
      <w:pPr>
        <w:pStyle w:val="TextBodyIndent"/>
        <w:ind w:hanging="0"/>
        <w:rPr/>
      </w:pPr>
      <w:r>
        <w:rPr/>
        <w:t>3.Naczelnik Wydziału Organizacyjnego – Pani Krystyna Tatarzyńska</w:t>
      </w:r>
    </w:p>
    <w:p>
      <w:pPr>
        <w:pStyle w:val="TextBodyIndent"/>
        <w:ind w:hanging="0"/>
        <w:rPr/>
      </w:pPr>
      <w:r>
        <w:rPr/>
        <w:t>4.Naczelnik Wydziału BGiGN – Pan Bogusław Biliński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Lista obecności stanowi </w:t>
      </w:r>
      <w:r>
        <w:rPr>
          <w:b/>
          <w:u w:val="single"/>
        </w:rPr>
        <w:t>załącznik nr 1</w:t>
      </w:r>
      <w:r>
        <w:rPr/>
        <w:t xml:space="preserve"> do protokołu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AD.1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/>
        <w:t>Przewodniczący Komisji Pan Ryszard Hadała otworzył posiedzenie Komisji, stwierdził quorum i serdecznie powitał przybyłych radnych oraz Panią Skarbnik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Proponowany porządek został przez Członków Komisji przyjęty jednogłośnie i przedstawia się następując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twarcie posiedzenia i ustalenie porządku obrad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aopiniowanie projektu uchwały w sprawie przyjęcia pomocy finansowej od gminy Koluszki w 2005 r. w wysokości 50.000,00 zł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aopiniowanie projektu uchwały w sprawie przyjęcia pomocy finansowej od gminy Koluszki w drugim półroczu 2005 r. w wysokości 34.500,00 zł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aopiniowanie projektu uchwały w sprawie zmian budżetu powiatu łódzkiego wschodniego na rok 2005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aopiniowanie projektu uchwały w sprawie zmian w budżecie powiatu łódzkiego wschodniego na 2005 rok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aopiniowanie projektu uchwały w sprawie zmiany Wieloletniego Programu Inwestycyjnego dla powiatu łódzkiego wschodniego na lata 2005 – 2007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Przyjęcie informacji z realizacji wykonania budżetu Powiatu Łódzkiego Wschodniego za I półrocze w części dotyczącej zakresu merytorycznego Komisji Bezpieczeństwa.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aopiniowanie projektu uchwały w sprawie przyjęcia sprawozdania z wykonania zadań i gospodarowania Powiatowym Funduszem Gospodarki Zasobem Geodezyjnym i Kartograficznym za I półrocze 2005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Zaopiniowanie projektu uchwały w sprawie zatwierdzenia zmiany w planie Powiatowego Funduszu Gospodarki Zasobem Geodezyjnym i Kartograficznym na rok 2005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aopiniowanie projektu uchwały o zmianie uchwały Nr 87/X/2003 Rady Powiatu Łódzkiego Wschodniego z dnia 5 listopada 2003r. w sprawie sprzedaży na rzecz najemców samodzielnych lokali mieszkalnych położonych w budynku wielorodzinnym w Łodzi przy ul. Północnej 67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aopiniowanie projektu uchwały o zmianie Uchwały Nr 86/X/2003 Rady Powiatu Łódzkiego Wschodniego z dnia 5 listopada 2003 r. w sprawie uchwalenia Powiatowego programu zapobiegania przestępczości oraz ochrony bezpieczeństwa obywateli i porządku publicznego na lata 2003 – 2006.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Sprawy różne i wolne wnioski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Zamknięcie posiedzenia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Porządek obrad stanowi </w:t>
      </w:r>
      <w:r>
        <w:rPr>
          <w:b/>
          <w:u w:val="single"/>
        </w:rPr>
        <w:t>załącznik nr 2</w:t>
      </w:r>
      <w:r>
        <w:rPr/>
        <w:t xml:space="preserve"> do protokoł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AD.2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/>
        <w:t>Przewodniczący Komisji zapytał czy członkowie Komisji zapoznali się z protokołem z poprzedniego posiedzenia i czy mają uwagi bądź zapytania do protokołu?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Uwag nie był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tokół Komisji Bezpieczeństwa, Ochrony Środowiska i Gospodarki został przyjęty jednogłośnie. 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zapoznała się z projektem uchwały w sprawie przyjęcia pomocy finansowej od gminy Koluszki w 2005 r. w wysokości 50.000,00 zł przedstawionym przez Skarbnika Powiatu Panią Barbarę Ignatowsk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 xml:space="preserve">Jak powiedziała Pani Skarbnik, w/w pomoc finansowa przeznaczona jest na dofinansowanie zadania pn. „Modernizacja ewidencji gruntów w części dotyczącej weryfikacji użytków gruntowych w obrębach Gałków Mały i Gałków Duży”. </w:t>
      </w:r>
    </w:p>
    <w:p>
      <w:pPr>
        <w:pStyle w:val="Tekstpodstawowy3"/>
        <w:rPr/>
      </w:pPr>
      <w:r>
        <w:rPr/>
        <w:t>Celem udzielenia pomocy, zgodnie z tym co powiedziała Pani Skarbnik, jest przyspieszenie działań polegających na wyłączeniu z podatku rolnego gruntów rolnych zajętych na inne cele niż rolnicze i objęcie ich podatkiem od nieruchomośc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Uchwałę w sprawie udzielenia pomocy finansowej Powiatowi Łódzkiemu Wschodniemu Rada Miejska w Koluszkach podjęła w dniu 24 sierpnia br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Członkowie Komisji nie zgłosili uwag i pytań do przedstawionego projektu uchwały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jaśnieniach Pani Skarbnik przystąpiono do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>Komisja jednogłośnie pozytywnie zaopiniowała projekt uchwały Rady Powiatu Łódzkiego Wschodniego w sprawie przyjęcia pomocy finansowej od gminy Koluszki w 2005 r. w wysokości 50.000,00 zł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3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D.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w sprawie przyjęcia pomocy finansowej od gminy Koluszki w drugim półroczu 2005 r. w wysokości 34.500,00 zł przedstawiła i omówiła Skarbnik Powiatu Pani Barbara Ignatow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projektem uchwały, Powiat przyjmuje pomoc przekazaną przez gminę Koluszki z przeznaczeniem na dofinansowania zadania z zakresu administracji architektoniczno – budowlanej w drugim półroczu 200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zgłoszono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jaśnieniach Pani Skarbnik przystąpiono do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>Komisja jednogłośnie pozytywnie zaopiniowała projekt uchwały Rady Powiatu Łódzkiego Wschodniego w sprawie zmian budżetu powiatu łódzkiego wschodniego na rok 2005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4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D.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w sprawie zmian budżetu powiatu łódzkiego wschodniego przedstawiła i omówiła Skarbnik Powiatu Pan Barbara Ignatow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 powiedziała Pani Skarbnik, przedmiotowe zmiany wynikają z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trzymanej pomocy finansowej z gminy Koluszki (34.500,00 zł i 50.000,00 zł)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yznanego dofinansowania z PFRON w ramach programu pn. „Program wyrównywania różnic między regionami”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yposażenie nowego miejsca pracy dla osoby niepełnosprawnej w sprzęt pralniczy – pralnico – wirówkę i pralkę automatyczną na rzecz Domu Pomocy Społecznej w Lisowicach (23.000,00 zł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yposażenie nowego miejsca pracy dla osoby niepełnosprawnej w sprzęt prasowalniczy - prasowalnicę na rzecz Domu Pomocy Społecznej w Wiśniowej Górze (23.000,00 zł)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ecyzji Zarządu Województwa Łódzkiego w sprawie wyboru zadań do realizacji w ramach Kontraktu dla Województwa Łódzkiego na rok 2005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ozliczenia zrealizowanych dochodów własnych powiatu za 6 m-cy, 7 m-cy i przewidywanego wykonania do końca 200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zczegółowy zakres zmian budżetu został omówiony w załączniku do projektu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y Pan Sławomir Pęciak zapytał, dlaczego zakup komputerów nie był ujęty w planie na bieżący rok. Co prawda były zaplanowane zakupy komputerów, ale w innej ilośc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i Skarbnik odpowiedziała, że jest to wynikiem zgłaszanych bieżących potrze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ie zgłoszono dodatkowych uwag do przedmiotowego projektu uchwały, w związku z czym przystąpiono do głosowania, w którym </w:t>
      </w:r>
      <w:r>
        <w:rPr>
          <w:b/>
          <w:i/>
          <w:sz w:val="28"/>
        </w:rPr>
        <w:t>Komisja przy 1 głosie „za”, 0 głosach „przeciw” i 3 głosach „wstrzymuję się” pozytywnie zaopiniowała projekt uchwały w sprawie zmian budżetu powiatu łódzkiego wschodniego na rok 2005.</w:t>
      </w:r>
      <w:r>
        <w:rPr>
          <w:sz w:val="28"/>
        </w:rPr>
        <w:t xml:space="preserve"> (projekt uchwały stanowi </w:t>
      </w:r>
      <w:r>
        <w:rPr>
          <w:b/>
          <w:sz w:val="28"/>
        </w:rPr>
        <w:t>załącznik nr 5</w:t>
      </w:r>
      <w:r>
        <w:rPr>
          <w:sz w:val="28"/>
        </w:rPr>
        <w:t xml:space="preserve"> do protokołu).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D.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alszej kolejności Komisja zapoznała się z projektem uchwały w sprawie zmian w budżecie powiatu łódzkiego wschodn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miotowa inicjatywa jest wynikiem wniosków złożonych przez naczelników wydziałów Starostwa Powiat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lejne wnioski przedstawione są w załączniku – uzasadnieniu d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adny Pan Sławomir Pęciak odnosząc się do punktu 7 uzasadnienia powiedział, że wygląda to tak, jakby Zarząd już podjął decyzję w sprawie rezygnacji z organizowania konkursów na realizację zadań w oparciu o zapisy ustawy o działalności pożytku publicznego i o wolontariacie i podjął decyzję o realizacji zadań we własnym zakresie przez Starostwo Powiatowe. Jednocześnie Pan Pęciak zapytał, czy leży to w kompetencji Zarządu? Na jednej z wcześniejszych Komisji Polityki Społecznej Wicestarosta Powiatu Pan Bogusław Szubert powiedział, że dotychczas ogłoszono konkursy dotyczące jedynie sportu, natomiast konkursy z zakresu kultury zostaną ogłoszone nieco później, aby można się było do nich dobrze przygotować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 miejscu Pan Pęciak powiedział, iż podejrzewa, że środki te będą wydatkowane na cele imprez związanych z kampanią wyborczą do Parlamen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arosta Powiatu Pan Andrzej Opala odpowiedział, że każdy ocenia zachowanie innych po swoim własnym zachowaniu. Nie będzie to związane z żadną kampanią. Tematyka konkursów uzgadniana będzie z Komisją Polityki Społecznej. Sytuacja taka wynikła po przykrych doświadczeniach w tym zakresie, związanych z rokiem ubiegłym i po przeprowadzonej w tym zakresie kontrol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zgłoszono dodatkowych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 xml:space="preserve">Komisja przy 0 głosach „za”, 2 głosach „przeciw” i 2 głosach „wstrzymuję się” negatywnie zaopiniowała projekt uchwały Rady Powiatu Łódzkiego Wschodniego w sprawie zmian w budżecie powiatu łódzkiego wschodniego na rok 2005 </w:t>
      </w:r>
      <w:r>
        <w:rPr>
          <w:sz w:val="28"/>
        </w:rPr>
        <w:t xml:space="preserve">(projekt uchwały stanowi </w:t>
      </w:r>
      <w:r>
        <w:rPr>
          <w:b/>
          <w:sz w:val="28"/>
        </w:rPr>
        <w:t>załącznik nr 6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D.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karbnik Powiatu Pani Barbara Ignatowska przedstawiła Członkom Komisji projekt uchwały w sprawie zmiany Wieloletniego Programu Inwestycyjnego dla powiatu łódzkiego wschodniego na lata 2005 -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iana WPI wynika z potrzeby zwiększenia przewidywanych nakładów na realizację zadania inwestycyjnego pn. „Termomodernizacja budynków Zespołu Szkół Ponadgimnazjalnych Nr 1 w Koluszkach przy ul. Wigury 2” o kwotę 3.914,00 zł z przeznaczeniem na nadzór inwestor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Pan Sławomir Pęciak powiedział, że jest to zmiana załącznika do Programu Inwestycyjnego, którego nie ma. Niejednokrotnie prosił on o zmianę, podjęcie działań w kierunku stworzenia tego programu. Na ostatniej Komisji Pan Szubert nie potrafił odpowiedzieć na pytanie, czy program ten powstanie, czy też nie. Taki program można na podstawie Strategii oraz PRL-u przygotować w ciągu 1 godz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zgłoszono dodatkowych uwag do przedstawioneg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>Komisja przy 0 głosach „za”, 0 głosach „przeciw” i 5 głosach „wstrzymuję się” wstrzymała się od pozytywnego zaopiniowania projekt uchwały Rady Powiatu Łódzkiego Wschodniego w sprawie zatwierdzenia Wieloletniego Programu Inwestycyjnego dla Powiatu Łódzkiego Wschodniego na lata 2005 – 2007 .</w:t>
      </w:r>
      <w:r>
        <w:rPr>
          <w:sz w:val="28"/>
        </w:rPr>
        <w:t xml:space="preserve">(projekt uchwały stanowi </w:t>
      </w:r>
      <w:r>
        <w:rPr>
          <w:b/>
          <w:sz w:val="28"/>
        </w:rPr>
        <w:t>załącznik nr 7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D.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misja zapoznała się z przedstawioną przez Skarbnika Powiatu Panią Barbarę Ignatowską analizą realizacji budżetu Powiatu Łódzkiego Wschodniego za I półrocze 2005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łonkowie Komisji nie zgłosili uwag do przedstawionej informacji i przyjęli ją do wiadom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D.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zapoznała się z przedstawionym przez Naczelnika Wydziału BGiGN projektem uchwały w sprawie przyjęcia sprawozdania z wykonania zadań i gospodarowania Powiatowym Funduszem Gospodarki Zasobem Geodezyjnym i Kartograficznym za I półrocze 200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ak powiedział Pan Naczelnik ust. 7 art. 41 zobowiązano starostę do przedstawienia właściwej radzie sprawozdania z wykonania zadań i gospodarowania fundusz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złonkowie Komisji nie zgłosili uwag do przedstawionego projektu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>Komisja jednogłośnie pozytywnie zaopiniowała projekt uchwały Rady Powiatu Łódzkiego Wschodniego w sprawie przyjęcia sprawozdania z wykonania zadań i gospodarowania Powiatowym Funduszem Gospodarki Zasobem Geodezyjnym i Kartograficznym za I półrocze 2005 r.</w:t>
      </w:r>
      <w:r>
        <w:rPr>
          <w:sz w:val="28"/>
        </w:rPr>
        <w:t xml:space="preserve">(projekt uchwały stanowi </w:t>
      </w:r>
      <w:r>
        <w:rPr>
          <w:b/>
          <w:sz w:val="28"/>
        </w:rPr>
        <w:t>załącznik nr 8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D.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zapoznała się z przedstawionym przez Naczelnika Wydziału BGiGN projektem uchwały w sprawie zatwierdzenia zmiany w planie Powiatowego Funduszu Gospodarki Zasobem Geodezyjnym i Kartograficznym na rok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tym, co powiedział Pan Naczelnik, w zatwierdzonym planie należy dokonać zmiany ze względu na zmianę kwalifikacji dochodów i wydatków. Zmiana dotyczy paragrafu 087 (wpływy ze sprzedaży składników majątkowych), który to przed zmianą istniał jako paragraf 084 (wpływy ze sprzedaży wyrobów i składników majątkowych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iana dotyczy również wydatków sklasyfikowanych w § 6120 – wydatki na zakupy inwestycyjne funduszy celowych. W związku z tym, iż zadanie zostało zrealizowane za mniejsze środki, pozostałą kwotę 2.086,00 zł proponujemy przenieść w ramach ustalonego planu wydatków na wydatki sklasyfikowane w § 43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złonkowie Komisji nie zgłosili uwag do przedstawionego projektu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>Komisja jednogłośnie pozytywnie zaopiniowała projekt uchwały Rady Powiatu Łódzkiego Wschodniego w sprawie zatwierdzenia zmiany w planie Powiatowego Funduszu Gospodarki Zasobem Geodezyjnym i Kartograficznym na rok 2005.</w:t>
      </w:r>
      <w:r>
        <w:rPr>
          <w:sz w:val="28"/>
        </w:rPr>
        <w:t xml:space="preserve">(projekt uchwały stanowi </w:t>
      </w:r>
      <w:r>
        <w:rPr>
          <w:b/>
          <w:sz w:val="28"/>
        </w:rPr>
        <w:t>załącznik nr 9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D.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alszej kolejności Komisja zapoznała się z przedstawionym przez Naczelnika Wydziału BGiGN projektem uchwały o zmianie uchwały Nr 87/X/2003 Rady Powiatu Łódzkiego Wschodniego z dnia 5 listopada 2003r. w sprawie sprzedaży na rzecz najemców samodzielnych lokali mieszkalnych położonych w budynku wielorodzinnym w Łodzi przy ul. Północnej 6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złonkowie Komisji nie zgłosili uwag do przedstawionego projektu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>Komisja jednogłośnie pozytywnie zaopiniowała projekt uchwały Rady Powiatu Łódzkiego Wschodniego o zmianie uchwały Nr 87/X/2003 Rady Powiatu Łódzkiego Wschodniego z dnia 5 listopada 2003r. w sprawie sprzedaży na rzecz najemców samodzielnych lokali mieszkalnych położonych w budynku wielorodzinnym w Łodzi przy ul. Północnej 67.</w:t>
      </w:r>
      <w:r>
        <w:rPr>
          <w:sz w:val="28"/>
        </w:rPr>
        <w:t xml:space="preserve">(projekt uchwały stanowi </w:t>
      </w:r>
      <w:r>
        <w:rPr>
          <w:b/>
          <w:sz w:val="28"/>
        </w:rPr>
        <w:t>załącznik nr 10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D.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czelnik Wydziału Organizacyjnego Pani Krystyna Tatarzyńska przedstawiła i szczegółowo omówiła projekt </w:t>
      </w:r>
      <w:r>
        <w:rPr>
          <w:sz w:val="26"/>
        </w:rPr>
        <w:t>uchwały o zmianie Uchwały Nr 86/X/2003 Rady Powiatu Łódzkiego Wschodniego z dnia 5 listopada 2003 r. w sprawie uchwalenia Powiatowego programu zapobiegania przestępczości oraz ochrony bezpieczeństwa obywateli i porządku publicznego na lata 2003 –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Radni nie zgłosili pytań i uwag do przedstawionego projek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głosowaniu </w:t>
      </w:r>
      <w:r>
        <w:rPr>
          <w:b/>
          <w:i/>
          <w:sz w:val="28"/>
        </w:rPr>
        <w:t xml:space="preserve">Komisja jednogłośnie pozytywnie zaopiniowała projekt uchwały Rady Powiatu Łódzkiego Wschodniego o zmianie uchwały Nr </w:t>
      </w:r>
      <w:r>
        <w:rPr>
          <w:b/>
          <w:i/>
          <w:sz w:val="26"/>
        </w:rPr>
        <w:t xml:space="preserve">86/X/2003 Rady Powiatu Łódzkiego Wschodniego z dnia 5 listopada 2003 r. w sprawie uchwalenia Powiatowego programu zapobiegania przestępczości oraz ochrony bezpieczeństwa obywateli i porządku publicznego na lata 2003 – 2006. </w:t>
      </w:r>
      <w:r>
        <w:rPr>
          <w:sz w:val="28"/>
        </w:rPr>
        <w:t xml:space="preserve">(projekt uchwały stanowi </w:t>
      </w:r>
      <w:r>
        <w:rPr>
          <w:b/>
          <w:sz w:val="28"/>
        </w:rPr>
        <w:t>załącznik nr 11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D.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ie poruszono spraw różnych i wolnych wniosk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D.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o wyczerpaniu wszystkich punktów porządku obrad Przewodniczący Komisji Ryszard Hadała zakończył posiedzenie Komisji Bezpieczeństwa, Ochrony Środowiska i Gospodark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ym protokół zakończono.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/>
      </w:pPr>
      <w:r>
        <w:rPr/>
        <w:t>Protokołowała:                                                                 Przewodniczący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E.Cz.                                                                           Ryszard Hadał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02:00Z</dcterms:created>
  <dc:creator>Ewa Czyżewska</dc:creator>
  <dc:description/>
  <cp:keywords/>
  <dc:language>en-US</dc:language>
  <cp:lastModifiedBy>Marek Maryńczak</cp:lastModifiedBy>
  <dcterms:modified xsi:type="dcterms:W3CDTF">2006-01-31T11:30:00Z</dcterms:modified>
  <cp:revision>7</cp:revision>
  <dc:subject/>
  <dc:title/>
</cp:coreProperties>
</file>