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PROTOKÓŁ 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 xml:space="preserve">z wyjazdowego posiedzenia Komisji Bezpieczeństwa, Ochrony Środowiska i Gospodarki Rady Powiatu Łódzkiego Wschodniego, 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które odbyło się  w dniu 11 lipca 2005 r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  <w:t>Posiedzenie Komisji rozpoczęło się o godzinie 10</w:t>
      </w:r>
      <w:r>
        <w:rPr>
          <w:vertAlign w:val="superscript"/>
        </w:rPr>
        <w:t>30</w:t>
      </w:r>
      <w:r>
        <w:rPr/>
        <w:t>i trwało do godziny 12</w:t>
      </w:r>
      <w:r>
        <w:rPr>
          <w:vertAlign w:val="superscript"/>
        </w:rPr>
        <w:t>20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Zgodnie z listą obecności na posiedzenie Komisji Bezpieczeństwa, Ochrony Środowiska i Gospodarki przybyli radni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Pan Ryszard Hadała – </w:t>
      </w:r>
      <w:r>
        <w:rPr>
          <w:b/>
        </w:rPr>
        <w:t>Przewodniczący Komisji</w:t>
      </w:r>
    </w:p>
    <w:p>
      <w:pPr>
        <w:pStyle w:val="TextBodyIndent"/>
        <w:ind w:hanging="0"/>
        <w:rPr/>
      </w:pPr>
      <w:r>
        <w:rPr/>
        <w:t>2.Pan Grzegorz Busiakiewicz</w:t>
      </w:r>
    </w:p>
    <w:p>
      <w:pPr>
        <w:pStyle w:val="TextBodyIndent"/>
        <w:ind w:hanging="0"/>
        <w:rPr/>
      </w:pPr>
      <w:r>
        <w:rPr/>
        <w:t>3.Pan Sławomir Pęciak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oraz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Dyrektor Domu Pomocy Społecznej w Wiśniowej Górze – Pani Bożena Kowalska </w:t>
      </w:r>
    </w:p>
    <w:p>
      <w:pPr>
        <w:pStyle w:val="TextBodyIndent"/>
        <w:ind w:hanging="0"/>
        <w:rPr/>
      </w:pPr>
      <w:r>
        <w:rPr/>
        <w:t>2.Dyrektor Domu Pomocy Społecznej w Lisowicach – Pan Ryszard Hejchman</w:t>
      </w:r>
    </w:p>
    <w:p>
      <w:pPr>
        <w:pStyle w:val="TextBodyIndent"/>
        <w:ind w:hanging="0"/>
        <w:rPr/>
      </w:pPr>
      <w:r>
        <w:rPr/>
        <w:t>3.Dyrektor ZSP Nr 1 w Koluszkach – Pan Maciej Piasecki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Lista obecności stanowi </w:t>
      </w:r>
      <w:r>
        <w:rPr>
          <w:b/>
          <w:u w:val="single"/>
        </w:rPr>
        <w:t>załącznik nr 1</w:t>
      </w:r>
      <w:r>
        <w:rPr/>
        <w:t xml:space="preserve"> do protokołu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Przewodniczący Komisji Pan Ryszard Hadała otworzył posiedzenie Komisji, stwierdził quorum i serdecznie powitał przybyłych radny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Następnie Przewodniczący Komisji przedstawił proponowany porządek posiedzenia, który został przez Członków Komisji przyjęty jednogłośnie i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ponowany porządek ob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Otwarcie posiedzenia i ustalenie quor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Przyjęcie porządku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Wizyta w Domu Pomocy Społecznej w Wiśniowej Górze.</w:t>
      </w:r>
    </w:p>
    <w:p>
      <w:pPr>
        <w:pStyle w:val="Tekstpodstawowy3"/>
        <w:rPr/>
      </w:pPr>
      <w:r>
        <w:rPr/>
        <w:t xml:space="preserve">4.Wizyta w Zespole Szkół Ponadgimnazjalnych Nr 1 w Koluszkach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Wizyta w Domu Pomocy Społecznej w Lisow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Wizyta w Centrum Powiadamiania Ratunkowego w Koluszkach.</w:t>
      </w:r>
    </w:p>
    <w:p>
      <w:pPr>
        <w:pStyle w:val="Tekstpodstawowy3"/>
        <w:rPr/>
      </w:pPr>
      <w:r>
        <w:rPr/>
        <w:t>7.Wolne wnioski i sprawy róż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Porządek obrad stanowi </w:t>
      </w:r>
      <w:r>
        <w:rPr>
          <w:b/>
          <w:u w:val="single"/>
        </w:rPr>
        <w:t>załącznik nr 2</w:t>
      </w:r>
      <w:r>
        <w:rPr/>
        <w:t xml:space="preserve"> do protokoł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Komisji udali się do Domu Pomocy Społecznej w Wiśniowej Gór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yrektor Domu Pomocy Społecznej, Pani Bożena Kowalska oprowadziła Członków Komisji po poszczególnych budynkach i pomieszczeniach na terenie DPS-u. Komisja Bezpieczeństwa, Ochrony Środowiska i Gospodarki obejrzała m.in.: stołówkę, świetlicę, pokoje pensjonariuszy (zarówno jedno-, jak i wieloosobowe), magazyny, zaplecze kuchenne oraz kuchnię. Ponadto Członkowie Komisji obejrzeli teren DPS-u i miejsce, w którym rozpocznie się w najbliższym czasie realizacja inwestycji polegającej na rozbudowie Domu Pomoc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k powiedziała Pani Dyrektor, mankamentem jest to, iż na DPS składają się trzy odrębne budynki. Wymaga to większego nadzoru, czujności ze strony pracowników – stąd też tak duża liczba pracowni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PS w Wiśniowej Górze ubiega się o prasowalnic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Dyrektor poinformowała, że udało się utrzymać taką sytuację, iż nie ma liczby pensjonariuszy poniżej określonego limitu – wpływy z gmin są w miarę regularne, nie zdarzyła się sytuacja, żeby gminy zalegały z odpłatności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Pan Ryszard Hadała zapytał, jak wygląda kwestia rozbudowy DPS-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odpowiedzi na zadane pytanie Pani Dyrektor poinformowała, że 30 czerwca br. odbył się przetarg. Jeśli nie wpłyną odwołania, protesty w połowie lipca powinny ruszyć roboty budowlane. Polegać mają one na wylaniu fundamentów, postawieniu murów i przykryciu ich – stan surowy otwarty (bez okien i drzwi). Pierwotnie koszt został określony na 857.000 zł, wzrósł jednak do 1.400.000 zł. Bardzo duże koszty pociąga za sobą wycięcie drzew. Zostanie wykonane nowe szambo o pojemności 70 m </w:t>
      </w:r>
      <w:r>
        <w:rPr>
          <w:sz w:val="28"/>
          <w:vertAlign w:val="superscript"/>
        </w:rPr>
        <w:t>3</w:t>
      </w:r>
      <w:r>
        <w:rPr>
          <w:sz w:val="28"/>
        </w:rPr>
        <w:t>, obecnie ma ono pojemność 30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Nowy pawilon ma pomieścić 100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Dyrektor DPS – Pani Bożena Kowalska poinformowała Członków Komisji, że na terenie przebywa w chwili obecnej 146 podopiecznych, zatrudnionych jest zaś 77 pracowników. W DPS-ie znajdują się 3 sale wieloosobowe. 70 % pensjonariuszy stanowią mężczyźni.</w:t>
      </w:r>
      <w:r>
        <w:rPr/>
        <w:t xml:space="preserve"> </w:t>
      </w:r>
      <w:r>
        <w:rPr>
          <w:sz w:val="28"/>
        </w:rPr>
        <w:t>131 osób to pensjonariusze przyjęci na starych zasadach, 15 – na n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przęt do prowadzenia zajęć z muzykoterapii DPS otrzymał od Starostwa. Jak powiedziała Pani Dyrektor sprzęt ten jest bardzo pomocny – zawiązała się stała – 6-osobowa grupa tworząca zespó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śli chodzi o problemy, to są głównie finansow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nowiono elewację budynku A. W ramach posiadanych środków planowana jest wymiana okien w budynku A i być może pomalowanie w nim pomieszcze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uzupełnieniu do przedstawionej informacji Kierownik PCPR Pani Urszula Łużniak poinformowała, że został złożony wniosek do Kontraktu Wojewódzkiego o przyznanie środków w wysokości 132.000 zł z przeznaczeniem na dokończenie wymiany okien w budynku D, wymianę dachu o długości 12 m i szerokości 4 m w łączniku, oraz – jeśli będzie to możliwe – wymianę okien na parterze i orynnowanie budyn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Pan Ryszard Hadała powiedział, że jego zdaniem na pochwałę zasługuje fakt, iż placówka utrzymana jest czysto i schludnie. Następnie przekazał swoje uwagi i spostrzeżenia – po rozmowie z pensjonariuszami i pracownikami, oraz na podstawie własnych obserwacji. Zgodnie z tym co powiedział Pan Hadała, brak jest personelu – Pan Przewodniczący zapytał, czy zatrudnieni są pracownicy w ramach robót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Dyrektor odpowiedziała, że został złożony wniosek do Urzędu Pracy o takich pracowni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zadał pytanie Przewodniczącej Rady Powiatu, Pani Agnieszce Białej, dlaczego w ramach robót publicznych nie zostali zatrudnieni pracownicy tutaj, tylko w innych jednostkach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ni Przewodnicząca odpowiedziała, że został złożony obecnie wniosek na zatrudnienie 7 pracowników w ramach robót publicz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Dyrektor Kowalska poinformowała, że z posiadanych przez nią informacji wynika, że od 18 lipca – od poniedziałku zaczyna pracę 7 pracowników w ramach złożonych wnios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k zauważył Pan Hadała, na terenie placówki jest bardzo dużo rzeczy, czynności do wykonania: drzewa wrastają w płoty, w budynk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rozmowy przeprowadzonej z pracownikami gospodarczymi wynika, że w miesiącu czerwcu otrzymali oni jedynie 3 butelki wody, zaś w miesiącu lipcu – do dnia dzisiejszego żad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acownik Domu Pomocy Społecznej odpowiedzialny za nadzór nad pracownikami gospodarczymi, w odpowiedzi na przedstawiony zarzut powiedział, że pracownicy, zgodnie z wymogami, otrzymują ubranie robocze, rękawice ochronne i napoj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Dyrektor powiedziała, że przez cały dzień dostępny jest dla wszystkich pracowników, również gospodarczych, kompot oraz woda, jednak pracownicy nie korzystają z tych napoj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Bezpieczeństwa zapytał, czy któryś z Członków Komisji ma jeszcze jakieś pytania bądź uwag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ieważ nie zgłoszono dodatkowych pytań, podziękowano Pani Dyrektor i Komisja przeszła do realizacji kolejnych punktów posiedz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W ramach realizacji kolejnego punktu, Członkowie Komisji – Pan Ryszard Hadała i Pan Sławomir Pęciak udali się do Zespołu Szkół Ponadgimnazjalnych Nr 1 w Koluszk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godnie z tym, co stwierdzili Członkowie Komisji – na dzień 11 lipca nie odbywały się prace inwestycyjne – brak było wykonawców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dodatkowych uwa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dalszej kolejności Komisja udała się do Domu Pomocy Społecznej w Lisowica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złonkowie Komisji uznali, iż w terminie pilnym – do września – należy wymienić sprzęt gaśniczy, który jest niesprawny i niezgodny z przepisami BHP i p.poż. Na ten cel należy przeznaczyć kwotę w wysokości około 2.000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ie poruszono spraw różnych i wolnych wniosk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o wyczerpaniu wszystkich punktów porządku obrad Przewodniczący Komisji Ryszard Hadała zakończył posiedzenie Komisji Bezpieczeństwa, Ochrony Środowiska i Gospodar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ym protokół zakończono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>Protokołowała:                                                                 Przewodnicząc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E.Cz.                                                                           Ryszard Hadał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eastAsia="pl-PL"/>
    </w:rPr>
  </w:style>
  <w:style w:type="paragraph" w:styleId="Tekstpodstawowy3">
    <w:name w:val="Tekst podstawowy 3"/>
    <w:basedOn w:val="Normal"/>
    <w:qFormat/>
    <w:pPr/>
    <w:rPr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29:00Z</dcterms:created>
  <dc:creator>Ewa Czyżewska</dc:creator>
  <dc:description/>
  <dc:language>en-US</dc:language>
  <cp:lastModifiedBy>Ewa Czyżewska</cp:lastModifiedBy>
  <cp:lastPrinted>2005-09-02T10:38:00Z</cp:lastPrinted>
  <dcterms:modified xsi:type="dcterms:W3CDTF">2005-09-02T08:38:00Z</dcterms:modified>
  <cp:revision>15</cp:revision>
  <dc:subject/>
  <dc:title>PROTOKÓŁ </dc:title>
</cp:coreProperties>
</file>