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PROTOKÓŁ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wyjazdowego posiedzenia Komisji Bezpieczeństwa, Ochrony Środowiska i Gospodarki Rady Powiatu Łódzkiego Wschodniego, które odbyło się  w dniu 30 maja 2005r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9</w:t>
      </w:r>
      <w:r>
        <w:rPr>
          <w:vertAlign w:val="superscript"/>
        </w:rPr>
        <w:t>00</w:t>
      </w:r>
      <w:r>
        <w:rPr/>
        <w:t>i trwało do godziny 12</w:t>
      </w:r>
      <w:r>
        <w:rPr>
          <w:vertAlign w:val="superscript"/>
        </w:rPr>
        <w:t>2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i Aleksandra Kubicka</w:t>
      </w:r>
    </w:p>
    <w:p>
      <w:pPr>
        <w:pStyle w:val="TextBodyIndent"/>
        <w:ind w:hanging="0"/>
        <w:rPr/>
      </w:pPr>
      <w:r>
        <w:rPr/>
        <w:t>3.Pan Grzegorz Busiakiewicz</w:t>
      </w:r>
    </w:p>
    <w:p>
      <w:pPr>
        <w:pStyle w:val="TextBodyIndent"/>
        <w:ind w:hanging="0"/>
        <w:rPr/>
      </w:pPr>
      <w:r>
        <w:rPr/>
        <w:t>4.Pan Sławomir Pęcia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Naczelnik Wydziału RGRiOŚ – Pan Dariusz Łukowiak</w:t>
      </w:r>
    </w:p>
    <w:p>
      <w:pPr>
        <w:pStyle w:val="TextBodyIndent"/>
        <w:ind w:hanging="0"/>
        <w:rPr/>
      </w:pPr>
      <w:r>
        <w:rPr/>
        <w:t>2.Stanowisko ds. Dróg Powiatowych – Pan Czesław Rumieniec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rzewodniczący Komisji Pan Ryszard Hadała otworzył posiedzenie Komisji, stwierdził quorum i serdecznie powitał przybyłych radnych oraz Pana Naczelnika Łukowiaka i Pana Rumien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Komisja udała się do Andrespola na ulicę Tuszyńską w celu oceny wykonania modernizacji powierzchni asfal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wierdzono, iż w 2002 r. została przeprowadzona modernizacja na odcinku 740m – wykonane zostało odwodnienie na tej ulicy oraz zamontowano studzienki chłon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41 m ulicy Tuszyńskiej zgodnie z planem wynikającym z przeprowadzonego postępowania przetargowego zostanie wykonana do dnia 11 lipca b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czas wizyty w bazie drogowej Komisja zapoznała się z jej funkcjonowaniem – zapoznano się z posiadanym sprzętem, wyposażeniem, stanem budynków i pokoi. Stwierdzono, iż na stanowiskach ds. robót drogowych pracują ludzie nie posiadający odpowiedniego skierowania – oddelegowuje ich do pracy tam Starost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listy obecności stwierdzono następujący stan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Jasiaczek – 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Śmiechowicz – nie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Przewoźniak – 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Dziedziński – 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Lisiecki – 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Lipert – w chwili obecnej pracuje w Starostwie Powiatowym w Łodz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Muras - w chwili obecnej pracuje w Starostwie Powiatowym w Łodz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Woźniak – nieobec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. Wicik – obec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ustalono, wniosek o premie dla pracowników wystawiany jest przez kadry i akceptowany przez Naczelnika Wydziału, powinien zaś być wystawiany przez bezpośredniego przełożo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zapytał, gdzie pracuje Pan Biały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, iż Naczelnik Wydziału – Pan Dariusz Łukowiak oraz nadzorujący prace drogowe – Pan Czesław Rumieniecki nie wiedzieli gdzie pracują i znajdują się pracownicy zatrudnieni w Wydz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został wykonany telefon do Pani M. Zelek – obsługującej kadry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Zelek odpowiedziała, że Pan Biały pracuje w Przedszkolu Samorządowym w Andres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Komisja wnioskuje o przygotowanie informacji w następującym zakres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 kiedy Pan Zbigniew Biały pracuje na rzecz Samorządowego Przedszkola w Andrespol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gdzie od ubiegłego roku pracują Pan Zbigniew Borowiecki i Pan Marek Zajde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prowadzono rozmowę z ludźmi pracującymi na drogach powiatowych, w wyniku których stwierdzono, i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ownicy mają zbyt małą ilość wody – jest ona reglamentowan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mochód jest zniszczony – jest nim w nieodpowiedni sposób przewożona masa asfaltowa – komisja wnioskuje o zakup przyczepki do przewozu sprzę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ownicy dysponują zbyt małą ilością sprzętu – jest tylko jedna wykaszarka fimry Husquarna – komisja wnioskuje o zakup dwóch wykaszarek spalinow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nośnie sprzętu i ubrań nie stwierdzono dodatkowych zastrzeżeń – Pan Rumieniecki udzielił wyjaśnień, że łopaty i rękawice są kupowane na bieżąco, ilość zagęszczarek jest wystarczaj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jednogłośnie wnioskuje, aby wnioski o premie dla pracowników drogowych wystawiał Pan Rumieniec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stwierdzono, iż droga na odcinku Bedoń – Wiączyń 24149 (1151E) wymaga naprawy, zaś droga Łódź – Kalonka 129143 (1148E) wymaga położenia nowej nawierzch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licy Marysińskiej zakładane są korytka dla odwodnienia u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ono, że w Gałkówku rowy są w dobrym st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miejscowości Kaletnik zgłoszono uwagi odnośnie nawierzchni przy wjazdach do posesji oraz przy studzienkach, pęka asfa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oinformował jednocześnie, iż mieszkańcy zgłaszają wnioski odnośnie zmiany strony budowy planowanego chod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czas oceny stanu nawierzchni na ulicy 11-go Listopada w Koluszkach stwierdzono, iż droga ta jest w bardzo złym st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jscowości Długie droga jest w trakcie naprawy – Komisja wnioskuje o to, aby pracujące brygady były 3-osobowe a także, aby zostały wyegzekwowane zasady BH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na podstawie uzyskanych od pracowników informacji zgłasza zapytanie – dlaczego pracownicy drogowi nie dostali nagród na Święt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jscowości Stefanów – Komisja wnioskuje o wykonanie nakład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kończeniu sprawdzenia stanu dróg Komisja jednogłośnie ustaliła następujące wniosk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wykazu osób zatrudnionych na robotach publicznych i przydzielonych do pracy na drogach powiatowych w roku 2004 i 2005 (wraz z załączeniem informacji, gdzie osoby te pracowały i pracują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ek o premie powinien być wystawiany przez przełożonego nadzorującego zlecone prace. Należy zaopatrywać pracowników w odzież i napoje chłodzą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uje się o zróżnicowanie premii ze względu na charakter wykonywanej pracy, jej uciążliwość, stopień trud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zakupu przyczepy dla brygady remontowej do przewożenia niezbędnego sprzętu – zwrócono uwagę na niewłaściwą eksploatację samochod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uzupełnienia brygad pracujących do 3 osób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ponownego wykonania robót na ul. 11-go Listopada w Koluszka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zystkie przetargi dotyczące prac na drogach powiatowych powinny być przeprowadzane do końca maja danego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one przez Naczelnika Wydziału RGRiOŚ wyjaśnienia dotyczące zajęcia pasa drogi (stanowiące załącznik do protokołu) uznano za wystarczaj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03:00Z</dcterms:created>
  <dc:creator>EWA</dc:creator>
  <dc:description/>
  <dc:language>en-US</dc:language>
  <cp:lastModifiedBy>EWA</cp:lastModifiedBy>
  <cp:lastPrinted>2005-06-03T12:52:00Z</cp:lastPrinted>
  <dcterms:modified xsi:type="dcterms:W3CDTF">2005-06-03T10:52:00Z</dcterms:modified>
  <cp:revision>4</cp:revision>
  <dc:subject/>
  <dc:title/>
</cp:coreProperties>
</file>