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PROTOKÓŁ NR 2/200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z posiedzenia Komisji Bezpieczeństwa, Ochrony Środowiska i Gospodarki Rady Powiatu Łódzkiego Wschodniego, które odbyło się  w dniu 13 kwietni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10</w:t>
      </w:r>
      <w:r>
        <w:rPr>
          <w:vertAlign w:val="superscript"/>
        </w:rPr>
        <w:t>30</w:t>
      </w:r>
      <w:r>
        <w:rPr/>
        <w:t>i trwało do godziny 12</w:t>
      </w:r>
      <w:r>
        <w:rPr>
          <w:vertAlign w:val="superscript"/>
        </w:rPr>
        <w:t>2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i Ewa Gładysz</w:t>
      </w:r>
    </w:p>
    <w:p>
      <w:pPr>
        <w:pStyle w:val="TextBodyIndent"/>
        <w:ind w:hanging="0"/>
        <w:rPr/>
      </w:pPr>
      <w:r>
        <w:rPr/>
        <w:t>3.Pani Aleksandra Kubick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Starosta Powiatu Łódzkiego Wschodniego – Pan Andrzej Opala</w:t>
      </w:r>
    </w:p>
    <w:p>
      <w:pPr>
        <w:pStyle w:val="TextBodyIndent"/>
        <w:ind w:hanging="0"/>
        <w:rPr/>
      </w:pPr>
      <w:r>
        <w:rPr/>
        <w:t>2.Skarbnik Powiatu Łódzkiego Wschodniego – Pani Barbara Ignatowska</w:t>
      </w:r>
    </w:p>
    <w:p>
      <w:pPr>
        <w:pStyle w:val="TextBodyIndent"/>
        <w:ind w:hanging="0"/>
        <w:rPr/>
      </w:pPr>
      <w:r>
        <w:rPr/>
        <w:t>3.Naczelnik Wydziału RGRiOŚ – Pan Dariusz Łukowiak</w:t>
      </w:r>
    </w:p>
    <w:p>
      <w:pPr>
        <w:pStyle w:val="TextBodyIndent"/>
        <w:ind w:hanging="0"/>
        <w:rPr/>
      </w:pPr>
      <w:r>
        <w:rPr/>
        <w:t>4.Naczelnik Wydziału BGiGN – Pan Bogusław Bilińs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Pan Ryszard Hadała otworzył posiedzenie Komisji, stwierdził quorum i serdecznie powitał przybyłych radnych oraz Panią Skarbnik.</w:t>
      </w:r>
    </w:p>
    <w:p>
      <w:pPr>
        <w:pStyle w:val="TextBodyIndent"/>
        <w:ind w:hanging="0"/>
        <w:rPr/>
      </w:pPr>
      <w:r>
        <w:rPr/>
        <w:t xml:space="preserve">Następnie Przewodniczący Komisji wniósł o wykreślenie z proponowanego porządku obrad punktu 4 dotyczącego przyjęcia sprawozdania z realizacji planu Powiatowego Funduszu Gospodarki Zasobem Geodezyjnym i Kartograficznym w związku z tym, że sprawozdanie to zostało przyjęte na poprzedniej Sesji Rady Powiatu. </w:t>
      </w:r>
    </w:p>
    <w:p>
      <w:pPr>
        <w:pStyle w:val="TextBodyIndent"/>
        <w:ind w:hanging="0"/>
        <w:rPr/>
      </w:pPr>
      <w:r>
        <w:rPr/>
        <w:t>Proponowany porządek wraz ze zgłoszoną poprawką został przez Członków Komisji przyjęty jednogłośnie i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TextBody"/>
        <w:numPr>
          <w:ilvl w:val="0"/>
          <w:numId w:val="3"/>
        </w:numPr>
        <w:rPr/>
      </w:pPr>
      <w:r>
        <w:rPr/>
        <w:t>Przyjęcie sprawozdania z realizacji planu Powiatowego Funduszu Ochrony Środowiska i Gospodarki Wodnej,</w:t>
      </w:r>
    </w:p>
    <w:p>
      <w:pPr>
        <w:pStyle w:val="TextBody"/>
        <w:numPr>
          <w:ilvl w:val="0"/>
          <w:numId w:val="3"/>
        </w:numPr>
        <w:rPr/>
      </w:pPr>
      <w:r>
        <w:rPr/>
        <w:t>Zaopiniowanie projektu uchwały w sprawie przyjęcia sprawozdania z wykonania budżetu powiatu łódzkiego wschodniego za rok 2004 w części dotyczącej zakresu merytorycznego Komisji.</w:t>
      </w:r>
    </w:p>
    <w:p>
      <w:pPr>
        <w:pStyle w:val="TextBody"/>
        <w:numPr>
          <w:ilvl w:val="0"/>
          <w:numId w:val="3"/>
        </w:numPr>
        <w:rPr/>
      </w:pPr>
      <w:r>
        <w:rPr/>
        <w:t>Sprawy różne i wolne wnioski</w:t>
      </w:r>
    </w:p>
    <w:p>
      <w:pPr>
        <w:pStyle w:val="TextBody"/>
        <w:numPr>
          <w:ilvl w:val="0"/>
          <w:numId w:val="3"/>
        </w:numPr>
        <w:rPr/>
      </w:pPr>
      <w:r>
        <w:rPr/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Komisji Bezpieczeństwa, Ochrony Środowiska i Gospodarki został przyjęty jednogłośnie (3 głosy „za”, 0 „przeciw”, 0 „wstrzymuję się”).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czelnik Wydziału Rozwoju Gospodarczego, Rolnictwa i Ochrony Środowiska – Pan Dariusz Łukowiak szczegółowo omówił sprawozdanie z wykonania planu finansowego powiatowego funduszu celowego - Powiatowego Funduszu Ochrony Środowiska i Gospodarki Wodnej. Jak powiedziała Pani Skarbnik, od 2004 roku mamy tylko ten jeden fundusz celowy – stanowi on załącznik do uchwały budżetowej. Plan Powiatowego Funduszu Gospodarki Zasobem Geodezyjnym i Kartograficznym jest już poza uchwałą budżet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Komisji Pan Ryszard Hadała zapytał, czy są pytania do przedstawionej analizy realizacji planu finansowego funduszu celoweg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pytań, w związku z czym Komisja przystąpiła do realizacji kolejnego punktu posie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ramach kolejnego punktu Komisja zapoznała się ze sprawozdaniem z wykonania budżetu powiatu łódzkiego wschodniego za rok 2004 w części dotyczącej zakresu merytorycznego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alizę rozliczenia dotacji przyznanych w ramach zawartych porozumień – drogi, przedstawił i szczegółowo omówił Naczelnik Wydziału Rozwoju Gospodarczego, Rolnictwa i Ochrony Środowiska – Pan Dariusz Łukowia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 Pan Naczelnik, porozumienia dotyczące przekazania zarządu nad drogami powiatowymi podpisane zostały z trzema gminami: Brójcami, Rzgowem i Tuszynem, i ta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Gmina Rzgów w roku 2004 otrzymała na bieżące utrzymanie dróg kwotę w wysokości 106.639 zł, środki 154.517,98 zł. Różnica bierze się stąd, że gmina w ramach bieżącego utrzymania dołożyła własne środki w wysokości 47.878 zł. Ponadto Gmina Rzgów prowadziła inwestycje, na które powiat przekazał środki w wysokości 110.000 zł, środki wydatkowane – 134.383 zł (24.383 zł Gmina dołożyła z własnych środków). Do ważniejszych inwestycji zaliczyć należy m.in. wykonanie dokumentacji, wymiana krawężników, remont nawierzchni i pobocze na odcinku 400 m ulicy Rudzkiej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mina Tuszyn w roku 2004 otrzymała na bieżące utrzymanie dróg kwotę w wysokości 111.814 zł, środki wydatkowane – 193.390 zł (środki własne gminy to kwota 81.576 zł. Środki przekazane prze Powiat na prowadzone przez Gminę Tuszyn inwestycje wynosiły 280.000 zł, wydatkowane przez gminę zostało 1.590.007,81 zł – wynika z tego, iż środki własne gminy zainwestowane w drogi powiatowe to kwota 1.310.007,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mina Brójce na bieżące utrzymanie dróg powiatowych otrzymała kwotę w wysokości 182.616 zł., z własnych środków gmina nie dokładała środków na utrzymanie dróg powia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Gmina Brójce otrzymała kwotę w wysokości 73.030 zł z przeznaczeniem na wykonanie remontu drogi powiatowej Wola Rakowa – Romanów na odcinku 1 k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alszej części posiedzenia Członkowie Komisji zapoznali się z informacją na temat realizacji inwestycji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czelnik Wydziału RGRiOŚ Pan Dariusz Łukowiak przedstawił informację na temat inwestycji przeprowadzonych na drogach powiatowych. </w:t>
      </w:r>
    </w:p>
    <w:p>
      <w:pPr>
        <w:pStyle w:val="Tekstpodstawowy2"/>
        <w:rPr/>
      </w:pPr>
      <w:r>
        <w:rPr/>
        <w:t>Inwestycje zrealizowane w ramach zawartych porozumień zostały omówione wyżej, w związku z tym Pan Naczelnik omówił inwestycje przeprowadzane na drogach administrowanych przez powiat w gminach Andrespol, Nowosolna i Koluszki, i tak między innymi zrealizowano:</w:t>
      </w:r>
    </w:p>
    <w:p>
      <w:pPr>
        <w:pStyle w:val="Tekstpodstawowy2"/>
        <w:numPr>
          <w:ilvl w:val="0"/>
          <w:numId w:val="2"/>
        </w:numPr>
        <w:rPr/>
      </w:pPr>
      <w:r>
        <w:rPr/>
        <w:t>remont nawierzchni drogi powiatowej Wiączyń – Jordanów, Gałków – Kolonia, odcinek o długości 844 m, wykonanie w ramach przetargu nieograniczonego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remont nawierzchni drogi powiatowej Adnrespol – Justynów, odcinek 165m, </w:t>
      </w:r>
    </w:p>
    <w:p>
      <w:pPr>
        <w:pStyle w:val="Tekstpodstawowy2"/>
        <w:numPr>
          <w:ilvl w:val="0"/>
          <w:numId w:val="2"/>
        </w:numPr>
        <w:rPr/>
      </w:pPr>
      <w:r>
        <w:rPr/>
        <w:t>remont nawierzchni drogi powiatowej Gałków Duży – Żakowice, długość 1.023 m,</w:t>
      </w:r>
    </w:p>
    <w:p>
      <w:pPr>
        <w:pStyle w:val="Tekstpodstawowy2"/>
        <w:numPr>
          <w:ilvl w:val="0"/>
          <w:numId w:val="2"/>
        </w:numPr>
        <w:rPr/>
      </w:pPr>
      <w:r>
        <w:rPr/>
        <w:t>remont nawierzchni drogi powiatowej Stefanów – Długie, długość 330m,</w:t>
      </w:r>
    </w:p>
    <w:p>
      <w:pPr>
        <w:pStyle w:val="Tekstpodstawowy2"/>
        <w:numPr>
          <w:ilvl w:val="0"/>
          <w:numId w:val="2"/>
        </w:numPr>
        <w:rPr/>
      </w:pPr>
      <w:r>
        <w:rPr/>
        <w:t>remont nawierzchni drogi powiatowej na ul. 11-go Listopada w Koluszkach o długości 223 m, na kwotę 353.400 zł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budowa chodnika Gałków Duży – Różyca, długość 1.200 m, na kwotę 189.044 zł, dodatkowo wykonano odcinek 293 m za kwotę 30.278,65 zł. </w:t>
      </w:r>
    </w:p>
    <w:p>
      <w:pPr>
        <w:pStyle w:val="Tekstpodstawowy2"/>
        <w:numPr>
          <w:ilvl w:val="0"/>
          <w:numId w:val="2"/>
        </w:numPr>
        <w:rPr/>
      </w:pPr>
      <w:r>
        <w:rPr/>
        <w:t>wykonano także mapy do celów projektowych na budowę chodnika w gminie Nowosolnej,</w:t>
      </w:r>
    </w:p>
    <w:p>
      <w:pPr>
        <w:pStyle w:val="Tekstpodstawowy2"/>
        <w:numPr>
          <w:ilvl w:val="0"/>
          <w:numId w:val="2"/>
        </w:numPr>
        <w:rPr/>
      </w:pPr>
      <w:r>
        <w:rPr/>
        <w:t>nie było możliwości zakończenia dokumentacji dla inwestycji w Gminie Nowosolna w związku z tym, iż Gmina nie przekazała w terminie decyzji o warunkach zabudowy – termin wykonania przesunięto na rok 2005. Na dzień dzisiejszy ten zakres został zakończony, wykonany i odebrany, dokumentację przekazano Gminie Nowosolna do realizacji,</w:t>
      </w:r>
    </w:p>
    <w:p>
      <w:pPr>
        <w:pStyle w:val="Tekstpodstawowy2"/>
        <w:numPr>
          <w:ilvl w:val="0"/>
          <w:numId w:val="2"/>
        </w:numPr>
        <w:rPr/>
      </w:pPr>
      <w:r>
        <w:rPr/>
        <w:t>nie odebrano również inwestycji na ul. Tuszyńskiej w Gminie Andrespol, o długości 744 m na kwotę 369.447,35 zł, w związku z tym, iż odmówiono odbioru końcowego remontu na tej drodze, z adnotacją, że wykonawca zobowiązany jest do dokończenia inwestycji do 15 czerwca 2005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olejną inwestycją realizowaną przez Powiat jest „Termomodernizacja budynków Zespołu Szkół Ponadgimnazjalnych Nr 1 w Koluszkach przy ul. Wigury 2”, realizacja to okres 27.09.2004 r. –31.11.2005 r. Zawarto stosowne umowy na finansowanie tej inwestycji. Realizacja przebiega zgodnie z harmonograme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ani Skarbnik przedstawiła pozostałe inwestycje, jakie zostały zrealizowane w roku 2004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kup zagęszczarki, </w:t>
      </w:r>
    </w:p>
    <w:p>
      <w:pPr>
        <w:pStyle w:val="Tekstpodstawowy2"/>
        <w:numPr>
          <w:ilvl w:val="0"/>
          <w:numId w:val="2"/>
        </w:numPr>
        <w:rPr/>
      </w:pPr>
      <w:r>
        <w:rPr/>
        <w:t>montaż drzwi w klasie odporności ogniowej 1 godz.,</w:t>
      </w:r>
    </w:p>
    <w:p>
      <w:pPr>
        <w:pStyle w:val="Tekstpodstawowy2"/>
        <w:numPr>
          <w:ilvl w:val="0"/>
          <w:numId w:val="2"/>
        </w:numPr>
        <w:rPr/>
      </w:pPr>
      <w:r>
        <w:rPr/>
        <w:t>wykonanie instalacji osprzętu telekomunikacyjnego,</w:t>
      </w:r>
    </w:p>
    <w:p>
      <w:pPr>
        <w:pStyle w:val="Tekstpodstawowy2"/>
        <w:numPr>
          <w:ilvl w:val="0"/>
          <w:numId w:val="2"/>
        </w:numPr>
        <w:rPr/>
      </w:pPr>
      <w:r>
        <w:rPr/>
        <w:t>zakup kopiarki do powielarni,</w:t>
      </w:r>
    </w:p>
    <w:p>
      <w:pPr>
        <w:pStyle w:val="Tekstpodstawowy2"/>
        <w:numPr>
          <w:ilvl w:val="0"/>
          <w:numId w:val="2"/>
        </w:numPr>
        <w:rPr/>
      </w:pPr>
      <w:r>
        <w:rPr/>
        <w:t>zakup zestawów komputerowych,</w:t>
      </w:r>
    </w:p>
    <w:p>
      <w:pPr>
        <w:pStyle w:val="Tekstpodstawowy2"/>
        <w:numPr>
          <w:ilvl w:val="0"/>
          <w:numId w:val="2"/>
        </w:numPr>
        <w:rPr/>
      </w:pPr>
      <w:r>
        <w:rPr/>
        <w:t>modernizacja budynku Domu Pomocy Społecznej w Wiśniowej Górze,</w:t>
      </w:r>
    </w:p>
    <w:p>
      <w:pPr>
        <w:pStyle w:val="Tekstpodstawowy2"/>
        <w:numPr>
          <w:ilvl w:val="0"/>
          <w:numId w:val="2"/>
        </w:numPr>
        <w:rPr/>
      </w:pPr>
      <w:r>
        <w:rPr/>
        <w:t>zakup samochodu specjalnego sanitarnego do przewozu osób niepełnosprawnych 9-cio osobowego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Pan Ryszard Hadała zapytał, czy są pytania do przedstawionej analiz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Komisja wystąpiła z wnioskiem do Zarządu Powiatu dotyczącym zasadności rozpoczynania inwestycji w Domu Pomocy Społecznej w Wiśniowej Górze – Zarząd został zobowiązany do dokonania analizy w celu ustalenia, jaka ilość środków jest potrzebna, aby budowę przykryć. Należy się jednocześnie zastanowić nad możliwością pozyskania na ten cel środków unijnych – wniosek przez Członków Komisji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pytań, w związku z czym Komisja przystąpiła do realizacji kolejnego punktu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onieważ nie było pytań ani innych wniosków, przystąpiono do zaopiniowania projektu uchwały w sprawie przyjęcia sprawozdania z wykonania budżetu powiatu łódzkiego wschodniego za 2004 rok w części dotyczącej zakresu merytorycznego działa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Panią Skarbnik, jak ocenia realizację budżet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Skarbnik odpowiedziała, że budżet zrealizowany został dobrze – w żadnym przypadku nie doszło do przekroczenia pla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>W związku z powyższym Przewodniczący Komisji postawił wniosek o pozytywne zaopiniowanie projektu uchwały w sprawie przyjęcia sprawozdania Zarządu z wykonania budżetu powiatu łódzkiego wschodniego za 2004 rok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Nie zgłoszono uwag do projektu uchwały, w związku z czym przystąpiono do głosowania </w:t>
      </w:r>
      <w:r>
        <w:rPr>
          <w:b/>
          <w:i/>
          <w:sz w:val="28"/>
        </w:rPr>
        <w:t>Komisja jednogłośnie - pozytywnie zaopiniowała projekt uchwały Rady Powiatu Łódzkiego Wschodniego w sprawie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przyjęcia sprawozdania z wykonania budżetu powiatu łódzkiego wschodniego za rok 2004 w części dotyczącej zakresu merytorycznego Komisji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D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ie poruszono spraw różnych i wolnych wnios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pl-PL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8:00Z</dcterms:created>
  <dc:creator>EWA</dc:creator>
  <dc:description/>
  <dc:language>en-US</dc:language>
  <cp:lastModifiedBy>EWA</cp:lastModifiedBy>
  <dcterms:modified xsi:type="dcterms:W3CDTF">2005-05-20T05:55:00Z</dcterms:modified>
  <cp:revision>6</cp:revision>
  <dc:subject/>
  <dc:title/>
</cp:coreProperties>
</file>