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8/2003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wyjazdowego posiedzenia Komisji Bezpieczeństwa, Ochrony Środowiska         i Gospodarki Rady Powiatu Łódzkiego Wschodniego, które odbyło się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dniu 5 listopada 2003 r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trwało do godziny 9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listą obecności na posiedzenie Komisji Bezpieczeństwa, Ochrony Środowiska i Gospodarki</w:t>
      </w:r>
      <w:r>
        <w:rPr>
          <w:b/>
          <w:i/>
          <w:sz w:val="28"/>
        </w:rPr>
        <w:t xml:space="preserve"> </w:t>
      </w:r>
      <w:r>
        <w:rPr>
          <w:sz w:val="28"/>
        </w:rPr>
        <w:t>przybyli rad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an Ryszard Hadał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an Sławomir Pęc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an Grzegorz Busiakie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Pani Ewa Gładysz</w:t>
      </w:r>
    </w:p>
    <w:p>
      <w:pPr>
        <w:pStyle w:val="Normal"/>
        <w:jc w:val="both"/>
        <w:rPr/>
      </w:pPr>
      <w:r>
        <w:rPr>
          <w:sz w:val="28"/>
        </w:rPr>
        <w:t xml:space="preserve">5.Pani Aleksandra Kubic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Pan Stanisław Bednarczy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Starosta Powiatu  Łódzkiego Wschodniego – Pan Andrzej Opa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Skarbnik Powiatu Łódzkiego Wschodniego – Pani Barbara Ignatowska </w:t>
      </w:r>
    </w:p>
    <w:p>
      <w:pPr>
        <w:pStyle w:val="TextBodyIndent"/>
        <w:ind w:hanging="0"/>
        <w:rPr/>
      </w:pPr>
      <w:r>
        <w:rPr/>
        <w:t xml:space="preserve">3.Naczelnik Wydziału Budownictwa, Geodezji i Gospodarki Mieniem Powiatowym – Pan Bogusław Biliń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Komisji Bezpieczeństwa, Ochrony Środowiska i Gospodarki Ryszard Hadała serdecznie powitał radnych i zaproszonych g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dstawił proponowany porządek obrad, który – po wprowadzeniu zmian –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twarcie posiedzenia i ustalenie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rzyjęcie protokołu z poprzedniego posiedzenia.</w:t>
      </w:r>
    </w:p>
    <w:p>
      <w:pPr>
        <w:pStyle w:val="TextBody"/>
        <w:rPr>
          <w:sz w:val="28"/>
        </w:rPr>
      </w:pPr>
      <w:r>
        <w:rPr>
          <w:sz w:val="28"/>
        </w:rPr>
        <w:t xml:space="preserve">3.Zaopiniowanie projektu uchwały Rady Powiatu Łódzkiego Wschodniego w sprawie sprzedaży na rzecz najemców samodzielnych lokali mieszkalnych położonych w budynku wielorodzinnym w Łodzi przy ul. Północnej 67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Zaopiniowanie projektu uchwały w sprawie nabycia mienia Skarbu Państwa położonego w Brzezinach przy ul. Bohaterów Warszawy 2, stanowiącego Ośrodek Zdrowia.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5.Zaopiniowanie projektu uchwały zmieniającej uchwałę Nr 36/V/2003 Rady Powiatu Łódzkiego Wschodniego z dnia 26 lutego 2003r. w sprawie zawarcia porozumienia o utworzeniu wspólnego Centrum Powiadamiania Ratunkowego.  </w:t>
      </w:r>
    </w:p>
    <w:p>
      <w:pPr>
        <w:pStyle w:val="Normal"/>
        <w:jc w:val="both"/>
        <w:rPr/>
      </w:pPr>
      <w:r>
        <w:rPr>
          <w:sz w:val="28"/>
        </w:rPr>
        <w:t>6.Zaopiniowanie projektu uchwały</w:t>
      </w:r>
      <w:r>
        <w:rPr/>
        <w:t xml:space="preserve"> </w:t>
      </w:r>
      <w:r>
        <w:rPr>
          <w:sz w:val="28"/>
        </w:rPr>
        <w:t>w sprawie przekazania gminie Tuszyn do nieodpłatnego używania mienia ruchomego znajdującego się w posiadaniu Zespołu Szkół Specjalnych w Tuszynie ul. Poddębina 7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7.Zaopiniowanie projektu uchwały w sprawie zmiany w Uchwale Nr 69/VIII/2003 Rady Powiatu Łódzkiego Wschodniego z dnia 27 czerwca 2003 roku w sprawie sprzedaży na rzecz Gminy Tuszyn nieruchomości zabudowanej położonej w Tuszynie przy ul. Poddębina 7 – stanowiącej własność Powiatu Łódzkiego Wschodn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Wolne wnioski i sprawy róż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został przyjęty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3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Naczelnik Wydziału Budownictwa, Geodezji i Gospodarki Mieniem Powiatowym Bogusław Biliński wyjaśnił, że w przedmiotowym projekcie uchwały Rada Powiatu udziela pierwszeństwa w nabyciu lokali mieszkalnych najemcom tych lokali, przeznacza 11 lokali mieszkalnych do sprzedaży i udziela bonifikaty od sprzedaży dla tych najemców. W § 5 określono, że bonifikaty udziela się w wysokości 70%, a następnie udziela się drugiej bonifikaty w wysokości 20% od kwoty wyliczonej zgodnie z ustępem 1 – w przypadku zapłaty przez najemcę ceny jednorazowo. 11 lokali zostało wycenionych i wartość oszacowana przez rzeczoznawcę majątkowego tych lokali jest bardzo zróżnicowana i wynosi od około 38 tys zł do 54 tys zł (57 tys 150 zł jest oszacowany najdroższy lokal). Przy udzieleniu 70% bonifikaty najdroższy lokal byłby sprzedany za cenę 17 tys 145 zł, dodatkowo można udzielić 20% bonifikaty w momencie, gdyby najemca zdecydował się płacić za lokal cenę nabycia jednorazowo. Lokal mieszkalny jest sprzedawany wraz z udziałem w gruncie, w prawie własności do gruntu. Budynek ten powiat nabył w wyniku decyzji wojewody. Jest zasiedlony mieszkańcami i pracownikami Generalnej Dyrekcji Dróg Publicznych i poprzednich</w:t>
      </w:r>
      <w:r>
        <w:rPr>
          <w:sz w:val="24"/>
        </w:rPr>
        <w:t xml:space="preserve"> </w:t>
      </w:r>
      <w:r>
        <w:rPr>
          <w:sz w:val="28"/>
        </w:rPr>
        <w:t xml:space="preserve">przedsiębiorstw, które przekształciły się w GDDP. Stan techniczny jest zadowalający, chociaż od wielu lat nie były tam przeprowadzane remonty. Powiat ponosi tylko koszty związane z administrowaniem budynku, ale trzeba tam będzie dokonać remontu węzła cieplnego, budynek jest obarczony wadą techniczną – jest pęknięcie ściany zewnętrznej, które się powiększa, są założone klamry spinające, lokatorzy podnoszą tę usterkę. Jest więc pewne niebezpieczeństwo, jeżeli chodzi o przyszłość. Naczelnik dodał, że powiat nie wydał na tę nieruchomość od dnia przejęcia ani złotówki i w pewnym momencie trzeba będzie przeznaczyć na inwestycje w ten obiekt środki. Sprzedaż lokali z jednej strony wprowadza dochody do budżetu powiatu, a z drugiej strony pozwala nam pozbyć się odpowiedzialności i ewentualnych późniejszych kosztów związanych z administrowaniem tym budynkiem. Naczelnik uprzedził, że ta uchwała może nie spełnić naszych oczekiwań i może nie pozwolić na sprzedaż większości lokali mieszkalnych. Po jej podjęciu wystąpimy do najemców z ofertą i jeżeli zostanie przyjęta – będziemy sprzedawać. Jeśli cena sprzedaży będzie zbyt wysoka – temat ten może jeszcze powrócić na sesję. Zarząd dyskutował na temat udzielonych bonifikat i przyjął, że w aktualnej sytuacji bonifikata w wysokości 70% jest najlepszym rozwiązaniem (były analizowane także wyższe bonifikaty – 80% czy 75%)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Po zapoznaniu się z projektem uchwały i dyskusji, </w:t>
      </w:r>
      <w:r>
        <w:rPr>
          <w:b/>
          <w:i/>
        </w:rPr>
        <w:t xml:space="preserve">Komisja, przy 6 głosach „za”, 0 „przeciw” i 0 „wstrzymuję się”, jednogłośnie pozytywnie zaopiniowała projekt uchwały w sprawie sprzedaży na rzecz najemców samodzielnych lokali mieszkalnych położonych w budynku wielorodzinnym w Łodzi, przy ul. Północnej 67 </w:t>
      </w:r>
      <w:r>
        <w:rPr/>
        <w:t xml:space="preserve">(projekt uchwały stanowi </w:t>
      </w:r>
      <w:r>
        <w:rPr>
          <w:b/>
          <w:u w:val="single"/>
        </w:rPr>
        <w:t>załącznik nr 3</w:t>
      </w:r>
      <w:r>
        <w:rPr/>
        <w:t xml:space="preserve"> do protoko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jc w:val="both"/>
        <w:rPr/>
      </w:pPr>
      <w:r>
        <w:rPr/>
        <w:t xml:space="preserve">Naczelnik Bogusław Biliński omówił projekt przedmiotowej uchwały. Wyjaśnił, że jest to nieruchomość aktualnie położona poza granicami naszego powiatu. O przygotowanie takiej uchwały wystąpił starosta brzeziński. Skierował do Zarządu Powiatu Łódzkiego Wschodniego prośbę o pomoc w załatwieniu tej sprawy, której administracja samorządowa w Powiecie Brzezińskim nie może załatwić z tego powodu, iż wojewoda skierniewicki przekazał prawo do dysponowania nieruchomością (prawo do gruntu) na rzecz szpitala w Brzezinach przed dniem 1 stycznia 1999r. W związku z tym, na dzień 1 stycznia 1999r. a więc na dzień utworzenia powiatu,z mocy prawa własność przysługuje Powiatowi Łódzkiemu Wschodniemu. Dlatego też, nabycie w innym trybie przez Powiat Brzeziński jest niemożliwe. Jest to jedyna droga. </w:t>
      </w:r>
    </w:p>
    <w:p>
      <w:pPr>
        <w:pStyle w:val="Tekstpodstawowy3"/>
        <w:jc w:val="both"/>
        <w:rPr/>
      </w:pPr>
      <w:r>
        <w:rPr/>
        <w:t>Nabycie przez Powiat Łódzki Wschodni z dniem 1 stycznia 1999r. i później przekazanie protokolarne na rzecz Powiatu Brzezińskiego da skutek wpisu w księdze wieczystej, gdzie Powiat Brzeziński zostanie ujawniony jako właściciel. Wtedy w pełni zacznie dysponować nieruchomością. Powiat Łódzki Wschodni nie ma żadnych zamiarów działania na terenie Powiatu Brzezińskiego i pozostawienia tam sobie własności. Ustnie Starosta Kotecki złożył oświadczenie, że nie będzie na przyszłość wnosił w stosunku do Powiatu Łódzkiego Wschodniego żadnych roszczeń finansowych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  <w:i/>
          <w:i/>
        </w:rPr>
      </w:pPr>
      <w:r>
        <w:rPr/>
        <w:t>Po zapoznaniu się z powyższym projektem uchwały i dyskusji</w:t>
      </w:r>
      <w:r>
        <w:rPr>
          <w:b/>
          <w:i/>
        </w:rPr>
        <w:t xml:space="preserve">, Komisja przy 6 głosach „za”, 0 „przeciw” i 0 „wstrzymuję się”, jednogłośnie pozytywnie zaopiniowała projekt uchwały w sprawie nabycia mienia Skarbu Państwa położonego w Brzezinach przy ul. Bohaterów Warszawy 2, stanowiącego Ośrodek Zdrowia </w:t>
      </w:r>
      <w:r>
        <w:rPr/>
        <w:t xml:space="preserve">(projekt uchwały stanowi </w:t>
      </w:r>
      <w:r>
        <w:rPr>
          <w:b/>
          <w:u w:val="single"/>
        </w:rPr>
        <w:t>załącznik nr 6</w:t>
      </w:r>
      <w:r>
        <w:rPr/>
        <w:t xml:space="preserve"> do protokołu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rojekt uchwały omówił</w:t>
      </w:r>
      <w:r>
        <w:rPr>
          <w:b/>
          <w:sz w:val="28"/>
        </w:rPr>
        <w:t xml:space="preserve"> </w:t>
      </w:r>
      <w:r>
        <w:rPr>
          <w:sz w:val="28"/>
        </w:rPr>
        <w:t xml:space="preserve">Grzegorz Busiakiewicz. Poinformował, że w załączniku do uchwały z 26 lutego br. nie były ujęte wszystkie zadania, które w międzyczasie zostały wprowadzone, uzupełnione i obecny załącznik do proponowanej uchwały jest uregulowaniem tego wszystkiego, czego dokonaliśmy wcześniej. Tak więc teraz tylko dopasowujemy tę uchwałę do uchwał budżetowych wcześniej podjętych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b/>
          <w:b/>
          <w:i/>
          <w:i/>
        </w:rPr>
      </w:pPr>
      <w:r>
        <w:rPr/>
        <w:t>Po zapoznaniu się z powyższym projektem uchwały</w:t>
      </w:r>
      <w:r>
        <w:rPr>
          <w:b/>
          <w:i/>
        </w:rPr>
        <w:t>, Komisja przy 6 głosach „za”, 0 „przeciw” i 0 „wstrzymuję się”, jednogłośnie pozytywnie zaopiniowała projekt uchwały zmieniającej uchwałę Nr 36/V/2003 Rady Powiatu Łódzkiego Wschodniego z dnia 26 lutego 2003r. w sprawie zawarcia porozumienia o utworzeniu wspólnego Centrum Powiadamiania Ratunkowego</w:t>
      </w:r>
      <w:r>
        <w:rPr/>
        <w:t xml:space="preserve"> (projekt uchwały stanowi </w:t>
      </w:r>
      <w:r>
        <w:rPr>
          <w:b/>
          <w:u w:val="single"/>
        </w:rPr>
        <w:t>załącznik nr 7</w:t>
      </w:r>
      <w:r>
        <w:rPr/>
        <w:t xml:space="preserve"> do protokołu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jc w:val="both"/>
        <w:rPr/>
      </w:pPr>
      <w:r>
        <w:rPr/>
        <w:t xml:space="preserve">Projekt uchwały omówiła Skarbnik Barbara Ignatowska. Powiedziała, że projekt uchwały w sprawie przekazania gminie Tuszyn do nieodpłatnego używania mienia ruchomego znajdującego się w posiadaniu Zespołu Szkół Specjalnych w Tuszynie ul. Poddębina 7 jest ciągiem dalszym wcześniej podjętych uchwał dotyczących zarówno sprzedaży nieruchomości, jak i przekazania prowadzenia tegoż zadania w postaci Zespołu Szkół Specjalnych gminie Tuszyn. Do prowadzenia tegoż zadania gmina Tuszyn będzie potrzebowała całego wyposażenia obecnie funkcjonującego w tymże Zespole Szkół Specjalnych w Tuszynie. Niemniej jednak, ponieważ w poprzednich uchwałach nie było skonkretyzowanego przekazania mienia ruchomego, które obecnie znajduje się na wyposażeniu Zespołu Szkół - zarówno ławek, biurek, krzeseł, a także księgozbiorów – Zarząd proponuje podjęcie stosownej uchwały po to, aby można było zarządzić również pełną inwentaryzację na dzień 31 grudnia i także proponuje upoważnienie Zarządu do zawarcia stosownego porozumienia, w którym jednym z załączników będzie protokół z przeprowadzonej inwentaryzacji i rozliczenie w poszczególnych grupach środków trwałych zgodnie z ustawą o rachunkowości.   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o zapoznaniu się z projektem uchwały, </w:t>
      </w:r>
      <w:r>
        <w:rPr>
          <w:b/>
          <w:i/>
          <w:sz w:val="28"/>
        </w:rPr>
        <w:t>Komisja przy 6 głosach „za”, 0 „przeciw” i 0 „wstrzymuję się”, jednogłośnie pozytywnie zaopiniowała projekt uchwały w sprawie przekazania gminie Tuszyn do nieodpłatnego używania mienia ruchomego znajdującego się w posiadaniu Zespołu Szkół Specjalnych w Tuszynie, ul. Poddębina 7</w:t>
      </w:r>
      <w:r>
        <w:rPr>
          <w:sz w:val="28"/>
        </w:rPr>
        <w:t xml:space="preserve"> (projekt uchwały stanowi </w:t>
      </w:r>
      <w:r>
        <w:rPr>
          <w:b/>
          <w:sz w:val="28"/>
          <w:u w:val="single"/>
        </w:rPr>
        <w:t>załącznik nr 8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jc w:val="both"/>
        <w:rPr/>
      </w:pPr>
      <w:r>
        <w:rPr/>
        <w:t>Naczelnik Bogusław Biliński wyjaśnił, że jesteśmy zmuszeni poprawić swoją uchwałę z dnia 27 czerwca 2003 roku nr 69/VIII/2003, ponieważ w tamtej uchwale wkradł się błąd polegający na błędnym wpisaniu powierzchni działki. Dzisiaj, po podpisaniu aktu notarialnego wiemy, że aktualnie powierzchnia działki sprzedanej na rzecz gminy Tuszyn wynosi 8513m</w:t>
      </w:r>
      <w:r>
        <w:rPr>
          <w:vertAlign w:val="superscript"/>
        </w:rPr>
        <w:t>2</w:t>
      </w:r>
      <w:r>
        <w:rPr/>
        <w:t>, zamiast wpisanej w uchwale 8519m</w:t>
      </w:r>
      <w:r>
        <w:rPr>
          <w:vertAlign w:val="superscript"/>
        </w:rPr>
        <w:t>2</w:t>
      </w:r>
      <w:r>
        <w:rPr/>
        <w:t xml:space="preserve">. W związku z tym, wprowadza się następującą zmianę: w Uchwale nr 69 Rady Powiatu Łódzkiego Wschodniego z dnia 27 czerwca 2003r. w sprawie sprzedaży na rzecz gminy Tuszyn nieruchomości zabudowanej położonej w Tuszynie przy ul. Poddębina 7 stanowiącej własność Powiatu Łódzkiego Wschodniego w § 1 zamiast liczby 8519 wprowadza się liczbę 8513. Pozostałe zapisy uchwały nie ulegają zmianie.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Po zapoznaniu się z projektem uchwały, </w:t>
      </w:r>
      <w:r>
        <w:rPr>
          <w:b/>
          <w:i/>
          <w:sz w:val="28"/>
        </w:rPr>
        <w:t>Komisja przy 6 głosach „za”, 0 „przeciw” i 0 „wstrzymuję się”, jednogłośnie pozytywnie zaopiniowała projekt uchwały w sprawie zmiany w Uchwale Nr 69/VIII/2003 Rady Powiatu Łódzkiego Wschodniego z dnia 27 czerwca 2003 roku w sprawie sprzedaży na rzecz Gminy Tuszyn nieruchomości zabudowanej położonej w Tuszynie przy ul. Poddębina 7 – stanowiącej własność Powiatu Łódzkiego Wschodniego</w:t>
      </w:r>
      <w:r>
        <w:rPr>
          <w:sz w:val="28"/>
        </w:rPr>
        <w:t xml:space="preserve"> (projekt uchwały stanowi </w:t>
      </w:r>
      <w:r>
        <w:rPr>
          <w:b/>
          <w:sz w:val="28"/>
          <w:u w:val="single"/>
        </w:rPr>
        <w:t>załącznik nr 9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wszystkich punktów porządku obrad, Przewodniczący Komisji Bezpieczeństwa, Ochrony Środowiska i Gospodarki Ryszard Hadała podziękował wszystkim za przybycie i zamknął posiedzenie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                                                                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.D.                                                                                  Ryszard Had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8:00Z</dcterms:created>
  <dc:creator>EWA</dc:creator>
  <dc:description/>
  <cp:keywords/>
  <dc:language>en-US</dc:language>
  <cp:lastModifiedBy>EWA</cp:lastModifiedBy>
  <dcterms:modified xsi:type="dcterms:W3CDTF">2006-01-26T08:08:00Z</dcterms:modified>
  <cp:revision>1</cp:revision>
  <dc:subject/>
  <dc:title>PROTOKÓŁ NR 8/2003 </dc:title>
</cp:coreProperties>
</file>