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TOKÓŁ NR 7/2003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wyjazdowego posiedzenia Komisji Bezpieczeństwa, Ochrony Środowiska         i Gospodarki Rady Powiatu Łódzkiego Wschodniego, które odbyło się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dniu 27 października 2003 r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iedzenie Komisji rozpoczęło się o godzinie 11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trwało do godziny 12</w:t>
      </w:r>
      <w:r>
        <w:rPr>
          <w:sz w:val="28"/>
          <w:vertAlign w:val="superscript"/>
        </w:rPr>
        <w:t>5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listą obecności na posiedzenie Komisji Bezpieczeństwa, Ochrony Środowiska i Gospodarki</w:t>
      </w:r>
      <w:r>
        <w:rPr>
          <w:b/>
          <w:i/>
          <w:sz w:val="28"/>
        </w:rPr>
        <w:t xml:space="preserve"> </w:t>
      </w:r>
      <w:r>
        <w:rPr>
          <w:sz w:val="28"/>
        </w:rPr>
        <w:t>przybyli radn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an Ryszard Hadała – Przewodniczący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Pan Sławomir Pęci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an Grzegorz Busiakiewic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Pani Ewa Gładysz</w:t>
      </w:r>
    </w:p>
    <w:p>
      <w:pPr>
        <w:pStyle w:val="Normal"/>
        <w:jc w:val="both"/>
        <w:rPr/>
      </w:pPr>
      <w:r>
        <w:rPr>
          <w:sz w:val="28"/>
        </w:rPr>
        <w:t xml:space="preserve">5.Pani Aleksandra Kubick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Pan Stanisław Bednarczyk – nieobecny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oraz zaproszeni gośc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Starosta Powiatu  Łódzkiego Wschodniego – Pan Andrzej Opa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Skarbnik Powiatu Łódzkiego Wschodniego – Pani Barbara Ignatowsk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Naczelnik Wydziału Organizacyjnego – Pani Krystyna Tatarzyńsk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Naczelnik Wydziału Rozwoju Gospodarczego, Rolnictwa i Ochrony Środowiska – Pan Dariusz Łukowiak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ista obecności stanowi </w:t>
      </w:r>
      <w:r>
        <w:rPr>
          <w:b/>
          <w:sz w:val="28"/>
          <w:u w:val="single"/>
        </w:rPr>
        <w:t>załącznik nr 1</w:t>
      </w:r>
      <w:r>
        <w:rPr>
          <w:sz w:val="28"/>
        </w:rPr>
        <w:t xml:space="preserve"> 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D.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Komisji Bezpieczeństwa, Ochrony Środowiska i Gospodarki Ryszard Hadała serdecznie powitał radnych i zaproszonych g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przedstawił proponowany porządek obrad, który został przyjęty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ządek obrad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Otwarcie posiedzenia i ustalenie porządku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Przyjęcie protokołu z poprzedniego posie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Zaopiniowanie projektu uchwały Rady Powiatu Łódzkiego Wschodniego w sprawie uchwalenia Powiatowego programu zapobiegania przestępczości oraz ochrony bezpieczeństwa obywateli i porządku publicznego na lata 2003 – 200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Wolne wnioski i sprawy różne.</w:t>
      </w:r>
    </w:p>
    <w:p>
      <w:pPr>
        <w:pStyle w:val="Normal"/>
        <w:jc w:val="both"/>
        <w:rPr/>
      </w:pPr>
      <w:r>
        <w:rPr>
          <w:sz w:val="28"/>
        </w:rPr>
        <w:t xml:space="preserve">Porządek obrad stanowi </w:t>
      </w:r>
      <w:r>
        <w:rPr>
          <w:b/>
          <w:sz w:val="28"/>
          <w:u w:val="single"/>
        </w:rPr>
        <w:t>załącznik nr 2</w:t>
      </w:r>
      <w:r>
        <w:rPr>
          <w:sz w:val="28"/>
        </w:rPr>
        <w:t xml:space="preserve"> do protokoł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zapytał radnych, czy mają zastrzeżenia bądź uwagi do protokołu z poprzedniego posiedzenia Komisj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nie był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tokół został przyjęty jednogłoś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3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czelnik Wydziału Organizacyjnego Krystyna Tatarzyńska poinformowała, że Zarządzeniem Starosty Łódzkiego Wschodniego z dnia 27 lipca 2003 roku została powołana Komisja Bezpieczeństwa i Porządku w Powiecie Łódzkim Wschodnim, a następnie przedstawiła skład Komisji.</w:t>
      </w:r>
    </w:p>
    <w:p>
      <w:pPr>
        <w:pStyle w:val="Normal"/>
        <w:jc w:val="both"/>
        <w:rPr/>
      </w:pPr>
      <w:r>
        <w:rPr>
          <w:sz w:val="28"/>
        </w:rPr>
        <w:t xml:space="preserve">Powiedziała, że jednym z zadań Komisji jest opracowanie projektu powiatowego programu zapobiegania przestępczości oraz ochrony bezpieczeństwa obywateli i porządku publicznego. W dniu 14 października 2003 roku Komisja przyjęła projekt programu Uchwałą Nr 1/2003 (uchwała stanowi </w:t>
      </w:r>
      <w:r>
        <w:rPr>
          <w:b/>
          <w:sz w:val="28"/>
          <w:u w:val="single"/>
        </w:rPr>
        <w:t>załącznik nr 3</w:t>
      </w:r>
      <w:r>
        <w:rPr>
          <w:sz w:val="28"/>
        </w:rPr>
        <w:t xml:space="preserve"> do protokołu). </w:t>
      </w:r>
    </w:p>
    <w:p>
      <w:pPr>
        <w:pStyle w:val="Normal"/>
        <w:jc w:val="both"/>
        <w:rPr/>
      </w:pPr>
      <w:r>
        <w:rPr>
          <w:sz w:val="28"/>
        </w:rPr>
        <w:t xml:space="preserve">Pani naczelnik szczegółowo omówiła projekt powiatowego programu zapobiegania przestępczości oraz ochrony bezpieczeństwa obywateli i porządku publicznego na lata 2003 – 2006 (projekt programu stanowi </w:t>
      </w:r>
      <w:r>
        <w:rPr>
          <w:b/>
          <w:sz w:val="28"/>
          <w:u w:val="single"/>
        </w:rPr>
        <w:t>załącznik nr 4</w:t>
      </w:r>
      <w:r>
        <w:rPr>
          <w:sz w:val="28"/>
        </w:rPr>
        <w:t xml:space="preserve"> do protokołu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rosta Andrzej Opala dodał, że Komisja starała się w programie zawrzeć zadania realne. Program jest otwarty i jeżeli będą pojawiały się nowe zadania, zostaną wpisane do program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Po zapoznaniu się z powyższym i dyskusji, </w:t>
      </w:r>
      <w:r>
        <w:rPr>
          <w:b/>
          <w:i/>
          <w:sz w:val="28"/>
        </w:rPr>
        <w:t>Komisja, przy 5 głosach „za”, 0 „przeciw” i 0 „wstrzymuję się” jednogłośnie pozytywnie zaopiniowała projekt uchwały Rady Powiatu Łódzkiego Wschodniego w sprawie uchwalenia Powiatowego programu zapobiegania przestępczości oraz ochrony bezpieczeństwa obywateli i porządku publicznego na lata 2003 – 2006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(projekt uchwały stanowi </w:t>
      </w:r>
      <w:r>
        <w:rPr>
          <w:b/>
          <w:sz w:val="28"/>
          <w:u w:val="single"/>
        </w:rPr>
        <w:t>załącznik nr 5</w:t>
      </w:r>
      <w:r>
        <w:rPr>
          <w:sz w:val="28"/>
        </w:rPr>
        <w:t xml:space="preserve"> do protokołu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D.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) Przewodniczący Komisji Ryszard Hadała odczytał pismo Rady Sołeckiej w Wiśniowej Górze w sprawie poprawienia warunków poruszania się po tej drodze (pismo stanowi </w:t>
      </w:r>
      <w:r>
        <w:rPr>
          <w:b/>
          <w:sz w:val="28"/>
          <w:u w:val="single"/>
        </w:rPr>
        <w:t>załącznik nr 6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czelnik Dariusz Łukowiak powiedział, że możliwe jest pozytywne ustosunkowanie się do powyższej prośby, a koszt naprawy (polegającej na podniesieniu i oczyszczeniu 6 studzienek) wyniósłby około 10 tys zł.  </w:t>
      </w:r>
    </w:p>
    <w:p>
      <w:pPr>
        <w:pStyle w:val="Normal"/>
        <w:jc w:val="both"/>
        <w:rPr/>
      </w:pPr>
      <w:r>
        <w:rPr>
          <w:sz w:val="28"/>
        </w:rPr>
        <w:t xml:space="preserve">Po zapoznaniu się z powyższym, </w:t>
      </w:r>
      <w:r>
        <w:rPr>
          <w:b/>
          <w:i/>
          <w:sz w:val="28"/>
        </w:rPr>
        <w:t>Komisja jednogłośnie przekazuje pismo Rady Sołeckiej w Wiśniowej Górze do uwzględnienia przez Zarząd Powiatu przy opracowywaniu projektu budżetu Powiatu Łódzkiego Wschodniego na 2004 rok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Starosta Andrzej Opala poinformował, że jeżeli chodzi o drogę w Janówce – jest problem z jej odwodnieniem. W związku z tym w najbliższym czasie projektant na zasadzie doradztwa oceni, jaki byłby koszt odwodnienia i opracowania dokumentacji na tę drogę. Jest to kwestia najbliższych 2 tygodni. Starosta dodał, że poinformował o tym Radę Sołecką w obecności wój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czerpaniu wszystkich punktów porządku obrad, Przewodniczący Komisji Bezpieczeństwa, Ochrony Środowiska i Gospodarki Ryszard Hadała podziękował wszystkim za przybycie i zamknął posiedzenie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tym protokół zakończo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ołowała:                                                                 Przewodnicz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.D.                                                                                  Ryszard Hadał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07:00Z</dcterms:created>
  <dc:creator>EWA</dc:creator>
  <dc:description/>
  <cp:keywords/>
  <dc:language>en-US</dc:language>
  <cp:lastModifiedBy>EWA</cp:lastModifiedBy>
  <dcterms:modified xsi:type="dcterms:W3CDTF">2006-01-26T08:07:00Z</dcterms:modified>
  <cp:revision>1</cp:revision>
  <dc:subject/>
  <dc:title>PROTOKÓŁ NR 7/2003 </dc:title>
</cp:coreProperties>
</file>